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ba830239.680b5ba8302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ba830239.680b5ba83023f</w:t>
      </w:r>
    </w:p>
    <w:p>
      <w:pPr>
        <w:pStyle w:val="PreformattedText"/>
        <w:bidi w:val="0"/>
        <w:spacing w:before="0" w:after="0"/>
        <w:jc w:val="left"/>
        <w:rPr/>
      </w:pPr>
      <w:r>
        <w:rPr/>
        <w:t>Content-Location: file:///C:/680b5ba8302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ug Pricing Transparency Congress: Strategize for 2020 - Breaking Down Transparency Headlines for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hiladelphia, PA&lt;/p&gt;&lt;p class=3D'news-info'&gt;&lt;time datetime=3D'2019-09-18'&gt;September 18, 2019&lt;/time&gt;&amp;nbsp;&amp;nbsp;|&amp;nbsp;&amp;nbsp;Events&lt;/p&gt;&lt;p class=3D'news-info-spacer'&gt;&amp;nbsp;&lt;/p&gt;&lt;p class=3D"introText"&gt;&lt;strong&gt;John S. Linehan &lt;/strong&gt;and &lt;strong&gt;Christopher R. Smith&lt;/strong&gt;, Members of the Firm, will co-present "Strategize for 2020 - Breaking Down Transparency Headlines for Industry" at the 5th Edition Drug Pricing Transparency Congress, which runs from September 18 to 19.&lt;/p&gt; &lt;p class=3D'body-text'&gt;Even for those more seasoned in drug pricing transparency, there is still uncertainty that exists as the transparency legislation continues to evolve. Continuous requirements are surfacing at both a state and federal level, creating more complexity. Join industry colleagues to break down the rulings in the headlines today from the trenches, scenario plan for the future and determine how to strategize for 2020.&lt;/p&gt; &lt;p class=3D'body-text'&gt;For more information, visit=C2=A0&lt;a href=3D"http://www.cbinet.com/conference/agenda/pc19581" target=3D"_blank" rel=3D"noopener" class=3D"ek-link"&gt;CBINe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ba82fc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ba830239.680b5ba83023f</w:t>
      </w:r>
    </w:p>
    <w:p>
      <w:pPr>
        <w:pStyle w:val="PreformattedText"/>
        <w:bidi w:val="0"/>
        <w:spacing w:before="0" w:after="0"/>
        <w:jc w:val="left"/>
        <w:rPr/>
      </w:pPr>
      <w:r>
        <w:rPr/>
        <w:t>Content-Location: file:///C:/680b5ba8302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5ba830239.680b5ba83023f</w:t>
      </w:r>
    </w:p>
    <w:p>
      <w:pPr>
        <w:pStyle w:val="PreformattedText"/>
        <w:bidi w:val="0"/>
        <w:spacing w:before="0" w:after="0"/>
        <w:jc w:val="left"/>
        <w:rPr/>
      </w:pPr>
      <w:r>
        <w:rPr/>
        <w:t>Content-Location: file:///C:/680b5ba8302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ba830239.680b5ba83023f</w:t>
      </w:r>
    </w:p>
    <w:p>
      <w:pPr>
        <w:pStyle w:val="PreformattedText"/>
        <w:bidi w:val="0"/>
        <w:spacing w:before="0" w:after="0"/>
        <w:jc w:val="left"/>
        <w:rPr/>
      </w:pPr>
      <w:r>
        <w:rPr/>
        <w:t>Content-Location: file:///C:/680b5ba8302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ba8301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ba8301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ba830239.680b5ba83023f</w:t>
      </w:r>
    </w:p>
    <w:p>
      <w:pPr>
        <w:pStyle w:val="PreformattedText"/>
        <w:bidi w:val="0"/>
        <w:spacing w:before="0" w:after="0"/>
        <w:jc w:val="left"/>
        <w:rPr/>
      </w:pPr>
      <w:r>
        <w:rPr/>
        <w:t>Content-Location: file:///C:/680b5ba8302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ba830239.680b5ba8302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