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350ec43.680be5350ec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50ec43.680be5350e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50ec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rug Information Association 44th Annual Meeting: The Honeymoon's Over: When Sponsors Sue Si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8-06-22'&gt;June 22, 2008&lt;/time&gt;&amp;nbsp;&amp;nbsp;|&amp;nbsp;&amp;nbsp;Events&lt;/p&gt;&lt;p class=3D'news-info-spacer'&gt;&amp;nbsp;&lt;/p&gt;&lt;p class=3D"introText"&gt;&lt;strong&gt;Andrew Lemons&lt;/strong&gt;, Member of the Firm, presented "The Honeymoon's Over: When Sponsors Sue Sites" at the Drug Information Association 44th Annual Meeting.&lt;/p&gt; &lt;p class=3D'body-text'&gt;For more information, please contact Mr. Lem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50ec43.680be5350e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50ec4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50ec43.680be5350e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50ec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350ec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350ec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50ec43.680be5350e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50ec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50ec43.680be5350ec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