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c905ff.680beafc90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906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iving Diversity in Law &amp; Leadership: From Recruitment to Retention - The Role of Sponsorship &amp; Mento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Summit (CT)&lt;/p&gt;&lt;p class=3D'news-info'&gt;&lt;time datetime=3D'2021-05-19'&gt;May 19, 2021&lt;/time&gt;&amp;nbsp;&amp;nbsp;|&amp;nbsp;&amp;nbsp;Events&lt;/p&gt;&lt;p class=3D'news-info-spacer'&gt;&amp;nbsp;&lt;/p&gt;&lt;p class=3D"introText"&gt;&lt;strong&gt;Amy K. Dow,&lt;/strong&gt; Member of the Firm, will participate in the panel, "From Recruitment to Retention: The Role of Sponsorship &amp; Mentorship," at the Driving Diversity in Law &amp; Leadership Virtual Summit, part of the Women in Law Summit Series hosted by Center Force.&lt;/p&gt; &lt;p class=3D'body-text'&gt;To create a rewarding legal career, one must seek out challenging and visible professional opportunities: getting on the right case, satisfying the important client, winning the big settlement. For women and minorities, however, finding these opportunities often isn=E2=80=99t enough; effective sponsors and influencers are needed to help seize them.&lt;/p&gt; &lt;p class=3D'body-text'&gt;Behind closed doors, who is vouching for and pushing women forward for the wanted opportunities? What can women do to strategically foster sponsors and influencers?&lt;/p&gt; &lt;h2&gt;Topics include:&lt;/h2&gt;&lt;ul class=3D'ul-outer'&gt; &lt;li&gt;The importance of women and minorities in law&lt;/li&gt; &lt;li&gt;Differentiating sponsors from influencers&lt;/li&gt; &lt;li&gt;Identifying current and potential sponsors&lt;/li&gt; &lt;li&gt;Redefining the =E2=80=9Cold boys network=E2=80=9D in the legal profession&lt;/li&gt; &lt;/ul&gt;&lt;p class=3D'ul-bottom-spacer'&gt;.&lt;/p&gt;&lt;p class=3D'body-text'&gt;For more information, please visit &lt;a href=3D"https://cf-conferences.com/conferences/the-driving-diversity-in-law-leadership-virtual-summit-chicago/overview" target=3D"_blank" aria-label=3D" (opens in a new tab)" rel=3D"noreferrer noopener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c903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906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906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906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905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905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906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905ff.680beafc906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