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c5523d.680bd9ec552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c5523d.680bd9ec5523e</w:t>
      </w:r>
    </w:p>
    <w:p>
      <w:pPr>
        <w:pStyle w:val="PreformattedText"/>
        <w:bidi w:val="0"/>
        <w:spacing w:before="0" w:after="0"/>
        <w:jc w:val="left"/>
        <w:rPr/>
      </w:pPr>
      <w:r>
        <w:rPr/>
        <w:t>Content-Location: file:///C:/680bd9ec552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 Paul Keckley and Doug Hastings Discuss The Reality of Health Care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0-05-11'&gt;May 11, 2010&lt;/time&gt;&amp;nbsp;&amp;nbsp;|&amp;nbsp;&amp;nbsp;Events&lt;/p&gt;&lt;p class=3D'news-info-spacer'&gt;&amp;nbsp;&lt;/p&gt;&lt;p class=3D"introText"&gt;The Patient Protection and Affordable Care Act and the Health Care and Education Reconciliation Act will re-shape the business and delivery of health care for this decade and well beyond. At this juncture, it is not enough to simply study the detailed provisions of the Acts. Organizations must carefully consider the implications and strategic viewpoint for positioning themselves going forward. &lt;/p&gt; &lt;p class=3D'body-text'&gt;In this Webinar entitled "The Reality of Health Care Reform: Implications for Stakeholders," &lt;a href=3D"https://www.ebglaw.com/douglas-a-hastings/" target=3D"_blank" aria-label=3D" (opens in a new tab)" rel=3D"noreferrer noopener" class=3D"ek-link"&gt;Doug Hastings&lt;/a&gt;, Chair of the Board of Directors, Epstein Becker &amp; Green, will present "Implications of Payment and Delivery System Reform for Purchasers and Providers."=C2=A0 He and presenter Paul Keckley, Ph.D., Executive Director of the Deloitte Center for Health Solutions, will guide=C2=A0attendees through the strategic perspectives and applicable implications of the Acts, with particular emphasis on purchasers and providers, and payment and delivery system reform.&lt;em&gt;&lt;strong&gt;=C2=A0&lt;/strong&gt;&lt;/em&gt;&lt;/p&gt; &lt;p class=3D"has-text-align-center"&gt;&lt;a aria-label=3D" (opens in a new tab)" href=3D"http://pr2.netatlantic.com/t/9525572/73455992/12845/0/" target=3D"_blank" rel=3D"noreferrer noopener" class=3D"ek-link"&gt;&lt;em&gt;&lt;strong&gt;Click here&lt;/strong&gt;&lt;/em&gt;&lt;/a&gt;&lt;em&gt;&lt;strong&gt; to register or call (209) 577-4888.&lt;br /&gt;Registration Fee: $225&lt;/strong&gt;&lt;/em&gt;&lt;/p&gt; &lt;div class=3D"wp-block-file"&gt;&lt;a href=3D"https://www.ebglaw.com/assets/htmldocuments/uploads/2021/06/41934_Hastings-MCOL-Health-Care-Reform-and-Accountable-Care-May-11-2010.pdf"&gt;41934_Hastings-MCOL-Health-Care-Reform-and-Accountable-Care-May-11-2010&lt;/a&gt;&lt;a href=3D"https://www.ebglaw.com/assets/htmldocuments/uploads/2021/06/41934_Hastings-MCOL-Health-Care-Reform-and-Accountable-Care-May-11-201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ec54f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c5523d.680bd9ec5523e</w:t>
      </w:r>
    </w:p>
    <w:p>
      <w:pPr>
        <w:pStyle w:val="PreformattedText"/>
        <w:bidi w:val="0"/>
        <w:spacing w:before="0" w:after="0"/>
        <w:jc w:val="left"/>
        <w:rPr/>
      </w:pPr>
      <w:r>
        <w:rPr/>
        <w:t>Content-Location: file:///C:/680bd9ec552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d9ec5523d.680bd9ec5523e</w:t>
      </w:r>
    </w:p>
    <w:p>
      <w:pPr>
        <w:pStyle w:val="PreformattedText"/>
        <w:bidi w:val="0"/>
        <w:spacing w:before="0" w:after="0"/>
        <w:jc w:val="left"/>
        <w:rPr/>
      </w:pPr>
      <w:r>
        <w:rPr/>
        <w:t>Content-Location: file:///C:/680bd9ec5523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c5523d.680bd9ec5523e</w:t>
      </w:r>
    </w:p>
    <w:p>
      <w:pPr>
        <w:pStyle w:val="PreformattedText"/>
        <w:bidi w:val="0"/>
        <w:spacing w:before="0" w:after="0"/>
        <w:jc w:val="left"/>
        <w:rPr/>
      </w:pPr>
      <w:r>
        <w:rPr/>
        <w:t>Content-Location: file:///C:/680bd9ec552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c552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c5522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c5523d.680bd9ec5523e</w:t>
      </w:r>
    </w:p>
    <w:p>
      <w:pPr>
        <w:pStyle w:val="PreformattedText"/>
        <w:bidi w:val="0"/>
        <w:spacing w:before="0" w:after="0"/>
        <w:jc w:val="left"/>
        <w:rPr/>
      </w:pPr>
      <w:r>
        <w:rPr/>
        <w:t>Content-Location: file:///C:/680bd9ec552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c5523d.680bd9ec552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