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b5dc22f.680bcfb5dc2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dc22f.680bcfb5d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dc2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s and Don'ts for Operating in New York in 201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udio Conference&lt;/p&gt;&lt;p class=3D'news-info'&gt;&lt;time datetime=3D'2010-01-27'&gt;January 27, 2010&lt;/time&gt;&amp;nbsp;&amp;nbsp;|&amp;nbsp;&amp;nbsp;Events&lt;/p&gt;&lt;p class=3D'news-info-spacer'&gt;&amp;nbsp;&lt;/p&gt;&lt;p class=3D"introText"&gt;&lt;strong&gt;Michael A. Kalish&lt;/strong&gt; and &lt;strong&gt;Carrie Corcoran&lt;/strong&gt; present this HR Hero audio conference, "Dos and Don'ts for Operating in New York in 2010."=C2=A0 Learn how new laws and recent court decisions impact New York employ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dc22f.680bcfb5d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dc23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dc22f.680bcfb5d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dc2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5dc2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5dc2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dc22f.680bcfb5d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dc2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dc22f.680bcfb5dc2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