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12b71056.680be12b710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12b71056.680be12b7105f</w:t>
      </w:r>
    </w:p>
    <w:p>
      <w:pPr>
        <w:pStyle w:val="PreformattedText"/>
        <w:bidi w:val="0"/>
        <w:spacing w:before="0" w:after="0"/>
        <w:jc w:val="left"/>
        <w:rPr/>
      </w:pPr>
      <w:r>
        <w:rPr/>
        <w:t>Content-Location: file:///C:/680be12b710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n't Mess With the U.S. DOL: Payroll Compliance Strategies for 201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6-09-29'&gt;September 29, 2016&lt;/time&gt;&amp;nbsp;&amp;nbsp;|&amp;nbsp;&amp;nbsp;Events&lt;/p&gt;&lt;p class=3D'news-info-spacer'&gt;&amp;nbsp;&lt;/p&gt;&lt;p class=3D"introText"&gt;&lt;strong&gt;Jeffrey Landes,&lt;/strong&gt; Member of the Firm, and &lt;strong&gt;Ann Knuckles Mahoney,&lt;/strong&gt; Associate, co-present "Don't Mess With the U.S. DOL: Payroll Compliance Strategies for 2016," a Lorman Education Services webinar.&lt;/p&gt; &lt;p class=3D'body-text'&gt;Categorizing and compensating workers in accordance with applicable law (and in a manner that will satisfy the Wage and Hour Division of the U.S. Department of Labor) has always been a tricky proposition. Further, employers must be on top of expanding state and local laws regarding paid sick time, wage deductions, and direct deposit in order to structure policies and procedures properly. This topic will help persons responsible for payroll obligations to understand the expanding regulations regarding compensation of employees, as well as best practices for implementing company policies in line with such regulations. This topic also explores different types of leaves of absence, and how they affect an employer=E2=80=99s payroll obligations. The information will put employers in a better position to ensure their compensation and leave policies meet current legal requirements, as well as best practices.&lt;/p&gt; &lt;p class=3D'body-text'&gt;For more information, visit=C2=A0&lt;a href=3D"http://www.lorman.com/training/don-t-mess-with-the-u-s-dol-payroll-compliance-strategies#overview" target=3D"_blank" rel=3D"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12b705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e12b708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12b71056.680be12b7105f</w:t>
      </w:r>
    </w:p>
    <w:p>
      <w:pPr>
        <w:pStyle w:val="PreformattedText"/>
        <w:bidi w:val="0"/>
        <w:spacing w:before="0" w:after="0"/>
        <w:jc w:val="left"/>
        <w:rPr/>
      </w:pPr>
      <w:r>
        <w:rPr/>
        <w:t>Content-Location: file:///C:/680be12b710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e12b71056.680be12b7105f</w:t>
      </w:r>
    </w:p>
    <w:p>
      <w:pPr>
        <w:pStyle w:val="PreformattedText"/>
        <w:bidi w:val="0"/>
        <w:spacing w:before="0" w:after="0"/>
        <w:jc w:val="left"/>
        <w:rPr/>
      </w:pPr>
      <w:r>
        <w:rPr/>
        <w:t>Content-Location: file:///C:/680be12b7106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e12b71056.680be12b7105f</w:t>
      </w:r>
    </w:p>
    <w:p>
      <w:pPr>
        <w:pStyle w:val="PreformattedText"/>
        <w:bidi w:val="0"/>
        <w:spacing w:before="0" w:after="0"/>
        <w:jc w:val="left"/>
        <w:rPr/>
      </w:pPr>
      <w:r>
        <w:rPr/>
        <w:t>Content-Location: file:///C:/680be12b7106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12b71056.680be12b7105f</w:t>
      </w:r>
    </w:p>
    <w:p>
      <w:pPr>
        <w:pStyle w:val="PreformattedText"/>
        <w:bidi w:val="0"/>
        <w:spacing w:before="0" w:after="0"/>
        <w:jc w:val="left"/>
        <w:rPr/>
      </w:pPr>
      <w:r>
        <w:rPr/>
        <w:t>Content-Location: file:///C:/680be12b710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12b70f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12b70f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12b71056.680be12b7105f</w:t>
      </w:r>
    </w:p>
    <w:p>
      <w:pPr>
        <w:pStyle w:val="PreformattedText"/>
        <w:bidi w:val="0"/>
        <w:spacing w:before="0" w:after="0"/>
        <w:jc w:val="left"/>
        <w:rPr/>
      </w:pPr>
      <w:r>
        <w:rPr/>
        <w:t>Content-Location: file:///C:/680be12b710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12b71056.680be12b710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