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ef2ef7.680beb8ef2e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f2ef7.680beb8ef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f2f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trict of Columbia Defense Lawyers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&lt;/p&gt;&lt;p class=3D'news-info'&gt;&lt;time datetime=3D'2008-10-11'&gt;October 11, 2008&lt;/time&gt;&amp;nbsp;&amp;nbsp;|&amp;nbsp;&amp;nbsp;Events&lt;/p&gt;&lt;p class=3D'news-info-spacer'&gt;&amp;nbsp;&lt;/p&gt;&lt;h2&gt;&lt;strong&gt;Topics:&lt;/strong&gt;  &lt;/h2&gt;&lt;ul class=3D'ul-outer'&gt; &lt;li&gt;&lt;span class=3D"402451915-15092008"&gt;&lt;font face=3D"Arial"&gt;Recent Developments in False Claims Act Litigation &lt;/font&gt;&lt;/span&gt;&lt;/li&gt; &lt;li&gt;&lt;span class=3D"402451915-15092008"&gt; &lt;div&gt;&lt;font face=3D"Arial" size=3D"2"&gt;&lt;span class=3D"402451915-15092008"&gt;The State False Claims Act Landscape in DC, Virginia and Maryland &lt;/span&gt;&lt;/font&gt;&lt;/div&gt; &lt;/p&gt; &lt;p class=3D'body-text'&gt;&lt;/span&gt;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ef2a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f2ef7.680beb8ef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f2f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f2ef7.680beb8ef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f2f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f2ef7.680beb8ef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f2f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ef2e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ef2e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f2ef7.680beb8ef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ef2f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ef2ef7.680beb8ef2e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