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e401a081.681d9e401a0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401a081.681d9e401a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401a0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secting the Trademark Dilution Revision Act of 2005, Association of Corporate Patent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ambridge, Maryland&lt;/p&gt;&lt;p class=3D'news-info'&gt;&lt;time datetime=3D'2005-06-27'&gt;June 27, 200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401a081.681d9e401a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401a0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401a081.681d9e401a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401a0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e401a0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e401a0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401a081.681d9e401a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401a0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401a081.681d9e401a0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