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1c44e97b.680c11c44e9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1c44e97b.680c11c44e97c</w:t>
      </w:r>
    </w:p>
    <w:p>
      <w:pPr>
        <w:pStyle w:val="PreformattedText"/>
        <w:bidi w:val="0"/>
        <w:spacing w:before="0" w:after="0"/>
        <w:jc w:val="left"/>
        <w:rPr/>
      </w:pPr>
      <w:r>
        <w:rPr/>
        <w:t>Content-Location: file:///C:/680c11c44e9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cussion on Religion and the Workplace: Legal and Business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5-05-14'&gt;May 14, 2015&lt;/time&gt;&amp;nbsp;&amp;nbsp;|&amp;nbsp;&amp;nbsp;Events&lt;/p&gt;&lt;p class=3D'news-info-spacer'&gt;&amp;nbsp;&lt;/p&gt;&lt;p class=3D"introText"&gt;Please join Epstein Becker &amp; Green and the Tanenbaum Center for Interreligious Understanding for a discussion concerning religion in the workplace from both the business and legal perspectives. &lt;/p&gt; &lt;p class=3D'body-text'&gt;Presenters will review emerging trends, legal requirements for addressing religion in the workplace and accommodating workers, and better practices for creating more inclusive work environments for all employees. After the presentations, attendees will have the opportunity to practice some of the principles addressed during an in-depth case study discussion on religious accommodations.  A light breakfast and coffee will be served. &lt;/p&gt; &lt;p class=3D'body-text'&gt;We hope you can join us. For more information,=C2=A0&lt;a href=3D"https://www.eventbrite.com/e/discussion-on-religion-and-the-workplace-legal-and-business-considerations-tickets-16285489337" target=3D"_blank" rel=3D"noopener" class=3D"ek-link"&gt;visit Eventbri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1c44e6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1c44e97b.680c11c44e97c</w:t>
      </w:r>
    </w:p>
    <w:p>
      <w:pPr>
        <w:pStyle w:val="PreformattedText"/>
        <w:bidi w:val="0"/>
        <w:spacing w:before="0" w:after="0"/>
        <w:jc w:val="left"/>
        <w:rPr/>
      </w:pPr>
      <w:r>
        <w:rPr/>
        <w:t>Content-Location: file:///C:/680c11c44e9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c11c44e97b.680c11c44e97c</w:t>
      </w:r>
    </w:p>
    <w:p>
      <w:pPr>
        <w:pStyle w:val="PreformattedText"/>
        <w:bidi w:val="0"/>
        <w:spacing w:before="0" w:after="0"/>
        <w:jc w:val="left"/>
        <w:rPr/>
      </w:pPr>
      <w:r>
        <w:rPr/>
        <w:t>Content-Location: file:///C:/680c11c44e9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1c44e97b.680c11c44e97c</w:t>
      </w:r>
    </w:p>
    <w:p>
      <w:pPr>
        <w:pStyle w:val="PreformattedText"/>
        <w:bidi w:val="0"/>
        <w:spacing w:before="0" w:after="0"/>
        <w:jc w:val="left"/>
        <w:rPr/>
      </w:pPr>
      <w:r>
        <w:rPr/>
        <w:t>Content-Location: file:///C:/680c11c44e9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1c44e9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1c44e9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1c44e97b.680c11c44e97c</w:t>
      </w:r>
    </w:p>
    <w:p>
      <w:pPr>
        <w:pStyle w:val="PreformattedText"/>
        <w:bidi w:val="0"/>
        <w:spacing w:before="0" w:after="0"/>
        <w:jc w:val="left"/>
        <w:rPr/>
      </w:pPr>
      <w:r>
        <w:rPr/>
        <w:t>Content-Location: file:///C:/680c11c44e9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1c44e97b.680c11c44e9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