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217df392.680bb217df3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217df392.680bb217df393</w:t>
      </w:r>
    </w:p>
    <w:p>
      <w:pPr>
        <w:pStyle w:val="PreformattedText"/>
        <w:bidi w:val="0"/>
        <w:spacing w:before="0" w:after="0"/>
        <w:jc w:val="left"/>
        <w:rPr/>
      </w:pPr>
      <w:r>
        <w:rPr/>
        <w:t>Content-Location: file:///C:/680bb217df3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closures to Media: Privacy &amp; Security Considerations for Managing Compliance Risk amid COVID-19, Part 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20-08-03'&gt;August 3, 2020&lt;/time&gt;&amp;nbsp;&amp;nbsp;|&amp;nbsp;&amp;nbsp;Events&lt;/p&gt;&lt;p class=3D'news-info-spacer'&gt;&amp;nbsp;&lt;/p&gt;&lt;figure class=3D"wp-block-image"&gt; &lt;v:shape id=3D"_pdoc_680bb217df2f3"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gif" o:title=3D"Privacy-Compliance-Covid-Webinar-MEME.gif" /&gt; &lt;w:wrap type=3D"topAndBottom"/&gt; &lt;/v:shape&gt; &lt;/figure&gt; &lt;p class=3D'body-text'&gt;&lt;strong&gt;This complimentary four-part, on-demand webinar series is geared towards educating hospitals, health systems, health care providers, and health care-related businesses.&lt;/strong&gt;&lt;/p&gt; &lt;p class=3D"introText"&gt;States and federal agencies have issued enforcement discretion and other flexibilities amid the COVID-19 pandemic. Notably, the Office for Civil Rights (=E2=80=9COCR=E2=80=9D) of the U.S. Department of Health and Human Services announced that=E2=80=94for the duration of the COVID-19 emergency=E2=80=94it would exercise enforcement discretion and waive any potential penalties for HIPAA violations relating to health care providers=E2=80=99 use of =E2=80=9Ceveryday communications technologies=E2=80=9D in the provision of services via telehealth. This move has posed numerous privacy, security, and compliance questions as well as heightened risks for organizations and businesses. While some providers may be eager to see the extension of the current waiver, and even welcome a permanent change to HIPAA, providers should be cognizant of the double standard imposed when seeing patients=E2=80=99 in-person versus using a virtual platform.&lt;/p&gt; &lt;p class=3D'body-text'&gt;Epstein Becker Green has developed this series to help hospitals, health systems, health care providers and businesses understand the terms of enforcement and identify steps to manage privacy and security risks. Each webinar will outline privacy and security basics and steps towards risk mitigation.&lt;/p&gt; &lt;h2&gt;Part 3: Disclosures to Media&lt;/h2&gt; &lt;p class=3D'body-text'&gt;Topics include:&lt;/p&gt;&lt;ul class=3D'ul-outer'&gt; &lt;li&gt;OCR's guidance on media access&lt;/li&gt; &lt;li&gt;Enforcement discretion for testing sites&lt;/li&gt; &lt;li&gt;Mitigation steps with media on-site&lt;/li&gt; &lt;/ul&gt;&lt;p class=3D'ul-bottom-spacer'&gt;.&lt;/p&gt;&lt;p class=3D'body-text'&gt;&lt;strong&gt;&lt;a href=3D"https://e-coms.ebglaw.com/19/722/landing-pages/registration-(blank).asp" target=3D"_blank" rel=3D"noopener" class=3D"ek-link"&gt;Click here for complimentary access to the webinar recording.&lt;/a&gt;&lt;/strong&gt;&lt;/p&gt; &lt;p class=3D'body-text'&gt;&lt;em&gt;If you have questions, please contact Eury Jung at &lt;a href=3D"mailto:ejung@ebglaw.com" target=3D"_blank" aria-label=3D" (opens in a new tab)" rel=3D"noreferrer noopener" class=3D"ek-link"&gt;ejung@ebglaw.com&lt;/a&gt;.&lt;/em&gt;&lt;/p&gt; &lt;p class=3D'body-text'&gt;&lt;em&gt;&lt;a href=3D"https://www.ebglaw.com/privacy-cybersecurity-and-data-asset-management/webinar-series-compliance-risk-amid-covid-19/"&gt;Learn more about the full series.&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217da5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217df392.680bb217df393</w:t>
      </w:r>
    </w:p>
    <w:p>
      <w:pPr>
        <w:pStyle w:val="PreformattedText"/>
        <w:bidi w:val="0"/>
        <w:spacing w:before="0" w:after="0"/>
        <w:jc w:val="left"/>
        <w:rPr/>
      </w:pPr>
      <w:r>
        <w:rPr/>
        <w:t>Content-Location: file:///C:/680bb217df3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b217df392.680bb217df393</w:t>
      </w:r>
    </w:p>
    <w:p>
      <w:pPr>
        <w:pStyle w:val="PreformattedText"/>
        <w:bidi w:val="0"/>
        <w:spacing w:before="0" w:after="0"/>
        <w:jc w:val="left"/>
        <w:rPr/>
      </w:pPr>
      <w:r>
        <w:rPr/>
        <w:t>Content-Location: file:///C:/680bb217df394/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6AR0AuYAAMUhJ9d8i3mMqcHY8Sc6ZkFQb8La8cm2y5Spxf7+/zZFZc2pvONCS6zJ6thwfW</w:t>
      </w:r>
    </w:p>
    <w:p>
      <w:pPr>
        <w:pStyle w:val="PreformattedText"/>
        <w:bidi w:val="0"/>
        <w:spacing w:before="0" w:after="0"/>
        <w:jc w:val="left"/>
        <w:rPr/>
      </w:pPr>
      <w:r>
        <w:rPr/>
        <w:t>l8mYSYr9CWp8nf9KS61NggJrjS7qseIsbC1/C7Dpaq17nU78rg9VRlhgEBAbzU742kwikyQ0UWD342</w:t>
      </w:r>
    </w:p>
    <w:p>
      <w:pPr>
        <w:pStyle w:val="PreformattedText"/>
        <w:bidi w:val="0"/>
        <w:spacing w:before="0" w:after="0"/>
        <w:jc w:val="left"/>
        <w:rPr/>
      </w:pPr>
      <w:r>
        <w:rPr/>
        <w:t>I/mvh+cfJdSIlpthWrLJ6arB28PN5OorMW0tGuFOV8rS5ZuyzarC4llndrPK5GFyje0gJKmsup+12Z</w:t>
      </w:r>
    </w:p>
    <w:p>
      <w:pPr>
        <w:pStyle w:val="PreformattedText"/>
        <w:bidi w:val="0"/>
        <w:spacing w:before="0" w:after="0"/>
        <w:jc w:val="left"/>
        <w:rPr/>
      </w:pPr>
      <w:r>
        <w:rPr/>
        <w:t>obHoyftec2PrkgJeHGvL7J4UBIUuEgJXZTUtxZZLXQ7eXt9pZ9gF5reM4hJsbd87JyGsfe81ofExEZ</w:t>
      </w:r>
    </w:p>
    <w:p>
      <w:pPr>
        <w:pStyle w:val="PreformattedText"/>
        <w:bidi w:val="0"/>
        <w:spacing w:before="0" w:after="0"/>
        <w:jc w:val="left"/>
        <w:rPr/>
      </w:pPr>
      <w:r>
        <w:rPr/>
        <w:t>LUUlLVQ3QoYxNrXM6mcKFai+46KSpOBaZExbdd8rMvzRuN42P/zn3KrH6Ka/3HCCnIOZuvK7n28bKL</w:t>
      </w:r>
    </w:p>
    <w:p>
      <w:pPr>
        <w:pStyle w:val="PreformattedText"/>
        <w:bidi w:val="0"/>
        <w:spacing w:before="0" w:after="0"/>
        <w:jc w:val="left"/>
        <w:rPr/>
      </w:pPr>
      <w:r>
        <w:rPr/>
        <w:t>bN5m5DRZVIMtfe577U6q7G4loUJrnQ6CElMZmNlL7X8MDQ5a/L6sTb8r/X8MXc89xlccPb8rXP7MDY</w:t>
      </w:r>
    </w:p>
    <w:p>
      <w:pPr>
        <w:pStyle w:val="PreformattedText"/>
        <w:bidi w:val="0"/>
        <w:spacing w:before="0" w:after="0"/>
        <w:jc w:val="left"/>
        <w:rPr/>
      </w:pPr>
      <w:r>
        <w:rPr/>
        <w:t>8bzV77HM6+MeJbPO7O0fJLDM67fR7bjR7r3V77LN7LTP7LbQ7bjT7rvU7xgkRCH5BAAAAAAALAAAAA</w:t>
      </w:r>
    </w:p>
    <w:p>
      <w:pPr>
        <w:pStyle w:val="PreformattedText"/>
        <w:bidi w:val="0"/>
        <w:spacing w:before="0" w:after="0"/>
        <w:jc w:val="left"/>
        <w:rPr/>
      </w:pPr>
      <w:r>
        <w:rPr/>
        <w:t>DoBHQCAAf/gFeCg4SFhlcNiYqLjI2Oj5CRkpNplZaXmJmam5ybdp+goaKjoHKmp6ipqql6ra6vsLGy</w:t>
      </w:r>
    </w:p>
    <w:p>
      <w:pPr>
        <w:pStyle w:val="PreformattedText"/>
        <w:bidi w:val="0"/>
        <w:spacing w:before="0" w:after="0"/>
        <w:jc w:val="left"/>
        <w:rPr/>
      </w:pPr>
      <w:r>
        <w:rPr/>
        <w:t>rnS1tre4ubl7vL2+v8DBwG/ExcbEQMnKy8zKfM/Q0dLT1NXQd9jZ2tvc3d144OHi4+Tl5uIVFX3r7O</w:t>
      </w:r>
    </w:p>
    <w:p>
      <w:pPr>
        <w:pStyle w:val="PreformattedText"/>
        <w:bidi w:val="0"/>
        <w:spacing w:before="0" w:after="0"/>
        <w:jc w:val="left"/>
        <w:rPr/>
      </w:pPr>
      <w:r>
        <w:rPr/>
        <w:t>3u7/Dx8vP09fb1Gvn6+/z9/v8AAfoZSLCgwYMIEypcmDCgw4cQ/92bSLGixYvtKpzbyHGjt48gP1ob</w:t>
      </w:r>
    </w:p>
    <w:p>
      <w:pPr>
        <w:pStyle w:val="PreformattedText"/>
        <w:bidi w:val="0"/>
        <w:spacing w:before="0" w:after="0"/>
        <w:jc w:val="left"/>
        <w:rPr/>
      </w:pPr>
      <w:r>
        <w:rPr/>
        <w:t>SbJas5PNjqkUxrKlMF0wY9qaRbPmq1U4c8ohxbOnnU5AgwrNNKmo0aNIHx1ayrTpoaRQo0pdNLSqVU</w:t>
      </w:r>
    </w:p>
    <w:p>
      <w:pPr>
        <w:pStyle w:val="PreformattedText"/>
        <w:bidi w:val="0"/>
        <w:spacing w:before="0" w:after="0"/>
        <w:jc w:val="left"/>
        <w:rPr/>
      </w:pPr>
      <w:r>
        <w:rPr/>
        <w:t>8+s37SyRWVza80ZYrd5bJsS5XHUKoFUrKt25Bw/+F2nEs3Hca7ePPei8i3bz6GgAMLHky4od/DAfUq</w:t>
      </w:r>
    </w:p>
    <w:p>
      <w:pPr>
        <w:pStyle w:val="PreformattedText"/>
        <w:bidi w:val="0"/>
        <w:spacing w:before="0" w:after="0"/>
        <w:jc w:val="left"/>
        <w:rPr/>
      </w:pPr>
      <w:r>
        <w:rPr/>
        <w:t>XrxYI93H5+JKFum2ssm1J9EeM8s52NjPtcCKvtm1q9bTV1Nfncq69SSnsGMTck27diLVuIeezlq66+</w:t>
      </w:r>
    </w:p>
    <w:p>
      <w:pPr>
        <w:pStyle w:val="PreformattedText"/>
        <w:bidi w:val="0"/>
        <w:spacing w:before="0" w:after="0"/>
        <w:jc w:val="left"/>
        <w:rPr/>
      </w:pPr>
      <w:r>
        <w:rPr/>
        <w:t>jfoD93Ht5LszHMJy0rlza5uTbI0MmpY0y9uj3E2P8W3s69u3fB2bNbH08+o+Po6J2rX86eD/KUxokR</w:t>
      </w:r>
    </w:p>
    <w:p>
      <w:pPr>
        <w:pStyle w:val="PreformattedText"/>
        <w:bidi w:val="0"/>
        <w:spacing w:before="0" w:after="0"/>
        <w:jc w:val="left"/>
        <w:rPr/>
      </w:pPr>
      <w:r>
        <w:rPr/>
        <w:t>Hx587O/Rvbnuzpq7PyfbALYm24BMBWggVP4lmMl+PeWn032i1SfWfMPF98Z7zLS3nHrOoYeeXeWFyF</w:t>
      </w:r>
    </w:p>
    <w:p>
      <w:pPr>
        <w:pStyle w:val="PreformattedText"/>
        <w:bidi w:val="0"/>
        <w:spacing w:before="0" w:after="0"/>
        <w:jc w:val="left"/>
        <w:rPr/>
      </w:pPr>
      <w:r>
        <w:rPr/>
        <w:t>h4fX1n4okopogQiXyJ6KJe53kIGYeTaagchstY+AaFnUkYE4RgOagTgzwpaGQaByZ5FP+BTA6i5JOR</w:t>
      </w:r>
    </w:p>
    <w:p>
      <w:pPr>
        <w:pStyle w:val="PreformattedText"/>
        <w:bidi w:val="0"/>
        <w:spacing w:before="0" w:after="0"/>
        <w:jc w:val="left"/>
        <w:rPr/>
      </w:pPr>
      <w:r>
        <w:rPr/>
        <w:t>HKkgkTwJiROQX/kYE49m6YhjMjZaRuNkMkI33YtoUsSiQyq26eabba7pUJp03hNjmR2NGVeYlX2ZjI</w:t>
      </w:r>
    </w:p>
    <w:p>
      <w:pPr>
        <w:pStyle w:val="PreformattedText"/>
        <w:bidi w:val="0"/>
        <w:spacing w:before="0" w:after="0"/>
        <w:jc w:val="left"/>
        <w:rPr/>
      </w:pPr>
      <w:r>
        <w:rPr/>
        <w:t>5clqUlTFjaZOUqVI4iZYJQNupIkwQ6Kulti/aX6CiHqlJoTYOSFehZ8fnJFp8l6RkXnnXVqWo8cv4D</w:t>
      </w:r>
    </w:p>
    <w:p>
      <w:pPr>
        <w:pStyle w:val="PreformattedText"/>
        <w:bidi w:val="0"/>
        <w:spacing w:before="0" w:after="0"/>
        <w:jc w:val="left"/>
        <w:rPr/>
      </w:pPr>
      <w:r>
        <w:rPr/>
        <w:t>56uwxopiq/2samtGqNJlakiktuUnoJ+y1Gkum9KUaSqXhlJpf5NKCqlszTq6bG7JhnKsV8XGMiwuwb</w:t>
      </w:r>
    </w:p>
    <w:p>
      <w:pPr>
        <w:pStyle w:val="PreformattedText"/>
        <w:bidi w:val="0"/>
        <w:spacing w:before="0" w:after="0"/>
        <w:jc w:val="left"/>
        <w:rPr/>
      </w:pPr>
      <w:r>
        <w:rPr/>
        <w:t>Lk5Ze9lrqrN7nOdeatddKqj6zstuvud+rqg+6qd5ZLzriUhXvZlxZ2K+y2oWUby7WnVPvJtLhF2+iz</w:t>
      </w:r>
    </w:p>
    <w:p>
      <w:pPr>
        <w:pStyle w:val="PreformattedText"/>
        <w:bidi w:val="0"/>
        <w:spacing w:before="0" w:after="0"/>
        <w:jc w:val="left"/>
        <w:rPr/>
      </w:pPr>
      <w:r>
        <w:rPr/>
        <w:t>TikMJcKqGbwVwQJrC3D/Lf4GY6Go+lqD7zf2nnPuvC/G++7JKKdcWLwkp1lvyOF83E3H++LYb8a/XE</w:t>
      </w:r>
    </w:p>
    <w:p>
      <w:pPr>
        <w:pStyle w:val="PreformattedText"/>
        <w:bidi w:val="0"/>
        <w:spacing w:before="0" w:after="0"/>
        <w:jc w:val="left"/>
        <w:rPr/>
      </w:pPr>
      <w:r>
        <w:rPr/>
        <w:t>xHxbAQbIrEEKfm8JMMFzh0kkFbJbEdPvP8is44//ItjjRTI/M2MJszcsvjqavy12CHDZi6XLv4MsxX</w:t>
      </w:r>
    </w:p>
    <w:p>
      <w:pPr>
        <w:pStyle w:val="PreformattedText"/>
        <w:bidi w:val="0"/>
        <w:spacing w:before="0" w:after="0"/>
        <w:jc w:val="left"/>
        <w:rPr/>
      </w:pPr>
      <w:r>
        <w:rPr/>
        <w:t>b1P1NL/GF7UvOu/stB4+72Rw0lYdnWTRhuh9IN66GVz33K1A/TYvG4O7djRpZ5O1dFuXvRitYldu+e</w:t>
      </w:r>
    </w:p>
    <w:p>
      <w:pPr>
        <w:pStyle w:val="PreformattedText"/>
        <w:bidi w:val="0"/>
        <w:spacing w:before="0" w:after="0"/>
        <w:jc w:val="left"/>
        <w:rPr/>
      </w:pPr>
      <w:r>
        <w:rPr/>
        <w:t>Uryik5eWeH3Dg2i0cj6s2H60x43UADLpTfBvLtJOsAqh6UxIPPHffhe0yNYejPfH7H4+NEvnlecmJu</w:t>
      </w:r>
    </w:p>
    <w:p>
      <w:pPr>
        <w:pStyle w:val="PreformattedText"/>
        <w:bidi w:val="0"/>
        <w:spacing w:before="0" w:after="0"/>
        <w:jc w:val="left"/>
        <w:rPr/>
      </w:pPr>
      <w:r>
        <w:rPr/>
        <w:t>/PHItzo8dZ3b6zvvz7RtHO57mH46wanL3gnsALrOvW3ad0J7/9O2X0x94lRD/znw6Cw/+ZrIxy9/8m</w:t>
      </w:r>
    </w:p>
    <w:p>
      <w:pPr>
        <w:pStyle w:val="PreformattedText"/>
        <w:bidi w:val="0"/>
        <w:spacing w:before="0" w:after="0"/>
        <w:jc w:val="left"/>
        <w:rPr/>
      </w:pPr>
      <w:r>
        <w:rPr/>
        <w:t>u6r1jzuT7Pu/TTl34x4XTD3t3C95/vuYZvBqQNAbFSrdo5zXCHQ9/ueLc+9oFDePbbC4vmx8EO0o9E</w:t>
      </w:r>
    </w:p>
    <w:p>
      <w:pPr>
        <w:pStyle w:val="PreformattedText"/>
        <w:bidi w:val="0"/>
        <w:spacing w:before="0" w:after="0"/>
        <w:jc w:val="left"/>
        <w:rPr/>
      </w:pPr>
      <w:r>
        <w:rPr/>
        <w:t>GcQL/lClv9DxDy3Us57TfJa9BWIigQJiGAxZ48IFCY58DzRfBEOluND5zoIYDCE9NujBIhrxeCwSok</w:t>
      </w:r>
    </w:p>
    <w:p>
      <w:pPr>
        <w:pStyle w:val="PreformattedText"/>
        <w:bidi w:val="0"/>
        <w:spacing w:before="0" w:after="0"/>
        <w:jc w:val="left"/>
        <w:rPr/>
      </w:pPr>
      <w:r>
        <w:rPr/>
        <w:t>VGiKfPQe+EK8GdCnnGwgHW8BIznMqzsiiVK15ifBQr37bOx8P0+bBxQFSimkh0xDa6EYnhUeNEmFgm</w:t>
      </w:r>
    </w:p>
    <w:p>
      <w:pPr>
        <w:pStyle w:val="PreformattedText"/>
        <w:bidi w:val="0"/>
        <w:spacing w:before="0" w:after="0"/>
        <w:jc w:val="left"/>
        <w:rPr/>
      </w:pPr>
      <w:r>
        <w:rPr/>
        <w:t>J+6PX27zH8Cud60WepGLUWkSIBHkxUqA8ViEg2DUJPge9aGRfUGUIzvY+MZKWhJzcZRkPejoITsuDv</w:t>
      </w:r>
    </w:p>
    <w:p>
      <w:pPr>
        <w:pStyle w:val="PreformattedText"/>
        <w:bidi w:val="0"/>
        <w:spacing w:before="0" w:after="0"/>
        <w:jc w:val="left"/>
        <w:rPr/>
      </w:pPr>
      <w:r>
        <w:rPr/>
        <w:t>+Km9HjtvjYx2oV0hKDTEqkUnmUU6bhkJlKpA7fxkjkUPCRwIukJMNzyV768nIg1KQ8OJmetD0Rj/17</w:t>
      </w:r>
    </w:p>
    <w:p>
      <w:pPr>
        <w:pStyle w:val="PreformattedText"/>
        <w:bidi w:val="0"/>
        <w:spacing w:before="0" w:after="0"/>
        <w:jc w:val="left"/>
        <w:rPr/>
      </w:pPr>
      <w:r>
        <w:rPr/>
        <w:t>2//mhjpTnpKVS4IWNIviSlgeSpYAw10t1+LIq6VRmPDg5S9j5YFymvOc6EynOtfJznWOM1aZBKc7iB</w:t>
      </w:r>
    </w:p>
    <w:p>
      <w:pPr>
        <w:pStyle w:val="PreformattedText"/>
        <w:bidi w:val="0"/>
        <w:spacing w:before="0" w:after="0"/>
        <w:jc w:val="left"/>
        <w:rPr/>
      </w:pPr>
      <w:r>
        <w:rPr/>
        <w:t>mdxt3RZnlU5jKpWMVkuXKaRZEmQCFRzRteC5vD0mYZJ7g4XD5Ol0rMzjtN1M6KWvSiGM1oOicKL+zI</w:t>
      </w:r>
    </w:p>
    <w:p>
      <w:pPr>
        <w:pStyle w:val="PreformattedText"/>
        <w:bidi w:val="0"/>
        <w:spacing w:before="0" w:after="0"/>
        <w:jc w:val="left"/>
        <w:rPr/>
      </w:pPr>
      <w:r>
        <w:rPr/>
        <w:t>c57s8+TakKkZKe6zYs305zMHGgnYsDRKhbSmlRDaKYUap4drc2jWIBpC7HBUMBoNqlCHSlSL/jQw4v</w:t>
      </w:r>
    </w:p>
    <w:p>
      <w:pPr>
        <w:pStyle w:val="PreformattedText"/>
        <w:bidi w:val="0"/>
        <w:spacing w:before="0" w:after="0"/>
        <w:jc w:val="left"/>
        <w:rPr/>
      </w:pPr>
      <w:r>
        <w:rPr/>
        <w:t>noOug5I2OakKQo1OcemSlAlRbypZD/aApWH3FKmQqJpoOyKVr8dEtv5lKpffDpUQ9S1IrG4a1wjatc</w:t>
      </w:r>
    </w:p>
    <w:p>
      <w:pPr>
        <w:pStyle w:val="PreformattedText"/>
        <w:bidi w:val="0"/>
        <w:spacing w:before="0" w:after="0"/>
        <w:jc w:val="left"/>
        <w:rPr/>
      </w:pPr>
      <w:r>
        <w:rPr/>
        <w:t>50rXutr1rm1t51oP4lGlMvUx9nwqhkgXtZOitKqX+udWGWG0xVIlpgZFZA6zScuFNrKhaTurUtV61L</w:t>
      </w:r>
    </w:p>
    <w:p>
      <w:pPr>
        <w:pStyle w:val="PreformattedText"/>
        <w:bidi w:val="0"/>
        <w:spacing w:before="0" w:after="0"/>
        <w:jc w:val="left"/>
        <w:rPr/>
      </w:pPr>
      <w:r>
        <w:rPr/>
        <w:t>ya866gDa1oR0vaunq2nHvtqzz/qqur3XOwySzsVFeI2EQp1rGJWApuFdHVyMZysmOs7E3NmFOz7nSz</w:t>
      </w:r>
    </w:p>
    <w:p>
      <w:pPr>
        <w:pStyle w:val="PreformattedText"/>
        <w:bidi w:val="0"/>
        <w:spacing w:before="0" w:after="0"/>
        <w:jc w:val="left"/>
        <w:rPr/>
      </w:pPr>
      <w:r>
        <w:rPr/>
        <w:t>iOFoXkvL3OY697mibetPVStM1s7FqSOFahRlO0qqltKqf9xtA/om3t42MIw8m+Uih0tcmmVWs8JM7j</w:t>
      </w:r>
    </w:p>
    <w:p>
      <w:pPr>
        <w:pStyle w:val="PreformattedText"/>
        <w:bidi w:val="0"/>
        <w:spacing w:before="0" w:after="0"/>
        <w:jc w:val="left"/>
        <w:rPr/>
      </w:pPr>
      <w:r>
        <w:rPr/>
        <w:t>iJCt362ve++JUrUd+JmI9alyOBzS5sY5sxwwqsn4ld6W5nU17InvegwK2p/3A1g1P3vve48T2ML4ea</w:t>
      </w:r>
    </w:p>
    <w:p>
      <w:pPr>
        <w:pStyle w:val="PreformattedText"/>
        <w:bidi w:val="0"/>
        <w:spacing w:before="0" w:after="0"/>
        <w:jc w:val="left"/>
        <w:rPr/>
      </w:pPr>
      <w:r>
        <w:rPr/>
        <w:t>3w57+MP4Faov+wvO/3rEtZ/UrjFEOSzvHsuKVxRvbhHRYAdfCocVU2/GtqmWM8oMvrv0yyWDCuIiG/</w:t>
      </w:r>
    </w:p>
    <w:p>
      <w:pPr>
        <w:pStyle w:val="PreformattedText"/>
        <w:bidi w:val="0"/>
        <w:spacing w:before="0" w:after="0"/>
        <w:jc w:val="left"/>
        <w:rPr/>
      </w:pPr>
      <w:r>
        <w:rPr/>
        <w:t>nI9Q3qJUmsSRNHBsUCfg9hCzzbw343weFdMI1xW9Bk4VhgOvaXZW1Z3B8/NMNCdqNGkczmNrvZuRmt</w:t>
      </w:r>
    </w:p>
    <w:p>
      <w:pPr>
        <w:pStyle w:val="PreformattedText"/>
        <w:bidi w:val="0"/>
        <w:spacing w:before="0" w:after="0"/>
        <w:jc w:val="left"/>
        <w:rPr/>
      </w:pPr>
      <w:r>
        <w:rPr/>
        <w:t>5GFK/DjsVk3FK5Zqi2l7ZdtedcEyNu+N0Ztjyq6Xwu3t2IVDxlPJafiIGX2zpCdN6dHGuY1zbnKdoU</w:t>
      </w:r>
    </w:p>
    <w:p>
      <w:pPr>
        <w:pStyle w:val="PreformattedText"/>
        <w:bidi w:val="0"/>
        <w:spacing w:before="0" w:after="0"/>
        <w:jc w:val="left"/>
        <w:rPr/>
      </w:pPr>
      <w:r>
        <w:rPr/>
        <w:t>wzPBeDxYNycaZgXEMZ71bQifpytsIcLB6jBLNmhlmjufboImK00rjOta5Ni9EjZlqOTi4HpzuNz5Lq</w:t>
      </w:r>
    </w:p>
    <w:p>
      <w:pPr>
        <w:pStyle w:val="PreformattedText"/>
        <w:bidi w:val="0"/>
        <w:spacing w:before="0" w:after="0"/>
        <w:jc w:val="left"/>
        <w:rPr/>
      </w:pPr>
      <w:r>
        <w:rPr/>
        <w:t>uVOiPhSpXf9o6sWimkqqLpahcebq5JQZX2cOMl+MeNFde/vb4H5rr4voF01uWmYpHrCxcWbgYiHYz1</w:t>
      </w:r>
    </w:p>
    <w:p>
      <w:pPr>
        <w:pStyle w:val="PreformattedText"/>
        <w:bidi w:val="0"/>
        <w:spacing w:before="0" w:after="0"/>
        <w:jc w:val="left"/>
        <w:rPr/>
      </w:pPr>
      <w:r>
        <w:rPr/>
        <w:t>luNkCfTaRob2raO2bvZau26HLNmmRp5uCtw03wgnv7oh78tRCDfS90Rxk5U+5Wuzf1biopWN6spDeD</w:t>
      </w:r>
    </w:p>
    <w:p>
      <w:pPr>
        <w:pStyle w:val="PreformattedText"/>
        <w:bidi w:val="0"/>
        <w:spacing w:before="0" w:after="0"/>
        <w:jc w:val="left"/>
        <w:rPr/>
      </w:pPr>
      <w:r>
        <w:rPr/>
        <w:t>7I0lVrda32Tmd6xDpu2ICNyiBqd0HlbO8pa7/OUrT/mkjcrBcquR4eMYtr48vaNjaynZVlo2ATEOTY</w:t>
      </w:r>
    </w:p>
    <w:p>
      <w:pPr>
        <w:pStyle w:val="PreformattedText"/>
        <w:bidi w:val="0"/>
        <w:spacing w:before="0" w:after="0"/>
        <w:jc w:val="left"/>
        <w:rPr/>
      </w:pPr>
      <w:r>
        <w:rPr/>
        <w:t>3vh+NA8nigqt2Ma48r20IMePxQLnPowvzqWM+61rd+9apDl+by6wuws6bzcPEc1D4CuoP8uECip9LG</w:t>
      </w:r>
    </w:p>
    <w:p>
      <w:pPr>
        <w:pStyle w:val="PreformattedText"/>
        <w:bidi w:val="0"/>
        <w:spacing w:before="0" w:after="0"/>
        <w:jc w:val="left"/>
        <w:rPr/>
      </w:pPr>
      <w:r>
        <w:rPr/>
        <w:t>qSb0qvHdrTFz0+m7wnDUSzR1t3odtFwPvOAHT/j/wP8dtGCHY4uUiPOYOZzY6t4uu7vLzxc7M95uTy</w:t>
      </w:r>
    </w:p>
    <w:p>
      <w:pPr>
        <w:pStyle w:val="PreformattedText"/>
        <w:bidi w:val="0"/>
        <w:spacing w:before="0" w:after="0"/>
        <w:jc w:val="left"/>
        <w:rPr/>
      </w:pPr>
      <w:r>
        <w:rPr/>
        <w:t>DcoS13adP944hmqIWxLWs18v14VD88XAvP+ta7/vUwV31cKxr2xYew8eAoe6+KvW4q77nyo758jDOv</w:t>
      </w:r>
    </w:p>
    <w:p>
      <w:pPr>
        <w:pStyle w:val="PreformattedText"/>
        <w:bidi w:val="0"/>
        <w:spacing w:before="0" w:after="0"/>
        <w:jc w:val="left"/>
        <w:rPr/>
      </w:pPr>
      <w:r>
        <w:rPr/>
        <w:t>+Up94PjIRz4WGDhoCBc6uNQGOWbwbqqsYcQFCMi+9rOPha6dHnN+z/X2xx+DuML+/OhP/9ZjMP7ts1</w:t>
      </w:r>
    </w:p>
    <w:p>
      <w:pPr>
        <w:pStyle w:val="PreformattedText"/>
        <w:bidi w:val="0"/>
        <w:spacing w:before="0" w:after="0"/>
        <w:jc w:val="left"/>
        <w:rPr/>
      </w:pPr>
      <w:r>
        <w:rPr/>
        <w:t>z1tFc8RBhP9o+lW8oEljjlrRx88Jaa+NwzLX8wgARIgB+gCb51Ten1eZ9id69GfWOidxZRAAVYgA9Q</w:t>
      </w:r>
    </w:p>
    <w:p>
      <w:pPr>
        <w:pStyle w:val="PreformattedText"/>
        <w:bidi w:val="0"/>
        <w:spacing w:before="0" w:after="0"/>
        <w:jc w:val="left"/>
        <w:rPr/>
      </w:pPr>
      <w:r>
        <w:rPr/>
        <w:t>Hd9nOeHnbRVYgAigfiAYgiKIAB1IgFlXdfGHSbaXQbine3xydtyFbHzWf1j2fwDoNwhT/4IDeIA21H</w:t>
      </w:r>
    </w:p>
    <w:p>
      <w:pPr>
        <w:pStyle w:val="PreformattedText"/>
        <w:bidi w:val="0"/>
        <w:spacing w:before="0" w:after="0"/>
        <w:jc w:val="left"/>
        <w:rPr/>
      </w:pPr>
      <w:r>
        <w:rPr/>
        <w:t>yS9XwSFn3SpxZikHwfIAakYlz+lhcUWIIX+D4m1x3Yp30ugCIbCG46+AcfKHhT2H5YIIJgqH4kqIOD</w:t>
      </w:r>
    </w:p>
    <w:p>
      <w:pPr>
        <w:pStyle w:val="PreformattedText"/>
        <w:bidi w:val="0"/>
        <w:spacing w:before="0" w:after="0"/>
        <w:jc w:val="left"/>
        <w:rPr/>
      </w:pPr>
      <w:r>
        <w:rPr/>
        <w:t>l3J6ZTxiF0L1hy8Phxn55HsyCHzKJnzMdoON0oRZ+AcEUAAygABGkoU8+EUP9ltAGFaHNlbvIQZZoA</w:t>
      </w:r>
    </w:p>
    <w:p>
      <w:pPr>
        <w:pStyle w:val="PreformattedText"/>
        <w:bidi w:val="0"/>
        <w:spacing w:before="0" w:after="0"/>
        <w:jc w:val="left"/>
        <w:rPr/>
      </w:pPr>
      <w:r>
        <w:rPr/>
        <w:t>AlSAAyMAEaMnK58m/xgIcV+ITskIVDFIXcgQAcAAIdCAJSgADc0U4F53JZuIWBZ4kWGIauiHWsSICq</w:t>
      </w:r>
    </w:p>
    <w:p>
      <w:pPr>
        <w:pStyle w:val="PreformattedText"/>
        <w:bidi w:val="0"/>
        <w:spacing w:before="0" w:after="0"/>
        <w:jc w:val="left"/>
        <w:rPr/>
      </w:pPr>
      <w:r>
        <w:rPr/>
        <w:t>mAdjWIKvR3ApWDlpaD8t+Hgdw3uS5y9aAgMdUIzGeIzImIzKuIzM2IzO+IzQGI3S+IwwYIcGEot5WA</w:t>
      </w:r>
    </w:p>
    <w:p>
      <w:pPr>
        <w:pStyle w:val="PreformattedText"/>
        <w:bidi w:val="0"/>
        <w:spacing w:before="0" w:after="0"/>
        <w:jc w:val="left"/>
        <w:rPr/>
      </w:pPr>
      <w:r>
        <w:rPr/>
        <w:t>B+6B+AiAkJ+FULmFCHqP8SGPIBBJCHAygD7CGJqEKJlaiDmLgOmsgqnLgdMSAF6PgHBVCFgWGK36Z1</w:t>
      </w:r>
    </w:p>
    <w:p>
      <w:pPr>
        <w:pStyle w:val="PreformattedText"/>
        <w:bidi w:val="0"/>
        <w:spacing w:before="0" w:after="0"/>
        <w:jc w:val="left"/>
        <w:rPr/>
      </w:pPr>
      <w:r>
        <w:rPr/>
        <w:t>qTh42PgHD/CKBulyAzmLtdiB6hduZ2g5K7g8vciGdxZ5wRgsPgIBMLCRHNmRHvmRIBmSIjmSJFmSJn</w:t>
      </w:r>
    </w:p>
    <w:p>
      <w:pPr>
        <w:pStyle w:val="PreformattedText"/>
        <w:bidi w:val="0"/>
        <w:spacing w:before="0" w:after="0"/>
        <w:jc w:val="left"/>
        <w:rPr/>
      </w:pPr>
      <w:r>
        <w:rPr/>
        <w:t>mSKFmSEGCNATKQWQgC25gb3WgJ3+ggEaYlE0aO76EF+UiACoCEb/ExpccYAxmPfTCP7rBt3hEDjNiT</w:t>
      </w:r>
    </w:p>
    <w:p>
      <w:pPr>
        <w:pStyle w:val="PreformattedText"/>
        <w:bidi w:val="0"/>
        <w:spacing w:before="0" w:after="0"/>
        <w:jc w:val="left"/>
        <w:rPr/>
      </w:pPr>
      <w:r>
        <w:rPr/>
        <w:t>IMCPCeGPujZ4ASl4RXmQWJkHCdlyC1mBYfhtDyk2ETk8aGN/FWmReQaHcXhgfWZxmMeSteGSL/kE/T</w:t>
      </w:r>
    </w:p>
    <w:p>
      <w:pPr>
        <w:pStyle w:val="PreformattedText"/>
        <w:bidi w:val="0"/>
        <w:spacing w:before="0" w:after="0"/>
        <w:jc w:val="left"/>
        <w:rPr/>
      </w:pPr>
      <w:r>
        <w:rPr/>
        <w:t>GTrzSICliIODmOafEeEwCKPZmOQUl69mIdRekOSJlWSvkd+Bj/mH/wlGy1Tt7WelW5ivCYlQe5lSzX</w:t>
      </w:r>
    </w:p>
    <w:p>
      <w:pPr>
        <w:pStyle w:val="PreformattedText"/>
        <w:bidi w:val="0"/>
        <w:spacing w:before="0" w:after="0"/>
        <w:jc w:val="left"/>
        <w:rPr/>
      </w:pPr>
      <w:r>
        <w:rPr/>
        <w:t>lQWIlbsWlmAzlpIzkeNylvjXe8K4f9lSW25pg3BpG3KZhTLQH0aYfC9gSHg5U+EYhIGSfBPggCfRmI</w:t>
      </w:r>
    </w:p>
    <w:p>
      <w:pPr>
        <w:pStyle w:val="PreformattedText"/>
        <w:bidi w:val="0"/>
        <w:spacing w:before="0" w:after="0"/>
        <w:jc w:val="left"/>
        <w:rPr/>
      </w:pPr>
      <w:r>
        <w:rPr/>
        <w:t>75Bx8gLk/HaOPRhePXfe0wj4tpIjcwnAOoAATBTlN5fu2nfTEgkJeJma+omSvHftk5i1mZa6CpMqJZ</w:t>
      </w:r>
    </w:p>
    <w:p>
      <w:pPr>
        <w:pStyle w:val="PreformattedText"/>
        <w:bidi w:val="0"/>
        <w:spacing w:before="0" w:after="0"/>
        <w:jc w:val="left"/>
        <w:rPr/>
      </w:pPr>
      <w:r>
        <w:rPr/>
        <w:t>No3nizuHlp8Wg6Emh0Hnf233mrApnQMIAsu3LDWZHzfpI58iAMJJgATwAC/QlxgyAfj5BxwwEuxYJu</w:t>
      </w:r>
    </w:p>
    <w:p>
      <w:pPr>
        <w:pStyle w:val="PreformattedText"/>
        <w:bidi w:val="0"/>
        <w:spacing w:before="0" w:after="0"/>
        <w:jc w:val="left"/>
        <w:rPr/>
      </w:pPr>
      <w:r>
        <w:rPr/>
        <w:t>5YHVn4nCfSlNIJAX6gTrnmnVbZnRwKhuD5oYKHa+eJMunJNWVZmqbphvmHkarpbm3JIH9mn64Rm1ko</w:t>
      </w:r>
    </w:p>
    <w:p>
      <w:pPr>
        <w:pStyle w:val="PreformattedText"/>
        <w:bidi w:val="0"/>
        <w:spacing w:before="0" w:after="0"/>
        <w:jc w:val="left"/>
        <w:rPr/>
      </w:pPr>
      <w:r>
        <w:rPr/>
        <w:t>/wCVgAW1iXyWgAUCIAOzmQY7enwvYAcvMKQfEApHOqQ4caQP8KQc8KQCUAOnIBof8KQPIANPqgU1AA</w:t>
      </w:r>
    </w:p>
    <w:p>
      <w:pPr>
        <w:pStyle w:val="PreformattedText"/>
        <w:bidi w:val="0"/>
        <w:spacing w:before="0" w:after="0"/>
        <w:jc w:val="left"/>
        <w:rPr/>
      </w:pPr>
      <w:r>
        <w:rPr/>
        <w:t>u2MAFD+gK4MKQuQCEvIJcgoAXFAC5ZsKB/AJTTgA0ukAVPqqUPIAAu0Bx4cKV1uqUTcA5FOKRnopzb</w:t>
      </w:r>
    </w:p>
    <w:p>
      <w:pPr>
        <w:pStyle w:val="PreformattedText"/>
        <w:bidi w:val="0"/>
        <w:spacing w:before="0" w:after="0"/>
        <w:jc w:val="left"/>
        <w:rPr/>
      </w:pPr>
      <w:r>
        <w:rPr/>
        <w:t>x5x9MJ4IIAbsoAUPUADrQKjaZ6jyqIP7MJ5QORBYMJ4xIBgu4KZSgE5yhQUQ0KcPcAPlZ1eZmp0uAF</w:t>
      </w:r>
    </w:p>
    <w:p>
      <w:pPr>
        <w:pStyle w:val="PreformattedText"/>
        <w:bidi w:val="0"/>
        <w:spacing w:before="0" w:after="0"/>
        <w:jc w:val="left"/>
        <w:rPr/>
      </w:pPr>
      <w:r>
        <w:rPr/>
        <w:t>cI8ABR+gAuEHhYcANPKgVSGqtYh6jb+XKi6qp3iqtXiXUuIACkCgG4CnPimZ0sFwMQAKRXN6tY+qqm</w:t>
      </w:r>
    </w:p>
    <w:p>
      <w:pPr>
        <w:pStyle w:val="PreformattedText"/>
        <w:bidi w:val="0"/>
        <w:spacing w:before="0" w:after="0"/>
        <w:jc w:val="left"/>
        <w:rPr/>
      </w:pPr>
      <w:r>
        <w:rPr/>
        <w:t>qnUhmqztp3WtmqW3mnXWOn4shwVZqv+lNxBzoYUAxMoBdmqqz8VOujh/7rOeZvmL7ikf8Plz8ikkdF</w:t>
      </w:r>
    </w:p>
    <w:p>
      <w:pPr>
        <w:pStyle w:val="PreformattedText"/>
        <w:bidi w:val="0"/>
        <w:spacing w:before="0" w:after="0"/>
        <w:jc w:val="left"/>
        <w:rPr/>
      </w:pPr>
      <w:r>
        <w:rPr/>
        <w:t>ifNMoaNqqDUlAJH5CFlZAFgFkAlQCIn5CKoBCwJQgCqiAAcqkAAvAVnpiNWlA4tvAAOvgBt8CwHSgF</w:t>
      </w:r>
    </w:p>
    <w:p>
      <w:pPr>
        <w:pStyle w:val="PreformattedText"/>
        <w:bidi w:val="0"/>
        <w:spacing w:before="0" w:after="0"/>
        <w:jc w:val="left"/>
        <w:rPr/>
      </w:pPr>
      <w:r>
        <w:rPr/>
        <w:t>8/ECFpqHAnAhDNWvJVic0yAGDwCYjfgAYhASLsABFlsOHtuB7XCYk1qCCHCo5ziA66CzmUip+qCDBW</w:t>
      </w:r>
    </w:p>
    <w:p>
      <w:pPr>
        <w:pStyle w:val="PreformattedText"/>
        <w:bidi w:val="0"/>
        <w:spacing w:before="0" w:after="0"/>
        <w:jc w:val="left"/>
        <w:rPr/>
      </w:pPr>
      <w:r>
        <w:rPr/>
        <w:t>AQA3mpCyEAbgoCGTpXEDCyFSgFq0pXGluCBRAH99iBBHCsMBe1LykDu4qKOkieMSADWBsDwepyMdCy</w:t>
      </w:r>
    </w:p>
    <w:p>
      <w:pPr>
        <w:pStyle w:val="PreformattedText"/>
        <w:bidi w:val="0"/>
        <w:spacing w:before="0" w:after="0"/>
        <w:jc w:val="left"/>
        <w:rPr/>
      </w:pPr>
      <w:r>
        <w:rPr/>
        <w:t>WVigY7uZWbhyAlCwbCsAP+uv5NlyIcqZJghzWPCJOligV+e3A7hyV1uAIAD/AS03V4Hrsh1YADfwde</w:t>
      </w:r>
    </w:p>
    <w:p>
      <w:pPr>
        <w:pStyle w:val="PreformattedText"/>
        <w:bidi w:val="0"/>
        <w:spacing w:before="0" w:after="0"/>
        <w:jc w:val="left"/>
        <w:rPr/>
      </w:pPr>
      <w:r>
        <w:rPr/>
        <w:t>4UNhFhPym6Kyu6Fm+Ymr/HljQIb665r1AxkFnwATIAuQVIAAArsImrjwe7sZ+gugYICm2KtahwpoFZ</w:t>
      </w:r>
    </w:p>
    <w:p>
      <w:pPr>
        <w:pStyle w:val="PreformattedText"/>
        <w:bidi w:val="0"/>
        <w:spacing w:before="0" w:after="0"/>
        <w:jc w:val="left"/>
        <w:rPr/>
      </w:pPr>
      <w:r>
        <w:rPr/>
        <w:t>AC9AE6+bjWJqCzdrgR0Lj/MxoHkIAhMgerT7mMXpAnl7icxRtz3ZtR/xu1lYAGIwDsNbgDkLj0PLs1</w:t>
      </w:r>
    </w:p>
    <w:p>
      <w:pPr>
        <w:pStyle w:val="PreformattedText"/>
        <w:bidi w:val="0"/>
        <w:spacing w:before="0" w:after="0"/>
        <w:jc w:val="left"/>
        <w:rPr/>
      </w:pPr>
      <w:r>
        <w:rPr/>
        <w:t>0ZtODbBzJQAC6JvgKgAQOJtDo4GMhLgBwQAzFAszp4qnCltj0pA1ZrtHEQv/nptSwHvU45rmTLsy3H</w:t>
      </w:r>
    </w:p>
    <w:p>
      <w:pPr>
        <w:pStyle w:val="PreformattedText"/>
        <w:bidi w:val="0"/>
        <w:spacing w:before="0" w:after="0"/>
        <w:jc w:val="left"/>
        <w:rPr/>
      </w:pPr>
      <w:r>
        <w:rPr/>
        <w:t>lFmoAFJLgAXpchDQvFwrwIb7B3nwugXQcgS8vxCMvhKsAHy4chX8tRK8ugJMi3PLtDrIuC8XB2jbk1</w:t>
      </w:r>
    </w:p>
    <w:p>
      <w:pPr>
        <w:pStyle w:val="PreformattedText"/>
        <w:bidi w:val="0"/>
        <w:spacing w:before="0" w:after="0"/>
        <w:jc w:val="left"/>
        <w:rPr/>
      </w:pPr>
      <w:r>
        <w:rPr/>
        <w:t>KAv3BWuV9z/7kS6TkUKa/z2nNqaa+gG7qtWYekGxUD+QENkAYqXIKtu7EVaLBpgLB2MJBaAArYm46o</w:t>
      </w:r>
    </w:p>
    <w:p>
      <w:pPr>
        <w:pStyle w:val="PreformattedText"/>
        <w:bidi w:val="0"/>
        <w:spacing w:before="0" w:after="0"/>
        <w:jc w:val="left"/>
        <w:rPr/>
      </w:pPr>
      <w:r>
        <w:rPr/>
        <w:t>0MB5SAC9Gwv2G5ggkAG20KlOeAtJXIFaQBxiHJgcsG/PoIMN+gxV/AdSwDhlnI9P2Q1d7JQuIA7dS4</w:t>
      </w:r>
    </w:p>
    <w:p>
      <w:pPr>
        <w:pStyle w:val="PreformattedText"/>
        <w:bidi w:val="0"/>
        <w:spacing w:before="0" w:after="0"/>
        <w:jc w:val="left"/>
        <w:rPr/>
      </w:pPr>
      <w:r>
        <w:rPr/>
        <w:t>Df64Th24FaoLrkC8h90K8PoAEA/AcGEb0+ORiOTIBYUE4xkIpxFQORnIUcMFdxLLnJewIQfKEH3IGz</w:t>
      </w:r>
    </w:p>
    <w:p>
      <w:pPr>
        <w:pStyle w:val="PreformattedText"/>
        <w:bidi w:val="0"/>
        <w:spacing w:before="0" w:after="0"/>
        <w:jc w:val="left"/>
        <w:rPr/>
      </w:pPr>
      <w:r>
        <w:rPr/>
        <w:t>mMfD+cAsBwHD+ZRcmYpN/K0lXIJS0HJx/MooTIYuV8fJS8FZiAWxbLZYvMAyvK7qZLnuOjzwqqI6DH</w:t>
      </w:r>
    </w:p>
    <w:p>
      <w:pPr>
        <w:pStyle w:val="PreformattedText"/>
        <w:bidi w:val="0"/>
        <w:spacing w:before="0" w:after="0"/>
        <w:jc w:val="left"/>
        <w:rPr/>
      </w:pPr>
      <w:r>
        <w:rPr/>
        <w:t>EtGigvSnExKqPDN8RJUcSV0AASfIB9PIDI68RQ/P/CHfgAoGDKDnwKtbzAscCT0qnFtqCDMnALcTwB</w:t>
      </w:r>
    </w:p>
    <w:p>
      <w:pPr>
        <w:pStyle w:val="PreformattedText"/>
        <w:bidi w:val="0"/>
        <w:spacing w:before="0" w:after="0"/>
        <w:jc w:val="left"/>
        <w:rPr/>
      </w:pPr>
      <w:r>
        <w:rPr/>
        <w:t>xHHOXBtyzyAG8AgNnXwN6jycBBCz2tDPjvnP4bDNf/DH4RzIU4uzh1y+iKwBcbypBOHGg5GF5hQGma</w:t>
      </w:r>
    </w:p>
    <w:p>
      <w:pPr>
        <w:pStyle w:val="PreformattedText"/>
        <w:bidi w:val="0"/>
        <w:spacing w:before="0" w:after="0"/>
        <w:jc w:val="left"/>
        <w:rPr/>
      </w:pPr>
      <w:r>
        <w:rPr/>
        <w:t>yF+RvMsilXnRybAqDB+KmfLVeZFZyPqJwH0bnOY1vB3cxyKFuAMsBy9DyAGXzLtthyqrzKXyi38IiO</w:t>
      </w:r>
    </w:p>
    <w:p>
      <w:pPr>
        <w:pStyle w:val="PreformattedText"/>
        <w:bidi w:val="0"/>
        <w:spacing w:before="0" w:after="0"/>
        <w:jc w:val="left"/>
        <w:rPr/>
      </w:pPr>
      <w:r>
        <w:rPr/>
        <w:t>s9xyi5yH/JtfNJwyNrw5yay5kMfMqOmia7ma0bwbM0rNRmHNlWDNBh25sZuyn3C74QwKRWwKLxDLNw</w:t>
      </w:r>
    </w:p>
    <w:p>
      <w:pPr>
        <w:pStyle w:val="PreformattedText"/>
        <w:bidi w:val="0"/>
        <w:spacing w:before="0" w:after="0"/>
        <w:jc w:val="left"/>
        <w:rPr/>
      </w:pPr>
      <w:r>
        <w:rPr/>
        <w:t>oLGY2OD2ALWFwAtwDOFTgf2EgAEyCyHTh90rDNCqDPRssH2CAGZq2DWeA4eJDWefgABZ3/mEI7nIWc</w:t>
      </w:r>
    </w:p>
    <w:p>
      <w:pPr>
        <w:pStyle w:val="PreformattedText"/>
        <w:bidi w:val="0"/>
        <w:spacing w:before="0" w:after="0"/>
        <w:jc w:val="left"/>
        <w:rPr/>
      </w:pPr>
      <w:r>
        <w:rPr/>
        <w:t>0A2N0n6w0qRMEJXshBWtg+eUkHBV0zwbV3HM0T7ZcoadhUG9cpVJzo6JyjEQ2CUoAGfw2ifdxLDtpj</w:t>
      </w:r>
    </w:p>
    <w:p>
      <w:pPr>
        <w:pStyle w:val="PreformattedText"/>
        <w:bidi w:val="0"/>
        <w:spacing w:before="0" w:after="0"/>
        <w:jc w:val="left"/>
        <w:rPr/>
      </w:pPr>
      <w:r>
        <w:rPr/>
        <w:t>3N2Tc9wsvK2rYswgucj2O70/hZtUZ91CeT1KPpPDncnqcZVT0sITM4hzUoxFY9CVidBlrtmN4su3aw</w:t>
      </w:r>
    </w:p>
    <w:p>
      <w:pPr>
        <w:pStyle w:val="PreformattedText"/>
        <w:bidi w:val="0"/>
        <w:spacing w:before="0" w:after="0"/>
        <w:jc w:val="left"/>
        <w:rPr/>
      </w:pPr>
      <w:r>
        <w:rPr/>
        <w:t>zVIg1jpIpXIg0MOpAK8g3o4JArYAwG5tC9hYAHJdgjJADNjbY9SAzxsLx0abDbocmASADeBg3l6c2D</w:t>
      </w:r>
    </w:p>
    <w:p>
      <w:pPr>
        <w:pStyle w:val="PreformattedText"/>
        <w:bidi w:val="0"/>
        <w:spacing w:before="0" w:after="0"/>
        <w:jc w:val="left"/>
        <w:rPr/>
      </w:pPr>
      <w:r>
        <w:rPr/>
        <w:t>qI0Jeo0OjY2AXOvj35AH6QxhVIigNhuBAeGBbtAW+l2VrrpllL0246gLsq2fjZ03lQmR1OkCt3BsC9</w:t>
      </w:r>
    </w:p>
    <w:p>
      <w:pPr>
        <w:pStyle w:val="PreformattedText"/>
        <w:bidi w:val="0"/>
        <w:spacing w:before="0" w:after="0"/>
        <w:jc w:val="left"/>
        <w:rPr/>
      </w:pPr>
      <w:r>
        <w:rPr/>
        <w:t>zq99BrFdgAXw2nA9nDLw/9q2zdu4vHIx7piq2OJ5aMB5ANp5uMkgRtzvYtxcs9R6srlq0blQLRMuAA</w:t>
      </w:r>
    </w:p>
    <w:p>
      <w:pPr>
        <w:pStyle w:val="PreformattedText"/>
        <w:bidi w:val="0"/>
        <w:spacing w:before="0" w:after="0"/>
        <w:jc w:val="left"/>
        <w:rPr/>
      </w:pPr>
      <w:r>
        <w:rPr/>
        <w:t>FQHuVSHuUIAAsIMOVR7gKzkAqiKgMbKQPGqgpYPuZS7gKgIKpkPuWY8KOZ8ACBuAngup+aMN3UVN3X</w:t>
      </w:r>
    </w:p>
    <w:p>
      <w:pPr>
        <w:pStyle w:val="PreformattedText"/>
        <w:bidi w:val="0"/>
        <w:spacing w:before="0" w:after="0"/>
        <w:jc w:val="left"/>
        <w:rPr/>
      </w:pPr>
      <w:r>
        <w:rPr/>
        <w:t>vbtd3YFJaqRGCwpZeAo5np9ZQLBZuMV6gNqPqaVpzbF0UMUEcAvYyAHvHbnEkOMPWA0LDKdWkw0DCQ</w:t>
      </w:r>
    </w:p>
    <w:p>
      <w:pPr>
        <w:pStyle w:val="PreformattedText"/>
        <w:bidi w:val="0"/>
        <w:spacing w:before="0" w:after="0"/>
        <w:jc w:val="left"/>
        <w:rPr/>
      </w:pPr>
      <w:r>
        <w:rPr/>
        <w:t>IC8AEc/afggOggoOiAiAcVUMEEboEGnocIboH5gMgDscIEYbhYcNklGFcYvt82/QBpfaznjK4lvIWI</w:t>
      </w:r>
    </w:p>
    <w:p>
      <w:pPr>
        <w:pStyle w:val="PreformattedText"/>
        <w:bidi w:val="0"/>
        <w:spacing w:before="0" w:after="0"/>
        <w:jc w:val="left"/>
        <w:rPr/>
      </w:pPr>
      <w:r>
        <w:rPr/>
        <w:t>Lse+fqMsV5UOXoGlnrpZ+AAr3ukQgAAcjQKzvbuvHcwK0KwLTP/jPfniOM2QLCfBpV7spX3SBXDs3Y</w:t>
      </w:r>
    </w:p>
    <w:p>
      <w:pPr>
        <w:pStyle w:val="PreformattedText"/>
        <w:bidi w:val="0"/>
        <w:spacing w:before="0" w:after="0"/>
        <w:jc w:val="left"/>
        <w:rPr/>
      </w:pPr>
      <w:r>
        <w:rPr/>
        <w:t>kFL+mqL3lkRO4uRt4yOBevZrfD9YoLLiCNWeAKCNCMSQADWDAwchDBy1gGWXAKWTCNxfgJWCCNQZoG</w:t>
      </w:r>
    </w:p>
    <w:p>
      <w:pPr>
        <w:pStyle w:val="PreformattedText"/>
        <w:bidi w:val="0"/>
        <w:spacing w:before="0" w:after="0"/>
        <w:jc w:val="left"/>
        <w:rPr/>
      </w:pPr>
      <w:r>
        <w:rPr/>
        <w:t>+94BD3AJH1CMOMoJPNABPHDEm0DnkmDdG2sJdz64MvDpcg7FdtDnCYu7pjCQAmAKvE6crpDRH9AKNf</w:t>
      </w:r>
    </w:p>
    <w:p>
      <w:pPr>
        <w:pStyle w:val="PreformattedText"/>
        <w:bidi w:val="0"/>
        <w:spacing w:before="0" w:after="0"/>
        <w:jc w:val="left"/>
        <w:rPr/>
      </w:pPr>
      <w:r>
        <w:rPr/>
        <w:t>DstQDgf2ALeyDYk87sxODIIGBt1uCSP1kN2/Dsf52FWhAONg8OClq+qs4Oi/2SHJAFCGCoRRnrCz4Q</w:t>
      </w:r>
    </w:p>
    <w:p>
      <w:pPr>
        <w:pStyle w:val="PreformattedText"/>
        <w:bidi w:val="0"/>
        <w:spacing w:before="0" w:after="0"/>
        <w:jc w:val="left"/>
        <w:rPr/>
      </w:pPr>
      <w:r>
        <w:rPr/>
        <w:t>WMzgA1HFTtuPHpCFul62F+6vb4XJHlrLIR3uD75yA8kBK8fubpzsZWvjJXgDr53il7jiz/7aXZCFfs</w:t>
      </w:r>
    </w:p>
    <w:p>
      <w:pPr>
        <w:pStyle w:val="PreformattedText"/>
        <w:bidi w:val="0"/>
        <w:spacing w:before="0" w:after="0"/>
        <w:jc w:val="left"/>
        <w:rPr/>
      </w:pPr>
      <w:r>
        <w:rPr/>
        <w:t>//4lkM5gjQBYKvg9Z+BsXu7fn44oh/4xWMqzPv07IcnhL8wBXc08WOBWwW7+xyzOqJ3Mp878t9kZ8i</w:t>
      </w:r>
    </w:p>
    <w:p>
      <w:pPr>
        <w:pStyle w:val="PreformattedText"/>
        <w:bidi w:val="0"/>
        <w:spacing w:before="0" w:after="0"/>
        <w:jc w:val="left"/>
        <w:rPr/>
      </w:pPr>
      <w:r>
        <w:rPr/>
        <w:t>ExAgjRDgCq/vjElQ5a+ABRvvjGWABQXP8EnwCbMPjRE/+zBwCcHvApwAAh0AAkAB8lwl8ilL8iNv0B</w:t>
      </w:r>
    </w:p>
    <w:p>
      <w:pPr>
        <w:pStyle w:val="PreformattedText"/>
        <w:bidi w:val="0"/>
        <w:spacing w:before="0" w:after="0"/>
        <w:jc w:val="left"/>
        <w:rPr/>
      </w:pPr>
      <w:r>
        <w:rPr/>
        <w:t>mfCSo/kJ9guBxwCmPdCoDYCi+QhbTQ+bWwzRjz8ylLHG8Qxy7QvVLQdCQB1iWY9MyhDVNfghPA6fAI</w:t>
      </w:r>
    </w:p>
    <w:p>
      <w:pPr>
        <w:pStyle w:val="PreformattedText"/>
        <w:bidi w:val="0"/>
        <w:spacing w:before="0" w:after="0"/>
        <w:jc w:val="left"/>
        <w:rPr/>
      </w:pPr>
      <w:r>
        <w:rPr/>
        <w:t>DvYNCH+Cg394hngghIQPfX0IioSNjQWQgoyNlYIckpx9lJUPGhouCI+ZpVh+fp+KD6p+D5UFr7S0Hr</w:t>
      </w:r>
    </w:p>
    <w:p>
      <w:pPr>
        <w:pStyle w:val="PreformattedText"/>
        <w:bidi w:val="0"/>
        <w:spacing w:before="0" w:after="0"/>
        <w:jc w:val="left"/>
        <w:rPr/>
      </w:pPr>
      <w:r>
        <w:rPr/>
        <w:t>e3mX9xvHGsigi8uje9MpkFecmxmVjJ/3kEp8m/i84Kx866CMmmlWfeZ7oP3ii6KN/Tg+Jn3JAQ3+/g</w:t>
      </w:r>
    </w:p>
    <w:p>
      <w:pPr>
        <w:pStyle w:val="PreformattedText"/>
        <w:bidi w:val="0"/>
        <w:spacing w:before="0" w:after="0"/>
        <w:jc w:val="left"/>
        <w:rPr/>
      </w:pPr>
      <w:r>
        <w:rPr/>
        <w:t>md/siuOl1pUCCC7e9ITfyyApcBYj2zZdEJxxyPTgYCZnNwzm6UWxosWLGHnh2uihlsePIEOCFEWyZM</w:t>
      </w:r>
    </w:p>
    <w:p>
      <w:pPr>
        <w:pStyle w:val="PreformattedText"/>
        <w:bidi w:val="0"/>
        <w:spacing w:before="0" w:after="0"/>
        <w:jc w:val="left"/>
        <w:rPr/>
      </w:pPr>
      <w:r>
        <w:rPr/>
        <w:t>lOKFOqXMly5aGXMGPKPHSnps2bOHPi5MOzp8+fQIP2BEK0qFGjb5IqXbqnqdOnUKNK3UOnqlWrEDp0</w:t>
      </w:r>
    </w:p>
    <w:p>
      <w:pPr>
        <w:pStyle w:val="PreformattedText"/>
        <w:bidi w:val="0"/>
        <w:spacing w:before="0" w:after="0"/>
        <w:jc w:val="left"/>
        <w:rPr/>
      </w:pPr>
      <w:r>
        <w:rPr/>
        <w:t>uMq1qp6vYLN2ABtWRhKtHVyQBYFWCgQ5cOW4yMK2Q5m4eOXYgaHVjt+/gMVCAGwnjeHDiNOIhYFYrN</w:t>
      </w:r>
    </w:p>
    <w:p>
      <w:pPr>
        <w:pStyle w:val="PreformattedText"/>
        <w:bidi w:val="0"/>
        <w:spacing w:before="0" w:after="0"/>
        <w:jc w:val="left"/>
        <w:rPr/>
      </w:pPr>
      <w:r>
        <w:rPr/>
        <w:t>3EiNmCgAy5geXLmDNr3sy5s+fPoEOLbnAYnaAPpTOh/qCLsmFdH/4urOSXNf+ouKb/fAAL+6ttSAW+</w:t>
      </w:r>
    </w:p>
    <w:p>
      <w:pPr>
        <w:pStyle w:val="PreformattedText"/>
        <w:bidi w:val="0"/>
        <w:spacing w:before="0" w:after="0"/>
        <w:jc w:val="left"/>
        <w:rPr/>
      </w:pPr>
      <w:r>
        <w:rPr/>
        <w:t>Vs39wGomF01dZHoxdWpSLZmkQFMk4KjQnxN0CVIgpqfO35BuEjcEnlCBl8Qb+RvEKT2mUyqJm9RVKy</w:t>
      </w:r>
    </w:p>
    <w:p>
      <w:pPr>
        <w:pStyle w:val="PreformattedText"/>
        <w:bidi w:val="0"/>
        <w:spacing w:before="0" w:after="0"/>
        <w:jc w:val="left"/>
        <w:rPr/>
      </w:pPr>
      <w:r>
        <w:rPr/>
        <w:t>AhKa+kVJIRkmOuTBTlFgwWEuVhHyEDKaOLM3kIKA1DzuSGTDLZ9HPMO8RZKM85DGnYDTzf6DKPiBie</w:t>
      </w:r>
    </w:p>
    <w:p>
      <w:pPr>
        <w:pStyle w:val="PreformattedText"/>
        <w:bidi w:val="0"/>
        <w:spacing w:before="0" w:after="0"/>
        <w:jc w:val="left"/>
        <w:rPr/>
      </w:pPr>
      <w:r>
        <w:rPr/>
        <w:t>8s56gnwzG3AMDuNQJdooCMqLkDiD4h8xOpPRjjxW5N8tIgUpZEgmFSlKS0gmqaQkFczk5JM6RSllTd</w:t>
      </w:r>
    </w:p>
    <w:p>
      <w:pPr>
        <w:pStyle w:val="PreformattedText"/>
        <w:bidi w:val="0"/>
        <w:spacing w:before="0" w:after="0"/>
        <w:jc w:val="left"/>
        <w:rPr/>
      </w:pPr>
      <w:r>
        <w:rPr/>
        <w:t>dVaSUfR2VZ1FJcvtHcl192VZVYYnJFlh5inUkWD1qBEJZWZWCRF158dZDFnHDVSRhhghHm2mGLNYZW</w:t>
      </w:r>
    </w:p>
    <w:p>
      <w:pPr>
        <w:pStyle w:val="PreformattedText"/>
        <w:bidi w:val="0"/>
        <w:spacing w:before="0" w:after="0"/>
        <w:jc w:val="left"/>
        <w:rPr/>
      </w:pPr>
      <w:r>
        <w:rPr/>
        <w:t>Bzy4Jtmfh43/puiijDbqKGK5oZYGgaqlUR4hf8L214GD1GCHAKrhphpvo+pxqSDBWUWcVdMp8kFTp4</w:t>
      </w:r>
    </w:p>
    <w:p>
      <w:pPr>
        <w:pStyle w:val="PreformattedText"/>
        <w:bidi w:val="0"/>
        <w:spacing w:before="0" w:after="0"/>
        <w:jc w:val="left"/>
        <w:rPr/>
      </w:pPr>
      <w:r>
        <w:rPr/>
        <w:t>IAJlRLJaLdIARYdyVPK2bCHR9RniqIeAyRdwx6DKmnS3vJvgdjfAzNl0ktEMjyimkCfPSjMAD2ImAc</w:t>
      </w:r>
    </w:p>
    <w:p>
      <w:pPr>
        <w:pStyle w:val="PreformattedText"/>
        <w:bidi w:val="0"/>
        <w:spacing w:before="0" w:after="0"/>
        <w:jc w:val="left"/>
        <w:rPr/>
      </w:pPr>
      <w:r>
        <w:rPr/>
        <w:t>N+bI6SDOjPsHAQw62GAm6D5YSbt5VLjOhRyC4iEkJdo774YgxvPhvv96I+CJJJ4h4Tvh0KhIMzJC0l</w:t>
      </w:r>
    </w:p>
    <w:p>
      <w:pPr>
        <w:pStyle w:val="PreformattedText"/>
        <w:bidi w:val="0"/>
        <w:spacing w:before="0" w:after="0"/>
        <w:jc w:val="left"/>
        <w:rPr/>
      </w:pPr>
      <w:r>
        <w:rPr/>
        <w:t>AeNyYEMUIMMtjjxRn92NGQHA9ppJFLhixyJ0+WHNOUKOe068pDaalll0rNKvNTYpJZ5lVkpakmWGx2</w:t>
      </w:r>
    </w:p>
    <w:p>
      <w:pPr>
        <w:pStyle w:val="PreformattedText"/>
        <w:bidi w:val="0"/>
        <w:spacing w:before="0" w:after="0"/>
        <w:jc w:val="left"/>
        <w:rPr/>
      </w:pPr>
      <w:r>
        <w:rPr/>
        <w:t>gMBXdaqFZ1xldCDD0Hru+Veffv4ZKKCDdvAAZYci/2qYo1hnrTWjkFaaRq+KGCbsH5mq9pewH8hhbg</w:t>
      </w:r>
    </w:p>
    <w:p>
      <w:pPr>
        <w:pStyle w:val="PreformattedText"/>
        <w:bidi w:val="0"/>
        <w:spacing w:before="0" w:after="0"/>
        <w:jc w:val="left"/>
        <w:rPr/>
      </w:pPr>
      <w:r>
        <w:rPr/>
        <w:t>1xIfDB23C//QKpleymh7mpDseQqnU3BSpwM+/BJdiwGcUyH1fYqgt3wepCLCiG4I0sKMpmwizlzkKC</w:t>
      </w:r>
    </w:p>
    <w:p>
      <w:pPr>
        <w:pStyle w:val="PreformattedText"/>
        <w:bidi w:val="0"/>
        <w:spacing w:before="0" w:after="0"/>
        <w:jc w:val="left"/>
        <w:rPr/>
      </w:pPr>
      <w:r>
        <w:rPr/>
        <w:t>ALSgkKQKfbSsN4sqrRKCQC3b9qILRaSU4nopMYBboLl/lHtNhNHkQfggHCTT+uuuh2jiGX8Dl6/D99</w:t>
      </w:r>
    </w:p>
    <w:p>
      <w:pPr>
        <w:pStyle w:val="PreformattedText"/>
        <w:bidi w:val="0"/>
        <w:spacing w:before="0" w:after="0"/>
        <w:jc w:val="left"/>
        <w:rPr/>
      </w:pPr>
      <w:r>
        <w:rPr/>
        <w:t>ZTL/IA49vvOsAHn/w/xwNDML8HCz/jxA/Zvj2llYDgQh4xRO86wxVbjPH6vWjc8fsifWzSyPSH3KTJ</w:t>
      </w:r>
    </w:p>
    <w:p>
      <w:pPr>
        <w:pStyle w:val="PreformattedText"/>
        <w:bidi w:val="0"/>
        <w:spacing w:before="0" w:after="0"/>
        <w:jc w:val="left"/>
        <w:rPr/>
      </w:pPr>
      <w:r>
        <w:rPr/>
        <w:t>+OOR8v53HL6yyy+DmZcCJ7Ou2OxmVnnTWHb2FRdoBQZA60ASvjI0uGDhLUjri9L8wrSmUf/maYYRSx</w:t>
      </w:r>
    </w:p>
    <w:p>
      <w:pPr>
        <w:pStyle w:val="PreformattedText"/>
        <w:bidi w:val="0"/>
        <w:spacing w:before="0" w:after="0"/>
        <w:jc w:val="left"/>
        <w:rPr/>
      </w:pPr>
      <w:r>
        <w:rPr/>
        <w:t>bQIqnIdGAyVrva1lbIQhYmJjcKKIDiIIHCsZWtbn+pQaiMUYkKwkVNvbnbMa6yqqqM6wFNOeLMujQ2</w:t>
      </w:r>
    </w:p>
    <w:p>
      <w:pPr>
        <w:pStyle w:val="PreformattedText"/>
        <w:bidi w:val="0"/>
        <w:spacing w:before="0" w:after="0"/>
        <w:jc w:val="left"/>
        <w:rPr/>
      </w:pPr>
      <w:r>
        <w:rPr/>
        <w:t>QsjAcP6Dzq0UMIHvOM4m48GD5A7hnhtdzmGSyAZKRCEfDbwCdLSY1ucq8QqNWWR1GAuX9yoxR0VMyF</w:t>
      </w:r>
    </w:p>
    <w:p>
      <w:pPr>
        <w:pStyle w:val="PreformattedText"/>
        <w:bidi w:val="0"/>
        <w:spacing w:before="0" w:after="0"/>
        <w:jc w:val="left"/>
        <w:rPr/>
      </w:pPr>
      <w:r>
        <w:rPr/>
        <w:t>2aS0bxKqEA9D3PG/LCW/UWMb1BDDIdhUzRHxfZPOUtz3ojwh69AAkh7tGxjtRIxgwhIYD0efKT6mPf</w:t>
      </w:r>
    </w:p>
    <w:p>
      <w:pPr>
        <w:pStyle w:val="PreformattedText"/>
        <w:bidi w:val="0"/>
        <w:spacing w:before="0" w:after="0"/>
        <w:jc w:val="left"/>
        <w:rPr/>
      </w:pPr>
      <w:r>
        <w:rPr/>
        <w:t>+n4Ev1J6RH4nqZ8qWXK//JWMfynz364AmCUBDpCAYOLKARHoFTRphYFg0QoPItgBu/nQh0nbYAc9mB</w:t>
      </w:r>
    </w:p>
    <w:p>
      <w:pPr>
        <w:pStyle w:val="PreformattedText"/>
        <w:bidi w:val="0"/>
        <w:spacing w:before="0" w:after="0"/>
        <w:jc w:val="left"/>
        <w:rPr/>
      </w:pPr>
      <w:r>
        <w:rPr/>
        <w:t>gQKkYrEBAAnLCQmKqlMA3/LcymNhUFmdzc6g9SEFtrKGMHTf2FIXIwjQJ8qCYp1u0reCPi3qqSBVA0</w:t>
      </w:r>
    </w:p>
    <w:p>
      <w:pPr>
        <w:pStyle w:val="PreformattedText"/>
        <w:bidi w:val="0"/>
        <w:spacing w:before="0" w:after="0"/>
        <w:jc w:val="left"/>
        <w:rPr/>
      </w:pPr>
      <w:r>
        <w:rPr/>
        <w:t>hYfUkZkA8aELDhSlO7Lkwx4zAYIq4mRsj3NY5I7FxWZ5URLu6YMYOUES4tQCja/YpCBUURBIEMAPbr</w:t>
      </w:r>
    </w:p>
    <w:p>
      <w:pPr>
        <w:pStyle w:val="PreformattedText"/>
        <w:bidi w:val="0"/>
        <w:spacing w:before="0" w:after="0"/>
        <w:jc w:val="left"/>
        <w:rPr/>
      </w:pPr>
      <w:r>
        <w:rPr/>
        <w:t>wIHC8mx4bVyKTmSVfuwEdQdzAykJM0WIcaST2BzfRGjPxjF2gHj4FF8l/Zo6S+bsQgcz1Md7cqQAxA</w:t>
      </w:r>
    </w:p>
    <w:p>
      <w:pPr>
        <w:pStyle w:val="PreformattedText"/>
        <w:bidi w:val="0"/>
        <w:spacing w:before="0" w:after="0"/>
        <w:jc w:val="left"/>
        <w:rPr/>
      </w:pPr>
      <w:r>
        <w:rPr/>
        <w:t>yVRPinKU/jGlVFWBSpKs8qopaaUrZwJLlAXUSrQ8ii1xOaur7JKXdPDlAoF5lmHqAQFoyYLQjomnOu</w:t>
      </w:r>
    </w:p>
    <w:p>
      <w:pPr>
        <w:pStyle w:val="PreformattedText"/>
        <w:bidi w:val="0"/>
        <w:spacing w:before="0" w:after="0"/>
        <w:jc w:val="left"/>
        <w:rPr/>
      </w:pPr>
      <w:r>
        <w:rPr/>
        <w:t>lFmdDcYGEg40zBpKFOhTIhCq+5zcIadjPd/GYmsiDOTJCznGb7/ws/F5HOSkiBnXp4gQA4oFFC2C2e</w:t>
      </w:r>
    </w:p>
    <w:p>
      <w:pPr>
        <w:pStyle w:val="PreformattedText"/>
        <w:bidi w:val="0"/>
        <w:spacing w:before="0" w:after="0"/>
        <w:jc w:val="left"/>
        <w:rPr/>
      </w:pPr>
      <w:r>
        <w:rPr/>
        <w:t>fAOFVU4lg6aY5lVgsmU9+0kUMSiAA18V6DcZdxOE1gQPWdyiIbq4LIg2S6LwaYRJLJpGNdLCNDHwg+</w:t>
      </w:r>
    </w:p>
    <w:p>
      <w:pPr>
        <w:pStyle w:val="PreformattedText"/>
        <w:bidi w:val="0"/>
        <w:spacing w:before="0" w:after="0"/>
        <w:jc w:val="left"/>
        <w:rPr/>
      </w:pPr>
      <w:r>
        <w:rPr/>
        <w:t>j8w6ORZsRGs1sQSgdxx3XBCHe34kAXFglTWRzSEon8w3f/oA6c5vQdKBCAfrTT0+GF95HmQdhNpTtd</w:t>
      </w:r>
    </w:p>
    <w:p>
      <w:pPr>
        <w:pStyle w:val="PreformattedText"/>
        <w:bidi w:val="0"/>
        <w:spacing w:before="0" w:after="0"/>
        <w:jc w:val="left"/>
        <w:rPr/>
      </w:pPr>
      <w:r>
        <w:rPr/>
        <w:t>S0D3ViDIUVP3O5GnXsx9Uy1lVY+E1QL3QatbPVlXpRTb64QVKQIkay7H9EAYWPjCGJaBC8z6S2A6sA</w:t>
      </w:r>
    </w:p>
    <w:p>
      <w:pPr>
        <w:pStyle w:val="PreformattedText"/>
        <w:bidi w:val="0"/>
        <w:spacing w:before="0" w:after="0"/>
        <w:jc w:val="left"/>
        <w:rPr/>
      </w:pPr>
      <w:r>
        <w:rPr/>
        <w:t>MQ/IoUBpUEEPDAwlmAgJyOaVe9iuXEGI4xDFwgKBDXGAKGqYsMBHvNRB32x9ukjDdvRU1LjRMx54ys</w:t>
      </w:r>
    </w:p>
    <w:p>
      <w:pPr>
        <w:pStyle w:val="PreformattedText"/>
        <w:bidi w:val="0"/>
        <w:spacing w:before="0" w:after="0"/>
        <w:jc w:val="left"/>
        <w:rPr/>
      </w:pPr>
      <w:r>
        <w:rPr/>
        <w:t>X//WqwgOyKGzD6igqTir2M8O0SouiFvcJmCVF8jCtJWYlS1d0FlBPBEIrj1NbAfKx4OG4wFwLt0iFi</w:t>
      </w:r>
    </w:p>
    <w:p>
      <w:pPr>
        <w:pStyle w:val="PreformattedText"/>
        <w:bidi w:val="0"/>
        <w:spacing w:before="0" w:after="0"/>
        <w:jc w:val="left"/>
        <w:rPr/>
      </w:pPr>
      <w:r>
        <w:rPr/>
        <w:t>oLQ1SgD78DHhYqV4kvtiKM8DEScc9o3Ffg03TKBcVGLuZci1SspAaiL95Uel3flRlB/Hhed40HX0TS</w:t>
      </w:r>
    </w:p>
    <w:p>
      <w:pPr>
        <w:pStyle w:val="PreformattedText"/>
        <w:bidi w:val="0"/>
        <w:spacing w:before="0" w:after="0"/>
        <w:jc w:val="left"/>
        <w:rPr/>
      </w:pPr>
      <w:r>
        <w:rPr/>
        <w:t>NB1wfoCcPW3e80KAybdqL4yuB9SYhuO9mEwHg3bnMP7aOhn+7RGAA9yxAWvAwAZOMJQWrJMGC+XBW4</w:t>
      </w:r>
    </w:p>
    <w:p>
      <w:pPr>
        <w:pStyle w:val="PreformattedText"/>
        <w:bidi w:val="0"/>
        <w:spacing w:before="0" w:after="0"/>
        <w:jc w:val="left"/>
        <w:rPr/>
      </w:pPr>
      <w:r>
        <w:rPr/>
        <w:t>qwhJtD4ag5u00cXuvOevYzsGThLM+G050qaNe77skx2R5UjRkDtQ7geFIkPIw1ewzkdq/QNUPu52Fs</w:t>
      </w:r>
    </w:p>
    <w:p>
      <w:pPr>
        <w:pStyle w:val="PreformattedText"/>
        <w:bidi w:val="0"/>
        <w:spacing w:before="0" w:after="0"/>
        <w:jc w:val="left"/>
        <w:rPr/>
      </w:pPr>
      <w:r>
        <w:rPr/>
        <w:t>mJgk43BTspBDJrQwNAGMWjtWlgVau6L/0QI0RaMKSK0A3akaouCTAAANKJshIYPaKjYcdAYOHu6cpI</w:t>
      </w:r>
    </w:p>
    <w:p>
      <w:pPr>
        <w:pStyle w:val="PreformattedText"/>
        <w:bidi w:val="0"/>
        <w:spacing w:before="0" w:after="0"/>
        <w:jc w:val="left"/>
        <w:rPr/>
      </w:pPr>
      <w:r>
        <w:rPr/>
        <w:t>dO4rfZ+Nig18jGWkz8dBO/wS3W12hefBLStIs1qiituXdUS7EuBdGm7Tje8l58vvzS6QMuHTCZrvqn</w:t>
      </w:r>
    </w:p>
    <w:p>
      <w:pPr>
        <w:pStyle w:val="PreformattedText"/>
        <w:bidi w:val="0"/>
        <w:spacing w:before="0" w:after="0"/>
        <w:jc w:val="left"/>
        <w:rPr/>
      </w:pPr>
      <w:r>
        <w:rPr/>
        <w:t>zjM6p4XKvFKfwagMisFkF7fUW9s61zwiJa97PWBgYxXBwqYJsYtt7J8gmyhjXfZU6ADucHdACtFmIB</w:t>
      </w:r>
    </w:p>
    <w:p>
      <w:pPr>
        <w:pStyle w:val="PreformattedText"/>
        <w:bidi w:val="0"/>
        <w:spacing w:before="0" w:after="0"/>
        <w:jc w:val="left"/>
        <w:rPr/>
      </w:pPr>
      <w:r>
        <w:rPr/>
        <w:t>Z65iY1fUAGMAABCIoWtThlsANxUVrbw32XcpM7hNCct1aSUOR1E9bdkG/Un+IdviIb2bFItjckYvMX</w:t>
      </w:r>
    </w:p>
    <w:p>
      <w:pPr>
        <w:pStyle w:val="PreformattedText"/>
        <w:bidi w:val="0"/>
        <w:spacing w:before="0" w:after="0"/>
        <w:jc w:val="left"/>
        <w:rPr/>
      </w:pPr>
      <w:r>
        <w:rPr/>
        <w:t>hlNXhzCaUw2mXmV4XnngoSWErPZg2S+NmejgBEJ5ZNDgibvKJk385gMybseQ/3ncEyA/hcgZctFCq2</w:t>
      </w:r>
    </w:p>
    <w:p>
      <w:pPr>
        <w:pStyle w:val="PreformattedText"/>
        <w:bidi w:val="0"/>
        <w:spacing w:before="0" w:after="0"/>
        <w:jc w:val="left"/>
        <w:rPr/>
      </w:pPr>
      <w:r>
        <w:rPr/>
        <w:t>I92RqXC0TZaKbCXNK3wyMkv3Hzb3KgXzuPb6fB++mf+zzo/UIA7Ivu0/fa1Lvaa3rBnl5JgpA+fOOz</w:t>
      </w:r>
    </w:p>
    <w:p>
      <w:pPr>
        <w:pStyle w:val="PreformattedText"/>
        <w:bidi w:val="0"/>
        <w:spacing w:before="0" w:after="0"/>
        <w:jc w:val="left"/>
        <w:rPr/>
      </w:pPr>
      <w:r>
        <w:rPr/>
        <w:t>+tWxnrGobp1jXff6KsEedv2NXWVl5xNnBwRpp3ZRcVZotRgy1jNaoRbARBZyAAFmIUx/hxfflld65R</w:t>
      </w:r>
    </w:p>
    <w:p>
      <w:pPr>
        <w:pStyle w:val="PreformattedText"/>
        <w:bidi w:val="0"/>
        <w:spacing w:before="0" w:after="0"/>
        <w:jc w:val="left"/>
        <w:rPr/>
      </w:pPr>
      <w:r>
        <w:rPr/>
        <w:t>fjdmOIIQNtkmMn1GOIEXkkOBqT93OCAAIZgBj0ZhiEYU5+sR4gICxz8gJlJgWg905CJHCoVxV7cGiD</w:t>
      </w:r>
    </w:p>
    <w:p>
      <w:pPr>
        <w:pStyle w:val="PreformattedText"/>
        <w:bidi w:val="0"/>
        <w:spacing w:before="0" w:after="0"/>
        <w:jc w:val="left"/>
        <w:rPr/>
      </w:pPr>
      <w:r>
        <w:rPr/>
        <w:t>sAfZ4TDNYUti8G+QMAHo4AKxdQe2R124h4IKpUXH4Hu99XGYA1wwMnygUHwlRwsd1Qp+sDtPBUf89X</w:t>
      </w:r>
    </w:p>
    <w:p>
      <w:pPr>
        <w:pStyle w:val="PreformattedText"/>
        <w:bidi w:val="0"/>
        <w:spacing w:before="0" w:after="0"/>
        <w:jc w:val="left"/>
        <w:rPr/>
      </w:pPr>
      <w:r>
        <w:rPr/>
        <w:t>zdE2myQHPTN/8P4/cH1wcP2UddPRdeivV9lbAGeriHe9h95BUR4Fd+frh9f1AA8jVU6wd1FRMDtKYI</w:t>
      </w:r>
    </w:p>
    <w:p>
      <w:pPr>
        <w:pStyle w:val="PreformattedText"/>
        <w:bidi w:val="0"/>
        <w:spacing w:before="0" w:after="0"/>
        <w:jc w:val="left"/>
        <w:rPr/>
      </w:pPr>
      <w:r>
        <w:rPr/>
        <w:t>4iN/Vkd/GKF19yck+ad/9dN/CvZ/NxGAAnh2BWiAToGAvDR4ziY+D3gmeNEzFWiBgYGBGbiB5XZuh9</w:t>
      </w:r>
    </w:p>
    <w:p>
      <w:pPr>
        <w:pStyle w:val="PreformattedText"/>
        <w:bidi w:val="0"/>
        <w:spacing w:before="0" w:after="0"/>
        <w:jc w:val="left"/>
        <w:rPr/>
      </w:pPr>
      <w:r>
        <w:rPr/>
        <w:t>EzjOF47FaCusgZiEJ5hMABltdYlXAYewKDfqEafDQnuSEAXxFEoIV6SRRmp6IFzmFLtGNH+fBVNvGE</w:t>
      </w:r>
    </w:p>
    <w:p>
      <w:pPr>
        <w:pStyle w:val="PreformattedText"/>
        <w:bidi w:val="0"/>
        <w:spacing w:before="0" w:after="0"/>
        <w:jc w:val="left"/>
        <w:rPr/>
      </w:pPr>
      <w:r>
        <w:rPr/>
        <w:t>guACNZF7t7J7VCgLVmg5vpWFIVckq0B8xfWF7bgIHoAOClCGaWhdeYSGl6SGLJIMSteG39AF78dJcj</w:t>
      </w:r>
    </w:p>
    <w:p>
      <w:pPr>
        <w:pStyle w:val="PreformattedText"/>
        <w:bidi w:val="0"/>
        <w:spacing w:before="0" w:after="0"/>
        <w:jc w:val="left"/>
        <w:rPr/>
      </w:pPr>
      <w:r>
        <w:rPr/>
        <w:t>g8gkSIeCiFlqCHN8KHDNkEnSU+a+B0/Wg6rJZ0QeX/L+oXdEb1DRVTfdpBAFUHifMniT5if5UYP5eI</w:t>
      </w:r>
    </w:p>
    <w:p>
      <w:pPr>
        <w:pStyle w:val="PreformattedText"/>
        <w:bidi w:val="0"/>
        <w:spacing w:before="0" w:after="0"/>
        <w:jc w:val="left"/>
        <w:rPr/>
      </w:pPr>
      <w:r>
        <w:rPr/>
        <w:t>iSLDf2HHiZ3oiS3zYKEoiqSIQKbYJjwAAWpCCg8YF9JkbnWlFXnBJ7AYi4hnY7OYGFiAbRCAi7m4i1</w:t>
      </w:r>
    </w:p>
    <w:p>
      <w:pPr>
        <w:pStyle w:val="PreformattedText"/>
        <w:bidi w:val="0"/>
        <w:spacing w:before="0" w:after="0"/>
        <w:jc w:val="left"/>
        <w:rPr/>
      </w:pPr>
      <w:r>
        <w:rPr/>
        <w:t>BJGr2YCRwQanBWQonRgsWoZH7xb6ulCJeFF8LCAXSzeabHgwPnFKfiAp4nCBMgFbb0BmLwhpkgAAGV</w:t>
      </w:r>
    </w:p>
    <w:p>
      <w:pPr>
        <w:pStyle w:val="PreformattedText"/>
        <w:bidi w:val="0"/>
        <w:spacing w:before="0" w:after="0"/>
        <w:jc w:val="left"/>
        <w:rPr/>
      </w:pPr>
      <w:r>
        <w:rPr/>
        <w:t>E9f4AN+oC1uFN+XYZ+cIRpkDDOq4jl34jorwEeggBR5AehxAj/loj8BgSXlUX4Igc4U4XgjwR0B4HI</w:t>
      </w:r>
    </w:p>
    <w:p>
      <w:pPr>
        <w:pStyle w:val="PreformattedText"/>
        <w:bidi w:val="0"/>
        <w:spacing w:before="0" w:after="0"/>
        <w:jc w:val="left"/>
        <w:rPr/>
      </w:pPr>
      <w:r>
        <w:rPr/>
        <w:t>dYc+yHfufnMAqpCwx5mgy5kKi5BuYCAaWZCQwpiKV2ka82iAAxU+/gDC6AhPchkvJHkhZB/4knORJV</w:t>
      </w:r>
    </w:p>
    <w:p>
      <w:pPr>
        <w:pStyle w:val="PreformattedText"/>
        <w:bidi w:val="0"/>
        <w:spacing w:before="0" w:after="0"/>
        <w:jc w:val="left"/>
        <w:rPr/>
      </w:pPr>
      <w:r>
        <w:rPr/>
        <w:t>pZL0w5LC5pI2AZMxGVYzqXY1eTM2k4rBZCc9KQcjVExBCXhDuTRFaZR9lXhZiRZFM1giqEJRuYtWEy</w:t>
      </w:r>
    </w:p>
    <w:p>
      <w:pPr>
        <w:pStyle w:val="PreformattedText"/>
        <w:bidi w:val="0"/>
        <w:spacing w:before="0" w:after="0"/>
        <w:jc w:val="left"/>
        <w:rPr/>
      </w:pPr>
      <w:r>
        <w:rPr/>
        <w:t>k9Rm9KY4x2YBpHlBeoZjpl6SpnCRzQ6BRD6CrjApe2BATcmF0sMwFWaZUCUBONWAB7mQl9WYVL8nsR</w:t>
      </w:r>
    </w:p>
    <w:p>
      <w:pPr>
        <w:pStyle w:val="PreformattedText"/>
        <w:bidi w:val="0"/>
        <w:spacing w:before="0" w:after="0"/>
        <w:jc w:val="left"/>
        <w:rPr/>
      </w:pPr>
      <w:r>
        <w:rPr/>
        <w:t>lY6icFzsSGju+AqEUwAeAAqQeVLSZzqUOZmWWTuWaYiEuJl/1JRJ9ZmQVJCj2QqvmYeriZqqeZpn8J</w:t>
      </w:r>
    </w:p>
    <w:p>
      <w:pPr>
        <w:pStyle w:val="PreformattedText"/>
        <w:bidi w:val="0"/>
        <w:spacing w:before="0" w:after="0"/>
        <w:jc w:val="left"/>
        <w:rPr/>
      </w:pPr>
      <w:r>
        <w:rPr/>
        <w:t>B7eKN6KCB8OJuuBnQBs5F/FAOUp1++OZLAGQfCOZynVJzGKTKaCBPKSSXMiSXI9pwSFp1lckDUqQfT</w:t>
      </w:r>
    </w:p>
    <w:p>
      <w:pPr>
        <w:pStyle w:val="PreformattedText"/>
        <w:bidi w:val="0"/>
        <w:spacing w:before="0" w:after="0"/>
        <w:jc w:val="left"/>
        <w:rPr/>
      </w:pPr>
      <w:r>
        <w:rPr/>
        <w:t>9IBYwHet2J12sEwZWBjhaf9ukGEH2fmB5zmC6VmCKcSe12RDG2SMaiMLlcBvcaEHukAWznh6dEAcUF</w:t>
      </w:r>
    </w:p>
    <w:p>
      <w:pPr>
        <w:pStyle w:val="PreformattedText"/>
        <w:bidi w:val="0"/>
        <w:spacing w:before="0" w:after="0"/>
        <w:jc w:val="left"/>
        <w:rPr/>
      </w:pPr>
      <w:r>
        <w:rPr/>
        <w:t>E3nGJwtBKgQFCf2/FNEMcywsKgdzCXVzQ2D0qOgflnjnCFwIeOwmdGtTByfoBRr5CocQAjH6oIbCii</w:t>
      </w:r>
    </w:p>
    <w:p>
      <w:pPr>
        <w:pStyle w:val="PreformattedText"/>
        <w:bidi w:val="0"/>
        <w:spacing w:before="0" w:after="0"/>
        <w:jc w:val="left"/>
        <w:rPr/>
      </w:pPr>
      <w:r>
        <w:rPr/>
        <w:t>+AiiMDqRg6Cif+QCATkImYaRL3oMfEgcMwoJNWqjpimssrCjw7qHPmqskiSaukpItukNRLpI1whOSS</w:t>
      </w:r>
    </w:p>
    <w:p>
      <w:pPr>
        <w:pStyle w:val="PreformattedText"/>
        <w:bidi w:val="0"/>
        <w:spacing w:before="0" w:after="0"/>
        <w:jc w:val="left"/>
        <w:rPr/>
      </w:pPr>
      <w:r>
        <w:rPr/>
        <w:t>qSS9o+JumktZCSUZokyLlVVdo/VwqKymaAYkEVPbhL1FknScCMOwMBfAcDZdqdaJqma0qLicGA5hmn</w:t>
      </w:r>
    </w:p>
    <w:p>
      <w:pPr>
        <w:pStyle w:val="PreformattedText"/>
        <w:bidi w:val="0"/>
        <w:spacing w:before="0" w:after="0"/>
        <w:jc w:val="left"/>
        <w:rPr/>
      </w:pPr>
      <w:r>
        <w:rPr/>
        <w:t>2DSnkHdNdppCY6NXMAgXE3daf3ojgloqz1ioDAEV6PAAjsoBiyr/QEXRWS7gqIqgBYczqTZBOw1aCS</w:t>
      </w:r>
    </w:p>
    <w:p>
      <w:pPr>
        <w:pStyle w:val="PreformattedText"/>
        <w:bidi w:val="0"/>
        <w:spacing w:before="0" w:after="0"/>
        <w:jc w:val="left"/>
        <w:rPr/>
      </w:pPr>
      <w:r>
        <w:rPr/>
        <w:t>8hAAcaah/Ae+bhZ4vAZ5CgsukgXCGnmBdKcpDgER6wHsoBCVggSvFSjw7yqqyaB6G5dLIqCLSqU7f6</w:t>
      </w:r>
    </w:p>
    <w:p>
      <w:pPr>
        <w:pStyle w:val="PreformattedText"/>
        <w:bidi w:val="0"/>
        <w:spacing w:before="0" w:after="0"/>
        <w:jc w:val="left"/>
        <w:rPr/>
      </w:pPr>
      <w:r>
        <w:rPr/>
        <w:t>BzKQftbDmryKrAzxq4rAhxBQsnCGAFJLCKtpewWgrDQKtTDyo8dKm0KadEPbCqZ2KyFZrZF4rUyard</w:t>
      </w:r>
    </w:p>
    <w:p>
      <w:pPr>
        <w:pStyle w:val="PreformattedText"/>
        <w:bidi w:val="0"/>
        <w:spacing w:before="0" w:after="0"/>
        <w:jc w:val="left"/>
        <w:rPr/>
      </w:pPr>
      <w:r>
        <w:rPr/>
        <w:t>r6Ctzaraw0pS8RruOapeW6bGKhd377t37LAyiAFVphJqnIgElwYgIggVLAd3axYnPSbXhypnACuJY7</w:t>
      </w:r>
    </w:p>
    <w:p>
      <w:pPr>
        <w:pStyle w:val="PreformattedText"/>
        <w:bidi w:val="0"/>
        <w:spacing w:before="0" w:after="0"/>
        <w:jc w:val="left"/>
        <w:rPr/>
      </w:pPr>
      <w:r>
        <w:rPr/>
        <w:t>g96JlEeJr4gxpnDKr+jpr0AGsF4jsLpAsJEVF6fyb39qKoF6n56lB3TQsIb6FI76AOiQBU8Rl/8UPr</w:t>
      </w:r>
    </w:p>
    <w:p>
      <w:pPr>
        <w:pStyle w:val="PreformattedText"/>
        <w:bidi w:val="0"/>
        <w:spacing w:before="0" w:after="0"/>
        <w:jc w:val="left"/>
        <w:rPr/>
      </w:pPr>
      <w:r>
        <w:rPr/>
        <w:t>Kn/x0K4D8eWxM5WwkhCwmTM4V+uakr26nmiIUOQxLZABKkilG4ULymQ0Psgw0+Gw1AW1Ox6lMFML7k</w:t>
      </w:r>
    </w:p>
    <w:p>
      <w:pPr>
        <w:pStyle w:val="PreformattedText"/>
        <w:bidi w:val="0"/>
        <w:spacing w:before="0" w:after="0"/>
        <w:jc w:val="left"/>
        <w:rPr/>
      </w:pPr>
      <w:r>
        <w:rPr/>
        <w:t>S778AJCLw7Smo4d406tRG5HHuga+Cr+wiZrtm7WDEJunILb1K79BiogaOVMQUL7lu7Rn4JGQcANsm6</w:t>
      </w:r>
    </w:p>
    <w:p>
      <w:pPr>
        <w:pStyle w:val="PreformattedText"/>
        <w:bidi w:val="0"/>
        <w:spacing w:before="0" w:after="0"/>
        <w:jc w:val="left"/>
        <w:rPr/>
      </w:pPr>
      <w:r>
        <w:rPr/>
        <w:t>RuC7dx6wdzS7cuYbeGgLfMSa4wY65uFzVZQLhbYbgPWCduJ6/cJpRDYwcftsEPdDZasWPlRmOu8WH7</w:t>
      </w:r>
    </w:p>
    <w:p>
      <w:pPr>
        <w:pStyle w:val="PreformattedText"/>
        <w:bidi w:val="0"/>
        <w:spacing w:before="0" w:after="0"/>
        <w:jc w:val="left"/>
        <w:rPr/>
      </w:pPr>
      <w:r>
        <w:rPr/>
        <w:t>yq+iO7qkWzftebp5mrpxcXEE8ENf8ZWQsLB1Y0SEWrtOwSkyMGqoJTiMShSnUgBAwAe8aZcdeww3ca</w:t>
      </w:r>
    </w:p>
    <w:p>
      <w:pPr>
        <w:pStyle w:val="PreformattedText"/>
        <w:bidi w:val="0"/>
        <w:spacing w:before="0" w:after="0"/>
        <w:jc w:val="left"/>
        <w:rPr/>
      </w:pPr>
      <w:r>
        <w:rPr/>
        <w:t>l82VCQUwHLC72cKqHRIgrTK7OHiaE1C/9SHJEPwIExFUNfkumq0cUv4Ts88kIOBZMN7Pu0Pfq+PDq/</w:t>
      </w:r>
    </w:p>
    <w:p>
      <w:pPr>
        <w:pStyle w:val="PreformattedText"/>
        <w:bidi w:val="0"/>
        <w:spacing w:before="0" w:after="0"/>
        <w:jc w:val="left"/>
        <w:rPr/>
      </w:pPr>
      <w:r>
        <w:rPr/>
        <w:t>PMqHGluIXgus7hu2hTy1fVyse1ibTkekMNqIR7XA1nqtDhy3ESzBKEHBFVyleSuTe0tWUnC5liu4Vj</w:t>
      </w:r>
    </w:p>
    <w:p>
      <w:pPr>
        <w:pStyle w:val="PreformattedText"/>
        <w:bidi w:val="0"/>
        <w:spacing w:before="0" w:after="0"/>
        <w:jc w:val="left"/>
        <w:rPr/>
      </w:pPr>
      <w:r>
        <w:rPr/>
        <w:t>F3cAfCD4gCWcADdQEnPJAFWEBBQ0NmYXnCMkDKlst5S8YDwYjKiGIHH5CToJsYNWxYIhiwVjOwO4xD</w:t>
      </w:r>
    </w:p>
    <w:p>
      <w:pPr>
        <w:pStyle w:val="PreformattedText"/>
        <w:bidi w:val="0"/>
        <w:spacing w:before="0" w:after="0"/>
        <w:jc w:val="left"/>
        <w:rPr/>
      </w:pPr>
      <w:r>
        <w:rPr/>
        <w:t>efGGBQDEO1gJRLx5RoyWDmtPT9GWpsEcTmyxRnEqsMUHQqx6/nMHw1sTjoMHmMrFDnNnX/ypginGnU</w:t>
      </w:r>
    </w:p>
    <w:p>
      <w:pPr>
        <w:pStyle w:val="PreformattedText"/>
        <w:bidi w:val="0"/>
        <w:spacing w:before="0" w:after="0"/>
        <w:jc w:val="left"/>
        <w:rPr/>
      </w:pPr>
      <w:r>
        <w:rPr/>
        <w:t>PGp0C9M1uq08JcpIcOMtAjngTHPzvH/1LHRycvRSsIjby/TsvIi0ya9Pu1/gv/Cvir0KgpIYmstYes</w:t>
      </w:r>
    </w:p>
    <w:p>
      <w:pPr>
        <w:pStyle w:val="PreformattedText"/>
        <w:bidi w:val="0"/>
        <w:spacing w:before="0" w:after="0"/>
        <w:jc w:val="left"/>
        <w:rPr/>
      </w:pPr>
      <w:r>
        <w:rPr/>
        <w:t>Ofz7tRi90AA8pDMFozcyyZRcyUt6yU6ayZrMCd/qShYMkxjcJaIIFT0oJl+a03TlQ2mapsX808Z8zN</w:t>
      </w:r>
    </w:p>
    <w:p>
      <w:pPr>
        <w:pStyle w:val="PreformattedText"/>
        <w:bidi w:val="0"/>
        <w:spacing w:before="0" w:after="0"/>
        <w:jc w:val="left"/>
        <w:rPr/>
      </w:pPr>
      <w:r>
        <w:rPr/>
        <w:t>p0nsqMKMz8nqGSF74YZWRBO9XsKtesn6nXClCBvahCQ03Bu0dxKg/AE4kjC4djE1hsEwFpLA7qzpwa</w:t>
      </w:r>
    </w:p>
    <w:p>
      <w:pPr>
        <w:pStyle w:val="PreformattedText"/>
        <w:bidi w:val="0"/>
        <w:spacing w:before="0" w:after="0"/>
        <w:jc w:val="left"/>
        <w:rPr/>
      </w:pPr>
      <w:r>
        <w:rPr/>
        <w:t>z7z1vPLcCtJ7z2bsMF4ICRzRC46KDgKwI6Ak0N5L0Eln0KCJ0LQD0hzd0MCx0TIa0Yb80IkdyGB72B</w:t>
      </w:r>
    </w:p>
    <w:p>
      <w:pPr>
        <w:pStyle w:val="PreformattedText"/>
        <w:bidi w:val="0"/>
        <w:spacing w:before="0" w:after="0"/>
        <w:jc w:val="left"/>
        <w:rPr/>
      </w:pPr>
      <w:r>
        <w:rPr/>
        <w:t>X9B/qLyJH92HbEh46ciCP9v8xz0tVqySo9nCzd0gfGyTHtiTPNJTVNMzetyjkNTDtdQT2tV0Bd26Er</w:t>
      </w:r>
    </w:p>
    <w:p>
      <w:pPr>
        <w:pStyle w:val="PreformattedText"/>
        <w:bidi w:val="0"/>
        <w:spacing w:before="0" w:after="0"/>
        <w:jc w:val="left"/>
        <w:rPr/>
      </w:pPr>
      <w:r>
        <w:rPr/>
        <w:t>1FtD1KW7zDqM/9R1MyedmQ9n4tSwOwgfUBWTKk/a/BSKpahPHM6g0BO0NgErk8XhY90iiwdisMW75V</w:t>
      </w:r>
    </w:p>
    <w:p>
      <w:pPr>
        <w:pStyle w:val="PreformattedText"/>
        <w:bidi w:val="0"/>
        <w:spacing w:before="0" w:after="0"/>
        <w:jc w:val="left"/>
        <w:rPr/>
      </w:pPr>
      <w:r>
        <w:rPr/>
        <w:t>AQCsbNS8/Ra88wgs9nTLOKgAsVMa1GexH7BccGIUfQyi5rMN/M6lPyYtiLrcf6TQgEwIcB+QB62AXx</w:t>
      </w:r>
    </w:p>
    <w:p>
      <w:pPr>
        <w:pStyle w:val="PreformattedText"/>
        <w:bidi w:val="0"/>
        <w:spacing w:before="0" w:after="0"/>
        <w:jc w:val="left"/>
        <w:rPr/>
      </w:pPr>
      <w:r>
        <w:rPr/>
        <w:t>C8jxi9jmkdH5i+Cz2tGL/dF6iBCR/Q6QzNlom5uejdIk2aSYjEqkzRKm7ckXrLcZvNro2to489qpGN</w:t>
      </w:r>
    </w:p>
    <w:p>
      <w:pPr>
        <w:pStyle w:val="PreformattedText"/>
        <w:bidi w:val="0"/>
        <w:spacing w:before="0" w:after="0"/>
        <w:jc w:val="left"/>
        <w:rPr/>
      </w:pPr>
      <w:r>
        <w:rPr/>
        <w:t>uTO9sbZNu1jdvvpts4fKe9vZW/nRflXCrW9rrNqBrITVBXEeBRwZvp8M1d4jKnIgU9YdXpsCs4UWYf</w:t>
      </w:r>
    </w:p>
    <w:p>
      <w:pPr>
        <w:pStyle w:val="PreformattedText"/>
        <w:bidi w:val="0"/>
        <w:spacing w:before="0" w:after="0"/>
        <w:jc w:val="left"/>
        <w:rPr/>
      </w:pPr>
      <w:r>
        <w:rPr/>
        <w:t>UBP9qQgKcAi64AJoTQhawLKqxwkB7uWEIAaSgIShQP/emmPeco2YhLByFYHA3UIRtkYxIyqiPXt0Z6</w:t>
      </w:r>
    </w:p>
    <w:p>
      <w:pPr>
        <w:pStyle w:val="PreformattedText"/>
        <w:bidi w:val="0"/>
        <w:spacing w:before="0" w:after="0"/>
        <w:jc w:val="left"/>
        <w:rPr/>
      </w:pPr>
      <w:r>
        <w:rPr/>
        <w:t>t9eU6HKXoGa4CEArCHwW3Ra8DfgCjR4UDYiuAClk0IN1DZqDnIXQvpjd7gCk7o9xvhDP3IAkxQ/1ib</w:t>
      </w:r>
    </w:p>
    <w:p>
      <w:pPr>
        <w:pStyle w:val="PreformattedText"/>
        <w:bidi w:val="0"/>
        <w:spacing w:before="0" w:after="0"/>
        <w:jc w:val="left"/>
        <w:rPr/>
      </w:pPr>
      <w:r>
        <w:rPr/>
        <w:t>IJLhkAjaG/HAtDDaLR3iyvnJzhnKBojirq3iqsjic+LiLw7jxSzjWsOvRf0nR43jmzcn4PgHdqcLWv</w:t>
      </w:r>
    </w:p>
    <w:p>
      <w:pPr>
        <w:pStyle w:val="PreformattedText"/>
        <w:bidi w:val="0"/>
        <w:spacing w:before="0" w:after="0"/>
        <w:jc w:val="left"/>
        <w:rPr/>
      </w:pPr>
      <w:r>
        <w:rPr/>
        <w:t>AVbWncxgHkdFDlVA2x3yQAz73VYM0TwgICV5ITuQECcRYdhxCQAnAISOgCgPYsfcBSYWzsjYDui/DW</w:t>
      </w:r>
    </w:p>
    <w:p>
      <w:pPr>
        <w:pStyle w:val="PreformattedText"/>
        <w:bidi w:val="0"/>
        <w:spacing w:before="0" w:after="0"/>
        <w:jc w:val="left"/>
        <w:rPr/>
      </w:pPr>
      <w:r>
        <w:rPr/>
        <w:t>5R3XYsjmg4ARN4Ircn5r2y4DQ6cLVVdm6pDQcbjnqKKZMZrgehiQ/63piBwxenjoEL0GAen/mnqIhD</w:t>
      </w:r>
    </w:p>
    <w:p>
      <w:pPr>
        <w:pStyle w:val="PreformattedText"/>
        <w:bidi w:val="0"/>
        <w:spacing w:before="0" w:after="0"/>
        <w:jc w:val="left"/>
        <w:rPr/>
      </w:pPr>
      <w:r>
        <w:rPr/>
        <w:t>UAB3BwIxaf8RlPO12gh4Mu2QxutA6uyGtgeyDQBJGNAhN+myENmg6vCDnXL6L+mynNEaYutx7+4Vml</w:t>
      </w:r>
    </w:p>
    <w:p>
      <w:pPr>
        <w:pStyle w:val="PreformattedText"/>
        <w:bidi w:val="0"/>
        <w:spacing w:before="0" w:after="0"/>
        <w:jc w:val="left"/>
        <w:rPr/>
      </w:pPr>
      <w:r>
        <w:rPr/>
        <w:t>6pzI6rSkpcsG6yku6ztD67Vu68yE63Gq61jD67tt1Df+gkmNF152KwSgJjcCAlqgBbx53FURkCAgAA</w:t>
      </w:r>
    </w:p>
    <w:p>
      <w:pPr>
        <w:pStyle w:val="PreformattedText"/>
        <w:bidi w:val="0"/>
        <w:spacing w:before="0" w:after="0"/>
        <w:jc w:val="left"/>
        <w:rPr/>
      </w:pPr>
      <w:r>
        <w:rPr/>
        <w:t>Jwq02cxN/0AeDsMs4+CN2RZnV5HVHy8beSBYcw6Fr/AbQGAmBOUGJ/q5vTB9vN91pwq2euz+/uEdXL</w:t>
      </w:r>
    </w:p>
    <w:p>
      <w:pPr>
        <w:pStyle w:val="PreformattedText"/>
        <w:bidi w:val="0"/>
        <w:spacing w:before="0" w:after="0"/>
        <w:jc w:val="left"/>
        <w:rPr/>
      </w:pPr>
      <w:r>
        <w:rPr/>
        <w:t>DBjxTQXgcvIn9x/pDIMMAhCAALSTc4DdtB8vBRLbT4q+vmvg5INA+RDAmwLu8QR1AwiQ9xmP8Rqf8U</w:t>
      </w:r>
    </w:p>
    <w:p>
      <w:pPr>
        <w:pStyle w:val="PreformattedText"/>
        <w:bidi w:val="0"/>
        <w:spacing w:before="0" w:after="0"/>
        <w:jc w:val="left"/>
        <w:rPr/>
      </w:pPr>
      <w:r>
        <w:rPr/>
        <w:t>+oAAgA54SQ8YxNCBJP6aIv/whSgAA3gPCXDvJ7rC8ETlBwdmnmkFMzf2ukjgs3D8FQqvMuzfP/5/MA</w:t>
      </w:r>
    </w:p>
    <w:p>
      <w:pPr>
        <w:pStyle w:val="PreformattedText"/>
        <w:bidi w:val="0"/>
        <w:spacing w:before="0" w:after="0"/>
        <w:jc w:val="left"/>
        <w:rPr/>
      </w:pPr>
      <w:r>
        <w:rPr/>
        <w:t>BPQSJvS9RPRFb/SuiPR/ofS5zvSLArq97hq/LvU5nheMvzMI6VlWseMXt3pQMaB/kPYA9G8EsMTaAQ</w:t>
      </w:r>
    </w:p>
    <w:p>
      <w:pPr>
        <w:pStyle w:val="PreformattedText"/>
        <w:bidi w:val="0"/>
        <w:spacing w:before="0" w:after="0"/>
        <w:jc w:val="left"/>
        <w:rPr/>
      </w:pPr>
      <w:r>
        <w:rPr/>
        <w:t>gFfIOEg3eHiIhaf4yNjo+PE3iTi5CWkBx9mn1Zl56NIBqbn6R/D36ongiorKwFl6esHqQPcba3BLR5</w:t>
      </w:r>
    </w:p>
    <w:p>
      <w:pPr>
        <w:pStyle w:val="PreformattedText"/>
        <w:bidi w:val="0"/>
        <w:spacing w:before="0" w:after="0"/>
        <w:jc w:val="left"/>
        <w:rPr/>
      </w:pPr>
      <w:r>
        <w:rPr/>
        <w:t>u7y9vr4upZccvBDClyhnyg+XBcrKr5YIa2vBx5AQ1Guq2teWD3DhN96OHOFwCJ7n6+jkj+zRzdTpl9</w:t>
      </w:r>
    </w:p>
    <w:p>
      <w:pPr>
        <w:pStyle w:val="PreformattedText"/>
        <w:bidi w:val="0"/>
        <w:spacing w:before="0" w:after="0"/>
        <w:jc w:val="left"/>
        <w:rPr/>
      </w:pPr>
      <w:r>
        <w:rPr/>
        <w:t>prue5/HNr0lvbM355JyfeHwJpnCBM++8WwocOHvm5JnEixYhwPGP8zemjFsaPHj600iBxJUuSmkyhT</w:t>
      </w:r>
    </w:p>
    <w:p>
      <w:pPr>
        <w:pStyle w:val="PreformattedText"/>
        <w:bidi w:val="0"/>
        <w:spacing w:before="0" w:after="0"/>
        <w:jc w:val="left"/>
        <w:rPr/>
      </w:pPr>
      <w:r>
        <w:rPr/>
        <w:t>qlzJEmWFSTBjypwpM5HNmzgPFdrJs2dPIECDChX6pqhRo3uSKl3KtGlTOlCjSp1KlY6eq1izat26VY</w:t>
      </w:r>
    </w:p>
    <w:p>
      <w:pPr>
        <w:pStyle w:val="PreformattedText"/>
        <w:bidi w:val="0"/>
        <w:spacing w:before="0" w:after="0"/>
        <w:jc w:val="left"/>
        <w:rPr/>
      </w:pPr>
      <w:r>
        <w:rPr/>
        <w:t>7Xr2DDirVDtqzZs2jtpFnLtq3bt3Djyk3ToK7du3jz6t3Lt6/fvXPlxnv0ITDbD57SkvX0Qaycwd+4</w:t>
      </w:r>
    </w:p>
    <w:p>
      <w:pPr>
        <w:pStyle w:val="PreformattedText"/>
        <w:bidi w:val="0"/>
        <w:spacing w:before="0" w:after="0"/>
        <w:jc w:val="left"/>
        <w:rPr/>
      </w:pPr>
      <w:r>
        <w:rPr/>
        <w:t>Qvb2IeoLghycIv6k4KjRoaCBciD4ZwLPnIjweSsgU7U3BCfFYD45+VosP6o+1jaFKiMtirsb3YD4MP</w:t>
      </w:r>
    </w:p>
    <w:p>
      <w:pPr>
        <w:pStyle w:val="PreformattedText"/>
        <w:bidi w:val="0"/>
        <w:spacing w:before="0" w:after="0"/>
        <w:jc w:val="left"/>
        <w:rPr/>
      </w:pPr>
      <w:r>
        <w:rPr/>
        <w:t>gnF3mUNQGRjwNCgJCcPds9jZrrawa7Xaq+RgFpcOeuH0Nwrh8kdutI/4H3qUA484/+EUTBz5P8gMqM</w:t>
      </w:r>
    </w:p>
    <w:p>
      <w:pPr>
        <w:pStyle w:val="PreformattedText"/>
        <w:bidi w:val="0"/>
        <w:spacing w:before="0" w:after="0"/>
        <w:jc w:val="left"/>
        <w:rPr/>
      </w:pPr>
      <w:r>
        <w:rPr/>
        <w:t>5YP/oLC/QuIABhiRRQRapBFGICWoIEclNdjSgxBGqAlNFFaIB2oY2uTThhwOEhponnnm1IgkKlXViV</w:t>
      </w:r>
    </w:p>
    <w:p>
      <w:pPr>
        <w:pStyle w:val="PreformattedText"/>
        <w:bidi w:val="0"/>
        <w:spacing w:before="0" w:after="0"/>
        <w:jc w:val="left"/>
        <w:rPr/>
      </w:pPr>
      <w:r>
        <w:rPr/>
        <w:t>VxpeKKVznmomOKxXiWYTTWCNdfOOao44512ejWboXRuJklMTLm2GifZMFVJ5+AAKRU0F0DwgsjkiJF</w:t>
      </w:r>
    </w:p>
    <w:p>
      <w:pPr>
        <w:pStyle w:val="PreformattedText"/>
        <w:bidi w:val="0"/>
        <w:spacing w:before="0" w:after="0"/>
        <w:jc w:val="left"/>
        <w:rPr/>
      </w:pPr>
      <w:r>
        <w:rPr/>
        <w:t>iB+CZk1zO2V4hwDufCATmOQUkFKUx4DQwElMNgkLK7l5tNspGjHnSS0ToQkJcgIC444UCZFJTjLP6M</w:t>
      </w:r>
    </w:p>
    <w:p>
      <w:pPr>
        <w:pStyle w:val="PreformattedText"/>
        <w:bidi w:val="0"/>
        <w:spacing w:before="0" w:after="0"/>
        <w:jc w:val="left"/>
        <w:rPr/>
      </w:pPr>
      <w:r>
        <w:rPr/>
        <w:t>mIdNBsp8047txgDzfUCOqJnZCAF45+q60DnyPonTPQJ59awk6olrjXTj3adCFeKfvUhyo1hppykDLe</w:t>
      </w:r>
    </w:p>
    <w:p>
      <w:pPr>
        <w:pStyle w:val="PreformattedText"/>
        <w:bidi w:val="0"/>
        <w:spacing w:before="0" w:after="0"/>
        <w:jc w:val="left"/>
        <w:rPr/>
      </w:pPr>
      <w:r>
        <w:rPr/>
        <w:t>kaOAf7gm1OeuEBXo60QHbrTgsB816KCE/8gm24eFzMbkpZcdRstTlkSFiFSJSSEAwbbcbovAUid2K6</w:t>
      </w:r>
    </w:p>
    <w:p>
      <w:pPr>
        <w:pStyle w:val="PreformattedText"/>
        <w:bidi w:val="0"/>
        <w:spacing w:before="0" w:after="0"/>
        <w:jc w:val="left"/>
        <w:rPr/>
      </w:pPr>
      <w:r>
        <w:rPr/>
        <w:t>64WKyIRRYw8AACDzBAoCIEWbzolQswYAGWC+Pm+8FZH+S7rY8A38jjwATrGDBbQNY4JCRFXtKYWLE2</w:t>
      </w:r>
    </w:p>
    <w:p>
      <w:pPr>
        <w:pStyle w:val="PreformattedText"/>
        <w:bidi w:val="0"/>
        <w:spacing w:before="0" w:after="0"/>
        <w:jc w:val="left"/>
        <w:rPr/>
      </w:pPr>
      <w:r>
        <w:rPr/>
        <w:t>8gFXL1D6zZNS1ZqmCyRaXKln1Ao1CJLugCAGIc/eQSqrNBkHCQguqKSxMDCjhAUpBcwJ53a6wXLgyo</w:t>
      </w:r>
    </w:p>
    <w:p>
      <w:pPr>
        <w:pStyle w:val="PreformattedText"/>
        <w:bidi w:val="0"/>
        <w:spacing w:before="0" w:after="0"/>
        <w:jc w:val="left"/>
        <w:rPr/>
      </w:pPr>
      <w:r>
        <w:rPr/>
        <w:t>/gKZGklvDqC6bCKNCFQkCTwt9zzZyhDXX2kHyMDPZso2g4y7U3J3tS1qCpOp2eqgrZ5xD9iKmbNsLO</w:t>
      </w:r>
    </w:p>
    <w:p>
      <w:pPr>
        <w:pStyle w:val="PreformattedText"/>
        <w:bidi w:val="0"/>
        <w:spacing w:before="0" w:after="0"/>
        <w:jc w:val="left"/>
        <w:rPr/>
      </w:pPr>
      <w:r>
        <w:rPr/>
        <w:t>lscobU/bjNxXqT01eEwKCITm6rcyRgfey6+EB0vs4R0ZS5KyjEP4UrPMpoyhtP+U8xFyUNYWhe0eCH</w:t>
      </w:r>
    </w:p>
    <w:p>
      <w:pPr>
        <w:pStyle w:val="PreformattedText"/>
        <w:bidi w:val="0"/>
        <w:spacing w:before="0" w:after="0"/>
        <w:jc w:val="left"/>
        <w:rPr/>
      </w:pPr>
      <w:r>
        <w:rPr/>
        <w:t>Tg+eegd8BDFklRBULoqH/OA1cu8JB6B0komZULnkPw4g2e8/AVBK+nvi9ZWfTueRkPHBxwwcgnr5fx</w:t>
      </w:r>
    </w:p>
    <w:p>
      <w:pPr>
        <w:pStyle w:val="PreformattedText"/>
        <w:bidi w:val="0"/>
        <w:spacing w:before="0" w:after="0"/>
        <w:jc w:val="left"/>
        <w:rPr/>
      </w:pPr>
      <w:r>
        <w:rPr/>
        <w:t>aSQsZGKKGSnWwpa8oKLajRDwAsaWuQxKBiUap8VRlwNFiBgzvxyrAIakLEbTpYpBE/obrySG94zALA</w:t>
      </w:r>
    </w:p>
    <w:p>
      <w:pPr>
        <w:pStyle w:val="PreformattedText"/>
        <w:bidi w:val="0"/>
        <w:spacing w:before="0" w:after="0"/>
        <w:jc w:val="left"/>
        <w:rPr/>
      </w:pPr>
      <w:r>
        <w:rPr/>
        <w:t>pKEf+BgM6p4JmcfJaRONCNEUK7xQH/oADBFSNuS1NIF6zmNIXEqgD2oFrVbJM1rUljHUiDRA2+to4u</w:t>
      </w:r>
    </w:p>
    <w:p>
      <w:pPr>
        <w:pStyle w:val="PreformattedText"/>
        <w:bidi w:val="0"/>
        <w:spacing w:before="0" w:after="0"/>
        <w:jc w:val="left"/>
        <w:rPr/>
      </w:pPr>
      <w:r>
        <w:rPr/>
        <w:t>pG9SYhvbJcoWDgo6QgpwQFs4uqC3RrBNhu+poSXkNjf7aCNWD8iaC3QICQXU4G9IXIgDA0e4XxkOcV</w:t>
      </w:r>
    </w:p>
    <w:p>
      <w:pPr>
        <w:pStyle w:val="PreformattedText"/>
        <w:bidi w:val="0"/>
        <w:spacing w:before="0" w:after="0"/>
        <w:jc w:val="left"/>
        <w:rPr/>
      </w:pPr>
      <w:r>
        <w:rPr/>
        <w:t>BU3OIaR8WUPA7/chWSHGoqJ63yASFzb8AW74Q3PBRQhYygW51Wgge6JICgDGks11XGaDvHsLEDMPgK</w:t>
      </w:r>
    </w:p>
    <w:p>
      <w:pPr>
        <w:pStyle w:val="PreformattedText"/>
        <w:bidi w:val="0"/>
        <w:spacing w:before="0" w:after="0"/>
        <w:jc w:val="left"/>
        <w:rPr/>
      </w:pPr>
      <w:r>
        <w:rPr/>
        <w:t>DND4OReUZY9oLAMWmGcj5RkSeYR0nmGo54iGWeJhYalBk1jUJkcQAAF64J5UsrAqR8iASiWSwScm8J</w:t>
      </w:r>
    </w:p>
    <w:p>
      <w:pPr>
        <w:pStyle w:val="PreformattedText"/>
        <w:bidi w:val="0"/>
        <w:spacing w:before="0" w:after="0"/>
        <w:jc w:val="left"/>
        <w:rPr/>
      </w:pPr>
      <w:r>
        <w:rPr/>
        <w:t>ny7YR+8eNDDRXABy0eQgCdzN8DmPUAIjKCA1h4ECdJIQMxsESUlhCABgCIGwF2ZE4YkYgLG5FAW8Tg</w:t>
      </w:r>
    </w:p>
    <w:p>
      <w:pPr>
        <w:pStyle w:val="PreformattedText"/>
        <w:bidi w:val="0"/>
        <w:spacing w:before="0" w:after="0"/>
        <w:jc w:val="left"/>
        <w:rPr/>
      </w:pPr>
      <w:r>
        <w:rPr/>
        <w:t>E8RYYh5cYBwQPMBvEIjloVzQnwtmUFFZu4E2/1AA7jxqO+wIYSMgAAcSsqOWpOAACtBzQBbCYYKl6k</w:t>
      </w:r>
    </w:p>
    <w:p>
      <w:pPr>
        <w:pStyle w:val="PreformattedText"/>
        <w:bidi w:val="0"/>
        <w:spacing w:before="0" w:after="0"/>
        <w:jc w:val="left"/>
        <w:rPr/>
      </w:pPr>
      <w:r>
        <w:rPr/>
        <w:t>IMV7iOM6jThu/BYThQsExHWLODazig3YLWQXw26QER/0yiRKVptCb66olQPJwUTVLFjmriilikiStx</w:t>
      </w:r>
    </w:p>
    <w:p>
      <w:pPr>
        <w:pStyle w:val="PreformattedText"/>
        <w:bidi w:val="0"/>
        <w:spacing w:before="0" w:after="0"/>
        <w:jc w:val="left"/>
        <w:rPr/>
      </w:pPr>
      <w:r>
        <w:rPr/>
        <w:t>wsVoeRGMJRqjDMYlACl8rgx7mEru/MUtBEAlK3fkgQDWmATPgQArdLTj5+Klx9rRdFtYMAsg/eXS4Q</w:t>
      </w:r>
    </w:p>
    <w:p>
      <w:pPr>
        <w:pStyle w:val="PreformattedText"/>
        <w:bidi w:val="0"/>
        <w:spacing w:before="0" w:after="0"/>
        <w:jc w:val="left"/>
        <w:rPr/>
      </w:pPr>
      <w:r>
        <w:rPr/>
        <w:t>2SkDQ6pFQNRkgBPOCqWL1qDWpUg6x6NUZezWoNXBTWrO6URTWQQQGYo4AHWE8PVi3rBFCkhQfkLH8F</w:t>
      </w:r>
    </w:p>
    <w:p>
      <w:pPr>
        <w:pStyle w:val="PreformattedText"/>
        <w:bidi w:val="0"/>
        <w:spacing w:before="0" w:after="0"/>
        <w:jc w:val="left"/>
        <w:rPr/>
      </w:pPr>
      <w:r>
        <w:rPr/>
        <w:t>4IAAQIktYF6CfJfzSUvtRAAOfIAQdS2rGEZ6CBfYNRpO0qv8miUGAagVHwTIqwByKaG63vUPkRWALx</w:t>
      </w:r>
    </w:p>
    <w:p>
      <w:pPr>
        <w:pStyle w:val="PreformattedText"/>
        <w:bidi w:val="0"/>
        <w:spacing w:before="0" w:after="0"/>
        <w:jc w:val="left"/>
        <w:rPr/>
      </w:pPr>
      <w:r>
        <w:rPr/>
        <w:t>/kArWylQMIEElcw7oKVJT1qlj4CARei4CKIIADay1IAaTwACxQ5Jl3ouguHFuAWuVMBjeQKP9xa5VZ</w:t>
      </w:r>
    </w:p>
    <w:p>
      <w:pPr>
        <w:pStyle w:val="PreformattedText"/>
        <w:bidi w:val="0"/>
        <w:spacing w:before="0" w:after="0"/>
        <w:jc w:val="left"/>
        <w:rPr/>
      </w:pPr>
      <w:r>
        <w:rPr/>
        <w:t>vfZNIQh4bTa0Mduy0gehy8WrFARwXWq887XzZAcK7HraGqwBDtVlbdm6AIHLMqK5EAgvesb7Wnu+B7</w:t>
      </w:r>
    </w:p>
    <w:p>
      <w:pPr>
        <w:pStyle w:val="PreformattedText"/>
        <w:bidi w:val="0"/>
        <w:spacing w:before="0" w:after="0"/>
        <w:jc w:val="left"/>
        <w:rPr/>
      </w:pPr>
      <w:r>
        <w:rPr/>
        <w:t>eHYmc4XmupdaDAvU4qwAPIAwf6lpWF7MWtnXL2gBvAAaFrMHBY50ZbCCc4twwsAHIlyuH/CDdAFi0Q</w:t>
      </w:r>
    </w:p>
    <w:p>
      <w:pPr>
        <w:pStyle w:val="PreformattedText"/>
        <w:bidi w:val="0"/>
        <w:spacing w:before="0" w:after="0"/>
        <w:jc w:val="left"/>
        <w:rPr/>
      </w:pPr>
      <w:r>
        <w:rPr/>
        <w:t>RjM6rI3uz6NVBGlIa8LYRJS0QyfNHInoOCIUuK4DpJOK52CAIqrM8XM3UBEW4NgBoNZOLE3FcVgA+R</w:t>
      </w:r>
    </w:p>
    <w:p>
      <w:pPr>
        <w:pStyle w:val="PreformattedText"/>
        <w:bidi w:val="0"/>
        <w:spacing w:before="0" w:after="0"/>
        <w:jc w:val="left"/>
        <w:rPr/>
      </w:pPr>
      <w:r>
        <w:rPr/>
        <w:t>UZKdVzZnELFm4sBahGdapY7ouVCelkGcnry3JgkZi10uMy02FzTLlGAUoZshdzqMWJWDGFKoDijpqY</w:t>
      </w:r>
    </w:p>
    <w:p>
      <w:pPr>
        <w:pStyle w:val="PreformattedText"/>
        <w:bidi w:val="0"/>
        <w:spacing w:before="0" w:after="0"/>
        <w:jc w:val="left"/>
        <w:rPr/>
      </w:pPr>
      <w:r>
        <w:rPr/>
        <w:t>xIcLVohv0b9HIODDvOiwoBX/AuFCG/rQHbSvohfN6EY7+tGQjrSkGY3oSls6a4PONOAATZw9G+hAeC</w:t>
      </w:r>
    </w:p>
    <w:p>
      <w:pPr>
        <w:pStyle w:val="PreformattedText"/>
        <w:bidi w:val="0"/>
        <w:spacing w:before="0" w:after="0"/>
        <w:jc w:val="left"/>
        <w:rPr/>
      </w:pPr>
      <w:r>
        <w:rPr/>
        <w:t>6xietcRTmLFM46cbNPYmytEdG4xrkrHVR2bGap6KGnHcCkuWRwVj3QUQ9guXEHIFnUDjS5y3YA5Izc</w:t>
      </w:r>
    </w:p>
    <w:p>
      <w:pPr>
        <w:pStyle w:val="PreformattedText"/>
        <w:bidi w:val="0"/>
        <w:spacing w:before="0" w:after="0"/>
        <w:jc w:val="left"/>
        <w:rPr/>
      </w:pPr>
      <w:r>
        <w:rPr/>
        <w:t>gustGybL0MaLs42HbMWAWV5jzrYeao0iNKf5GBwoihdV3RNUH8LUM6EzqRt351ArSM+etkWfHYGFD2</w:t>
      </w:r>
    </w:p>
    <w:p>
      <w:pPr>
        <w:pStyle w:val="PreformattedText"/>
        <w:bidi w:val="0"/>
        <w:spacing w:before="0" w:after="0"/>
        <w:jc w:val="left"/>
        <w:rPr/>
      </w:pPr>
      <w:r>
        <w:rPr/>
        <w:t>s605fO96Enze9++/vfAA+4PfVNcAjfW9Cc7nS8JTJidxdro+tuHLpZjGpy/6R8KG3Kq0fUUxCYiA60</w:t>
      </w:r>
    </w:p>
    <w:p>
      <w:pPr>
        <w:pStyle w:val="PreformattedText"/>
        <w:bidi w:val="0"/>
        <w:spacing w:before="0" w:after="0"/>
        <w:jc w:val="left"/>
        <w:rPr/>
      </w:pPr>
      <w:r>
        <w:rPr/>
        <w:t>5jYdBOA5GWjbyB1wF7Cn/DkEOIbJx3aysqPslgfUbtpziXa0cX6w/2qn5douOrmYRV4Vb39bGAJ4w7</w:t>
      </w:r>
    </w:p>
    <w:p>
      <w:pPr>
        <w:pStyle w:val="PreformattedText"/>
        <w:bidi w:val="0"/>
        <w:spacing w:before="0" w:after="0"/>
        <w:jc w:val="left"/>
        <w:rPr/>
      </w:pPr>
      <w:r>
        <w:rPr/>
        <w:t>gtXghz32HiMVF3xJPVbod/BN4Ln/d7hXvwDhf8694VuNjHTvaymz0cYP961zmc8F4t/BYNt3pIID71</w:t>
      </w:r>
    </w:p>
    <w:p>
      <w:pPr>
        <w:pStyle w:val="PreformattedText"/>
        <w:bidi w:val="0"/>
        <w:spacing w:before="0" w:after="0"/>
        <w:jc w:val="left"/>
        <w:rPr/>
      </w:pPr>
      <w:r>
        <w:rPr/>
        <w:t>ZEEdJk5n+k5YHSKN145EneuAFD4ecm7fWOg/TvlVhuxUF8E85jGaOc3ZQkeex0Xn0La8j3yOFqA7Bv</w:t>
      </w:r>
    </w:p>
    <w:p>
      <w:pPr>
        <w:pStyle w:val="PreformattedText"/>
        <w:bidi w:val="0"/>
        <w:spacing w:before="0" w:after="0"/>
        <w:jc w:val="left"/>
        <w:rPr/>
      </w:pPr>
      <w:r>
        <w:rPr/>
        <w:t>ErIjpVjH70vb1g6XpvpbnvPgmp1x1CVZc7R7D+dq2bQpprl2ja9X323vv+98Cn9O7znXsktt0hb2e4</w:t>
      </w:r>
    </w:p>
    <w:p>
      <w:pPr>
        <w:pStyle w:val="PreformattedText"/>
        <w:bidi w:val="0"/>
        <w:spacing w:before="0" w:after="0"/>
        <w:jc w:val="left"/>
        <w:rPr/>
      </w:pPr>
      <w:r>
        <w:rPr/>
        <w:t>RmTvkVG/XkKsv5C5U08IvotoKRtfCr1aDq7C17qnahT6r11AZBDYy/GeG4uMJD/5NJA85ZoXGOYPGf</w:t>
      </w:r>
    </w:p>
    <w:p>
      <w:pPr>
        <w:pStyle w:val="PreformattedText"/>
        <w:bidi w:val="0"/>
        <w:spacing w:before="0" w:after="0"/>
        <w:jc w:val="left"/>
        <w:rPr/>
      </w:pPr>
      <w:r>
        <w:rPr/>
        <w:t>8acf/+LJ7/POi5IvqpkH4pxyAAqKd3Thd9rvd8LBF7zNcbGpF8trALWqcAMeBAxfc3w3dpwZeBGriB</w:t>
      </w:r>
    </w:p>
    <w:p>
      <w:pPr>
        <w:pStyle w:val="PreformattedText"/>
        <w:bidi w:val="0"/>
        <w:spacing w:before="0" w:after="0"/>
        <w:jc w:val="left"/>
        <w:rPr/>
      </w:pPr>
      <w:r>
        <w:rPr/>
        <w:t>wXeBllaBfnN8DOGAFwFqCzh3UoSAjhN900d9lnM5GacUY4RGMtAUM3VUNhUVOwZ6dBR4ovNlS3VUEJ</w:t>
      </w:r>
    </w:p>
    <w:p>
      <w:pPr>
        <w:pStyle w:val="PreformattedText"/>
        <w:bidi w:val="0"/>
        <w:spacing w:before="0" w:after="0"/>
        <w:jc w:val="left"/>
        <w:rPr/>
      </w:pPr>
      <w:r>
        <w:rPr/>
        <w:t>BUfwRlaNEWp9MB9fcW8ydVS2gY92cW+RcW+8d//RcV/weATSIFWjCABIhq0aeCsLdRJygLB0KCvNBn</w:t>
      </w:r>
    </w:p>
    <w:p>
      <w:pPr>
        <w:pStyle w:val="PreformattedText"/>
        <w:bidi w:val="0"/>
        <w:spacing w:before="0" w:after="0"/>
        <w:jc w:val="left"/>
        <w:rPr/>
      </w:pPr>
      <w:r>
        <w:rPr/>
        <w:t>CiADExg4IIgrHohoHDiHdFiHYxeHh/aGuCKCv0CCJliGfuB8YrgSKoZuLUh9GCdjMshHHVAG37IUjJ</w:t>
      </w:r>
    </w:p>
    <w:p>
      <w:pPr>
        <w:pStyle w:val="PreformattedText"/>
        <w:bidi w:val="0"/>
        <w:spacing w:before="0" w:after="0"/>
        <w:jc w:val="left"/>
        <w:rPr/>
      </w:pPr>
      <w:r>
        <w:rPr/>
        <w:t>hrOtgBAmAV4ldyoCNI8gJIaMQDT9YBipH/BiwnOk/oFk2oPKU4F1FYFlMIFlW4FVeIhVk4IliidKbk</w:t>
      </w:r>
    </w:p>
    <w:p>
      <w:pPr>
        <w:pStyle w:val="PreformattedText"/>
        <w:bidi w:val="0"/>
        <w:spacing w:before="0" w:after="0"/>
        <w:jc w:val="left"/>
        <w:rPr/>
      </w:pPr>
      <w:r>
        <w:rPr/>
        <w:t>gqvHeoOYgGQIiH5whg7Ih76gh/2Bh4Vmh8iYjMo4acZocMSoK8LICw4Yd7IniLvoEixYcS6YiK2WFG</w:t>
      </w:r>
    </w:p>
    <w:p>
      <w:pPr>
        <w:pStyle w:val="PreformattedText"/>
        <w:bidi w:val="0"/>
        <w:spacing w:before="0" w:after="0"/>
        <w:jc w:val="left"/>
        <w:rPr/>
      </w:pPr>
      <w:r>
        <w:rPr/>
        <w:t>PELjAQjuKYLqDDMUoRiS4wiTJgiSc3gz7VeOjHRzDwieM4jknYiE+VimtxigWjj3GximTRiq74ilgR</w:t>
      </w:r>
    </w:p>
    <w:p>
      <w:pPr>
        <w:pStyle w:val="PreformattedText"/>
        <w:bidi w:val="0"/>
        <w:spacing w:before="0" w:after="0"/>
        <w:jc w:val="left"/>
        <w:rPr/>
      </w:pPr>
      <w:r>
        <w:rPr/>
        <w:t>i1Axi7SYObdIfbl4d9eoEgrIfLQXb9EYaM/4DM2YaMu4kRzZkfaVkZh2kUoUjX64fL5Idw95EoVoao</w:t>
      </w:r>
    </w:p>
    <w:p>
      <w:pPr>
        <w:pStyle w:val="PreformattedText"/>
        <w:bidi w:val="0"/>
        <w:spacing w:before="0" w:after="0"/>
        <w:jc w:val="left"/>
        <w:rPr/>
      </w:pPr>
      <w:r>
        <w:rPr/>
        <w:t>eod9Z3FN74dyQCSDwAiXhEdJ4jBTfVjqCjJDemiS+XfjCiGJwoPObnj2zBjwSD/5RvAZB2IJBeQZBZ</w:t>
      </w:r>
    </w:p>
    <w:p>
      <w:pPr>
        <w:pStyle w:val="PreformattedText"/>
        <w:bidi w:val="0"/>
        <w:spacing w:before="0" w:after="0"/>
        <w:jc w:val="left"/>
        <w:rPr/>
      </w:pPr>
      <w:r>
        <w:rPr/>
        <w:t>YZAI6RRgtJCp15BQl5IoEZGyN5GeVpHJIZJSA5Jh55FomZZqaZbaQJZnIJbT+IcnaI0puZJy1pJM95</w:t>
      </w:r>
    </w:p>
    <w:p>
      <w:pPr>
        <w:pStyle w:val="PreformattedText"/>
        <w:bidi w:val="0"/>
        <w:spacing w:before="0" w:after="0"/>
        <w:jc w:val="left"/>
        <w:rPr/>
      </w:pPr>
      <w:r>
        <w:rPr/>
        <w:t>JIkX1OkYQ2yWMidzpJEBU86Tm6pgc/eX5LJpRDiRZFmTo8AAFM2RZKuSOT2RZOCZVhJpVXYZBnVpVL</w:t>
      </w:r>
    </w:p>
    <w:p>
      <w:pPr>
        <w:pStyle w:val="PreformattedText"/>
        <w:bidi w:val="0"/>
        <w:spacing w:before="0" w:after="0"/>
        <w:jc w:val="left"/>
        <w:rPr/>
      </w:pPr>
      <w:r>
        <w:rPr/>
        <w:t>cZWBhYtgqItcuQm9WIZguWdiSZZseV5qGZuymZZs6ZYVWZIZcZIoyZV2uWJ4aXF6WRR82RSA9JcxxW</w:t>
      </w:r>
    </w:p>
    <w:p>
      <w:pPr>
        <w:pStyle w:val="PreformattedText"/>
        <w:bidi w:val="0"/>
        <w:spacing w:before="0" w:after="0"/>
        <w:jc w:val="left"/>
        <w:rPr/>
      </w:pPr>
      <w:r>
        <w:rPr/>
        <w:t>0y4DlZQJjZNka9dhWJKRaP15ifeBaMJzpqcZl0UZk5op1pkJlQyZmdSZWgqRSiOZpZWZoOeZqakJon</w:t>
      </w:r>
    </w:p>
    <w:p>
      <w:pPr>
        <w:pStyle w:val="PreformattedText"/>
        <w:bidi w:val="0"/>
        <w:spacing w:before="0" w:after="0"/>
        <w:jc w:val="left"/>
        <w:rPr/>
      </w:pPr>
      <w:r>
        <w:rPr/>
        <w:t>uJohVpGuaZazWf+f9umRtXmRcJl81Gh1dPmQvRlSv0luwTmcTNFUxnmcZvYCn2NG7LgVUgAziadyWH</w:t>
      </w:r>
    </w:p>
    <w:p>
      <w:pPr>
        <w:pStyle w:val="PreformattedText"/>
        <w:bidi w:val="0"/>
        <w:spacing w:before="0" w:after="0"/>
        <w:jc w:val="left"/>
        <w:rPr/>
      </w:pPr>
      <w:r>
        <w:rPr/>
        <w:t>GdurOYxvYiacF+ZGGh3rmd3Kll3gmeAimenlme5qmQWMl0Wjlx7NkHXil3wPh28imS9HmfHjkAOrqj</w:t>
      </w:r>
    </w:p>
    <w:p>
      <w:pPr>
        <w:pStyle w:val="PreformattedText"/>
        <w:bidi w:val="0"/>
        <w:spacing w:before="0" w:after="0"/>
        <w:jc w:val="left"/>
        <w:rPr/>
      </w:pPr>
      <w:r>
        <w:rPr/>
        <w:t>OIqWZimS+7lw/emfKcieAQo5eYeIMGgtBqoUKNBTSZCgClpmydmIDsoVN6Zyv6YVFoqhX+aYRmidRM</w:t>
      </w:r>
    </w:p>
    <w:p>
      <w:pPr>
        <w:pStyle w:val="PreformattedText"/>
        <w:bidi w:val="0"/>
        <w:spacing w:before="0" w:after="0"/>
        <w:jc w:val="left"/>
        <w:rPr/>
      </w:pPr>
      <w:r>
        <w:rPr/>
        <w:t>YDHxqifPGhJNqK4rltsYiiKYolK2pxLYpuLxqjDgefFhWNNgqSPXp2O/qngBqogjqohFqoA9CnZfej</w:t>
      </w:r>
    </w:p>
    <w:p>
      <w:pPr>
        <w:pStyle w:val="PreformattedText"/>
        <w:bidi w:val="0"/>
        <w:spacing w:before="0" w:after="0"/>
        <w:jc w:val="left"/>
        <w:rPr/>
      </w:pPr>
      <w:r>
        <w:rPr/>
        <w:t>+kmS/GmSZbibXMl6SZp63HgUTboHEEBkMCClIidsy/n/oJnqVBPKFV1abGB2FhxaFtdZPNpppoChnW</w:t>
      </w:r>
    </w:p>
    <w:p>
      <w:pPr>
        <w:pStyle w:val="PreformattedText"/>
        <w:bidi w:val="0"/>
        <w:spacing w:before="0" w:after="0"/>
        <w:jc w:val="left"/>
        <w:rPr/>
      </w:pPr>
      <w:r>
        <w:rPr/>
        <w:t>k6hWt6om56ntRCmnAWhuxpp+42owtXo8TIp4jab4ZarMZ6rMhaqMPKbyAJpIwqpHLJfP95jZKqjUoa</w:t>
      </w:r>
    </w:p>
    <w:p>
      <w:pPr>
        <w:pStyle w:val="PreformattedText"/>
        <w:bidi w:val="0"/>
        <w:spacing w:before="0" w:after="0"/>
        <w:jc w:val="left"/>
        <w:rPr/>
      </w:pPr>
      <w:r>
        <w:rPr/>
        <w:t>MiHyjfUIAyBwj6LDFJ7jRt06ruTarZUoFTb2OUkAjlJAZPiIchTKpWNabOVar+tChMkWpmiBBbjGqp</w:t>
      </w:r>
    </w:p>
    <w:p>
      <w:pPr>
        <w:pStyle w:val="PreformattedText"/>
        <w:bidi w:val="0"/>
        <w:spacing w:before="0" w:after="0"/>
        <w:jc w:val="left"/>
        <w:rPr/>
      </w:pPr>
      <w:r>
        <w:rPr/>
        <w:t>fpqtI2ogCpmSZKnihqq1mCqy2mq6fpngvoq2Gpp88orMu6aMl6sRibsRqroxVrTwvwAyzAAm2QAhm5</w:t>
      </w:r>
    </w:p>
    <w:p>
      <w:pPr>
        <w:pStyle w:val="PreformattedText"/>
        <w:bidi w:val="0"/>
        <w:spacing w:before="0" w:after="0"/>
        <w:jc w:val="left"/>
        <w:rPr/>
      </w:pPr>
      <w:r>
        <w:rPr/>
        <w:t>qHwYl7n5qJD6kNUKZ9tYqW/gjsKzqeDKiCBQFUMgPFIgR6MqZET2MFXKRxBQhKAYIz7onQB7/xcCu4</w:t>
      </w:r>
    </w:p>
    <w:p>
      <w:pPr>
        <w:pStyle w:val="PreformattedText"/>
        <w:bidi w:val="0"/>
        <w:spacing w:before="0" w:after="0"/>
        <w:jc w:val="left"/>
        <w:rPr/>
      </w:pPr>
      <w:r>
        <w:rPr/>
        <w:t>oEW7BX6KZ7gLAforCMFVI5c7VYGzMNK0WAiKeEI7HBmm9qhbVXO11n2bHosbFqu7Zsm6xouwA9AABy</w:t>
      </w:r>
    </w:p>
    <w:p>
      <w:pPr>
        <w:pStyle w:val="PreformattedText"/>
        <w:bidi w:val="0"/>
        <w:spacing w:before="0" w:after="0"/>
        <w:jc w:val="left"/>
        <w:rPr/>
      </w:pPr>
      <w:r>
        <w:rPr/>
        <w:t>SwElgHbaEAU9UAVtcAFpZ7Ii2Kgpq7KK86It22Ivu6RFYWP2Oq4wwF1OIQCLW6+fShUvIAPeWgZS4A</w:t>
      </w:r>
    </w:p>
    <w:p>
      <w:pPr>
        <w:pStyle w:val="PreformattedText"/>
        <w:bidi w:val="0"/>
        <w:spacing w:before="0" w:after="0"/>
        <w:jc w:val="left"/>
        <w:rPr/>
      </w:pPr>
      <w:r>
        <w:rPr/>
        <w:t>JYKqHm0q3nN2WRS648gK9DJAVO9gFJUAbZ+a9Ju7RR2LScabDlKbWhQbUjtWKqsLWK07UNSKPCeJEF</w:t>
      </w:r>
    </w:p>
    <w:p>
      <w:pPr>
        <w:pStyle w:val="PreformattedText"/>
        <w:bidi w:val="0"/>
        <w:spacing w:before="0" w:after="0"/>
        <w:jc w:val="left"/>
        <w:rPr/>
      </w:pPr>
      <w:r>
        <w:rPr/>
        <w:t>Nyewibbn0LbGe7zIW6x9GgE9QAREQAEqcADrQA0kILdEMAV827fE+KzxNqTutrLUencDqmowC5Nu6p</w:t>
      </w:r>
    </w:p>
    <w:p>
      <w:pPr>
        <w:pStyle w:val="PreformattedText"/>
        <w:bidi w:val="0"/>
        <w:spacing w:before="0" w:after="0"/>
        <w:jc w:val="left"/>
        <w:rPr/>
      </w:pPr>
      <w:r>
        <w:rPr/>
        <w:t>niqZlOWaaumoppVQC5oAAapv8FsZp/iNdV/IVVWlAVq5W/EzCLKoqeX7iwuLsdKcmrwxIDEIBbWDtg</w:t>
      </w:r>
    </w:p>
    <w:p>
      <w:pPr>
        <w:pStyle w:val="PreformattedText"/>
        <w:bidi w:val="0"/>
        <w:spacing w:before="0" w:after="0"/>
        <w:jc w:val="left"/>
        <w:rPr/>
      </w:pPr>
      <w:r>
        <w:rPr/>
        <w:t>BeS7fDixCDW2ZKthUwMLxJu8GrzBHCyo9VkCDFAHdXABndIGzQsARBAAF/iM3Otp0VqNRXqahctYh0</w:t>
      </w:r>
    </w:p>
    <w:p>
      <w:pPr>
        <w:pStyle w:val="PreformattedText"/>
        <w:bidi w:val="0"/>
        <w:spacing w:before="0" w:after="0"/>
        <w:jc w:val="left"/>
        <w:rPr/>
      </w:pPr>
      <w:r>
        <w:rPr/>
        <w:t>stMVieBrmm6guQSNu+Twi5lzCw4Yl4jFQqVWFLEpOFtAsatqtFppa714jAChIDBfVeEJB8vxu2ELYb</w:t>
      </w:r>
    </w:p>
    <w:p>
      <w:pPr>
        <w:pStyle w:val="PreformattedText"/>
        <w:bidi w:val="0"/>
        <w:spacing w:before="0" w:after="0"/>
        <w:jc w:val="left"/>
        <w:rPr/>
      </w:pPr>
      <w:r>
        <w:rPr/>
        <w:t>GEQN7oSjHRzGYjzGHGuHKbAAKdApB1AHKlA2KSDCJKACERCHLHyyb/fCcge+uzjDI1XDWXLDoJnD6Q</w:t>
      </w:r>
    </w:p>
    <w:p>
      <w:pPr>
        <w:pStyle w:val="PreformattedText"/>
        <w:bidi w:val="0"/>
        <w:spacing w:before="0" w:after="0"/>
        <w:jc w:val="left"/>
        <w:rPr/>
      </w:pPr>
      <w:r>
        <w:rPr/>
        <w:t>uVPNzD3FmKkgQ99we7QlfEkEAAVXEMH/B/SzwUTezEcgbFg+iwGTX/REkTAxErghJsaFx8wd9wn2Sc</w:t>
      </w:r>
    </w:p>
    <w:p>
      <w:pPr>
        <w:pStyle w:val="PreformattedText"/>
        <w:bidi w:val="0"/>
        <w:spacing w:before="0" w:after="0"/>
        <w:jc w:val="left"/>
        <w:rPr/>
      </w:pPr>
      <w:r>
        <w:rPr/>
        <w:t>yqosxhsYAFNAAThQNiJcNhFQBziQxg+Gh9trx9DqqNIaw5Eqvtbqkojbd+cbi4MskOvbqiFailX8B0</w:t>
      </w:r>
    </w:p>
    <w:p>
      <w:pPr>
        <w:pStyle w:val="PreformattedText"/>
        <w:bidi w:val="0"/>
        <w:spacing w:before="0" w:after="0"/>
        <w:jc w:val="left"/>
        <w:rPr/>
      </w:pPr>
      <w:r>
        <w:rPr/>
        <w:t>w7xER8DFQBN58wyUZXySLDkOpZwNKwi5wMRViAxI4ggfEZwXpoaaXsxRislqv8zvDMyr7nABQgt23c</w:t>
      </w:r>
    </w:p>
    <w:p>
      <w:pPr>
        <w:pStyle w:val="PreformattedText"/>
        <w:bidi w:val="0"/>
        <w:spacing w:before="0" w:after="0"/>
        <w:jc w:val="left"/>
        <w:rPr/>
      </w:pPr>
      <w:r>
        <w:rPr/>
        <w:t>KSIcAZ2CA3Wgz9Ory3oojICLIHOpx2LIx650rdjajSiKvpy5w6toyPyYirb0utI8zcKQjlLhyJCAzd</w:t>
      </w:r>
    </w:p>
    <w:p>
      <w:pPr>
        <w:pStyle w:val="PreformattedText"/>
        <w:bidi w:val="0"/>
        <w:spacing w:before="0" w:after="0"/>
        <w:jc w:val="left"/>
        <w:rPr/>
      </w:pPr>
      <w:r>
        <w:rPr/>
        <w:t>4WwLfKzbmKbhV8tVqrguEMRfjjCAXQRFn8hvm2znBAwWSrXxwZzzid0/IsdikQtwDQAw7QKW9cB22A</w:t>
      </w:r>
    </w:p>
    <w:p>
      <w:pPr>
        <w:pStyle w:val="PreformattedText"/>
        <w:bidi w:val="0"/>
        <w:spacing w:before="0" w:after="0"/>
        <w:jc w:val="left"/>
        <w:rPr/>
      </w:pPr>
      <w:r>
        <w:rPr/>
        <w:t>Hm0g/8K4zA4pEABzvMIB/bd37MswDMzXeKTNMr4vVr7X0tDInMytWMisq5SpSAqLfNEYXQqVASWSnM</w:t>
      </w:r>
    </w:p>
    <w:p>
      <w:pPr>
        <w:pStyle w:val="PreformattedText"/>
        <w:bidi w:val="0"/>
        <w:spacing w:before="0" w:after="0"/>
        <w:jc w:val="left"/>
        <w:rPr/>
      </w:pPr>
      <w:r>
        <w:rPr/>
        <w:t>3W4oXkNqdytqtc63D/VApX7CvoDNP6xsWorNN+/dcdHHAHQAIUQAJ1wACdUssiHACMzdRHfdhlEwAU</w:t>
      </w:r>
    </w:p>
    <w:p>
      <w:pPr>
        <w:pStyle w:val="PreformattedText"/>
        <w:bidi w:val="0"/>
        <w:spacing w:before="0" w:after="0"/>
        <w:jc w:val="left"/>
        <w:rPr/>
      </w:pPr>
      <w:r>
        <w:rPr/>
        <w:t>QAEsQMdvKNC9TNAFPbi8idCS48cfAshVKchSCdFRKNHzp4+ewAEPUG0vEJBmrQcTk20c/QiTCxV+RQ</w:t>
      </w:r>
    </w:p>
    <w:p>
      <w:pPr>
        <w:pStyle w:val="PreformattedText"/>
        <w:bidi w:val="0"/>
        <w:spacing w:before="0" w:after="0"/>
        <w:jc w:val="left"/>
        <w:rPr/>
      </w:pPr>
      <w:r>
        <w:rPr/>
        <w:t>oejS2k1NYCTAimUVKJMAG3iwdiIAmmtm6cFSEigQUx0CByt9KPoAB4vQttCGjc5DfZrXsIhQJdQMrN</w:t>
      </w:r>
    </w:p>
    <w:p>
      <w:pPr>
        <w:pStyle w:val="PreformattedText"/>
        <w:bidi w:val="0"/>
        <w:spacing w:before="0" w:after="0"/>
        <w:jc w:val="left"/>
        <w:rPr/>
      </w:pPr>
      <w:r>
        <w:rPr/>
        <w:t>EHDy9W9doE9wkLFd0LbpDdjsPcb/tgAREP8BKkDU63ABAcDPIpzf+l0HLBDZ9ZzCAA2CvOzCeOxwBo</w:t>
      </w:r>
    </w:p>
    <w:p>
      <w:pPr>
        <w:pStyle w:val="PreformattedText"/>
        <w:bidi w:val="0"/>
        <w:spacing w:before="0" w:after="0"/>
        <w:jc w:val="left"/>
        <w:rPr/>
      </w:pPr>
      <w:r>
        <w:rPr/>
        <w:t>2AVh05LqvQf6yIOEzaBGnanMe+qa3aQRwjLzBYa5MFY+UiJZ0zuiYAtaJtte0IDzAVK73bSyEAHHBC</w:t>
      </w:r>
    </w:p>
    <w:p>
      <w:pPr>
        <w:pStyle w:val="PreformattedText"/>
        <w:bidi w:val="0"/>
        <w:spacing w:before="0" w:after="0"/>
        <w:jc w:val="left"/>
        <w:rPr/>
      </w:pPr>
      <w:r>
        <w:rPr/>
        <w:t>a+gC4jYUAvDhMjAI1PRC7NMhLO7iMuACXjLj5SwAk0DTWCsDMPHhBXDSSK618PReMrDcKSEGDzAzUp</w:t>
      </w:r>
    </w:p>
    <w:p>
      <w:pPr>
        <w:pStyle w:val="PreformattedText"/>
        <w:bidi w:val="0"/>
        <w:spacing w:before="0" w:after="0"/>
        <w:jc w:val="left"/>
        <w:rPr/>
      </w:pPr>
      <w:r>
        <w:rPr/>
        <w:t>Baw/ThEHA4wJUPoFwRWADkBiUFEHDdwIDku4AApEIAEIUQNzAYIIBaCkFNH+4CayDiQY5QfB0ORF62</w:t>
      </w:r>
    </w:p>
    <w:p>
      <w:pPr>
        <w:pStyle w:val="PreformattedText"/>
        <w:bidi w:val="0"/>
        <w:spacing w:before="0" w:after="0"/>
        <w:jc w:val="left"/>
        <w:rPr/>
      </w:pPr>
      <w:r>
        <w:rPr/>
        <w:t>ZYMAavXIHOBgnTIBSD5DVqMAArDehNoFGm5JYn6sjB6hj0AAYq7o7X3pyOtvCyD/wiObAo+936Auwl</w:t>
      </w:r>
    </w:p>
    <w:p>
      <w:pPr>
        <w:pStyle w:val="PreformattedText"/>
        <w:bidi w:val="0"/>
        <w:spacing w:before="0" w:after="0"/>
        <w:jc w:val="left"/>
        <w:rPr/>
      </w:pPr>
      <w:r>
        <w:rPr/>
        <w:t>FAwuzQBtULAFNgtx542VCd2cKygAf+fAluIcOcl4jrAugSjgJgjiOiLfnyiLI2FULILTw7R8M+hLNT</w:t>
      </w:r>
    </w:p>
    <w:p>
      <w:pPr>
        <w:pStyle w:val="PreformattedText"/>
        <w:bidi w:val="0"/>
        <w:spacing w:before="0" w:after="0"/>
        <w:jc w:val="left"/>
        <w:rPr/>
      </w:pPr>
      <w:r>
        <w:rPr/>
        <w:t>R/LyAcQmB8sc1pjnj4qMFlmAxG7lGIyxPY5A4sdQAFMxTknMFNVeCgUwAaBxQXxQCZiwIeOOM8SNE/</w:t>
      </w:r>
    </w:p>
    <w:p>
      <w:pPr>
        <w:pStyle w:val="PreformattedText"/>
        <w:bidi w:val="0"/>
        <w:spacing w:before="0" w:after="0"/>
        <w:jc w:val="left"/>
        <w:rPr/>
      </w:pPr>
      <w:r>
        <w:rPr/>
        <w:t>czDHjAxZPQB5qcuycEWid9Ei7QSQJQTN9wOIxiCawdS7U1ETGQ25YAAhDAEAeUB3UNAkd0BlUsAwlx</w:t>
      </w:r>
    </w:p>
    <w:p>
      <w:pPr>
        <w:pStyle w:val="PreformattedText"/>
        <w:bidi w:val="0"/>
        <w:spacing w:before="0" w:after="0"/>
        <w:jc w:val="left"/>
        <w:rPr/>
      </w:pPr>
      <w:r>
        <w:rPr/>
        <w:t>QDeQ7wz03d9UKufwxe8B7pdET+qAAqtk6YA6bwxfqF3Q7pMiAJge88nLb4/NAPO93z1AAT0Q6iJct+</w:t>
      </w:r>
    </w:p>
    <w:p>
      <w:pPr>
        <w:pStyle w:val="PreformattedText"/>
        <w:bidi w:val="0"/>
        <w:spacing w:before="0" w:after="0"/>
        <w:jc w:val="left"/>
        <w:rPr/>
      </w:pPr>
      <w:r>
        <w:rPr/>
        <w:t>FwASwAx0TQA//s/9QC3uoEHri/zNl1KcwLTszYGqqoUwak0xTv1zujE+xQkWRkFH56wPXC4/VwdKEu</w:t>
      </w:r>
    </w:p>
    <w:p>
      <w:pPr>
        <w:pStyle w:val="PreformattedText"/>
        <w:bidi w:val="0"/>
        <w:spacing w:before="0" w:after="0"/>
        <w:jc w:val="left"/>
        <w:rPr/>
      </w:pPr>
      <w:r>
        <w:rPr/>
        <w:t>8gGe4wJh8eyTWeGl6D1n8QLPXM4vIBaMQUHcnjRTcQ0qHvcG9QFDcUFXQEQc0BN8DwofgBMK/whgHh</w:t>
      </w:r>
    </w:p>
    <w:p>
      <w:pPr>
        <w:pStyle w:val="PreformattedText"/>
        <w:bidi w:val="0"/>
        <w:spacing w:before="0" w:after="0"/>
        <w:jc w:val="left"/>
        <w:rPr/>
      </w:pPr>
      <w:r>
        <w:rPr/>
        <w:t>14oAn3vh0RUzMoofGMcDNvQiyxIgPOpEMCMBFYQPmPEE29cEDW/Ah802fX9AwHZEsKkDV53k7tfA51</w:t>
      </w:r>
    </w:p>
    <w:p>
      <w:pPr>
        <w:pStyle w:val="PreformattedText"/>
        <w:bidi w:val="0"/>
        <w:spacing w:before="0" w:after="0"/>
        <w:jc w:val="left"/>
        <w:rPr/>
      </w:pPr>
      <w:r>
        <w:rPr/>
        <w:t>fQkCwA4HNADBoTSBakLXIAUor6O8D24bawDEX/zGf/zIn/zHL/MaDGlrzPP1nAMAQAE8T9QR8NhyvA</w:t>
      </w:r>
    </w:p>
    <w:p>
      <w:pPr>
        <w:pStyle w:val="PreformattedText"/>
        <w:bidi w:val="0"/>
        <w:spacing w:before="0" w:after="0"/>
        <w:jc w:val="left"/>
        <w:rPr/>
      </w:pPr>
      <w:r>
        <w:rPr/>
        <w:t>Bt4PNFP3xP3XZRrfRTbSynOesUgtUldTnC9jp8wxSPyf/+KDClkcgD7Dj/WfE5MvAiQZX2EQ0IaYKD</w:t>
      </w:r>
    </w:p>
    <w:p>
      <w:pPr>
        <w:pStyle w:val="PreformattedText"/>
        <w:bidi w:val="0"/>
        <w:spacing w:before="0" w:after="0"/>
        <w:jc w:val="left"/>
        <w:rPr/>
      </w:pPr>
      <w:r>
        <w:rPr/>
        <w:t>hIWGh4iIDYuMjY6PkI+Jk5SIBX+YmZqYdp2dHJuhmwovcqamopgPoXqtrq+vH6midLV0E7OhH3u8e1</w:t>
      </w:r>
    </w:p>
    <w:p>
      <w:pPr>
        <w:pStyle w:val="PreformattedText"/>
        <w:bidi w:val="0"/>
        <w:spacing w:before="0" w:after="0"/>
        <w:jc w:val="left"/>
        <w:rPr/>
      </w:pPr>
      <w:r>
        <w:rPr/>
        <w:t>m5oiAuQMRAq6IFMsAffM3Nv8CbwnfU1Li5BJfIfdyzCNx9s1rABeDcAsCgqQ9+7e7v8NqhCHH18psP</w:t>
      </w:r>
    </w:p>
    <w:p>
      <w:pPr>
        <w:pStyle w:val="PreformattedText"/>
        <w:bidi w:val="0"/>
        <w:spacing w:before="0" w:after="0"/>
        <w:jc w:val="left"/>
        <w:rPr/>
      </w:pPr>
      <w:r>
        <w:rPr/>
        <w:t>9fUxCtGaHHkCBkQwSwq5aCCanFlI0J8oCGsiwrmnqQCcixQzPbh48ZpDTBA4wmko6gawBwNSqswITI</w:t>
      </w:r>
    </w:p>
    <w:p>
      <w:pPr>
        <w:pStyle w:val="PreformattedText"/>
        <w:bidi w:val="0"/>
        <w:spacing w:before="0" w:after="0"/>
        <w:jc w:val="left"/>
        <w:rPr/>
      </w:pPr>
      <w:r>
        <w:rPr/>
        <w:t>FKlV36ffwj42VKAzhz6tzJs6fPn0B52hxKtKjRo0iTDhXJtCmcOlCjRgVgw4YFAFKzSlVxwCn/04hg</w:t>
      </w:r>
    </w:p>
    <w:p>
      <w:pPr>
        <w:pStyle w:val="PreformattedText"/>
        <w:bidi w:val="0"/>
        <w:spacing w:before="0" w:after="0"/>
        <w:jc w:val="left"/>
        <w:rPr/>
      </w:pPr>
      <w:r>
        <w:rPr/>
        <w:t>w4odS3ah2bNo06o1K7Ct27dw4+qbS7euPg948cLby7fvOw2AAws2R7iw4cOIwVXAw7ix48eQ8VSbTL</w:t>
      </w:r>
    </w:p>
    <w:p>
      <w:pPr>
        <w:pStyle w:val="PreformattedText"/>
        <w:bidi w:val="0"/>
        <w:spacing w:before="0" w:after="0"/>
        <w:jc w:val="left"/>
        <w:rPr/>
      </w:pPr>
      <w:r>
        <w:rPr/>
        <w:t>kyZWeYM2vezKeY52IgOoiWguCNaQRSRHco04sXDNEQYsuGICC16DIobNERzWO2b9m1XPH+/RuW6g4f</w:t>
      </w:r>
    </w:p>
    <w:p>
      <w:pPr>
        <w:pStyle w:val="PreformattedText"/>
        <w:bidi w:val="0"/>
        <w:spacing w:before="0" w:after="0"/>
        <w:jc w:val="left"/>
        <w:rPr/>
      </w:pPr>
      <w:r>
        <w:rPr/>
        <w:t>TimXAwH2cjmeokuf7qmS9euGImnf7gi7d0vRoh+bKWX5LAKsYKlvJcvhBFvt/e3i9QLETEwEPI/fVM</w:t>
      </w:r>
    </w:p>
    <w:p>
      <w:pPr>
        <w:pStyle w:val="PreformattedText"/>
        <w:bidi w:val="0"/>
        <w:spacing w:before="0" w:after="0"/>
        <w:jc w:val="left"/>
        <w:rPr/>
      </w:pPr>
      <w:r>
        <w:rPr/>
        <w:t>B+Lg6YXeHfTARQpgwwA/IHjjcLpmIQMFiAo4FMsySIj197sfQHPfXsp0k+9eShYS4CtEXSfR8JcEZE</w:t>
      </w:r>
    </w:p>
    <w:p>
      <w:pPr>
        <w:pStyle w:val="PreformattedText"/>
        <w:bidi w:val="0"/>
        <w:spacing w:before="0" w:after="0"/>
        <w:jc w:val="left"/>
        <w:rPr/>
      </w:pPr>
      <w:r>
        <w:rPr/>
        <w:t>J95HwBocaWgRRuuINGIuKHDU/6ImD55nEwQo/pGFTT3OhEBQSCap5JJAKeXkk1AedVEKbbThVAlR9U</w:t>
      </w:r>
    </w:p>
    <w:p>
      <w:pPr>
        <w:pStyle w:val="PreformattedText"/>
        <w:bidi w:val="0"/>
        <w:spacing w:before="0" w:after="0"/>
        <w:jc w:val="left"/>
        <w:rPr/>
      </w:pPr>
      <w:r>
        <w:rPr/>
        <w:t>CBVFRVhZVWWnXlVVNklWkmWGulqSZbcbXpplt2xVlXXnphaCdfguWpQWJ89onYYpEFCpllhFrG2aGI</w:t>
      </w:r>
    </w:p>
    <w:p>
      <w:pPr>
        <w:pStyle w:val="PreformattedText"/>
        <w:bidi w:val="0"/>
        <w:spacing w:before="0" w:after="0"/>
        <w:jc w:val="left"/>
        <w:rPr/>
      </w:pPr>
      <w:r>
        <w:rPr/>
        <w:t>fkbMG7aVMYFpkL7BBwqhddDaHq9ZemkvKPAw2h62iAaDbqSW2oqo66V6qmpJYPEcc849R92s0n1n6y</w:t>
      </w:r>
    </w:p>
    <w:p>
      <w:pPr>
        <w:pStyle w:val="PreformattedText"/>
        <w:bidi w:val="0"/>
        <w:spacing w:before="0" w:after="0"/>
        <w:jc w:val="left"/>
        <w:rPr/>
      </w:pPr>
      <w:r>
        <w:rPr/>
        <w:t>Tc5ardrbzeyEknNVjoUHKnzKQqLPFF84Et0MjXS7P3CVCMh5kIGwoImEE7kwDV4IFekH+U000q34wb</w:t>
      </w:r>
    </w:p>
    <w:p>
      <w:pPr>
        <w:pStyle w:val="PreformattedText"/>
        <w:bidi w:val="0"/>
        <w:spacing w:before="0" w:after="0"/>
        <w:jc w:val="left"/>
        <w:rPr/>
      </w:pPr>
      <w:r>
        <w:rPr/>
        <w:t>TDRZBIYFuKrc2Y4HGnIYB7WqhGgSiiDEINCO7KZSAFj8flQDjBP5G/9jjR2By4GOFUYzwUvf3gfCGy</w:t>
      </w:r>
    </w:p>
    <w:p>
      <w:pPr>
        <w:pStyle w:val="PreformattedText"/>
        <w:bidi w:val="0"/>
        <w:spacing w:before="0" w:after="0"/>
        <w:jc w:val="left"/>
        <w:rPr/>
      </w:pPr>
      <w:r>
        <w:rPr/>
        <w:t>p5dB8HTGas8cZJRunxx0UxQAQFCzC1QFQkWGDBllARkYMFORBRBwUkZEkBy3VYOaZXZ/Ys1ppAq/Xm</w:t>
      </w:r>
    </w:p>
    <w:p>
      <w:pPr>
        <w:pStyle w:val="PreformattedText"/>
        <w:bidi w:val="0"/>
        <w:spacing w:before="0" w:after="0"/>
        <w:jc w:val="left"/>
        <w:rPr/>
      </w:pPr>
      <w:r>
        <w:rPr/>
        <w:t>0G7KaXQ9dHrg1w4RVFmCu+3oOZifVFMt6NWOFap1NYh2nZmiQNxw2wtARBopCjIIcGmmm16ahGi81C</w:t>
      </w:r>
    </w:p>
    <w:p>
      <w:pPr>
        <w:pStyle w:val="PreformattedText"/>
        <w:bidi w:val="0"/>
        <w:spacing w:before="0" w:after="0"/>
        <w:jc w:val="left"/>
        <w:rPr/>
      </w:pPr>
      <w:r>
        <w:rPr/>
        <w:t>JqqXTbogeqx6on2tsdgPBqcx1A8CqthHfC6+GE6Ko4I4jb6usfntDrTwHKGZu3HnQkC4wAtlBL4Sbz</w:t>
      </w:r>
    </w:p>
    <w:p>
      <w:pPr>
        <w:pStyle w:val="PreformattedText"/>
        <w:bidi w:val="0"/>
        <w:spacing w:before="0" w:after="0"/>
        <w:jc w:val="left"/>
        <w:rPr/>
      </w:pPr>
      <w:r>
        <w:rPr/>
        <w:t>7VHkJhGLIsW0/brgzOialB6KFNTgIUa/4oZDboPgShHYOOyycyde8eoj+QMCPb7Ovv3i5/omAPcrwM</w:t>
      </w:r>
    </w:p>
    <w:p>
      <w:pPr>
        <w:pStyle w:val="PreformattedText"/>
        <w:bidi w:val="0"/>
        <w:spacing w:before="0" w:after="0"/>
        <w:jc w:val="left"/>
        <w:rPr/>
      </w:pPr>
      <w:r>
        <w:rPr/>
        <w:t>HIQB//ykYXoZMKCNZiAoJKATskQMXsQqCSOqJkkwvH6Kevfk4gt6+UARFQAAAFJTCFA8ov4zzzyHUQ</w:t>
      </w:r>
    </w:p>
    <w:p>
      <w:pPr>
        <w:pStyle w:val="PreformattedText"/>
        <w:bidi w:val="0"/>
        <w:spacing w:before="0" w:after="0"/>
        <w:jc w:val="left"/>
        <w:rPr/>
      </w:pPr>
      <w:r>
        <w:rPr/>
        <w:t>ATNUPQBADmIGFRVcYGdj8pkC1xC0BrKJaBAUyNGMljS+7EBkAJhfAPYSARawoAQ7+IvUAFO1EvIJay</w:t>
      </w:r>
    </w:p>
    <w:p>
      <w:pPr>
        <w:pStyle w:val="PreformattedText"/>
        <w:bidi w:val="0"/>
        <w:spacing w:before="0" w:after="0"/>
        <w:jc w:val="left"/>
        <w:rPr/>
      </w:pPr>
      <w:r>
        <w:rPr/>
        <w:t>jc2ta8xsLOeGYPnuoAAophtkhtim1texZsQLWbDoyqbnS7mw8vZxwfxhAGzwGc4AZXOFo17nCLW9wT</w:t>
      </w:r>
    </w:p>
    <w:p>
      <w:pPr>
        <w:pStyle w:val="PreformattedText"/>
        <w:bidi w:val="0"/>
        <w:spacing w:before="0" w:after="0"/>
        <w:jc w:val="left"/>
        <w:rPr/>
      </w:pPr>
      <w:r>
        <w:rPr/>
        <w:t>vfM4TywPEwqowQvIF4oaFAtBBeDAA4iYuVR8ThW2yIiGQpe9LLzhBVf8AwhQZ8YJiIGLoHNGG+8ghj</w:t>
      </w:r>
    </w:p>
    <w:p>
      <w:pPr>
        <w:pStyle w:val="PreformattedText"/>
        <w:bidi w:val="0"/>
        <w:spacing w:before="0" w:after="0"/>
        <w:jc w:val="left"/>
        <w:rPr/>
      </w:pPr>
      <w:r>
        <w:rPr/>
        <w:t>iC4A6M0ZwmZCC7M1YEd/NAZCjShYDsFSAw/5L7ww384ILs/cF3fqFT8Dp0vDysKxUciAEWDIkf5KWC</w:t>
      </w:r>
    </w:p>
    <w:p>
      <w:pPr>
        <w:pStyle w:val="PreformattedText"/>
        <w:bidi w:val="0"/>
        <w:spacing w:before="0" w:after="0"/>
        <w:jc w:val="left"/>
        <w:rPr/>
      </w:pPr>
      <w:r>
        <w:rPr/>
        <w:t>ACg4w71SIYMVsS4TKGARiVBgPVHIQHr8weWHOPLKP0jhIr38Qw1S0j0QIGAAtZyeSrSVCQWgYADd48</w:t>
      </w:r>
    </w:p>
    <w:p>
      <w:pPr>
        <w:pStyle w:val="PreformattedText"/>
        <w:bidi w:val="0"/>
        <w:spacing w:before="0" w:after="0"/>
        <w:jc w:val="left"/>
        <w:rPr/>
      </w:pPr>
      <w:r>
        <w:rPr/>
        <w:t>AAcBLHAuAESORanza3uTH3efMlAchgzVgQgRTAIQJZIUEPoEKCmknFfzlomQW8tM6cIXBnC/SZAxsY</w:t>
      </w:r>
    </w:p>
    <w:p>
      <w:pPr>
        <w:pStyle w:val="PreformattedText"/>
        <w:bidi w:val="0"/>
        <w:spacing w:before="0" w:after="0"/>
        <w:jc w:val="left"/>
        <w:rPr/>
      </w:pPr>
      <w:r>
        <w:rPr/>
        <w:t>wX4GZIJxqiA8FkCCDBKhB0+DRx0MWoULiHCEJoyoYVCINRVqrYVe88wLePOZGprmhnDLIS+UGLe5AZ</w:t>
      </w:r>
    </w:p>
    <w:p>
      <w:pPr>
        <w:pStyle w:val="PreformattedText"/>
        <w:bidi w:val="0"/>
        <w:spacing w:before="0" w:after="0"/>
        <w:jc w:val="left"/>
        <w:rPr/>
      </w:pPr>
      <w:r>
        <w:rPr/>
        <w:t>FueCPiqmCABb4t8RRKfJUpmjirKfIqirmyKXaqaIcaeOMU2RPAF4ORhRqotBW1EP8kJlgnhVrswZCS</w:t>
      </w:r>
    </w:p>
    <w:p>
      <w:pPr>
        <w:pStyle w:val="PreformattedText"/>
        <w:bidi w:val="0"/>
        <w:spacing w:before="0" w:after="0"/>
        <w:jc w:val="left"/>
        <w:rPr/>
      </w:pPr>
      <w:r>
        <w:rPr/>
        <w:t>C90sIJXMTdBRFMzgw+xSkVU+zKIaVdVEY5SKCTEwxmIKMlci1ZrWPhwoFI8EjOQU4A5sigKTfEnaJu</w:t>
      </w:r>
    </w:p>
    <w:p>
      <w:pPr>
        <w:pStyle w:val="PreformattedText"/>
        <w:bidi w:val="0"/>
        <w:spacing w:before="0" w:after="0"/>
        <w:jc w:val="left"/>
        <w:rPr/>
      </w:pPr>
      <w:r>
        <w:rPr/>
        <w:t>fVSbtKQyAumAUWBjILCJgleyAwyyrnIUtQgoWU4dJlJmZUsLtKFhMIuAgKvEHMWaAkJZAdUko0dIOV</w:t>
      </w:r>
    </w:p>
    <w:p>
      <w:pPr>
        <w:pStyle w:val="PreformattedText"/>
        <w:bidi w:val="0"/>
        <w:spacing w:before="0" w:after="0"/>
        <w:jc w:val="left"/>
        <w:rPr/>
      </w:pPr>
      <w:r>
        <w:rPr/>
        <w:t>+Csns7hBTuIoAG669rVL+ibIwkkBFYCJnTQD4ADdGRUK1NN/VclBPetwQJEcgJz3vEg+z7TPoPmznw</w:t>
      </w:r>
    </w:p>
    <w:p>
      <w:pPr>
        <w:pStyle w:val="PreformattedText"/>
        <w:bidi w:val="0"/>
        <w:spacing w:before="0" w:after="0"/>
        <w:jc w:val="left"/>
        <w:rPr/>
      </w:pPr>
      <w:r>
        <w:rPr/>
        <w:t>C1i0Df4QDb1iGh8GiD/DLYBniMkIQSDS83KCooi14Uo4kihgBEM8OOenRtIRXpegPXC5OelFQpVSmq</w:t>
      </w:r>
    </w:p>
    <w:p>
      <w:pPr>
        <w:pStyle w:val="PreformattedText"/>
        <w:bidi w:val="0"/>
        <w:spacing w:before="0" w:after="0"/>
        <w:jc w:val="left"/>
        <w:rPr/>
      </w:pPr>
      <w:r>
        <w:rPr/>
        <w:t>EKAaV8E0Vkyk6XT/dPodnHKHwNiZRRY+0Amy/kE5GnrAUEOhhaMiNanrgCsdeCGKsGJCqqmAlIOvGg</w:t>
      </w:r>
    </w:p>
    <w:p>
      <w:pPr>
        <w:pStyle w:val="PreformattedText"/>
        <w:bidi w:val="0"/>
        <w:spacing w:before="0" w:after="0"/>
        <w:jc w:val="left"/>
        <w:rPr/>
      </w:pPr>
      <w:r>
        <w:rPr/>
        <w:t>rMrLEZd/gqNRzcGGZmwjHVVKQmymW7u4IjYHHVQC8L4I5P3jWTdIrDXocXEMkVoC3eIGwqUrkQDUnB</w:t>
      </w:r>
    </w:p>
    <w:p>
      <w:pPr>
        <w:pStyle w:val="PreformattedText"/>
        <w:bidi w:val="0"/>
        <w:spacing w:before="0" w:after="0"/>
        <w:jc w:val="left"/>
        <w:rPr/>
      </w:pPr>
      <w:r>
        <w:rPr/>
        <w:t>LJslV2MfApa35pJG0cPy9C67IY5wFppfHoDkRDuA7D0zJVauCE66pxMNZQG2cI5zUGTrpAWogAUpuE</w:t>
      </w:r>
    </w:p>
    <w:p>
      <w:pPr>
        <w:pStyle w:val="PreformattedText"/>
        <w:bidi w:val="0"/>
        <w:spacing w:before="0" w:after="0"/>
        <w:jc w:val="left"/>
        <w:rPr/>
      </w:pPr>
      <w:r>
        <w:rPr/>
        <w:t>AArNtbAc5vZlYZrlYCCLMvQaV+IonCzUqWXDgs10zNBdpzIRjdOdFpLzuASl92gAN1ksABe/nunsQb</w:t>
      </w:r>
    </w:p>
    <w:p>
      <w:pPr>
        <w:pStyle w:val="PreformattedText"/>
        <w:bidi w:val="0"/>
        <w:spacing w:before="0" w:after="0"/>
        <w:jc w:val="left"/>
        <w:rPr/>
      </w:pPr>
      <w:r>
        <w:rPr/>
        <w:t>XvIGyryEQm96gZApsBEHAm9oDQ5FWikU1LcDvXl1bBCA/19c63rXRYRBK7JwG+XEVKbQEXCtEIwdA0</w:t>
      </w:r>
    </w:p>
    <w:p>
      <w:pPr>
        <w:pStyle w:val="PreformattedText"/>
        <w:bidi w:val="0"/>
        <w:spacing w:before="0" w:after="0"/>
        <w:jc w:val="left"/>
        <w:rPr/>
      </w:pPr>
      <w:r>
        <w:rPr/>
        <w:t>eC2deZBYM7EUkIO2jCoLMw5jAsCt5tYsMvwCpXezFV04wYCHyIpIm5ygdqqPgOLGZMJB0jIxlngsae</w:t>
      </w:r>
    </w:p>
    <w:p>
      <w:pPr>
        <w:pStyle w:val="PreformattedText"/>
        <w:bidi w:val="0"/>
        <w:spacing w:before="0" w:after="0"/>
        <w:jc w:val="left"/>
        <w:rPr/>
      </w:pPr>
      <w:r>
        <w:rPr/>
        <w:t>vbG/AiOjd3i2L0mzB7mE10kZITkVJTpD984S4bN4Y8qMhZGRuUzZCHM5syn5cveOmZIxq2QWOnFxuN</w:t>
      </w:r>
    </w:p>
    <w:p>
      <w:pPr>
        <w:pStyle w:val="PreformattedText"/>
        <w:bidi w:val="0"/>
        <w:spacing w:before="0" w:after="0"/>
        <w:jc w:val="left"/>
        <w:rPr/>
      </w:pPr>
      <w:r>
        <w:rPr/>
        <w:t>YM8py4Wc4oT7lQ6OykA/B5ofO0wZf4d1sAjoy3dVBBGyKwgAg4YKEAcECjOfLoMkVaTZMmWqXncoAf</w:t>
      </w:r>
    </w:p>
    <w:p>
      <w:pPr>
        <w:pStyle w:val="PreformattedText"/>
        <w:bidi w:val="0"/>
        <w:spacing w:before="0" w:after="0"/>
        <w:jc w:val="left"/>
        <w:rPr/>
      </w:pPr>
      <w:r>
        <w:rPr/>
        <w:t>9IABeYHH/Ry6lwtAJQIH6IuoSS1RQJn6Mag2lKo5Q4zXlEFRxD6OamQQa9fEd1MviCEPWqP2uv8fh9</w:t>
      </w:r>
    </w:p>
    <w:p>
      <w:pPr>
        <w:pStyle w:val="PreformattedText"/>
        <w:bidi w:val="0"/>
        <w:spacing w:before="0" w:after="0"/>
        <w:jc w:val="left"/>
        <w:rPr/>
      </w:pPr>
      <w:r>
        <w:rPr/>
        <w:t>ehsrvdEfCKlMawPKY4tkyVPWBoV8LZkDB8JaQduVlYGxnY1sQHLKwbsgY2FC/Yg1L3MG5eFODzoAe9</w:t>
      </w:r>
    </w:p>
    <w:p>
      <w:pPr>
        <w:pStyle w:val="PreformattedText"/>
        <w:bidi w:val="0"/>
        <w:spacing w:before="0" w:after="0"/>
        <w:jc w:val="left"/>
        <w:rPr/>
      </w:pPr>
      <w:r>
        <w:rPr/>
        <w:t>aYBw7nT7a91YbfcdQs/6asQbD/NuTL3ZOmN7Y1bfyOC3v/y9jrwGWeCikBcEWA96CATE4ALxLENmwf</w:t>
      </w:r>
    </w:p>
    <w:p>
      <w:pPr>
        <w:pStyle w:val="PreformattedText"/>
        <w:bidi w:val="0"/>
        <w:spacing w:before="0" w:after="0"/>
        <w:jc w:val="left"/>
        <w:rPr/>
      </w:pPr>
      <w:r>
        <w:rPr/>
        <w:t>B1LCQiD1/DxjkycS1fubJbvogMiP/5h2WcXJ1NxUtELtooiyLkpzUAm02eijer/P3wZzlSDsClqsi8</w:t>
      </w:r>
    </w:p>
    <w:p>
      <w:pPr>
        <w:pStyle w:val="PreformattedText"/>
        <w:bidi w:val="0"/>
        <w:spacing w:before="0" w:after="0"/>
        <w:jc w:val="left"/>
        <w:rPr/>
      </w:pPr>
      <w:r>
        <w:rPr/>
        <w:t>5nXogTu1JOiaZ5AFQycSRTcWR4d0SVc0S3cAU5BBPXAAUecOLFAHEcAXbZAzdrJ1XGdCXvd1jRF2lT</w:t>
      </w:r>
    </w:p>
    <w:p>
      <w:pPr>
        <w:pStyle w:val="PreformattedText"/>
        <w:bidi w:val="0"/>
        <w:spacing w:before="0" w:after="0"/>
        <w:jc w:val="left"/>
        <w:rPr/>
      </w:pPr>
      <w:r>
        <w:rPr/>
        <w:t>F2ZGd2iiI2dgcDbYcpogIDKrj/gjAQQ6IhBnSnd3X3Hnkng8dhVMIxRK2ABWUgGkIFK4GDbDNFeNWh</w:t>
      </w:r>
    </w:p>
    <w:p>
      <w:pPr>
        <w:pStyle w:val="PreformattedText"/>
        <w:bidi w:val="0"/>
        <w:spacing w:before="0" w:after="0"/>
        <w:jc w:val="left"/>
        <w:rPr/>
      </w:pPr>
      <w:r>
        <w:rPr/>
        <w:t>eJSAeI1ghJTAeNTmeKcgI5GXCZOnUqRCVnSAVXsQVgTAeVjYGh71BsQwYs1gZKinC6j2erHHGLNXY2</w:t>
      </w:r>
    </w:p>
    <w:p>
      <w:pPr>
        <w:pStyle w:val="PreformattedText"/>
        <w:bidi w:val="0"/>
        <w:spacing w:before="0" w:after="0"/>
        <w:jc w:val="left"/>
        <w:rPr/>
      </w:pPr>
      <w:r>
        <w:rPr/>
        <w:t>vFhptAYzime8jAez8GDwGnD3ulD22CfAGhfArHfGbRcGARfdN3EdWHfddncV5BFBo3C+PXfuF3fjkh</w:t>
      </w:r>
    </w:p>
    <w:p>
      <w:pPr>
        <w:pStyle w:val="PreformattedText"/>
        <w:bidi w:val="0"/>
        <w:spacing w:before="0" w:after="0"/>
        <w:jc w:val="left"/>
        <w:rPr/>
      </w:pPr>
      <w:r>
        <w:rPr/>
        <w:t>ctakfiWHEycHf5oYf/I3FO/0MgR0WxTwP/KTA38GJjjQBgHAAPKjMwGoXAP4MwUoNAeIgABVBRlEAS</w:t>
      </w:r>
    </w:p>
    <w:p>
      <w:pPr>
        <w:pStyle w:val="PreformattedText"/>
        <w:bidi w:val="0"/>
        <w:spacing w:before="0" w:after="0"/>
        <w:jc w:val="left"/>
        <w:rPr/>
      </w:pPr>
      <w:r>
        <w:rPr/>
        <w:t>wwXffDAntxMhLYFwuQdX6AgRlYNRvIgZLhgZMBgpvRamBTNpASGibY/3aZYoOrUQOXYl/3lXfCZmH5</w:t>
      </w:r>
    </w:p>
    <w:p>
      <w:pPr>
        <w:pStyle w:val="PreformattedText"/>
        <w:bidi w:val="0"/>
        <w:spacing w:before="0" w:after="0"/>
        <w:jc w:val="left"/>
        <w:rPr/>
      </w:pPr>
      <w:r>
        <w:rPr/>
        <w:t>xV+i4QJA+FLIRoRFqISHgISMo46HYAdMaAfV9oT+EoUfdlRVmAp0YEhasAfUUgBcqAte6FHF4GDOQI</w:t>
      </w:r>
    </w:p>
    <w:p>
      <w:pPr>
        <w:pStyle w:val="PreformattedText"/>
        <w:bidi w:val="0"/>
        <w:spacing w:before="0" w:after="0"/>
        <w:jc w:val="left"/>
        <w:rPr/>
      </w:pPr>
      <w:r>
        <w:rPr/>
        <w:t>bOsEZnOAuNkYZ4sIYMQnv3hntwJYdwRYfTY4e/h4cDNxduwod54IcLF4jrEBaE6A3UZzDWVxFcRj0i</w:t>
      </w:r>
    </w:p>
    <w:p>
      <w:pPr>
        <w:pStyle w:val="PreformattedText"/>
        <w:bidi w:val="0"/>
        <w:spacing w:before="0" w:after="0"/>
        <w:jc w:val="left"/>
        <w:rPr/>
      </w:pPr>
      <w:r>
        <w:rPr/>
        <w:t>cRSNKH7LBImWmArohwwkZ5PsJwrut4k++X6dOADA2Fs0JxU98FtWUVBVcRVawQCMBgcXoAIk8JSvCI</w:t>
      </w:r>
    </w:p>
    <w:p>
      <w:pPr>
        <w:pStyle w:val="PreformattedText"/>
        <w:bidi w:val="0"/>
        <w:spacing w:before="0" w:after="0"/>
        <w:jc w:val="left"/>
        <w:rPr/>
      </w:pPr>
      <w:r>
        <w:rPr/>
        <w:t>uxGBGzSIu1KBcARQL8gwNxUEFWd3UBwHMH4HKaxhcRQAIU0F3F+F3HWELJyIHMyDXOmBnzJS3ROI0+</w:t>
      </w:r>
    </w:p>
    <w:p>
      <w:pPr>
        <w:pStyle w:val="PreformattedText"/>
        <w:bidi w:val="0"/>
        <w:spacing w:before="0" w:after="0"/>
        <w:jc w:val="left"/>
        <w:rPr/>
      </w:pPr>
      <w:r>
        <w:rPr/>
        <w:t>BCkoaP+DPKA2m8KN3dhDowKOOugK81UGWCB454iOhuOO2YGEkvmO8TiPpgCFcqAH0kaF+UgLrPMAoh</w:t>
      </w:r>
    </w:p>
    <w:p>
      <w:pPr>
        <w:pStyle w:val="PreformattedText"/>
        <w:bidi w:val="0"/>
        <w:spacing w:before="0" w:after="0"/>
        <w:jc w:val="left"/>
        <w:rPr/>
      </w:pPr>
      <w:r>
        <w:rPr/>
        <w:t>MKMhCQoNMLXwiGLiADcfQHB3l6CclVFrWardmQDCl7/mJ7G6KbcLhvGuAH/eYO/+YOdzgXefgmICmS</w:t>
      </w:r>
    </w:p>
    <w:p>
      <w:pPr>
        <w:pStyle w:val="PreformattedText"/>
        <w:bidi w:val="0"/>
        <w:spacing w:before="0" w:after="0"/>
        <w:jc w:val="left"/>
        <w:rPr/>
      </w:pPr>
      <w:r>
        <w:rPr/>
        <w:t>gNhkJTmIUiZ9KGmIKomILLmSGvGSRUFLkLUhkRgKj8iTOSmJOEGJ4RkKbdZ+P5memkhnQ5lO4tQ/Bl</w:t>
      </w:r>
    </w:p>
    <w:p>
      <w:pPr>
        <w:pStyle w:val="PreformattedText"/>
        <w:bidi w:val="0"/>
        <w:spacing w:before="0" w:after="0"/>
        <w:jc w:val="left"/>
        <w:rPr/>
      </w:pPr>
      <w:r>
        <w:rPr/>
        <w:t>UHbLlOXXJ/WREAVdloV4kmWYkWW8mVRxMBAbBndeAAYZkXTYd/aclB8kMEoPaWEBWXVqOMHViX1HCX</w:t>
      </w:r>
    </w:p>
    <w:p>
      <w:pPr>
        <w:pStyle w:val="PreformattedText"/>
        <w:bidi w:val="0"/>
        <w:spacing w:before="0" w:after="0"/>
        <w:jc w:val="left"/>
        <w:rPr/>
      </w:pPr>
      <w:r>
        <w:rPr/>
        <w:t>mCEGojFH0SiN1OiXs8YLKNCDuJZDosJDhWn/mHSAmN/4CrbRGwAmhJBpB5U5mc5Wo4TQCZfphJlZj5</w:t>
      </w:r>
    </w:p>
    <w:p>
      <w:pPr>
        <w:pStyle w:val="PreformattedText"/>
        <w:bidi w:val="0"/>
        <w:spacing w:before="0" w:after="0"/>
        <w:jc w:val="left"/>
        <w:rPr/>
      </w:pPr>
      <w:r>
        <w:rPr/>
        <w:t>vZmWT0maFAB9TCAXuQEVlgmpKHmjXkAhxgSZnwmshQhqCjNU4KpZhgm6nQGBUAkbcjkbfHDXHYDsHZ</w:t>
      </w:r>
    </w:p>
    <w:p>
      <w:pPr>
        <w:pStyle w:val="PreformattedText"/>
        <w:bidi w:val="0"/>
        <w:spacing w:before="0" w:after="0"/>
        <w:jc w:val="left"/>
        <w:rPr/>
      </w:pPr>
      <w:r>
        <w:rPr/>
        <w:t>DsPpBxtJF5tENMnpfH+YCs13Vyb5nIUIB4coIy15Edn5AK15b925Cd+5SOW5CToxfNwnA4OqCecJnu</w:t>
      </w:r>
    </w:p>
    <w:p>
      <w:pPr>
        <w:pStyle w:val="PreformattedText"/>
        <w:bidi w:val="0"/>
        <w:spacing w:before="0" w:after="0"/>
        <w:jc w:val="left"/>
        <w:rPr/>
      </w:pPr>
      <w:r>
        <w:rPr/>
        <w:t>rZqEDpPu1plPN0MzkQXPrjMjAjM/eZn0O3nwzUn2fxn3BRacBooB6wABGooDkXACEED2vJgK1qjBJ6</w:t>
      </w:r>
    </w:p>
    <w:p>
      <w:pPr>
        <w:pStyle w:val="PreformattedText"/>
        <w:bidi w:val="0"/>
        <w:spacing w:before="0" w:after="0"/>
        <w:jc w:val="left"/>
        <w:rPr/>
      </w:pPr>
      <w:r>
        <w:rPr/>
        <w:t>QhTKGBZ6oRjaDDEkAx1aNh8KKSEqoiQ6d4PpQyhamCZ1VPnlCsMao48JmTg6CIgX/62C4Ak7mgqPB1</w:t>
      </w:r>
    </w:p>
    <w:p>
      <w:pPr>
        <w:pStyle w:val="PreformattedText"/>
        <w:bidi w:val="0"/>
        <w:spacing w:before="0" w:after="0"/>
        <w:jc w:val="left"/>
        <w:rPr/>
      </w:pPr>
      <w:r>
        <w:rPr/>
        <w:t>ebyZlcFaRC+m2CBJDCsgudZzYvkAV9uglSCldUKnmWIQbo+hFaKgqN0QdeGny8SZH84Q5l6gfDmaZq</w:t>
      </w:r>
    </w:p>
    <w:p>
      <w:pPr>
        <w:pStyle w:val="PreformattedText"/>
        <w:bidi w:val="0"/>
        <w:spacing w:before="0" w:after="0"/>
        <w:jc w:val="left"/>
        <w:rPr/>
      </w:pPr>
      <w:r>
        <w:rPr/>
        <w:t>OnAQ1KZ3tXxwSpJy6pzBB3FvmJJZRp2T1ZJFMXwfwXHdE6ib4H7rpyTd4w896aggi3JKMaAvAT9G6U</w:t>
      </w:r>
    </w:p>
    <w:p>
      <w:pPr>
        <w:pStyle w:val="PreformattedText"/>
        <w:bidi w:val="0"/>
        <w:spacing w:before="0" w:after="0"/>
        <w:jc w:val="left"/>
        <w:rPr/>
      </w:pPr>
      <w:r>
        <w:rPr/>
        <w:t>4FlQNsGXMrkxUUUJRSgWicmlye+qmgegai+haVVoF1wAI/ACb6d1sqMIHuEAG2VVAk4w6yOquIUau2</w:t>
      </w:r>
    </w:p>
    <w:p>
      <w:pPr>
        <w:pStyle w:val="PreformattedText"/>
        <w:bidi w:val="0"/>
        <w:spacing w:before="0" w:after="0"/>
        <w:jc w:val="left"/>
        <w:rPr/>
      </w:pPr>
      <w:r>
        <w:rPr/>
        <w:t>equ5qlWqkQUdmnbVaBrBKqyiUZrbaKzHel/2pV+J+QobdRzmKKPQSq1pcKPUaq1c1XjYSo+Q1wpAei</w:t>
      </w:r>
    </w:p>
    <w:p>
      <w:pPr>
        <w:pStyle w:val="PreformattedText"/>
        <w:bidi w:val="0"/>
        <w:spacing w:before="0" w:after="0"/>
        <w:jc w:val="left"/>
        <w:rPr/>
      </w:pPr>
      <w:r>
        <w:rPr/>
        <w:t>x1Y4VoJUdKigmZN/9uZvMAWFpiYwibzaCQlAG49zGvocAY3HCvbRiRfYBj/Lp7wrkOxWkX8RJBBDs9</w:t>
      </w:r>
    </w:p>
    <w:p>
      <w:pPr>
        <w:pStyle w:val="PreformattedText"/>
        <w:bidi w:val="0"/>
        <w:spacing w:before="0" w:after="0"/>
        <w:jc w:val="left"/>
        <w:rPr/>
      </w:pPr>
      <w:r>
        <w:rPr/>
        <w:t>BisKcTo9c7qw0EkuDgtXFCexNnED6ToPf6oJ0zSe6FmT4pkkHYsuIXu7KmcU8UMBDjAAFxABUYAyfq</w:t>
      </w:r>
    </w:p>
    <w:p>
      <w:pPr>
        <w:pStyle w:val="PreformattedText"/>
        <w:bidi w:val="0"/>
        <w:spacing w:before="0" w:after="0"/>
        <w:jc w:val="left"/>
        <w:rPr/>
      </w:pPr>
      <w:r>
        <w:rPr/>
        <w:t>Y/+QcAKgMARJC8OGdzOEOVM3tPnnqzD5Sz/zRBYwm0GXSKYOIATJOqH+Sz3gWXTJsYc/l1UBu189UB</w:t>
      </w:r>
    </w:p>
    <w:p>
      <w:pPr>
        <w:pStyle w:val="PreformattedText"/>
        <w:bidi w:val="0"/>
        <w:spacing w:before="0" w:after="0"/>
        <w:jc w:val="left"/>
        <w:rPr/>
      </w:pPr>
      <w:r>
        <w:rPr/>
        <w:t>UoACn/ECtiFDkZK1WtsBSRqDMBA3KRq2RLSsrgA4zvqs6Ki2Bqa20XGtopCt/OEKdasqd6uPV6gL18</w:t>
      </w:r>
    </w:p>
    <w:p>
      <w:pPr>
        <w:pStyle w:val="PreformattedText"/>
        <w:bidi w:val="0"/>
        <w:spacing w:before="0" w:after="0"/>
        <w:jc w:val="left"/>
        <w:rPr/>
      </w:pPr>
      <w:r>
        <w:rPr/>
        <w:t>JhWAgpL6AhIBBM68of7SqFkyEGFhxMirsJeAAOjvuG+dr/BxoguWRKuWZquXlxNJk7sP5ycAX7pp6L</w:t>
      </w:r>
    </w:p>
    <w:p>
      <w:pPr>
        <w:pStyle w:val="PreformattedText"/>
        <w:bidi w:val="0"/>
        <w:spacing w:before="0" w:after="0"/>
        <w:jc w:val="left"/>
        <w:rPr/>
      </w:pPr>
      <w:r>
        <w:rPr/>
        <w:t>sKCrsIw1EtFpp9OJp9apCjaRZv8Qk7NLfomaCUxSu8Dwsbj7xHA2FOFkaFkBXDK3vD2QvERgvEw5M0</w:t>
      </w:r>
    </w:p>
    <w:p>
      <w:pPr>
        <w:pStyle w:val="PreformattedText"/>
        <w:bidi w:val="0"/>
        <w:spacing w:before="0" w:after="0"/>
        <w:jc w:val="left"/>
        <w:rPr/>
      </w:pPr>
      <w:r>
        <w:rPr/>
        <w:t>hpAVEhJs/bqfspvThLvRI0QfcDJlYMAMt7W9iFJ+I7vodRvuR1q3cQtXyQdryxgi4Iv/H7dpcyAVMb</w:t>
      </w:r>
    </w:p>
    <w:p>
      <w:pPr>
        <w:pStyle w:val="PreformattedText"/>
        <w:bidi w:val="0"/>
        <w:spacing w:before="0" w:after="0"/>
        <w:jc w:val="left"/>
        <w:rPr/>
      </w:pPr>
      <w:r>
        <w:rPr/>
        <w:t>g0mAPYicyNgTmLqxN4r8yCAgAH03tq8gB9d4tmgbwAIcRQTstlgFtwcst3ClwN1qtw1MC3SQEf8owb</w:t>
      </w:r>
    </w:p>
    <w:p>
      <w:pPr>
        <w:pStyle w:val="PreformattedText"/>
        <w:bidi w:val="0"/>
        <w:spacing w:before="0" w:after="0"/>
        <w:jc w:val="left"/>
        <w:rPr/>
      </w:pPr>
      <w:r>
        <w:rPr/>
        <w:t>oQKXiUCVJwBQY5uFMam1g1Ga+8VGKAhrNQASScm2C6m8H8DYChwsDJwv7qwh4wQTGcBwjwANAc/83Q</w:t>
      </w:r>
    </w:p>
    <w:p>
      <w:pPr>
        <w:pStyle w:val="PreformattedText"/>
        <w:bidi w:val="0"/>
        <w:spacing w:before="0" w:after="0"/>
        <w:jc w:val="left"/>
        <w:rPr/>
      </w:pPr>
      <w:r>
        <w:rPr/>
        <w:t>jADHN8MBcQbKebDMmbDQR7o87M0+/LBADLFCrBJ+pQkK8DBGbJ6TGLsbS7v94sRQPM+vpRIBsMXrhA</w:t>
      </w:r>
    </w:p>
    <w:p>
      <w:pPr>
        <w:pStyle w:val="PreformattedText"/>
        <w:bidi w:val="0"/>
        <w:spacing w:before="0" w:after="0"/>
        <w:jc w:val="left"/>
        <w:rPr/>
      </w:pPr>
      <w:r>
        <w:rPr/>
        <w:t>MswABRYcXCdVv+rCUwUzOjaGiuOMb6WcbSi8ZpHAElYBdoCUBcEnMA0H9gskEXOMd0XBh2TFF4rMcI</w:t>
      </w:r>
    </w:p>
    <w:p>
      <w:pPr>
        <w:pStyle w:val="PreformattedText"/>
        <w:bidi w:val="0"/>
        <w:spacing w:before="0" w:after="0"/>
        <w:jc w:val="left"/>
        <w:rPr/>
      </w:pPr>
      <w:r>
        <w:rPr/>
        <w:t>QKJ2BwKPYjby2wvi2AEucGvYuKG6wTctDQKT3KLqIQcxhMkATISbrDid7Mm6AMqhgMAVQcpYlTdAZI</w:t>
      </w:r>
    </w:p>
    <w:p>
      <w:pPr>
        <w:pStyle w:val="PreformattedText"/>
        <w:bidi w:val="0"/>
        <w:spacing w:before="0" w:after="0"/>
        <w:jc w:val="left"/>
        <w:rPr/>
      </w:pPr>
      <w:r>
        <w:rPr/>
        <w:t>V08MoZYaR7+2Ei5iBhOAsZXBEb/GGu5yArdpuwNwvmUMK1N8yBYcz96ll4AVDNTGQiYs0Lkc03vCIR</w:t>
      </w:r>
    </w:p>
    <w:p>
      <w:pPr>
        <w:pStyle w:val="PreformattedText"/>
        <w:bidi w:val="0"/>
        <w:spacing w:before="0" w:after="0"/>
        <w:jc w:val="left"/>
        <w:rPr/>
      </w:pPr>
      <w:r>
        <w:rPr/>
        <w:t>FrrzcBF1eqc/vA4q0QTWQgBd8P99wde6StzOjPrOSNI9WVDYhn3Yhn0k9LzYcOYG8ePGKaASKfBzFP</w:t>
      </w:r>
    </w:p>
    <w:p>
      <w:pPr>
        <w:pStyle w:val="PreformattedText"/>
        <w:bidi w:val="0"/>
        <w:spacing w:before="0" w:after="0"/>
        <w:jc w:val="left"/>
        <w:rPr/>
      </w:pPr>
      <w:r>
        <w:rPr/>
        <w:t>AyXczGFC3QKstOWcECxaVn5oTQ+KTQoMrQAREAvvXQc3FBUfEymto/lo0VWDxcOAA1S7vR4OC0y2ih</w:t>
      </w:r>
    </w:p>
    <w:p>
      <w:pPr>
        <w:pStyle w:val="PreformattedText"/>
        <w:bidi w:val="0"/>
        <w:spacing w:before="0" w:after="0"/>
        <w:jc w:val="left"/>
        <w:rPr/>
      </w:pPr>
      <w:r>
        <w:rPr/>
        <w:t>evwGWfDHScADN0BDkVJJUiBSvMBfSdAaWQDJkJwFuiEAzv3IWfAKMmBMxzIBPMADQhhgOr3TOdW2Bf</w:t>
      </w:r>
    </w:p>
    <w:p>
      <w:pPr>
        <w:pStyle w:val="PreformattedText"/>
        <w:bidi w:val="0"/>
        <w:spacing w:before="0" w:after="0"/>
        <w:jc w:val="left"/>
        <w:rPr/>
      </w:pPr>
      <w:r>
        <w:rPr/>
        <w:t>y2TRi3PYoMRK0LpnzKQ0qk/iCaTf0HHwApGjIBUZ0KUz1ZVS3f1VDfWb2l8sbVv7wNw8ybYc3CY225</w:t>
      </w:r>
    </w:p>
    <w:p>
      <w:pPr>
        <w:pStyle w:val="PreformattedText"/>
        <w:bidi w:val="0"/>
        <w:spacing w:before="0" w:after="0"/>
        <w:jc w:val="left"/>
        <w:rPr/>
      </w:pPr>
      <w:r>
        <w:rPr/>
        <w:t>0XXWBTfDZsHWofB8a/DWOtyw3xx8pZuIKjkAEaYSkiM+fM26YKaTsBv/2JcIzyTO2CrukyzQAyxgE2</w:t>
      </w:r>
    </w:p>
    <w:p>
      <w:pPr>
        <w:pStyle w:val="PreformattedText"/>
        <w:bidi w:val="0"/>
        <w:spacing w:before="0" w:after="0"/>
        <w:jc w:val="left"/>
        <w:rPr/>
      </w:pPr>
      <w:r>
        <w:rPr/>
        <w:t>PZoG+cJX6mqb6loDunAhQQBaKNQNG70NR7AQHkoHTxc1ExT68Nn0SgTgPdMvGZc1R3J7eN232g2+cb</w:t>
      </w:r>
    </w:p>
    <w:p>
      <w:pPr>
        <w:pStyle w:val="PreformattedText"/>
        <w:bidi w:val="0"/>
        <w:spacing w:before="0" w:after="0"/>
        <w:jc w:val="left"/>
        <w:rPr/>
      </w:pPr>
      <w:r>
        <w:rPr/>
        <w:t>tcVwBx36hcjd5a2RokGkbTXd3TmtbOC9HT3t06AD1Jsg1JOV3tmWKvdlhZrnLPE932+Qt1hUkFJNy+</w:t>
      </w:r>
    </w:p>
    <w:p>
      <w:pPr>
        <w:pStyle w:val="PreformattedText"/>
        <w:bidi w:val="0"/>
        <w:spacing w:before="0" w:after="0"/>
        <w:jc w:val="left"/>
        <w:rPr/>
      </w:pPr>
      <w:r>
        <w:rPr/>
        <w:t>xqy2Z4B3r+BwoQO7ycCl0NzG741Yt+bwc+hysM6S18V5XG4HdVzcjgcG7aPWFB4d2M4Rce19Ipzv5i</w:t>
      </w:r>
    </w:p>
    <w:p>
      <w:pPr>
        <w:pStyle w:val="PreformattedText"/>
        <w:bidi w:val="0"/>
        <w:spacing w:before="0" w:after="0"/>
        <w:jc w:val="left"/>
        <w:rPr/>
      </w:pPr>
      <w:r>
        <w:rPr/>
        <w:t>WnelEnG01yH+hkmMCTcpqLLLzmuG2IYNAa3+B+rpBrq+67q+4iG7ACmAEy/Bs6oqnze+P8RbBzhQAg</w:t>
      </w:r>
    </w:p>
    <w:p>
      <w:pPr>
        <w:pStyle w:val="PreformattedText"/>
        <w:bidi w:val="0"/>
        <w:spacing w:before="0" w:after="0"/>
        <w:jc w:val="left"/>
        <w:rPr/>
      </w:pPr>
      <w:r>
        <w:rPr/>
        <w:t>GQqvAJ/4A97uNXacbUGwFbvCUOcAH1cL0AlFtgQgGBNjOVagM5wDJu6S4aTeXc0NEezdt63KuLwuVe</w:t>
      </w:r>
    </w:p>
    <w:p>
      <w:pPr>
        <w:pStyle w:val="PreformattedText"/>
        <w:bidi w:val="0"/>
        <w:spacing w:before="0" w:after="0"/>
        <w:jc w:val="left"/>
        <w:rPr/>
      </w:pPr>
      <w:r>
        <w:rPr/>
        <w:t>7uVgTipivh5kPnhpG608Ld7j/cnlHcrnPcp0W8rrMeepwAuDvgkTwMqgYxrexh98jt9+rsGAXqV3EP</w:t>
      </w:r>
    </w:p>
    <w:p>
      <w:pPr>
        <w:pStyle w:val="PreformattedText"/>
        <w:bidi w:val="0"/>
        <w:spacing w:before="0" w:after="0"/>
        <w:jc w:val="left"/>
        <w:rPr/>
      </w:pPr>
      <w:r>
        <w:rPr/>
        <w:t>EVAUh4cOiikOgE3uhhKvIb8ugXGeknP+nTU+nkIhBoLSOaXsOcDhaevgbROdd1jQymrkwD0AWO+HHZ</w:t>
      </w:r>
    </w:p>
    <w:p>
      <w:pPr>
        <w:pStyle w:val="PreformattedText"/>
        <w:bidi w:val="0"/>
        <w:spacing w:before="0" w:after="0"/>
        <w:jc w:val="left"/>
        <w:rPr/>
      </w:pPr>
      <w:r>
        <w:rPr/>
        <w:t>FOuECtiw/s7kKfSKqj68vvRM3/RO//RQ7+txlhLc3u0os8VL3s+gmOQSaABUHwUFBQAHHe08Q9r9mb</w:t>
      </w:r>
    </w:p>
    <w:p>
      <w:pPr>
        <w:pStyle w:val="PreformattedText"/>
        <w:bidi w:val="0"/>
        <w:spacing w:before="0" w:after="0"/>
        <w:jc w:val="left"/>
        <w:rPr/>
      </w:pPr>
      <w:r>
        <w:rPr/>
        <w:t>P3nOT6vMYSzU4ChHNeyTKjuJQ4E+XtsAMlQP+04Ss16k4Y7F5RV46h8B7vNTTv9F7vunHvsJDv+q7J</w:t>
      </w:r>
    </w:p>
    <w:p>
      <w:pPr>
        <w:pStyle w:val="PreformattedText"/>
        <w:bidi w:val="0"/>
        <w:spacing w:before="0" w:after="0"/>
        <w:jc w:val="left"/>
        <w:rPr/>
      </w:pPr>
      <w:r>
        <w:rPr/>
        <w:t>/H5g/v7vPx3wQS3KCVzwRX3wCC8K5BYNnd/Kb2BkEy8K+Y0JBbDfH0ANRsbxHh8KIA9XJ0zyCGDy+4</w:t>
      </w:r>
    </w:p>
    <w:p>
      <w:pPr>
        <w:pStyle w:val="PreformattedText"/>
        <w:bidi w:val="0"/>
        <w:spacing w:before="0" w:after="0"/>
        <w:jc w:val="left"/>
        <w:rPr/>
      </w:pPr>
      <w:r>
        <w:rPr/>
        <w:t>ryta/y+MDywefyDZ7pD77ps9Dpzfnpoo7zpK7zo2XXIy4KL+ENt/7qGfv8RM8f0o+J7Qf12J/92r/9</w:t>
      </w:r>
    </w:p>
    <w:p>
      <w:pPr>
        <w:pStyle w:val="PreformattedText"/>
        <w:bidi w:val="0"/>
        <w:spacing w:before="0" w:after="0"/>
        <w:jc w:val="left"/>
        <w:rPr/>
      </w:pPr>
      <w:r>
        <w:rPr/>
        <w:t>Ty/162Pk7DSpLbP1U2F/VPziL7EAAUQyZE+z036zokpQQ9s0WuGVDJh/4n9bhHYVwwUIDn6DgwE9PQ</w:t>
      </w:r>
    </w:p>
    <w:p>
      <w:pPr>
        <w:pStyle w:val="PreformattedText"/>
        <w:bidi w:val="0"/>
        <w:spacing w:before="0" w:after="0"/>
        <w:jc w:val="left"/>
        <w:rPr/>
      </w:pPr>
      <w:r>
        <w:rPr/>
        <w:t>uEihqMjY19kJGSk5SVlpIVeJqbnJ2ed6ChoqOkfKanqKmqqUCtrq+ub7Kzsnu2t7j/ubq4dL2+v8DA</w:t>
      </w:r>
    </w:p>
    <w:p>
      <w:pPr>
        <w:pStyle w:val="PreformattedText"/>
        <w:bidi w:val="0"/>
        <w:spacing w:before="0" w:after="0"/>
        <w:jc w:val="left"/>
        <w:rPr/>
      </w:pPr>
      <w:r>
        <w:rPr/>
        <w:t>esPExcbHxXLKy8zNzXbQ0dLT02nW19jZ2tvc3A3f4OHf3eTl5tbUdn/r7Owf0Q/t8swF8uwFxPbuyH</w:t>
      </w:r>
    </w:p>
    <w:p>
      <w:pPr>
        <w:pStyle w:val="PreformattedText"/>
        <w:bidi w:val="0"/>
        <w:spacing w:before="0" w:after="0"/>
        <w:jc w:val="left"/>
        <w:rPr/>
      </w:pPr>
      <w:r>
        <w:rPr/>
        <w:t>rBwR/6/tyqF3BdgVsBP8iSEbCAK4ABT8XTVwAVQXsfQDGkuAmivk0T9UkC0TBSQQQmAyJohKAhoYvy</w:t>
      </w:r>
    </w:p>
    <w:p>
      <w:pPr>
        <w:pStyle w:val="PreformattedText"/>
        <w:bidi w:val="0"/>
        <w:spacing w:before="0" w:after="0"/>
        <w:jc w:val="left"/>
        <w:rPr/>
      </w:pPr>
      <w:r>
        <w:rPr/>
        <w:t>ChByUfBBnJs4c+qE2Q5Bnp8h5T34yfPemaNnah5tGXCN0zVF1z14uuYkHDhM9SG4CidouwJco/4pMK</w:t>
      </w:r>
    </w:p>
    <w:p>
      <w:pPr>
        <w:pStyle w:val="PreformattedText"/>
        <w:bidi w:val="0"/>
        <w:spacing w:before="0" w:after="0"/>
        <w:jc w:val="left"/>
        <w:rPr/>
      </w:pPr>
      <w:r>
        <w:rPr/>
        <w:t>Cs2AdlbxQsW/akAQNZ7b19myVglrdx5c01UJci3oJ7xWZxQ7iw4cOIEytezLgx472QI0ueTLmy5cuQ</w:t>
      </w:r>
    </w:p>
    <w:p>
      <w:pPr>
        <w:pStyle w:val="PreformattedText"/>
        <w:bidi w:val="0"/>
        <w:spacing w:before="0" w:after="0"/>
        <w:jc w:val="left"/>
        <w:rPr/>
      </w:pPr>
      <w:r>
        <w:rPr/>
        <w:t>o9TZXIdEDgsUNgOw/0EaAOfRpTmrSMGWrQoKbQZwnU27tu3buKnq3s0bqe/fwIMf/Um8uPHjxS/sIL</w:t>
      </w:r>
    </w:p>
    <w:p>
      <w:pPr>
        <w:pStyle w:val="PreformattedText"/>
        <w:bidi w:val="0"/>
        <w:spacing w:before="0" w:after="0"/>
        <w:jc w:val="left"/>
        <w:rPr/>
      </w:pPr>
      <w:r>
        <w:rPr/>
        <w:t>5ABec6RCyUJlEHAADqz7NTIEKkx3MVJQ74ubAABxEAPxQtcuTokvv37j3Jn4+HlP37q/LrNwWrPxBa</w:t>
      </w:r>
    </w:p>
    <w:p>
      <w:pPr>
        <w:pStyle w:val="PreformattedText"/>
        <w:bidi w:val="0"/>
        <w:spacing w:before="0" w:after="0"/>
        <w:jc w:val="left"/>
        <w:rPr/>
      </w:pPr>
      <w:r>
        <w:rPr/>
        <w:t>AO4i4ID+FBgMPwgi48yCDKbjYDXnRChhGuKIM+GF5ThY0Dt2yOFVO/Q0lE9CyBj4i0fy3MJBQetIgZ</w:t>
      </w:r>
    </w:p>
    <w:p>
      <w:pPr>
        <w:pStyle w:val="PreformattedText"/>
        <w:bidi w:val="0"/>
        <w:spacing w:before="0" w:after="0"/>
        <w:jc w:val="left"/>
        <w:rPr/>
      </w:pPr>
      <w:r>
        <w:rPr/>
        <w:t>A+Cr0hlkOtoCiPRA1ZlBAoM3ZUkI8BuQAJFgUVkJJWR9qzEiN53UPIh+uAQAgENelkZU5i+QRUQEPl</w:t>
      </w:r>
    </w:p>
    <w:p>
      <w:pPr>
        <w:pStyle w:val="PreformattedText"/>
        <w:bidi w:val="0"/>
        <w:spacing w:before="0" w:after="0"/>
        <w:jc w:val="left"/>
        <w:rPr/>
      </w:pPr>
      <w:r>
        <w:rPr/>
        <w:t>MaNvSp3RJDtUnfUUHFZhlWZXDYXVEFtnldWXPmwZ4BZcgP/NNac8d+EZ0F57fvVXQIYJ5tihiCaq6K</w:t>
      </w:r>
    </w:p>
    <w:p>
      <w:pPr>
        <w:pStyle w:val="PreformattedText"/>
        <w:bidi w:val="0"/>
        <w:spacing w:before="0" w:after="0"/>
        <w:jc w:val="left"/>
        <w:rPr/>
      </w:pPr>
      <w:r>
        <w:rPr/>
        <w:t>GYNeroo5ZFkF1n3okmnQWmbUYBADkAENpmB7TG1gWhloXbqaimCgdvrPYm3KvCISfrrMYd4JylpVU6</w:t>
      </w:r>
    </w:p>
    <w:p>
      <w:pPr>
        <w:pStyle w:val="PreformattedText"/>
        <w:bidi w:val="0"/>
        <w:spacing w:before="0" w:after="0"/>
        <w:jc w:val="left"/>
        <w:rPr/>
      </w:pPr>
      <w:r>
        <w:rPr/>
        <w:t>6aQ9YLfrc+exoN567DEC37HI9kHfsprc5+wo+0WLin/9ATjLgNjqYuK2CXZLDIPgLvPguHZgaO42FY</w:t>
      </w:r>
    </w:p>
    <w:p>
      <w:pPr>
        <w:pStyle w:val="PreformattedText"/>
        <w:bidi w:val="0"/>
        <w:spacing w:before="0" w:after="0"/>
        <w:jc w:val="left"/>
        <w:rPr/>
      </w:pPr>
      <w:r>
        <w:rPr/>
        <w:t>Zz7rrXaJgQNB4WFCJFI8JY4rZ02MjOLVC288CLGMky40MF4UjRKXeIlVHCDQH5kSb6sqOACy4oUGSS</w:t>
      </w:r>
    </w:p>
    <w:p>
      <w:pPr>
        <w:pStyle w:val="PreformattedText"/>
        <w:bidi w:val="0"/>
        <w:spacing w:before="0" w:after="0"/>
        <w:jc w:val="left"/>
        <w:rPr/>
      </w:pPr>
      <w:r>
        <w:rPr/>
        <w:t>8qAEyUksuTRIv39wgMUNJHF55ZVeqkRcv11+iVSYY65TJpdrcJVmzH9sdVW/YF01I5x2yZnnW3f/4g</w:t>
      </w:r>
    </w:p>
    <w:p>
      <w:pPr>
        <w:pStyle w:val="PreformattedText"/>
        <w:bidi w:val="0"/>
        <w:spacing w:before="0" w:after="0"/>
        <w:jc w:val="left"/>
        <w:rPr/>
      </w:pPr>
      <w:r>
        <w:rPr/>
        <w:t>yoXYPqc7RffupTqF2LRi311IhCavXVkR3wVgmc4XBrdj1YB4CudfRAAdkLiKo2W6q27XarcD8F69y/</w:t>
      </w:r>
    </w:p>
    <w:p>
      <w:pPr>
        <w:pStyle w:val="PreformattedText"/>
        <w:bidi w:val="0"/>
        <w:spacing w:before="0" w:after="0"/>
        <w:jc w:val="left"/>
        <w:rPr/>
      </w:pPr>
      <w:r>
        <w:rPr/>
        <w:t>0Wq3rDhwRsRnmPoKdg45kECC2J/uigMLOGwq7LCDFNtespBXkgmz9D1r+R3SZk7tK9Zem+3ne+BboL</w:t>
      </w:r>
    </w:p>
    <w:p>
      <w:pPr>
        <w:pStyle w:val="PreformattedText"/>
        <w:bidi w:val="0"/>
        <w:spacing w:before="0" w:after="0"/>
        <w:jc w:val="left"/>
        <w:rPr/>
      </w:pPr>
      <w:r>
        <w:rPr/>
        <w:t>ekhxsuuQ+yy266Dai+7oMbdhhvQPPag88wGx4jer4B3RJxO1oALE+MA9dYsCk8m8LjjgxzBPGPmojB</w:t>
      </w:r>
    </w:p>
    <w:p>
      <w:pPr>
        <w:pStyle w:val="PreformattedText"/>
        <w:bidi w:val="0"/>
        <w:spacing w:before="0" w:after="0"/>
        <w:jc w:val="left"/>
        <w:rPr/>
      </w:pPr>
      <w:r>
        <w:rPr/>
        <w:t>4vRjYdyT9ews6UfMMg2iFvVVnpwTUSr/tKI+LTcEJpdLFTQz+rPdvCbPVw3ws1lBDxBoO3sVPTRfSD</w:t>
      </w:r>
    </w:p>
    <w:p>
      <w:pPr>
        <w:pStyle w:val="PreformattedText"/>
        <w:bidi w:val="0"/>
        <w:spacing w:before="0" w:after="0"/>
        <w:jc w:val="left"/>
        <w:rPr/>
      </w:pPr>
      <w:r>
        <w:rPr/>
        <w:t>MACv63P4MYwA0TKMjT9DEYqjnw/4EQLAzWJniZKPQAB3mrQxS0lgIG7IoEvfrVc2KzthK67YSoihvc</w:t>
      </w:r>
    </w:p>
    <w:p>
      <w:pPr>
        <w:pStyle w:val="PreformattedText"/>
        <w:bidi w:val="0"/>
        <w:spacing w:before="0" w:after="0"/>
        <w:jc w:val="left"/>
        <w:rPr/>
      </w:pPr>
      <w:r>
        <w:rPr/>
        <w:t>6MbCM9zthcTJznnGNinsUMAGFuhBdKaTHRU44AKDuMBrAsA4QjjuEZFLYiQmRzn5XM5ZmdPc5lrRuT</w:t>
      </w:r>
    </w:p>
    <w:p>
      <w:pPr>
        <w:pStyle w:val="PreformattedText"/>
        <w:bidi w:val="0"/>
        <w:spacing w:before="0" w:after="0"/>
        <w:jc w:val="left"/>
        <w:rPr/>
      </w:pPr>
      <w:r>
        <w:rPr/>
        <w:t>eA7nO78wfpumU6cKHOQa47F+vCaC7YvUsZApDXMs5SL4wYI4u/u0UCWeQC4bWDeA1pBR9+9weD2U55</w:t>
      </w:r>
    </w:p>
    <w:p>
      <w:pPr>
        <w:pStyle w:val="PreformattedText"/>
        <w:bidi w:val="0"/>
        <w:spacing w:before="0" w:after="0"/>
        <w:jc w:val="left"/>
        <w:rPr/>
      </w:pPr>
      <w:r>
        <w:rPr/>
        <w:t>zcPI8pyHBz5ywmLgowj21qGxPnBsENwjRAwSaTLx3YQ4YoEAcRBpjy6dz3br00r7mvKUs8RPJVfB2Q</w:t>
      </w:r>
    </w:p>
    <w:p>
      <w:pPr>
        <w:pStyle w:val="PreformattedText"/>
        <w:bidi w:val="0"/>
        <w:spacing w:before="0" w:after="0"/>
        <w:jc w:val="left"/>
        <w:rPr/>
      </w:pPr>
      <w:r>
        <w:rPr/>
        <w:t>24shHbAY0ir7RHFoT2p7n4r5Z0CaCdAkIGPTWkMAUhQ2HEIoAIGvOYU/+joDL3wgIAEGEzEYBMAET4</w:t>
      </w:r>
    </w:p>
    <w:p>
      <w:pPr>
        <w:pStyle w:val="PreformattedText"/>
        <w:bidi w:val="0"/>
        <w:spacing w:before="0" w:after="0"/>
        <w:jc w:val="left"/>
        <w:rPr/>
      </w:pPr>
      <w:r>
        <w:rPr/>
        <w:t>KwdEIIMXKKE2UcjN2qhwhS2EFQxfKMLtUGdTzuwMd6ojHRvQ8DlEVAR5ikisYinxnspq4nyeiJ8o7m</w:t>
      </w:r>
    </w:p>
    <w:p>
      <w:pPr>
        <w:pStyle w:val="PreformattedText"/>
        <w:bidi w:val="0"/>
        <w:spacing w:before="0" w:after="0"/>
        <w:jc w:val="left"/>
        <w:rPr/>
      </w:pPr>
      <w:r>
        <w:rPr/>
        <w:t>eKsejcFbOVRWFsMUFdbNAXqUFGDFWooRca14aWwccXLIOTQmnj8N64uzjeomS9s6M73gCEVsqDAHpM</w:t>
      </w:r>
    </w:p>
    <w:p>
      <w:pPr>
        <w:pStyle w:val="PreformattedText"/>
        <w:bidi w:val="0"/>
        <w:spacing w:before="0" w:after="0"/>
        <w:jc w:val="left"/>
        <w:rPr/>
      </w:pPr>
      <w:r>
        <w:rPr/>
        <w:t>Y0SQl6NQKEwjASHAJlT6ME0UMJFG2phKFpkzQkSSEFKgZCctGYfifPKkWMgDlQIigC3pQwFI6cJJRq</w:t>
      </w:r>
    </w:p>
    <w:p>
      <w:pPr>
        <w:pStyle w:val="PreformattedText"/>
        <w:bidi w:val="0"/>
        <w:spacing w:before="0" w:after="0"/>
        <w:jc w:val="left"/>
        <w:rPr/>
      </w:pPr>
      <w:r>
        <w:rPr/>
        <w:t>mP93XylFpJZU3cpA8pxDImX23HLAfwPX2g4C0DVEnS5OJLBs6FAAG5wVyCSpHCgDRjw1QJMvfKV0Ut</w:t>
      </w:r>
    </w:p>
    <w:p>
      <w:pPr>
        <w:pStyle w:val="PreformattedText"/>
        <w:bidi w:val="0"/>
        <w:spacing w:before="0" w:after="0"/>
        <w:jc w:val="left"/>
        <w:rPr/>
      </w:pPr>
      <w:r>
        <w:rPr/>
        <w:t>E2ttOA//BRwgmQuwgJqcaUM2B9DBOjCANdo0YTcn+81WhVOc46TVr3ognbOhJgeFgw7fMgVPeprWD0</w:t>
      </w:r>
    </w:p>
    <w:p>
      <w:pPr>
        <w:pStyle w:val="PreformattedText"/>
        <w:bidi w:val="0"/>
        <w:spacing w:before="0" w:after="0"/>
        <w:jc w:val="left"/>
        <w:rPr/>
      </w:pPr>
      <w:r>
        <w:rPr/>
        <w:t>fUAD6VqE8n8tM+/vwnQKtoxYEKqKAGPaiCEuqMhTIUohJ6KHAjJNGELOMFNVEGHz+g0TsWo6AetYVY</w:t>
      </w:r>
    </w:p>
    <w:p>
      <w:pPr>
        <w:pStyle w:val="PreformattedText"/>
        <w:bidi w:val="0"/>
        <w:spacing w:before="0" w:after="0"/>
        <w:jc w:val="left"/>
        <w:rPr/>
      </w:pPr>
      <w:r>
        <w:rPr/>
        <w:t>/qAAXCSEpCATgCkweiOWUkQUL71DdjXB3XZwQgxwLQgIZsTTRp7Epx4bBE1YRFf0WdI4NBUqI/Nwhr</w:t>
      </w:r>
    </w:p>
    <w:p>
      <w:pPr>
        <w:pStyle w:val="PreformattedText"/>
        <w:bidi w:val="0"/>
        <w:spacing w:before="0" w:after="0"/>
        <w:jc w:val="left"/>
        <w:rPr/>
      </w:pPr>
      <w:r>
        <w:rPr/>
        <w:t>Iq6SggO8oacGZVoWBVSVqNaRfgMEf0hfUeD17HWHHGgbeYNGNr1UtbZTnXgChAmA22BwcKU195SIEw</w:t>
      </w:r>
    </w:p>
    <w:p>
      <w:pPr>
        <w:pStyle w:val="PreformattedText"/>
        <w:bidi w:val="0"/>
        <w:spacing w:before="0" w:after="0"/>
        <w:jc w:val="left"/>
        <w:rPr/>
      </w:pPr>
      <w:r>
        <w:rPr/>
        <w:t>IZaHMPvK4hY/5q+NSsEUnMmCyTiAMx6cFAsg/8uWFDgHgzhYbGRbM9kiV9ZVlw1OZvOwgAgc51eeyS</w:t>
      </w:r>
    </w:p>
    <w:p>
      <w:pPr>
        <w:pStyle w:val="PreformattedText"/>
        <w:bidi w:val="0"/>
        <w:spacing w:before="0" w:after="0"/>
        <w:jc w:val="left"/>
        <w:rPr/>
      </w:pPr>
      <w:r>
        <w:rPr/>
        <w:t>EFckAaCzwTWM7022biedoipna1kWNiazfx2lLkRwogSLOa18zmNrv5zXCOs5znTOc621nOWVjocCOk</w:t>
      </w:r>
    </w:p>
    <w:p>
      <w:pPr>
        <w:pStyle w:val="PreformattedText"/>
        <w:bidi w:val="0"/>
        <w:spacing w:before="0" w:after="0"/>
        <w:jc w:val="left"/>
        <w:rPr/>
      </w:pPr>
      <w:r>
        <w:rPr/>
        <w:t>rj2bg1wTvWhBFDDdPxQjd8SAbkhtceGvWBdGrdACiwqQ3pXygWfgZZ6ki1TpmkJi01xir06RNGolwZ</w:t>
      </w:r>
    </w:p>
    <w:p>
      <w:pPr>
        <w:pStyle w:val="PreformattedText"/>
        <w:bidi w:val="0"/>
        <w:spacing w:before="0" w:after="0"/>
        <w:jc w:val="left"/>
        <w:rPr/>
      </w:pPr>
      <w:r>
        <w:rPr/>
        <w:t>ci6ml0T8KHMuMQSb/s4O8ZpFqk8t7jKQQuJZcOnLEEB2S9d5WHACI8FmLP0gBkYJECbJ29DPNvw3ya</w:t>
      </w:r>
    </w:p>
    <w:p>
      <w:pPr>
        <w:pStyle w:val="PreformattedText"/>
        <w:bidi w:val="0"/>
        <w:spacing w:before="0" w:after="0"/>
        <w:jc w:val="left"/>
        <w:rPr/>
      </w:pPr>
      <w:r>
        <w:rPr/>
        <w:t>y1L1AQJmrwMChcmvPAgdbIm5+NvgRgyML3MAFpAgAJM5rAq0xkxork1Sm6JA2oastv8id/PIu0nyq2</w:t>
      </w:r>
    </w:p>
    <w:p>
      <w:pPr>
        <w:pStyle w:val="PreformattedText"/>
        <w:bidi w:val="0"/>
        <w:spacing w:before="0" w:after="0"/>
        <w:jc w:val="left"/>
        <w:rPr/>
      </w:pPr>
      <w:r>
        <w:rPr/>
        <w:t>B4gSn0wAE/2cE19WadwlEnbNIBLQUooGVN6YrLXWbcl1d7gAUsYAfwEfOY61NmUZz5ziAPuchHTvKR</w:t>
      </w:r>
    </w:p>
    <w:p>
      <w:pPr>
        <w:pStyle w:val="PreformattedText"/>
        <w:bidi w:val="0"/>
        <w:spacing w:before="0" w:after="0"/>
        <w:jc w:val="left"/>
        <w:rPr/>
      </w:pPr>
      <w:r>
        <w:rPr/>
        <w:t>5/mLfjZHn1PeDUAbdxk3pR4HDk2iYeA2unuI+b9Euo4PtCLF+vVjTDINI1AAXaiaqEAktNDtkPVBLF</w:t>
      </w:r>
    </w:p>
    <w:p>
      <w:pPr>
        <w:pStyle w:val="PreformattedText"/>
        <w:bidi w:val="0"/>
        <w:spacing w:before="0" w:after="0"/>
        <w:jc w:val="left"/>
        <w:rPr/>
      </w:pPr>
      <w:r>
        <w:rPr/>
        <w:t>JoLyQ08F5IxvdJAYFAHAoigJPJqtAF4YBvSixUCODafbqGn81QqSZYZ4/YZMGfW9/Saf0iwNnsWBqH</w:t>
      </w:r>
    </w:p>
    <w:p>
      <w:pPr>
        <w:pStyle w:val="PreformattedText"/>
        <w:bidi w:val="0"/>
        <w:spacing w:before="0" w:after="0"/>
        <w:jc w:val="left"/>
        <w:rPr/>
      </w:pPr>
      <w:r>
        <w:rPr/>
        <w:t>30KGpoNvxW6QntuLGe7CG37cVksBNCOzAFCtrQ3onAKP6S0qe3MT37rRt5LvtoDzkIABGeTMlHH4Tt</w:t>
      </w:r>
    </w:p>
    <w:p>
      <w:pPr>
        <w:pStyle w:val="PreformattedText"/>
        <w:bidi w:val="0"/>
        <w:spacing w:before="0" w:after="0"/>
        <w:jc w:val="left"/>
        <w:rPr/>
      </w:pPr>
      <w:r>
        <w:rPr/>
        <w:t>GLjVOdoo7gNGWDwEH/M+KmnXgSd8CC7RBhChegxAECEAGM53Pjzeq4x2ObnzeQwfjIP77yu8D85jPf</w:t>
      </w:r>
    </w:p>
    <w:p>
      <w:pPr>
        <w:pStyle w:val="PreformattedText"/>
        <w:bidi w:val="0"/>
        <w:spacing w:before="0" w:after="0"/>
        <w:jc w:val="left"/>
        <w:rPr/>
      </w:pPr>
      <w:r>
        <w:rPr/>
        <w:t>tgTCbS90iyDe9ta30mA5OcChfW6gLtDKeIHfp1cDmtvL5orWBy74KIBHY4SKdbdH/Nkh9K8QXZCgmH</w:t>
      </w:r>
    </w:p>
    <w:p>
      <w:pPr>
        <w:pStyle w:val="PreformattedText"/>
        <w:bidi w:val="0"/>
        <w:spacing w:before="0" w:after="0"/>
        <w:jc w:val="left"/>
        <w:rPr/>
      </w:pPr>
      <w:r>
        <w:rPr/>
        <w:t>879P8HTUyiAVlQAAVAaBygMX73AFLHCFW3PVdHCFggAwJIaDKABR4wX1rRasiBMyyCAL6hgQVBAFSR</w:t>
      </w:r>
    </w:p>
    <w:p>
      <w:pPr>
        <w:pStyle w:val="PreformattedText"/>
        <w:bidi w:val="0"/>
        <w:spacing w:before="0" w:after="0"/>
        <w:jc w:val="left"/>
        <w:rPr/>
      </w:pPr>
      <w:r>
        <w:rPr/>
        <w:t>a05hSmuXVW3ndiDQGvdjP7p0VDGlVk3DVrk0dwekatQjA4fhguADAoAXNWrwg0AYhEI4hERoeHyFeI</w:t>
      </w:r>
    </w:p>
    <w:p>
      <w:pPr>
        <w:pStyle w:val="PreformattedText"/>
        <w:bidi w:val="0"/>
        <w:spacing w:before="0" w:after="0"/>
        <w:jc w:val="left"/>
        <w:rPr/>
      </w:pPr>
      <w:r>
        <w:rPr/>
        <w:t>0yTTUmGc5xAW8hKs10e/NGeWtjeSiEeVShecDBeedBNnrT/06g9SsUAIZnAzjnZAGuVwdtAHv0lFqq</w:t>
      </w:r>
    </w:p>
    <w:p>
      <w:pPr>
        <w:pStyle w:val="PreformattedText"/>
        <w:bidi w:val="0"/>
        <w:spacing w:before="0" w:after="0"/>
        <w:jc w:val="left"/>
        <w:rPr/>
      </w:pPr>
      <w:r>
        <w:rPr/>
        <w:t>lUQBgE5jEwGTcAEkwB1TQIe/B3zCFwrElx8ARUUCBX27IH3TR33HYH3PgH3R0H3e0DqOqA3f93LLAG</w:t>
      </w:r>
    </w:p>
    <w:p>
      <w:pPr>
        <w:pStyle w:val="PreformattedText"/>
        <w:bidi w:val="0"/>
        <w:spacing w:before="0" w:after="0"/>
        <w:jc w:val="left"/>
        <w:rPr/>
      </w:pPr>
      <w:r>
        <w:rPr/>
        <w:t>qUJAPGgGjSh3PIlRC38AYJ4QogIxXHc2kNcX/DEwqj+AcggwfJYoGd1F6NsIA/VUQecIu3GAfa1hNW</w:t>
      </w:r>
    </w:p>
    <w:p>
      <w:pPr>
        <w:pStyle w:val="PreformattedText"/>
        <w:bidi w:val="0"/>
        <w:spacing w:before="0" w:after="0"/>
        <w:jc w:val="left"/>
        <w:rPr/>
      </w:pPr>
      <w:r>
        <w:rPr/>
        <w:t>Yjc2WBAyABy/WBA3EIJoN4K7VoIIdoKwhhZwZ2xz4YECCINGA21iZRhkwH8e1oOBN35QoxhEGI7iOI</w:t>
      </w:r>
    </w:p>
    <w:p>
      <w:pPr>
        <w:pStyle w:val="PreformattedText"/>
        <w:bidi w:val="0"/>
        <w:spacing w:before="0" w:after="0"/>
        <w:jc w:val="left"/>
        <w:rPr/>
      </w:pPr>
      <w:r>
        <w:rPr/>
        <w:t>7kOI5GKDVIKBkREADOEU2ScVgLsBdsEQEs8ENUOGRW+DZY6BRaWDe0cgCb0gMBcAE/sQA/UAej5/9O</w:t>
      </w:r>
    </w:p>
    <w:p>
      <w:pPr>
        <w:pStyle w:val="PreformattedText"/>
        <w:bidi w:val="0"/>
        <w:spacing w:before="0" w:after="0"/>
        <w:jc w:val="left"/>
        <w:rPr/>
      </w:pPr>
      <w:r>
        <w:rPr/>
        <w:t>Xih6ZHhDObQZIcQZP7ADhHBxbNg4R6REzXEIJOAAlLADKkA4C9AHGjdmfQgKf7gKgUhbhKgthoiIu6</w:t>
      </w:r>
    </w:p>
    <w:p>
      <w:pPr>
        <w:pStyle w:val="PreformattedText"/>
        <w:bidi w:val="0"/>
        <w:spacing w:before="0" w:after="0"/>
        <w:jc w:val="left"/>
        <w:rPr/>
      </w:pPr>
      <w:r>
        <w:rPr/>
        <w:t>WIysCIjRiJ2DAONtkukwgjzrCK8jBzmVhzm7hotuB3nwiKkNYKVzB+ICB4+lB/94CKdxQKS6leTmkP</w:t>
      </w:r>
    </w:p>
    <w:p>
      <w:pPr>
        <w:pStyle w:val="PreformattedText"/>
        <w:bidi w:val="0"/>
        <w:spacing w:before="0" w:after="0"/>
        <w:jc w:val="left"/>
        <w:rPr/>
      </w:pPr>
      <w:r>
        <w:rPr/>
        <w:t>ShcJWCAyljBd7qUSs6gSp2Y76nEDDxADfoCLuRgD49eLd6ODYSccYCcPZmeMpFQzJHgV8uN2BNAFKv</w:t>
      </w:r>
    </w:p>
    <w:p>
      <w:pPr>
        <w:pStyle w:val="PreformattedText"/>
        <w:bidi w:val="0"/>
        <w:spacing w:before="0" w:after="0"/>
        <w:jc w:val="left"/>
        <w:rPr/>
      </w:pPr>
      <w:r>
        <w:rPr/>
        <w:t>gmcrd3b1FoCJAleLcOescnhzEB3rht3EgY0wY+I1aOlFmZlnmZP3iOjJKOBrAAOhQaJZBudeAAKQAZ</w:t>
      </w:r>
    </w:p>
    <w:p>
      <w:pPr>
        <w:pStyle w:val="PreformattedText"/>
        <w:bidi w:val="0"/>
        <w:spacing w:before="0" w:after="0"/>
        <w:jc w:val="left"/>
        <w:rPr/>
      </w:pPr>
      <w:r>
        <w:rPr/>
        <w:t>93ia+dg2+8iP/YgUdlN7KmAcO7D/GTMUWmADAGh4HQhpmz0UAAfAAD2wOBcpe5CzA0poCfBGBBRQAp</w:t>
      </w:r>
    </w:p>
    <w:p>
      <w:pPr>
        <w:pStyle w:val="PreformattedText"/>
        <w:bidi w:val="0"/>
        <w:spacing w:before="0" w:after="0"/>
        <w:jc w:val="left"/>
        <w:rPr/>
      </w:pPr>
      <w:r>
        <w:rPr/>
        <w:t>BQkq11kpiTkqwwW4PYkrzwkjCZDDI5kzRZLjlpDZD4nWnwReDHDALQmFKBDLljiDi3B1FBAEcZig/h</w:t>
      </w:r>
    </w:p>
    <w:p>
      <w:pPr>
        <w:pStyle w:val="PreformattedText"/>
        <w:bidi w:val="0"/>
        <w:spacing w:before="0" w:after="0"/>
        <w:jc w:val="left"/>
        <w:rPr/>
      </w:pPr>
      <w:r>
        <w:rPr/>
        <w:t>d1rAB6WIaS7FPHdQSPSJBwUxCQQhBQIgBlpJdvJAoKWWMWGpFWMZE4rAln8AAhxwA7gYBwhgbQqgE+</w:t>
      </w:r>
    </w:p>
    <w:p>
      <w:pPr>
        <w:pStyle w:val="PreformattedText"/>
        <w:bidi w:val="0"/>
        <w:spacing w:before="0" w:after="0"/>
        <w:jc w:val="left"/>
        <w:rPr/>
      </w:pPr>
      <w:r>
        <w:rPr/>
        <w:t>Pkk6wIK8PIDiBQjLqRaz6TjHrJdjhjbSBQA6KygoKxF9kYEDJgAIYZgxo2g7KEGGIwlyHzmIXxAej5</w:t>
      </w:r>
    </w:p>
    <w:p>
      <w:pPr>
        <w:pStyle w:val="PreformattedText"/>
        <w:bidi w:val="0"/>
        <w:spacing w:before="0" w:after="0"/>
        <w:jc w:val="left"/>
        <w:rPr/>
      </w:pPr>
      <w:r>
        <w:rPr/>
        <w:t>BzKAmURapEZahJqZGEgIkGJDAk4oTSpwCCqQNqZ5mlSYmqqymq3pmrNi/5wHcBxtgFjPYTYMVzZnsy</w:t>
      </w:r>
    </w:p>
    <w:p>
      <w:pPr>
        <w:pStyle w:val="PreformattedText"/>
        <w:bidi w:val="0"/>
        <w:spacing w:before="0" w:after="0"/>
        <w:jc w:val="left"/>
        <w:rPr/>
      </w:pPr>
      <w:r>
        <w:rPr/>
        <w:t>sOwAJfE5AXaUQZWQk7UAIsoIeTcACOhZyb4QDMGQnAR2YnKZ3TSZ3WYp3XiZ3ZOQzbyZ00KZ7hmZML</w:t>
      </w:r>
    </w:p>
    <w:p>
      <w:pPr>
        <w:pStyle w:val="PreformattedText"/>
        <w:bidi w:val="0"/>
        <w:spacing w:before="0" w:after="0"/>
        <w:jc w:val="left"/>
        <w:rPr/>
      </w:pPr>
      <w:r>
        <w:rPr/>
        <w:t>VZ7M8AJZwGwEIAPlp54kwp5EuQeqdhB7MAvy6QouwBME8AGmcJ+nmJ9FBwqaMKon9QGa8J9LRxHa+A</w:t>
      </w:r>
    </w:p>
    <w:p>
      <w:pPr>
        <w:pStyle w:val="PreformattedText"/>
        <w:bidi w:val="0"/>
        <w:spacing w:before="0" w:after="0"/>
        <w:jc w:val="left"/>
        <w:rPr/>
      </w:pPr>
      <w:r>
        <w:rPr/>
        <w:t>dRJ4sKKJZWh2qE0GjANj1dhxNLtpVNV6koQDcoIAP6pwAC0AW8QWBcdVXK2GvMmDEP0G0cgAJq46K6</w:t>
      </w:r>
    </w:p>
    <w:p>
      <w:pPr>
        <w:pStyle w:val="PreformattedText"/>
        <w:bidi w:val="0"/>
        <w:spacing w:before="0" w:after="0"/>
        <w:jc w:val="left"/>
        <w:rPr/>
      </w:pPr>
      <w:r>
        <w:rPr/>
        <w:t>xHcuCAICMJjUSEDfiBgfYKBRUoCOQQZZoH8EwAFicKTyOq/ymqSGMW4RMAXcQQLsNheeKTZEgG6SYa</w:t>
      </w:r>
    </w:p>
    <w:p>
      <w:pPr>
        <w:pStyle w:val="PreformattedText"/>
        <w:bidi w:val="0"/>
        <w:spacing w:before="0" w:after="0"/>
        <w:jc w:val="left"/>
        <w:rPr/>
      </w:pPr>
      <w:r>
        <w:rPr/>
        <w:t>VXiqWnov+lW+pCS3YBNUQ22xFaYdMpttkGt+gHC+BB1lEFbeqmjqN7+goAKmAJm+F7kxCmAUAJzqlP</w:t>
      </w:r>
    </w:p>
    <w:p>
      <w:pPr>
        <w:pStyle w:val="PreformattedText"/>
        <w:bidi w:val="0"/>
        <w:spacing w:before="0" w:after="0"/>
        <w:jc w:val="left"/>
        <w:rPr/>
      </w:pPr>
      <w:r>
        <w:rPr/>
        <w:t>0Amo0yKoAUKot2CIdHCo35Ko3emd4imeN2t9L/ABAvAAD6AFH/AChyqzMHuU1gJQE/ABQGuq0gmdnb</w:t>
      </w:r>
    </w:p>
    <w:p>
      <w:pPr>
        <w:pStyle w:val="PreformattedText"/>
        <w:bidi w:val="0"/>
        <w:spacing w:before="0" w:after="0"/>
        <w:jc w:val="left"/>
        <w:rPr/>
      </w:pPr>
      <w:r>
        <w:rPr/>
        <w:t>C0Tcssk4Bebpcz75FaG6sesChUIBADwrpkxOECCAC0N4AASZVkKIAAP/sACIAAq2mwXIEzCFAWCAAB</w:t>
      </w:r>
    </w:p>
    <w:p>
      <w:pPr>
        <w:pStyle w:val="PreformattedText"/>
        <w:bidi w:val="0"/>
        <w:spacing w:before="0" w:after="0"/>
        <w:jc w:val="left"/>
        <w:rPr/>
      </w:pPr>
      <w:r>
        <w:rPr/>
        <w:t>DyAACOCXBHs1ZMC2WXADvQRjDzQBgJsFCDABiBKEfwsBWZAFEIAA8UqvlFu5RmqvbvBXKbAAARCPkN</w:t>
      </w:r>
    </w:p>
    <w:p>
      <w:pPr>
        <w:pStyle w:val="PreformattedText"/>
        <w:bidi w:val="0"/>
        <w:spacing w:before="0" w:after="0"/>
        <w:jc w:val="left"/>
        <w:rPr/>
      </w:pPr>
      <w:r>
        <w:rPr/>
        <w:t>Fv3EEBj1UZBEtvcpsbCNuaYjtNz/EZnzJlaHj/ZdDRTrq5GSqwA7g4CIMTsFuLkR0rCVVgHUTwAyJb</w:t>
      </w:r>
    </w:p>
    <w:p>
      <w:pPr>
        <w:pStyle w:val="PreformattedText"/>
        <w:bidi w:val="0"/>
        <w:spacing w:before="0" w:after="0"/>
        <w:jc w:val="left"/>
        <w:rPr/>
      </w:pPr>
      <w:r>
        <w:rPr/>
        <w:t>B3QaCY1XB7mHsn0afH3IsvyxktVJqDI7szSrB4kqBzebs9+5s4l6vf1gtEdbRYEIBNDLB1DbvFkZCR</w:t>
      </w:r>
    </w:p>
    <w:p>
      <w:pPr>
        <w:pStyle w:val="PreformattedText"/>
        <w:bidi w:val="0"/>
        <w:spacing w:before="0" w:after="0"/>
        <w:jc w:val="left"/>
        <w:rPr/>
      </w:pPr>
      <w:r>
        <w:rPr/>
        <w:t>yqSO6htb37EldrE5cktrSSsHF7utXaE6WrNpyJNZppuQI8wAQchJr5v2+xuQvQr6RLbxZncUIWWfrr</w:t>
      </w:r>
    </w:p>
    <w:p>
      <w:pPr>
        <w:pStyle w:val="PreformattedText"/>
        <w:bidi w:val="0"/>
        <w:spacing w:before="0" w:after="0"/>
        <w:jc w:val="left"/>
        <w:rPr/>
      </w:pPr>
      <w:r>
        <w:rPr/>
        <w:t>Tanbj0smKc8hHVeGm7mCKwrJGRGglh7gB4nDABTZu8S5APFWBydLCcmLA3X6Y8hJAixwAHz4p+crvY</w:t>
      </w:r>
    </w:p>
    <w:p>
      <w:pPr>
        <w:pStyle w:val="PreformattedText"/>
        <w:bidi w:val="0"/>
        <w:spacing w:before="0" w:after="0"/>
        <w:jc w:val="left"/>
        <w:rPr/>
      </w:pPr>
      <w:r>
        <w:rPr/>
        <w:t>N6tKFjqIeavdvLvTbpvdsJvuI7vp0TiOeLvifZvK44CdambAhqCfAbv36ABUEqYmFr/7+ygr/7OMH7</w:t>
      </w:r>
    </w:p>
    <w:p>
      <w:pPr>
        <w:pStyle w:val="PreformattedText"/>
        <w:bidi w:val="0"/>
        <w:spacing w:before="0" w:after="0"/>
        <w:jc w:val="left"/>
        <w:rPr/>
      </w:pPr>
      <w:r>
        <w:rPr/>
        <w:t>+3b9WxYIbDVGWMBoTJkLkKZREAFpTJlGWMaPUkILoBnZUcOmC8azUcFaOE62AjZlyk48hJCfkQOy6w</w:t>
      </w:r>
    </w:p>
    <w:p>
      <w:pPr>
        <w:pStyle w:val="PreformattedText"/>
        <w:bidi w:val="0"/>
        <w:spacing w:before="0" w:after="0"/>
        <w:jc w:val="left"/>
        <w:rPr/>
      </w:pPr>
      <w:r>
        <w:rPr/>
        <w:t>A3IcIHUAInHL+ytwNe40EqsLyRsAMHOSkMcCssYAk/cB64d8PPm8MuSws8XL3gC8TdKcSR2J3Za8RH</w:t>
      </w:r>
    </w:p>
    <w:p>
      <w:pPr>
        <w:pStyle w:val="PreformattedText"/>
        <w:bidi w:val="0"/>
        <w:spacing w:before="0" w:after="0"/>
        <w:jc w:val="left"/>
        <w:rPr/>
      </w:pPr>
      <w:r>
        <w:rPr/>
        <w:t>TKjkC1BLnL59WgliAJf0NcVUfERWPBM86i/jw8XI4cVYqMd0O8YDIMeNYnhv3Mzi2JlhYx09cABCmA</w:t>
      </w:r>
    </w:p>
    <w:p>
      <w:pPr>
        <w:pStyle w:val="PreformattedText"/>
        <w:bidi w:val="0"/>
        <w:spacing w:before="0" w:after="0"/>
        <w:jc w:val="left"/>
        <w:rPr/>
      </w:pPr>
      <w:r>
        <w:rPr/>
        <w:t>JtwAJz6sxAeHjKfBmicmMksB0ASwKTnMdwcADruAAXcLp8rHkv9MfUFLGe8hwP6ysRgBMi3Msca0+T</w:t>
      </w:r>
    </w:p>
    <w:p>
      <w:pPr>
        <w:pStyle w:val="PreformattedText"/>
        <w:bidi w:val="0"/>
        <w:spacing w:before="0" w:after="0"/>
        <w:jc w:val="left"/>
        <w:rPr/>
      </w:pPr>
      <w:r>
        <w:rPr/>
        <w:t>cFgMsLwX0AZfI0L/XP8JcWgdP9CnOAy9OrzDMCuzp2yzqazK2kfEMunK0sfDtKXE59vE6nsJCMAB6C</w:t>
      </w:r>
    </w:p>
    <w:p>
      <w:pPr>
        <w:pStyle w:val="PreformattedText"/>
        <w:bidi w:val="0"/>
        <w:spacing w:before="0" w:after="0"/>
        <w:jc w:val="left"/>
        <w:rPr/>
      </w:pPr>
      <w:r>
        <w:rPr/>
        <w:t>kFjXQJVdzLtwgB6CoPEooFwSzMxkHMmKfHYcxI/dvNlxFu2rzT4XjQzjTJQvivzsQAPJ2Z4YbTllEW</w:t>
      </w:r>
    </w:p>
    <w:p>
      <w:pPr>
        <w:pStyle w:val="PreformattedText"/>
        <w:bidi w:val="0"/>
        <w:spacing w:before="0" w:after="0"/>
        <w:jc w:val="left"/>
        <w:rPr/>
      </w:pPr>
      <w:r>
        <w:rPr/>
        <w:t>khLNpzfPAUB5KXBYz8EAESC37axvsiIpP8COdaACA3kAoTemZ4pYbZATaqnP+8wekwCSXb2OYpodAU</w:t>
      </w:r>
    </w:p>
    <w:p>
      <w:pPr>
        <w:pStyle w:val="PreformattedText"/>
        <w:bidi w:val="0"/>
        <w:spacing w:before="0" w:after="0"/>
        <w:jc w:val="left"/>
        <w:rPr/>
      </w:pPr>
      <w:r>
        <w:rPr/>
        <w:t>CyfdAc0DE2Cr3QLNvQpFzKPpydqLyoFJ1yrPy911u9Gp3EstzRHl3L8MG2QCsFAigDD4C4yHLSVizC</w:t>
      </w:r>
    </w:p>
    <w:p>
      <w:pPr>
        <w:pStyle w:val="PreformattedText"/>
        <w:bidi w:val="0"/>
        <w:spacing w:before="0" w:after="0"/>
        <w:jc w:val="left"/>
        <w:rPr/>
      </w:pPr>
      <w:r>
        <w:rPr/>
        <w:t>MeDYDyCABQC0EOACbgnTxbGl+UvTx2ylSE0ZOl3UrB2EKRD/BXmDA9RczQyATkTgxq2tBuCW2pMxAI</w:t>
      </w:r>
    </w:p>
    <w:p>
      <w:pPr>
        <w:pStyle w:val="PreformattedText"/>
        <w:bidi w:val="0"/>
        <w:spacing w:before="0" w:after="0"/>
        <w:jc w:val="left"/>
        <w:rPr/>
      </w:pPr>
      <w:r>
        <w:rPr/>
        <w:t>c1Q03tHRFAeVzD1N3hWOuMpVedZMgRhZsxkcSxAzf21l1TArdyAWadu2hNnJDAuh90HrKLyQfQBwG9</w:t>
      </w:r>
    </w:p>
    <w:p>
      <w:pPr>
        <w:pStyle w:val="PreformattedText"/>
        <w:bidi w:val="0"/>
        <w:spacing w:before="0" w:after="0"/>
        <w:jc w:val="left"/>
        <w:rPr/>
      </w:pPr>
      <w:r>
        <w:rPr/>
        <w:t>GTgAnAzQvCvL0HrtOQ/d1zD514wY2H5m0YqI0bh12EnL0SxLy8AHZsli2fErwkSFgaL9E6T9xTQNBw</w:t>
      </w:r>
    </w:p>
    <w:p>
      <w:pPr>
        <w:pStyle w:val="PreformattedText"/>
        <w:bidi w:val="0"/>
        <w:spacing w:before="0" w:after="0"/>
        <w:jc w:val="left"/>
        <w:rPr/>
      </w:pPr>
      <w:r>
        <w:rPr/>
        <w:t>Nw2vfI25Hxbbk94UIoKSwQjnYKQiSwABRu1C4G4XuhGToEsGXKAFQ4TXIovOR8AAa73Jd1HA4gWAyA</w:t>
      </w:r>
    </w:p>
    <w:p>
      <w:pPr>
        <w:pStyle w:val="PreformattedText"/>
        <w:bidi w:val="0"/>
        <w:spacing w:before="0" w:after="0"/>
        <w:jc w:val="left"/>
        <w:rPr/>
      </w:pPr>
      <w:r>
        <w:rPr/>
        <w:t>HAsg1Yjl1TsQBxfgQQygE2e93W8aCXb6K7gZuyKkAjmmhpBwADug3ngNqO1dC3wtfRG9nRNN38Bl/9</w:t>
      </w:r>
    </w:p>
    <w:p>
      <w:pPr>
        <w:pStyle w:val="PreformattedText"/>
        <w:bidi w:val="0"/>
        <w:spacing w:before="0" w:after="0"/>
        <w:jc w:val="left"/>
        <w:rPr/>
      </w:pPr>
      <w:r>
        <w:rPr/>
        <w:t>+8hd/5jcT7PUWzvNgbt74AnrW8jNZqWeChfeCy1o+lrcdlMQGcPecCOAEPDuJvIeEdrs0B4G8OQISN</w:t>
      </w:r>
    </w:p>
    <w:p>
      <w:pPr>
        <w:pStyle w:val="PreformattedText"/>
        <w:bidi w:val="0"/>
        <w:spacing w:before="0" w:after="0"/>
        <w:jc w:val="left"/>
        <w:rPr/>
      </w:pPr>
      <w:r>
        <w:rPr/>
        <w:t>R9REOE04wOF7LoQfDuLwPClRMHmRlbxNbR00zM5YCBwHcAEvXhw7MGMAgAOy4t2/ogL3nBNs/QNt8A</w:t>
      </w:r>
    </w:p>
    <w:p>
      <w:pPr>
        <w:pStyle w:val="PreformattedText"/>
        <w:bidi w:val="0"/>
        <w:spacing w:before="0" w:after="0"/>
        <w:jc w:val="left"/>
        <w:rPr/>
      </w:pPr>
      <w:r>
        <w:rPr/>
        <w:t>PYHQc/rs+OcAEXgEQkOeS8ghqY8tYeKQlOvN55HeW19d5Ufr3yjX1YDlFavuWFbYj6DSDlq9h96MRl</w:t>
      </w:r>
    </w:p>
    <w:p>
      <w:pPr>
        <w:pStyle w:val="PreformattedText"/>
        <w:bidi w:val="0"/>
        <w:spacing w:before="0" w:after="0"/>
        <w:jc w:val="left"/>
        <w:rPr/>
      </w:pPr>
      <w:r>
        <w:rPr/>
        <w:t>fiwC3rtpruYvzeYJXsw0jcz+i+cH1GKHvtOBRWNEyLB1kAJDmAJ5E4/fjqR9BeIBHdbGa6VhWtenFx</w:t>
      </w:r>
    </w:p>
    <w:p>
      <w:pPr>
        <w:pStyle w:val="PreformattedText"/>
        <w:bidi w:val="0"/>
        <w:spacing w:before="0" w:after="0"/>
        <w:jc w:val="left"/>
        <w:rPr/>
      </w:pPr>
      <w:r>
        <w:rPr/>
        <w:t>osbtWVfhQOQKYsABwKnAJbWBwHUP8FFMACsjLdbcBkDyzViGwlknKHFBAAibzqvcwIEdADt4tEkHwa</w:t>
      </w:r>
    </w:p>
    <w:p>
      <w:pPr>
        <w:pStyle w:val="PreformattedText"/>
        <w:bidi w:val="0"/>
        <w:spacing w:before="0" w:after="0"/>
        <w:jc w:val="left"/>
        <w:rPr/>
      </w:pPr>
      <w:r>
        <w:rPr/>
        <w:t>aTg4VRbev7LJlJDroczeU1RFPNzDv06zEg3Ywx5GxZ5Qx47sXq7siQ29Yr5xzw4f0b61007t9cvmba</w:t>
      </w:r>
    </w:p>
    <w:p>
      <w:pPr>
        <w:pStyle w:val="PreformattedText"/>
        <w:bidi w:val="0"/>
        <w:spacing w:before="0" w:after="0"/>
        <w:jc w:val="left"/>
        <w:rPr/>
      </w:pPr>
      <w:r>
        <w:rPr/>
        <w:t>6Fbz7B2i4q3O7t667NTDqHgL4ZJTCEYaoC4bi5F7DuLQbhA5C8mxHBVDjv4Qze1LEA+ruPZxABcuik</w:t>
      </w:r>
    </w:p>
    <w:p>
      <w:pPr>
        <w:pStyle w:val="PreformattedText"/>
        <w:bidi w:val="0"/>
        <w:spacing w:before="0" w:after="0"/>
        <w:jc w:val="left"/>
        <w:rPr/>
      </w:pPr>
      <w:r>
        <w:rPr/>
        <w:t>v/ED25GHAV8cFycrHvQDx5G8o64TF19wC4DPFO/IFxBvC4BE8142ncUZTH0IYUibzlQpxMu8d13yu3</w:t>
      </w:r>
    </w:p>
    <w:p>
      <w:pPr>
        <w:pStyle w:val="PreformattedText"/>
        <w:bidi w:val="0"/>
        <w:spacing w:before="0" w:after="0"/>
        <w:jc w:val="left"/>
        <w:rPr/>
      </w:pPr>
      <w:r>
        <w:rPr/>
        <w:t>7y02udEA3sLT/fL686Md9FXJ5FyU4L/N3fOd9aZL7zlXDm+kzgQF9UQj//9JpX9Pp79HWC5yy29EVd</w:t>
      </w:r>
    </w:p>
    <w:p>
      <w:pPr>
        <w:pStyle w:val="PreformattedText"/>
        <w:bidi w:val="0"/>
        <w:spacing w:before="0" w:after="0"/>
        <w:jc w:val="left"/>
        <w:rPr/>
      </w:pPr>
      <w:r>
        <w:rPr/>
        <w:t>AmZDHQFAhFxTBzgQAMC/wPN+4UTYBocQ9UvPYhD+HKVL7pgMxvsoRFIaAcDRyXr/9nbDsLeLHOl+Jd</w:t>
      </w:r>
    </w:p>
    <w:p>
      <w:pPr>
        <w:pStyle w:val="PreformattedText"/>
        <w:bidi w:val="0"/>
        <w:spacing w:before="0" w:after="0"/>
        <w:jc w:val="left"/>
        <w:rPr/>
      </w:pPr>
      <w:r>
        <w:rPr/>
        <w:t>YPGz6u3foc42PDAq/OCFyv+H4DQqLRepoyWtgxkiPv5JAvnbye8pXP8lZ+5ZkPCGmCg4SFhXaIiYqL</w:t>
      </w:r>
    </w:p>
    <w:p>
      <w:pPr>
        <w:pStyle w:val="PreformattedText"/>
        <w:bidi w:val="0"/>
        <w:spacing w:before="0" w:after="0"/>
        <w:jc w:val="left"/>
        <w:rPr/>
      </w:pPr>
      <w:r>
        <w:rPr/>
        <w:t>i3KOj5CRkXqUlZaXmJR0m5ydnp57oaKjpKWjb6ipqECsra6sfLGys7S1sne4ubq7vHi+v8DBwn3Exc</w:t>
      </w:r>
    </w:p>
    <w:p>
      <w:pPr>
        <w:pStyle w:val="PreformattedText"/>
        <w:bidi w:val="0"/>
        <w:spacing w:before="0" w:after="0"/>
        <w:jc w:val="left"/>
        <w:rPr/>
      </w:pPr>
      <w:r>
        <w:rPr/>
        <w:t>bHyMnKxBrNzs5+0dLT1NXTHtjYcdvc3d7ceeHi4+Tl5Wfo6err7Ohr7/Dx8vJw9fb3+Pn6+gP9/v8A</w:t>
      </w:r>
    </w:p>
    <w:p>
      <w:pPr>
        <w:pStyle w:val="PreformattedText"/>
        <w:bidi w:val="0"/>
        <w:spacing w:before="0" w:after="0"/>
        <w:jc w:val="left"/>
        <w:rPr/>
      </w:pPr>
      <w:r>
        <w:rPr/>
        <w:t>Awo0QLCg/8GDCBMqVOimocOHECNKdKimosWLGDNq3Mixo8ePIC2mKBGgRJ06Cy6OVHGypcuTDjZGIQ</w:t>
      </w:r>
    </w:p>
    <w:p>
      <w:pPr>
        <w:pStyle w:val="PreformattedText"/>
        <w:bidi w:val="0"/>
        <w:spacing w:before="0" w:after="0"/>
        <w:jc w:val="left"/>
        <w:rPr/>
      </w:pPr>
      <w:r>
        <w:rPr/>
        <w:t>KAQsqQOHNqnMizJ8SFCw+QPABUIYOWKQQq9WeyJQ4WUUqk2Ee1qr55WOedCVCHRbsUOHpQ6FGinblx</w:t>
      </w:r>
    </w:p>
    <w:p>
      <w:pPr>
        <w:pStyle w:val="PreformattedText"/>
        <w:bidi w:val="0"/>
        <w:spacing w:before="0" w:after="0"/>
        <w:jc w:val="left"/>
        <w:rPr/>
      </w:pPr>
      <w:r>
        <w:rPr/>
        <w:t>FxYcbXO2TZ0I3+JEmMIA7rdsHqzp3euHBQAiLRmUZPHSJQUKLynkAFyHiAUbNnL0OMki2YIdwjJn5s</w:t>
      </w:r>
    </w:p>
    <w:p>
      <w:pPr>
        <w:pStyle w:val="PreformattedText"/>
        <w:bidi w:val="0"/>
        <w:spacing w:before="0" w:after="0"/>
        <w:jc w:val="left"/>
        <w:rPr/>
      </w:pPr>
      <w:r>
        <w:rPr/>
        <w:t>WZs63PoPm8Gg1ElSpTqFN/Wr06k+vXkmLHZkSbtqHbuHPr3s2bd+3fiGQLf/S6+CXWyDmlXk7KdCrS</w:t>
      </w:r>
    </w:p>
    <w:p>
      <w:pPr>
        <w:pStyle w:val="PreformattedText"/>
        <w:bidi w:val="0"/>
        <w:spacing w:before="0" w:after="0"/>
        <w:jc w:val="left"/>
        <w:rPr/>
      </w:pPr>
      <w:r>
        <w:rPr/>
        <w:t>r0JLn9W5ei7N2IEt285d2bPvfMNTwxu3PLiz6P/Rt1u/Pqv7d1bjy19KX2nR+/gZ+twfUaf//wAGmJ</w:t>
      </w:r>
    </w:p>
    <w:p>
      <w:pPr>
        <w:pStyle w:val="PreformattedText"/>
        <w:bidi w:val="0"/>
        <w:spacing w:before="0" w:after="0"/>
        <w:jc w:val="left"/>
        <w:rPr/>
      </w:pPr>
      <w:r>
        <w:rPr/>
        <w:t>FbKixgQAoBsFRYYSoEoFEUPQAAAAMCVugRfxg+lN8COLgUQH4FEXbSAvUJdNRJDCTlj3ws7uNeBCyw</w:t>
      </w:r>
    </w:p>
    <w:p>
      <w:pPr>
        <w:pStyle w:val="PreformattedText"/>
        <w:bidi w:val="0"/>
        <w:spacing w:before="0" w:after="0"/>
        <w:jc w:val="left"/>
        <w:rPr/>
      </w:pPr>
      <w:r>
        <w:rPr/>
        <w:t>cME8B3T1FUwRwLEeeheoMFYdAZzFlQN5mGceXuKJ5wAFJATgVmEkEEEEYnVQYIMFky3YWA6QAUBCSw</w:t>
      </w:r>
    </w:p>
    <w:p>
      <w:pPr>
        <w:pStyle w:val="PreformattedText"/>
        <w:bidi w:val="0"/>
        <w:spacing w:before="0" w:after="0"/>
        <w:jc w:val="left"/>
        <w:rPr/>
      </w:pPr>
      <w:r>
        <w:rPr/>
        <w:t>cc4wAJDGSXnXVoTjcddK44hwpzcIaSXHLG1TnccMAB19uefPbZZ56/3SlcnXXOiVyczLn5BputqCkd</w:t>
      </w:r>
    </w:p>
    <w:p>
      <w:pPr>
        <w:pStyle w:val="PreformattedText"/>
        <w:bidi w:val="0"/>
        <w:spacing w:before="0" w:after="0"/>
        <w:jc w:val="left"/>
        <w:rPr/>
      </w:pPr>
      <w:r>
        <w:rPr/>
        <w:t>mtaZiV0F3VXa3XfPJJkkeUbGld6n57AnajrvudfiqfiUqGo/ILZ6X4YZWijrrBaxYev/rbjmqiuuLX</w:t>
      </w:r>
    </w:p>
    <w:p>
      <w:pPr>
        <w:pStyle w:val="PreformattedText"/>
        <w:bidi w:val="0"/>
        <w:spacing w:before="0" w:after="0"/>
        <w:jc w:val="left"/>
        <w:rPr/>
      </w:pPr>
      <w:r>
        <w:rPr/>
        <w:t>RYRxsKukRClgsycIBIT0ZIAq05LUlEFSmIFEAE0VoEK4ZApeBWDzQBUIcKrnJ1UgkErTpAjWAGhOq6</w:t>
      </w:r>
    </w:p>
    <w:p>
      <w:pPr>
        <w:pStyle w:val="PreformattedText"/>
        <w:bidi w:val="0"/>
        <w:spacing w:before="0" w:after="0"/>
        <w:jc w:val="left"/>
        <w:rPr/>
      </w:pPr>
      <w:r>
        <w:rPr/>
        <w:t>WLVBEwUlYPVtO1y1MeoZZ10Q4V8kLFDOAb7isECndyGpqV47BLBAMxeI2BIROViwWB09SPylllFKSO</w:t>
      </w:r>
    </w:p>
    <w:p>
      <w:pPr>
        <w:pStyle w:val="PreformattedText"/>
        <w:bidi w:val="0"/>
        <w:spacing w:before="0" w:after="0"/>
        <w:jc w:val="left"/>
        <w:rPr/>
      </w:pPr>
      <w:r>
        <w:rPr/>
        <w:t>VJP+xQzA4q1BSBpJpB2pmj0jHKiqKILmcoa4QaJ6hsgNrm580441wzIzPHFnNxL6/WcmqKqgwEyqGZ</w:t>
      </w:r>
    </w:p>
    <w:p>
      <w:pPr>
        <w:pStyle w:val="PreformattedText"/>
        <w:bidi w:val="0"/>
        <w:spacing w:before="0" w:after="0"/>
        <w:jc w:val="left"/>
        <w:rPr/>
      </w:pPr>
      <w:r>
        <w:rPr/>
        <w:t>zBnJmlnq9DKYQnPwXpwS3A2oWIdz76ilZrUuquaW6OrY+l3bE7Noh7Tr2my3bau4C1IAQA4AEFtYBA</w:t>
      </w:r>
    </w:p>
    <w:p>
      <w:pPr>
        <w:pStyle w:val="PreformattedText"/>
        <w:bidi w:val="0"/>
        <w:spacing w:before="0" w:after="0"/>
        <w:jc w:val="left"/>
        <w:rPr/>
      </w:pPr>
      <w:r>
        <w:rPr/>
        <w:t>skeFIAAbDgYNofTSHl/xQXBUDTFBdgZPZ+CaVwVLcSfhluS1EUtOqTvyr19anyLCC3lzPKc8FJOapz</w:t>
      </w:r>
    </w:p>
    <w:p>
      <w:pPr>
        <w:pStyle w:val="PreformattedText"/>
        <w:bidi w:val="0"/>
        <w:spacing w:before="0" w:after="0"/>
        <w:jc w:val="left"/>
        <w:rPr/>
      </w:pPr>
      <w:r>
        <w:rPr/>
        <w:t>AEsLtJOWOmdFQMG7JZADcrdEsFCk1dwYPLVez2BOAgCQ2eBtHSRcrOVJPRjvEgMsnChhAEwLo7RnSN</w:t>
      </w:r>
    </w:p>
    <w:p>
      <w:pPr>
        <w:pStyle w:val="PreformattedText"/>
        <w:bidi w:val="0"/>
        <w:spacing w:before="0" w:after="0"/>
        <w:jc w:val="left"/>
        <w:rPr/>
      </w:pPr>
      <w:r>
        <w:rPr/>
        <w:t>titKJvDI1a0J/87FrPkuzMSM7kl5+b+I2AD8klCHzg/vvu1/Aa96BoX0rRKldvy/S9kAy/+wgIoBie</w:t>
      </w:r>
    </w:p>
    <w:p>
      <w:pPr>
        <w:pStyle w:val="PreformattedText"/>
        <w:bidi w:val="0"/>
        <w:spacing w:before="0" w:after="0"/>
        <w:jc w:val="left"/>
        <w:rPr/>
      </w:pPr>
      <w:r>
        <w:rPr/>
        <w:t>RsA+RK0Zu9MLXjyAu/Nk7VNbE1XXsLK5FoWtPmTLYEEWdzbAebAibguhCHe1AIwB70qMOd5JVHAAW3</w:t>
      </w:r>
    </w:p>
    <w:p>
      <w:pPr>
        <w:pStyle w:val="PreformattedText"/>
        <w:bidi w:val="0"/>
        <w:spacing w:before="0" w:after="0"/>
        <w:jc w:val="left"/>
        <w:rPr/>
      </w:pPr>
      <w:r>
        <w:rPr/>
        <w:t>3wIw2rQ7UqcoEpvK4EG+EgTw7igMZISEKAqVyr4CZDg9SnhP8tIZHmKiifeATgMF8KXTwigCK+lWAB</w:t>
      </w:r>
    </w:p>
    <w:p>
      <w:pPr>
        <w:pStyle w:val="PreformattedText"/>
        <w:bidi w:val="0"/>
        <w:spacing w:before="0" w:after="0"/>
        <w:jc w:val="left"/>
        <w:rPr/>
      </w:pPr>
      <w:r>
        <w:rPr/>
        <w:t>EfDVenyUInTwqG8O2IHsVEATIvQgArdrYBx0l0BqPMMlJ7TA8BYUIcRkLIUqfF4FohcM/ulCf9ZTGc</w:t>
      </w:r>
    </w:p>
    <w:p>
      <w:pPr>
        <w:pStyle w:val="PreformattedText"/>
        <w:bidi w:val="0"/>
        <w:spacing w:before="0" w:after="0"/>
        <w:jc w:val="left"/>
        <w:rPr/>
      </w:pPr>
      <w:r>
        <w:rPr/>
        <w:t>vsRwr6dcJ731PfI9CXCPM58pGMTIQiHYGJAvzhkpi85ANcY0jlEPIUbjIaIGvhx+swLZOoREABnXZA</w:t>
      </w:r>
    </w:p>
    <w:p>
      <w:pPr>
        <w:pStyle w:val="PreformattedText"/>
        <w:bidi w:val="0"/>
        <w:spacing w:before="0" w:after="0"/>
        <w:jc w:val="left"/>
        <w:rPr/>
      </w:pPr>
      <w:r>
        <w:rPr/>
        <w:t>DbTRGlXD3QNBFUH2THAeTJzPBZeiwQzqcCIvZNYIh9m2FihMDbrq4UmK15IIQUaOKgQT2zx4ABZUIX</w:t>
      </w:r>
    </w:p>
    <w:p>
      <w:pPr>
        <w:pStyle w:val="PreformattedText"/>
        <w:bidi w:val="0"/>
        <w:spacing w:before="0" w:after="0"/>
        <w:jc w:val="left"/>
        <w:rPr/>
      </w:pPr>
      <w:r>
        <w:rPr/>
        <w:t>EWKSE2K5ICFbDgJhz5ZUQKUqPP/fBLBmpVFFwSgYMsxXFOKVEurQIPBJXALSmqZxZVqIItSogB6Zj/</w:t>
      </w:r>
    </w:p>
    <w:p>
      <w:pPr>
        <w:pStyle w:val="PreformattedText"/>
        <w:bidi w:val="0"/>
        <w:spacing w:before="0" w:after="0"/>
        <w:jc w:val="left"/>
        <w:rPr/>
      </w:pPr>
      <w:r>
        <w:rPr/>
        <w:t>pTguYMULiEON22DjK/3gDCSeRG50s9tLgGeBOgDAAhLDY0tYEIEL9MEBYilBH/jYx1LeYZSzuN4gPy</w:t>
      </w:r>
    </w:p>
    <w:p>
      <w:pPr>
        <w:pStyle w:val="PreformattedText"/>
        <w:bidi w:val="0"/>
        <w:spacing w:before="0" w:after="0"/>
        <w:jc w:val="left"/>
        <w:rPr/>
      </w:pPr>
      <w:r>
        <w:rPr/>
        <w:t>mnTiIyE5N0RCQR8cia5mymMZVDJVGJyU1mopOb+B/8XoAo/DEKpbcwKR95iklVOg0LAYxqVF2QjAPq</w:t>
      </w:r>
    </w:p>
    <w:p>
      <w:pPr>
        <w:pStyle w:val="PreformattedText"/>
        <w:bidi w:val="0"/>
        <w:spacing w:before="0" w:after="0"/>
        <w:jc w:val="left"/>
        <w:rPr/>
      </w:pPr>
      <w:r>
        <w:rPr/>
        <w:t>JQZSRUAMwhPLrLqgPAJVTy3bcUt6zLMqAOlCViewql6STZwQCaasiEnXYjKACCTIlRocWjEsteSiEk</w:t>
      </w:r>
    </w:p>
    <w:p>
      <w:pPr>
        <w:pStyle w:val="PreformattedText"/>
        <w:bidi w:val="0"/>
        <w:spacing w:before="0" w:after="0"/>
        <w:jc w:val="left"/>
        <w:rPr/>
      </w:pPr>
      <w:r>
        <w:rPr/>
        <w:t>OM3YZlPAcMc1Y1rMmxsvmWwtVhsR+Bq4Z6+EN+1QEHYzvRSTDrToFgLnPyvMdI/HaBec7jKAy4AIKC</w:t>
      </w:r>
    </w:p>
    <w:p>
      <w:pPr>
        <w:pStyle w:val="PreformattedText"/>
        <w:bidi w:val="0"/>
        <w:spacing w:before="0" w:after="0"/>
        <w:jc w:val="left"/>
        <w:rPr/>
      </w:pPr>
      <w:r>
        <w:rPr/>
        <w:t>pcIfXGAdYJGbTQIa1rMgdIELnYYG//rg0GUmj2JZep0ZqyRHZ15pji2JwDGcRIw9ktQXJsUFUmOhUu</w:t>
      </w:r>
    </w:p>
    <w:p>
      <w:pPr>
        <w:pStyle w:val="PreformattedText"/>
        <w:bidi w:val="0"/>
        <w:spacing w:before="0" w:after="0"/>
        <w:jc w:val="left"/>
        <w:rPr/>
      </w:pPr>
      <w:r>
        <w:rPr/>
        <w:t>ewVBRApcNLMRHTmdrBpuDlk3flYEmm8lQBBcjCC3bKVJ8eB6h7MO8fPhAno7JpunyI7h2Wal6nWuoB</w:t>
      </w:r>
    </w:p>
    <w:p>
      <w:pPr>
        <w:pStyle w:val="PreformattedText"/>
        <w:bidi w:val="0"/>
        <w:spacing w:before="0" w:after="0"/>
        <w:jc w:val="left"/>
        <w:rPr/>
      </w:pPr>
      <w:r>
        <w:rPr/>
        <w:t>5i0AMlpJjRgIQAFMVcADtloNTkGgvKgEAQcQcLVwEICpBSiHeaWAjgCnA8DyxSR6H4ACU1WQAzwtQK</w:t>
      </w:r>
    </w:p>
    <w:p>
      <w:pPr>
        <w:pStyle w:val="PreformattedText"/>
        <w:bidi w:val="0"/>
        <w:spacing w:before="0" w:after="0"/>
        <w:jc w:val="left"/>
        <w:rPr/>
      </w:pPr>
      <w:r>
        <w:rPr/>
        <w:t>r60YUDm1cBAugCL93qKsk2RK4BqquO3Wa4urWAV8GiAEY3ljHEOGZ4EaIblRiw4wB5DjHbVEMPccC3</w:t>
      </w:r>
    </w:p>
    <w:p>
      <w:pPr>
        <w:pStyle w:val="PreformattedText"/>
        <w:bidi w:val="0"/>
        <w:spacing w:before="0" w:after="0"/>
        <w:jc w:val="left"/>
        <w:rPr/>
      </w:pPr>
      <w:r>
        <w:rPr/>
        <w:t>BZhEBRg5QA9YMMOM2JgwP9xYHS7QqhTcLSEA+WwdSrCqezisDg4wbTyQqP8CXxmGSVoqCzoWoKDDpI</w:t>
      </w:r>
    </w:p>
    <w:p>
      <w:pPr>
        <w:pStyle w:val="PreformattedText"/>
        <w:bidi w:val="0"/>
        <w:spacing w:before="0" w:after="0"/>
        <w:jc w:val="left"/>
        <w:rPr/>
      </w:pPr>
      <w:r>
        <w:rPr/>
        <w:t>62tS3HbbORW9321iV97UGEMFo3OD5ToyjZznN/EV38Gq00brpuSw253Uvk1LvhDbVucEreEDMVBFq4</w:t>
      </w:r>
    </w:p>
    <w:p>
      <w:pPr>
        <w:pStyle w:val="PreformattedText"/>
        <w:bidi w:val="0"/>
        <w:spacing w:before="0" w:after="0"/>
        <w:jc w:val="left"/>
        <w:rPr/>
      </w:pPr>
      <w:r>
        <w:rPr/>
        <w:t>BIRR6V5LZDe+5qUvnOwLHfxGl6Ty9W+lQJziYxB4GloAgalB8IDx4AUBFzZ1AWIQh3GsGpMgIEcMzP</w:t>
      </w:r>
    </w:p>
    <w:p>
      <w:pPr>
        <w:pStyle w:val="PreformattedText"/>
        <w:bidi w:val="0"/>
        <w:spacing w:before="0" w:after="0"/>
        <w:jc w:val="left"/>
        <w:rPr/>
      </w:pPr>
      <w:r>
        <w:rPr/>
        <w:t>uADmP4w6bmqRS6gMsKIgDD9vgHBIQ9bAEEhMY1tjGO/bPjdrvNL95SQQR+zAYiVknML+FSDk7imC5d</w:t>
      </w:r>
    </w:p>
    <w:p>
      <w:pPr>
        <w:pStyle w:val="PreformattedText"/>
        <w:bidi w:val="0"/>
        <w:spacing w:before="0" w:after="0"/>
        <w:jc w:val="left"/>
        <w:rPr/>
      </w:pPr>
      <w:r>
        <w:rPr/>
        <w:t>LALuZoNOUrAAPqdIDRcAVrG67DkA/OBC4nyS8k4ixPxQ8SXejJHGHTCtA2irMEpUlT1OorE6pCiX8t</w:t>
      </w:r>
    </w:p>
    <w:p>
      <w:pPr>
        <w:pStyle w:val="PreformattedText"/>
        <w:bidi w:val="0"/>
        <w:spacing w:before="0" w:after="0"/>
        <w:jc w:val="left"/>
        <w:rPr/>
      </w:pPr>
      <w:r>
        <w:rPr/>
        <w:t>DsSyBGt4n/t6QNATjRD4QSgBSsI9DmGDQ2Ci2NQ7dEyFjqd2TEvK9Gv2QB23Huc/VraUFmWtPZ7bQl</w:t>
      </w:r>
    </w:p>
    <w:p>
      <w:pPr>
        <w:pStyle w:val="PreformattedText"/>
        <w:bidi w:val="0"/>
        <w:spacing w:before="0" w:after="0"/>
        <w:jc w:val="left"/>
        <w:rPr/>
      </w:pPr>
      <w:r>
        <w:rPr/>
        <w:t>ujtTUVv9EKR+drYvmepKaF2TmHg1rJkq6+XQmjS2vjV/marr7vAalQI2hlWnAYGtX5ID18hG3e0OAh</w:t>
      </w:r>
    </w:p>
    <w:p>
      <w:pPr>
        <w:pStyle w:val="PreformattedText"/>
        <w:bidi w:val="0"/>
        <w:spacing w:before="0" w:after="0"/>
        <w:jc w:val="left"/>
        <w:rPr/>
      </w:pPr>
      <w:r>
        <w:rPr/>
        <w:t>eMA8VMJce3mSoAa6cY23aHdg3iwcQJkBvu9fgH4O3OgX+gG0Q2dsO6cRLwzrPNL2JmXrCG1cyJIXq4</w:t>
      </w:r>
    </w:p>
    <w:p>
      <w:pPr>
        <w:pStyle w:val="PreformattedText"/>
        <w:bidi w:val="0"/>
        <w:spacing w:before="0" w:after="0"/>
        <w:jc w:val="left"/>
        <w:rPr/>
      </w:pPr>
      <w:r>
        <w:rPr/>
        <w:t>Fn2M8LKEA10dIAAtpGtOTMKAz5LeJSrAIcIfRwGQ/DIFIlJBG1ROovy8OZoqPEDY6kFyIP5Kzu9Q5k</w:t>
      </w:r>
    </w:p>
    <w:p>
      <w:pPr>
        <w:pStyle w:val="PreformattedText"/>
        <w:bidi w:val="0"/>
        <w:spacing w:before="0" w:after="0"/>
        <w:jc w:val="left"/>
        <w:rPr/>
      </w:pPr>
      <w:r>
        <w:rPr/>
        <w:t>t6wKUr4XtB9hIVzsmB0DUSemo9YmHPf/DzKV3s/0eK6dJYjHd7irkE6UmfNB4qPd1Lr/STUZc6JT4d</w:t>
      </w:r>
    </w:p>
    <w:p>
      <w:pPr>
        <w:pStyle w:val="PreformattedText"/>
        <w:bidi w:val="0"/>
        <w:spacing w:before="0" w:after="0"/>
        <w:jc w:val="left"/>
        <w:rPr/>
      </w:pPr>
      <w:r>
        <w:rPr/>
        <w:t>yav7Pw2kVmqJB23rRQlf9wetpgnwNXY8VXZEE0r5M11qt3Y81Xbc8XaZFHfMMHfR4AID+Ad45wfH9o</w:t>
      </w:r>
    </w:p>
    <w:p>
      <w:pPr>
        <w:pStyle w:val="PreformattedText"/>
        <w:bidi w:val="0"/>
        <w:spacing w:before="0" w:after="0"/>
        <w:jc w:val="left"/>
        <w:rPr/>
      </w:pPr>
      <w:r>
        <w:rPr/>
        <w:t>EEEAPigIGYhAXjMHgVaHhwh3gkyG1rwEQI8HiQJ24f+AdZwCqXhx/qtnke4XlCyDZjIiP7lBjn1BhX</w:t>
      </w:r>
    </w:p>
    <w:p>
      <w:pPr>
        <w:pStyle w:val="PreformattedText"/>
        <w:bidi w:val="0"/>
        <w:spacing w:before="0" w:after="0"/>
        <w:jc w:val="left"/>
        <w:rPr/>
      </w:pPr>
      <w:r>
        <w:rPr/>
        <w:t>IlGGETHQlES5wgIUgDjtBhKsRTERc31RACy5VwK653uSBRYtwUJFcQEOYGfIF027NAAsUVmAkSOncg</w:t>
      </w:r>
    </w:p>
    <w:p>
      <w:pPr>
        <w:pStyle w:val="PreformattedText"/>
        <w:bidi w:val="0"/>
        <w:spacing w:before="0" w:after="0"/>
        <w:jc w:val="left"/>
        <w:rPr/>
      </w:pPr>
      <w:r>
        <w:rPr/>
        <w:t>BVwAD38A7oUiV4hTwnlAPX9xI/sDWzVE2HMQVodFDbcAAD0ym4dTCGQwSCcYZNmFEv8f87dFNZ13dk</w:t>
      </w:r>
    </w:p>
    <w:p>
      <w:pPr>
        <w:pStyle w:val="PreformattedText"/>
        <w:bidi w:val="0"/>
        <w:spacing w:before="0" w:after="0"/>
        <w:jc w:val="left"/>
        <w:rPr/>
      </w:pPr>
      <w:r>
        <w:rPr/>
        <w:t>YNId8sd09ed01gV1QKV/esB//fd/oTZejnCA2ZYFldA+QvUB8uNqC8iAqOSApnB2o5F2SkVSAJRVCD</w:t>
      </w:r>
    </w:p>
    <w:p>
      <w:pPr>
        <w:pStyle w:val="PreformattedText"/>
        <w:bidi w:val="0"/>
        <w:spacing w:before="0" w:after="0"/>
        <w:jc w:val="left"/>
        <w:rPr/>
      </w:pPr>
      <w:r>
        <w:rPr/>
        <w:t>BAToOCl6SBvyYNCPaBN7BAyTaAMiAOe1eB4/CMqOQCLpiBMPiBDzCDm4MCk4dh/9AFNph4KNCDryJZ</w:t>
      </w:r>
    </w:p>
    <w:p>
      <w:pPr>
        <w:pStyle w:val="PreformattedText"/>
        <w:bidi w:val="0"/>
        <w:spacing w:before="0" w:after="0"/>
        <w:jc w:val="left"/>
        <w:rPr/>
      </w:pPr>
      <w:r>
        <w:rPr/>
        <w:t>QMgRQ5iObXMBuEJEv/NoFPMX0SRcylMXLYRFFkUEJdB5FnEAkKUGYshMSig8x/OPOSFZpzOGRJEQC3</w:t>
      </w:r>
    </w:p>
    <w:p>
      <w:pPr>
        <w:pStyle w:val="PreformattedText"/>
        <w:bidi w:val="0"/>
        <w:spacing w:before="0" w:after="0"/>
        <w:jc w:val="left"/>
        <w:rPr/>
      </w:pPr>
      <w:r>
        <w:rPr/>
        <w:t>B8aRhNIWcubmFOdYMDqFIFNbEAomVnj5FCNNFyr1N+efgWgPhAIfNDtjMOcQBSU+gAivh9mhIAEqIl</w:t>
      </w:r>
    </w:p>
    <w:p>
      <w:pPr>
        <w:pStyle w:val="PreformattedText"/>
        <w:bidi w:val="0"/>
        <w:spacing w:before="0" w:after="0"/>
        <w:jc w:val="left"/>
        <w:rPr/>
      </w:pPr>
      <w:r>
        <w:rPr/>
        <w:t>F9UlTKhoQucldURykZH/idyhdCRFf0hVXaahaXuQf/pHiuhjiqcYgKqobC8ldrSYSbZ4PxB4VBK4i8</w:t>
      </w:r>
    </w:p>
    <w:p>
      <w:pPr>
        <w:pStyle w:val="PreformattedText"/>
        <w:bidi w:val="0"/>
        <w:spacing w:before="0" w:after="0"/>
        <w:jc w:val="left"/>
        <w:rPr/>
      </w:pPr>
      <w:r>
        <w:rPr/>
        <w:t>9FKatkDML4B8QYNdRwAzn4BwSAF9KYeCBggnnAgqh0A+PwlengYejwldkGAl/TYk85jP9gl6bGAeS4</w:t>
      </w:r>
    </w:p>
    <w:p>
      <w:pPr>
        <w:pStyle w:val="PreformattedText"/>
        <w:bidi w:val="0"/>
        <w:spacing w:before="0" w:after="0"/>
        <w:jc w:val="left"/>
        <w:rPr/>
      </w:pPr>
      <w:r>
        <w:rPr/>
        <w:t>ED94jhihjoY5TE0Rj8+EXCrUftH0PELoOYRjEetUBxHzJYphAWMRXHjWBhUCVxe3QulUEA35kKa5UR</w:t>
      </w:r>
    </w:p>
    <w:p>
      <w:pPr>
        <w:pStyle w:val="PreformattedText"/>
        <w:bidi w:val="0"/>
        <w:spacing w:before="0" w:after="0"/>
        <w:jc w:val="left"/>
        <w:rPr/>
      </w:pPr>
      <w:r>
        <w:rPr/>
        <w:t>FZH/DkQ853AC0SATTRA20wFfUgfY3hV800GX0lWIA1PDhgc/fyQDhwGExSiOPwA7TjkkaiUHzRY3CG</w:t>
      </w:r>
    </w:p>
    <w:p>
      <w:pPr>
        <w:pStyle w:val="PreformattedText"/>
        <w:bidi w:val="0"/>
        <w:spacing w:before="0" w:after="0"/>
        <w:jc w:val="left"/>
        <w:rPr/>
      </w:pPr>
      <w:r>
        <w:rPr/>
        <w:t>NxGgcDnpciSnenVDBFfyJVFCLCykiZtoUk3HKPeHf6GYlFRX/4pMWVMBKIBl2YqvCIvvtQkv8AEP8A</w:t>
      </w:r>
    </w:p>
    <w:p>
      <w:pPr>
        <w:pStyle w:val="PreformattedText"/>
        <w:bidi w:val="0"/>
        <w:spacing w:before="0" w:after="0"/>
        <w:jc w:val="left"/>
        <w:rPr/>
      </w:pPr>
      <w:r>
        <w:rPr/>
        <w:t>BSUJ8P8AGfMAryVXbz+Z4voAqiNAsfkAX1KQMy8ABZ4AKh8Z4fIAa4MAEGep9ZMAG4AAwuMKH16QKa</w:t>
      </w:r>
    </w:p>
    <w:p>
      <w:pPr>
        <w:pStyle w:val="PreformattedText"/>
        <w:bidi w:val="0"/>
        <w:spacing w:before="0" w:after="0"/>
        <w:jc w:val="left"/>
        <w:rPr/>
      </w:pPr>
      <w:r>
        <w:rPr/>
        <w:t>8QG+KEDJIAZa8AAI+gBO9ZVxV4zRIAVl+QcuoA0sWpYQEA5YQG1xeWpzeW112aJ/cAPr4pYhVgD/EI</w:t>
      </w:r>
    </w:p>
    <w:p>
      <w:pPr>
        <w:pStyle w:val="PreformattedText"/>
        <w:bidi w:val="0"/>
        <w:spacing w:before="0" w:after="0"/>
        <w:jc w:val="left"/>
        <w:rPr/>
      </w:pPr>
      <w:r>
        <w:rPr/>
        <w:t>5qGZgJYY6EeRGHuaQj5FC/g1GmFzcWABjmRJ0owgJkBAABIIQ/UDcB0AJ79TBzpGh1gFHEBU0q0GUA</w:t>
      </w:r>
    </w:p>
    <w:p>
      <w:pPr>
        <w:pStyle w:val="PreformattedText"/>
        <w:bidi w:val="0"/>
        <w:spacing w:before="0" w:after="0"/>
        <w:jc w:val="left"/>
        <w:rPr/>
      </w:pPr>
      <w:r>
        <w:rPr/>
        <w:t>Ik7H9yEGcAGVeZpyWgdRoCL0sZrEU1lA0iLO+S0wF5qFcRjCkgM5gJmqJxl7ww4exw5ZswMRwBLGOf</w:t>
      </w:r>
    </w:p>
    <w:p>
      <w:pPr>
        <w:pStyle w:val="PreformattedText"/>
        <w:bidi w:val="0"/>
        <w:spacing w:before="0" w:after="0"/>
        <w:jc w:val="left"/>
        <w:rPr/>
      </w:pPr>
      <w:r>
        <w:rPr/>
        <w:t>8Op0OPBMOceqEvRIAD1EBFSVYTx5OZ0ER9kOYhF7ADwKJcxwCUfCSUKEWUpwGKLiWK58lI6ame67mX</w:t>
      </w:r>
    </w:p>
    <w:p>
      <w:pPr>
        <w:pStyle w:val="PreformattedText"/>
        <w:bidi w:val="0"/>
        <w:spacing w:before="0" w:after="0"/>
        <w:jc w:val="left"/>
        <w:rPr/>
      </w:pPr>
      <w:r>
        <w:rPr/>
        <w:t>IRaLB9hqnPABMWpeHOACnhQK/SkKMiBfAfocEfgB3chTBPAAYmAL/XkHx8pTHCAGviAGv5pJBPABwp</w:t>
      </w:r>
    </w:p>
    <w:p>
      <w:pPr>
        <w:pStyle w:val="PreformattedText"/>
        <w:bidi w:val="0"/>
        <w:spacing w:before="0" w:after="0"/>
        <w:jc w:val="left"/>
        <w:rPr/>
      </w:pPr>
      <w:r>
        <w:rPr/>
        <w:t>BryJAFREoALoCiG4gp1UCkdicADBQH6rp1UiAONioOX1cAOXp4O9qiD/Cjdiek/UCWPIoARrpBcJWk</w:t>
      </w:r>
    </w:p>
    <w:p>
      <w:pPr>
        <w:pStyle w:val="PreformattedText"/>
        <w:bidi w:val="0"/>
        <w:spacing w:before="0" w:after="0"/>
        <w:jc w:val="left"/>
        <w:rPr/>
      </w:pPr>
      <w:r>
        <w:rPr/>
        <w:t>tcKkCBtCiUkxZQQlLaFv74hChYED8yZwCzAsC+B5bsACmYoiCkKm1LcxgipkPQkkIhEF4KQTOjQ6Ly</w:t>
      </w:r>
    </w:p>
    <w:p>
      <w:pPr>
        <w:pStyle w:val="PreformattedText"/>
        <w:bidi w:val="0"/>
        <w:spacing w:before="0" w:after="0"/>
        <w:jc w:val="left"/>
        <w:rPr/>
      </w:pPr>
      <w:r>
        <w:rPr/>
        <w:t>EYVzinpilv9MFnk9gte8oiEZA8ThL/N1KCmdmpJeknPBeDA+oABxFAAmnKqAPlhWdBGP5iDuT3FHax</w:t>
      </w:r>
    </w:p>
    <w:p>
      <w:pPr>
        <w:pStyle w:val="PreformattedText"/>
        <w:bidi w:val="0"/>
        <w:spacing w:before="0" w:after="0"/>
        <w:jc w:val="left"/>
        <w:rPr/>
      </w:pPr>
      <w:r>
        <w:rPr/>
        <w:t>nDApHjCyANQAMsTzIyokN6jHhAsynABQGcggf/MHnp0onk93XUjZaUopPrUKSZEUCQdYAPXZrFRpgN</w:t>
      </w:r>
    </w:p>
    <w:p>
      <w:pPr>
        <w:pStyle w:val="PreformattedText"/>
        <w:bidi w:val="0"/>
        <w:spacing w:before="0" w:after="0"/>
        <w:jc w:val="left"/>
        <w:rPr/>
      </w:pPr>
      <w:r>
        <w:rPr/>
        <w:t>Tmai+Aq5pEB6RQrKGwjKgkBQIagdWabeRKC3fQn4l7XmIgBsdoXgIQDOBqDHgLbduagQYkltTggaeG</w:t>
      </w:r>
    </w:p>
    <w:p>
      <w:pPr>
        <w:pStyle w:val="PreformattedText"/>
        <w:bidi w:val="0"/>
        <w:spacing w:before="0" w:after="0"/>
        <w:jc w:val="left"/>
        <w:rPr/>
      </w:pPr>
      <w:r>
        <w:rPr/>
        <w:t>AH5Qg+YlAwwEukzFATEQA5OLSgogDoSLSRlGr0zFYdUou9eYge9wA+8qBfy6df46AI+LShzQBV2QuZ</w:t>
      </w:r>
    </w:p>
    <w:p>
      <w:pPr>
        <w:pStyle w:val="PreformattedText"/>
        <w:bidi w:val="0"/>
        <w:spacing w:before="0" w:after="0"/>
        <w:jc w:val="left"/>
        <w:rPr/>
      </w:pPr>
      <w:r>
        <w:rPr/>
        <w:t>eUBQNrAAVrsAn7vCFkby0RJVTSLbw5FnHEmCiRK/44hFbWAmrxc4FVMZBG/4lUwkIVUQJEMAWat6aL</w:t>
      </w:r>
    </w:p>
    <w:p>
      <w:pPr>
        <w:pStyle w:val="PreformattedText"/>
        <w:bidi w:val="0"/>
        <w:spacing w:before="0" w:after="0"/>
        <w:jc w:val="left"/>
        <w:rPr/>
      </w:pPr>
      <w:r>
        <w:rPr/>
        <w:t>o2anSQLmhHpzOpsB8XEYt0xfAoc465pwEEM/54TeUjHa6xLdYjdSgQ7AJyV6dnN5kLNm9LTk0EOxUw</w:t>
      </w:r>
    </w:p>
    <w:p>
      <w:pPr>
        <w:pStyle w:val="PreformattedText"/>
        <w:bidi w:val="0"/>
        <w:spacing w:before="0" w:after="0"/>
        <w:jc w:val="left"/>
        <w:rPr/>
      </w:pPr>
      <w:r>
        <w:rPr/>
        <w:t>4sewANZKlTI72FIRbKU3QTFwB94Khu8TsOpwzfWUrhySbjSUht67aTBGpxWz7ryZ6s9ggH2HW7Wgl0</w:t>
      </w:r>
    </w:p>
    <w:p>
      <w:pPr>
        <w:pStyle w:val="PreformattedText"/>
        <w:bidi w:val="0"/>
        <w:spacing w:before="0" w:after="0"/>
        <w:jc w:val="left"/>
        <w:rPr/>
      </w:pPr>
      <w:r>
        <w:rPr/>
        <w:t>kAHvCqyBG2uhgLo8pQWHe1TDO2wfQB3y5ZcgmMQRhq2+0AeXSwwC0KIFoKLRkJaYFIJ+AMVguQ1Aik</w:t>
      </w:r>
    </w:p>
    <w:p>
      <w:pPr>
        <w:pStyle w:val="PreformattedText"/>
        <w:bidi w:val="0"/>
        <w:spacing w:before="0" w:after="0"/>
        <w:jc w:val="left"/>
        <w:rPr/>
      </w:pPr>
      <w:r>
        <w:rPr/>
        <w:t>kEwA0AG3jhUK/j0Lo9da8vmK8pBg8o+rvZFryqKGMD0AXyBZiB2byECb3PWwSCPMiEPMgcXCVLGLRG</w:t>
      </w:r>
    </w:p>
    <w:p>
      <w:pPr>
        <w:pStyle w:val="PreformattedText"/>
        <w:bidi w:val="0"/>
        <w:spacing w:before="0" w:after="0"/>
        <w:jc w:val="left"/>
        <w:rPr/>
      </w:pPr>
      <w:r>
        <w:rPr/>
        <w:t>V52SeHSAzP8GIoKdNlC+2tmH/EYEBqmy12IAPveQJlxZiyynqeUPB+AAV/hNBhABJxJnTBSnOQm2MO</w:t>
      </w:r>
    </w:p>
    <w:p>
      <w:pPr>
        <w:pStyle w:val="PreformattedText"/>
        <w:bidi w:val="0"/>
        <w:spacing w:before="0" w:after="0"/>
        <w:jc w:val="left"/>
        <w:rPr/>
      </w:pPr>
      <w:r>
        <w:rPr/>
        <w:t>tDXtEOriMhPXAA5sAVDAC1v6JzebFQWju9cxNcc7PINTmluOcxxVACEaKPyqCq0cOqo+SqqWCU5Wme</w:t>
      </w:r>
    </w:p>
    <w:p>
      <w:pPr>
        <w:pStyle w:val="PreformattedText"/>
        <w:bidi w:val="0"/>
        <w:spacing w:before="0" w:after="0"/>
        <w:jc w:val="left"/>
        <w:rPr/>
      </w:pPr>
      <w:r>
        <w:rPr/>
        <w:t>MYyeM3wzqIjD1PYIX+lTO0wJLxC7W6cF/CnEewDGIIBpi5I/H5CDIDABsYAL8mXOZfkAvkApVSwGP6</w:t>
      </w:r>
    </w:p>
    <w:p>
      <w:pPr>
        <w:pStyle w:val="PreformattedText"/>
        <w:bidi w:val="0"/>
        <w:spacing w:before="0" w:after="0"/>
        <w:jc w:val="left"/>
        <w:rPr/>
      </w:pPr>
      <w:r>
        <w:rPr/>
        <w:t>xsHDgN4SwNXDyMYhxg3FCj5iUOmUsA40BtbmyNZ7AGKAoPYzyMdHxJ7xq870oABuAPddvHv+S8j+xu</w:t>
      </w:r>
    </w:p>
    <w:p>
      <w:pPr>
        <w:pStyle w:val="PreformattedText"/>
        <w:bidi w:val="0"/>
        <w:spacing w:before="0" w:after="0"/>
        <w:jc w:val="left"/>
        <w:rPr/>
      </w:pPr>
      <w:r>
        <w:rPr/>
        <w:t>hXzSKF0EeFPIh1wxhSp0fCgsDQtyj1yZioGo+Sb/GRHDmH7jOhSgpv9hNi+bhj+EUXJky7HcIG2Ahi</w:t>
      </w:r>
    </w:p>
    <w:p>
      <w:pPr>
        <w:pStyle w:val="PreformattedText"/>
        <w:bidi w:val="0"/>
        <w:spacing w:before="0" w:after="0"/>
        <w:jc w:val="left"/>
        <w:rPr/>
      </w:pPr>
      <w:r>
        <w:rPr/>
        <w:t>3BZgBxVqGZfk+4IHNTPAd8PCwgtn/YDvDWAyrQtCeBy+NwcVPrDW3wA4nYDYv4SrZZMTZgR9mrh4vJ</w:t>
      </w:r>
    </w:p>
    <w:p>
      <w:pPr>
        <w:pStyle w:val="PreformattedText"/>
        <w:bidi w:val="0"/>
        <w:spacing w:before="0" w:after="0"/>
        <w:jc w:val="left"/>
        <w:rPr/>
      </w:pPr>
      <w:r>
        <w:rPr/>
        <w:t>TsegZQBQBcqcDCnsRysMHS1sPy/8Um+7M9t8U3NLt9/sCOGst+2lCcg7bOlMdoMLrEd8X35rrfXcuD</w:t>
      </w:r>
    </w:p>
    <w:p>
      <w:pPr>
        <w:pStyle w:val="PreformattedText"/>
        <w:bidi w:val="0"/>
        <w:spacing w:before="0" w:after="0"/>
        <w:jc w:val="left"/>
        <w:rPr/>
      </w:pPr>
      <w:r>
        <w:rPr/>
        <w:t>y6dQQwxVTcX8VwxVgc0NIw0NFw0WEcB6hdAN0gXye40PLKdhGNuxNd0e+w2nRMAAhQt/4gX8E7ACF9</w:t>
      </w:r>
    </w:p>
    <w:p>
      <w:pPr>
        <w:pStyle w:val="PreformattedText"/>
        <w:bidi w:val="0"/>
        <w:spacing w:before="0" w:after="0"/>
        <w:jc w:val="left"/>
        <w:rPr/>
      </w:pPr>
      <w:r>
        <w:rPr/>
        <w:t>eX68eSVNVyl93MddAkxyAIJ8AApHPN1yMefHJXJEnAsiv8aTsYDsMMWjLJ8TJVPyGPvW/xIxgUx4Qy</w:t>
      </w:r>
    </w:p>
    <w:p>
      <w:pPr>
        <w:pStyle w:val="PreformattedText"/>
        <w:bidi w:val="0"/>
        <w:spacing w:before="0" w:after="0"/>
        <w:jc w:val="left"/>
        <w:rPr/>
      </w:pPr>
      <w:r>
        <w:rPr/>
        <w:t>uw4pDI9zmq1yXyGMtaUiBLxEREdNXCgjyP8TqPgcwvwVHo0CMUEAHr0QbGU8HjsANOoXEsIH3+8g0X</w:t>
      </w:r>
    </w:p>
    <w:p>
      <w:pPr>
        <w:pStyle w:val="PreformattedText"/>
        <w:bidi w:val="0"/>
        <w:spacing w:before="0" w:after="0"/>
        <w:jc w:val="left"/>
        <w:rPr/>
      </w:pPr>
      <w:r>
        <w:rPr/>
        <w:t>KzIFs3Ov1CMr5yWKeVx/Jd4p5ADJ4ACuFX+TJs2ARM1vAqv0I4qjmM3aXNi90c3e3F7gvLd6MM4vwK</w:t>
      </w:r>
    </w:p>
    <w:p>
      <w:pPr>
        <w:pStyle w:val="PreformattedText"/>
        <w:bidi w:val="0"/>
        <w:spacing w:before="0" w:after="0"/>
        <w:jc w:val="left"/>
        <w:rPr/>
      </w:pPr>
      <w:r>
        <w:rPr/>
        <w:t>MCIArFSsSoZMSrkD9iwKMQas+bvXUTwJVVfNkY5rnVYNqji9Cq7eTN5trhUNB/wJY63lSzPYwTTdEB</w:t>
      </w:r>
    </w:p>
    <w:p>
      <w:pPr>
        <w:pStyle w:val="PreformattedText"/>
        <w:bidi w:val="0"/>
        <w:spacing w:before="0" w:after="0"/>
        <w:jc w:val="left"/>
        <w:rPr/>
      </w:pPr>
      <w:r>
        <w:rPr/>
        <w:t>ZtEB9qMgIAUQUA+8PQAo4Nv+YACqKNwjDYTFLULIHedx7hdE4E1X2G9TLaZ/cVHvTSzAM9510AJFsN</w:t>
      </w:r>
    </w:p>
    <w:p>
      <w:pPr>
        <w:pStyle w:val="PreformattedText"/>
        <w:bidi w:val="0"/>
        <w:spacing w:before="0" w:after="0"/>
        <w:jc w:val="left"/>
        <w:rPr/>
      </w:pPr>
      <w:r>
        <w:rPr/>
        <w:t>0T9dbUTSXUx99780IYcv/IKvSRwbOYBQzfj0UfuXTIUgLdSJ3pOVkY67A67IHLVybWeZBwQ/0SBpVG</w:t>
      </w:r>
    </w:p>
    <w:p>
      <w:pPr>
        <w:pStyle w:val="PreformattedText"/>
        <w:bidi w:val="0"/>
        <w:spacing w:before="0" w:after="0"/>
        <w:jc w:val="left"/>
        <w:rPr/>
      </w:pPr>
      <w:r>
        <w:rPr/>
        <w:t>27ADJjwFOxDhv7w7O6ByCwIxgdVMZWQ8eV1Ae80/fU0af609gY1Ig10zLP4nNWzDmfQAMd7YMy7jop</w:t>
      </w:r>
    </w:p>
    <w:p>
      <w:pPr>
        <w:pStyle w:val="PreformattedText"/>
        <w:bidi w:val="0"/>
        <w:spacing w:before="0" w:after="0"/>
        <w:jc w:val="left"/>
        <w:rPr/>
      </w:pPr>
      <w:r>
        <w:rPr/>
        <w:t>1gD6CKUoDjQszOlV1rWiBfMuBi5qUFuRCkD/DYf0BsWsDGVFkMVfzDHPAA+DyM6KoXTL7aB41h2xAO</w:t>
      </w:r>
    </w:p>
    <w:p>
      <w:pPr>
        <w:pStyle w:val="PreformattedText"/>
        <w:bidi w:val="0"/>
        <w:spacing w:before="0" w:after="0"/>
        <w:jc w:val="left"/>
        <w:rPr/>
      </w:pPr>
      <w:r>
        <w:rPr/>
        <w:t>Ut6W/RUOqK0OXf4Otr0GuJ1LZY7aYMmDa+5W4nSOb842cv7wcg5vNBk8k556/iZkw4OJpIPSQngAFG</w:t>
      </w:r>
    </w:p>
    <w:p>
      <w:pPr>
        <w:pStyle w:val="PreformattedText"/>
        <w:bidi w:val="0"/>
        <w:spacing w:before="0" w:after="0"/>
        <w:jc w:val="left"/>
        <w:rPr/>
      </w:pPr>
      <w:r>
        <w:rPr/>
        <w:t>BYBMUS3AIY8mtRKIRnpCcWi04rF2CQ+0HhcgrpkX7UlH43obX/ORy8myRLkAHcyC4xVgFFfmtmqqfZ</w:t>
      </w:r>
    </w:p>
    <w:p>
      <w:pPr>
        <w:pStyle w:val="PreformattedText"/>
        <w:bidi w:val="0"/>
        <w:spacing w:before="0" w:after="0"/>
        <w:jc w:val="left"/>
        <w:rPr/>
      </w:pPr>
      <w:r>
        <w:rPr/>
        <w:t>Bq/eDSbhtWWdUBpcDdGJRQrSBtF53a9jyXTdldDMNCKuPySePWx7zVI3q0t57C1+2IgN44ot4ztMB1</w:t>
      </w:r>
    </w:p>
    <w:p>
      <w:pPr>
        <w:pStyle w:val="PreformattedText"/>
        <w:bidi w:val="0"/>
        <w:spacing w:before="0" w:after="0"/>
        <w:jc w:val="left"/>
        <w:rPr/>
      </w:pPr>
      <w:r>
        <w:rPr/>
        <w:t>9JAJzw7gRg7ZL97hygrFj5lRwQCxPQxOFuXgSQC+iOSVngC1feU+oO2sTA7cSg0EkOHvJObdJA709u</w:t>
      </w:r>
    </w:p>
    <w:p>
      <w:pPr>
        <w:pStyle w:val="PreformattedText"/>
        <w:bidi w:val="0"/>
        <w:spacing w:before="0" w:after="0"/>
        <w:jc w:val="left"/>
        <w:rPr/>
      </w:pPr>
      <w:r>
        <w:rPr/>
        <w:t>782WB/nO+KmUB2fQ71kOlnL87wL/5UwE3AHWDwYvpAWR8Bq08MTd8LgC8bD/8A4gIQIjyC2wT8dc8T</w:t>
      </w:r>
    </w:p>
    <w:p>
      <w:pPr>
        <w:pStyle w:val="PreformattedText"/>
        <w:bidi w:val="0"/>
        <w:spacing w:before="0" w:after="0"/>
        <w:jc w:val="left"/>
        <w:rPr/>
      </w:pPr>
      <w:r>
        <w:rPr/>
        <w:t>UptBTVTMpTAoMMvifdbjKJb4c+vVKy01UyGREzGQYiK9V0Ep6pOBOBp6dHvxV+QsFDN6May23QZvIR</w:t>
      </w:r>
    </w:p>
    <w:p>
      <w:pPr>
        <w:pStyle w:val="PreformattedText"/>
        <w:bidi w:val="0"/>
        <w:spacing w:before="0" w:after="0"/>
        <w:jc w:val="left"/>
        <w:rPr/>
      </w:pPr>
      <w:r>
        <w:rPr/>
        <w:t>/wE1dw+YQ6Z5+tLWmRhTsiBA70UsqyUjb6UFsg0XIPQqoGhLz/QSLh6CAwg9dXUMF36HESqDi4yNiy</w:t>
      </w:r>
    </w:p>
    <w:p>
      <w:pPr>
        <w:pStyle w:val="PreformattedText"/>
        <w:bidi w:val="0"/>
        <w:spacing w:before="0" w:after="0"/>
        <w:jc w:val="left"/>
        <w:rPr/>
      </w:pPr>
      <w:r>
        <w:rPr/>
        <w:t>o4gyx9lJWWl5h9eJucnZ6ed6Gio6SkfKeoqaqrqECur7Cub7O0s3u3uLm6u7h0vr/AwcB6xMXGx8jF</w:t>
      </w:r>
    </w:p>
    <w:p>
      <w:pPr>
        <w:pStyle w:val="PreformattedText"/>
        <w:bidi w:val="0"/>
        <w:spacing w:before="0" w:after="0"/>
        <w:jc w:val="left"/>
        <w:rPr/>
      </w:pPr>
      <w:r>
        <w:rPr/>
        <w:t>csvMzc7NdtHS09TUadfY2drb3N3e39jV4uLPcgV/6OnoD8t6CurqH8Tn8Ot6dA/16AW/MvrouP79+e</w:t>
      </w:r>
    </w:p>
    <w:p>
      <w:pPr>
        <w:pStyle w:val="PreformattedText"/>
        <w:bidi w:val="0"/>
        <w:spacing w:before="0" w:after="0"/>
        <w:jc w:val="left"/>
        <w:rPr/>
      </w:pPr>
      <w:r>
        <w:rPr/>
        <w:t>BC4AdasRICOZVP3wNU9Oo9ECVwYih//8RwqlhJIIKO/z5SigivgIaTJw+pXOmnoUSVCP4ViBMnpr6Z</w:t>
      </w:r>
    </w:p>
    <w:p>
      <w:pPr>
        <w:pStyle w:val="PreformattedText"/>
        <w:bidi w:val="0"/>
        <w:spacing w:before="0" w:after="0"/>
        <w:jc w:val="left"/>
        <w:rPr/>
      </w:pPr>
      <w:r>
        <w:rPr/>
        <w:t>eXIKzKnTYZ4zLtUVOEP0jMw1SIMKRf+6xma9AnCiSp1KtSqcAQNICsXq9KmBrwa0qgNLtqxZsm7Sql</w:t>
      </w:r>
    </w:p>
    <w:p>
      <w:pPr>
        <w:pStyle w:val="PreformattedText"/>
        <w:bidi w:val="0"/>
        <w:spacing w:before="0" w:after="0"/>
        <w:jc w:val="left"/>
        <w:rPr/>
      </w:pPr>
      <w:r>
        <w:rPr/>
        <w:t>3Ltq0bNXDjyp1Lt65duWzy6t3Lt6/fv4DZFBlMuLDhw4gTKy5yoUePNoYj1CEBoLIgR4MoALCQg8hk</w:t>
      </w:r>
    </w:p>
    <w:p>
      <w:pPr>
        <w:pStyle w:val="PreformattedText"/>
        <w:bidi w:val="0"/>
        <w:spacing w:before="0" w:after="0"/>
        <w:jc w:val="left"/>
        <w:rPr/>
      </w:pPr>
      <w:r>
        <w:rPr/>
        <w:t>Ipcx18ERYYEKEgEUB+6rZgERCg4WlIhSJ4cNCxQaUbBgI8fuHHV65K6jYgHcA3eTHz9NgUSdCHTduq</w:t>
      </w:r>
    </w:p>
    <w:p>
      <w:pPr>
        <w:pStyle w:val="PreformattedText"/>
        <w:bidi w:val="0"/>
        <w:spacing w:before="0" w:after="0"/>
        <w:jc w:val="left"/>
        <w:rPr/>
      </w:pPr>
      <w:r>
        <w:rPr/>
        <w:t>HtqAeAHDkADG9k/bqN7xYqbxdN3hGOFFjTq18/wCrVCxQotEkhO9IgItc9M6KQgzMAIq9VB8BlDBRl</w:t>
      </w:r>
    </w:p>
    <w:p>
      <w:pPr>
        <w:pStyle w:val="PreformattedText"/>
        <w:bidi w:val="0"/>
        <w:spacing w:before="0" w:after="0"/>
        <w:jc w:val="left"/>
        <w:rPr/>
      </w:pPr>
      <w:r>
        <w:rPr/>
        <w:t>4IEIEpUHC6JZZ0F4zonmAIPElRBHBBHQpOGGHnToAUsgHlJFZST8AOIFbZT/10gbF/SR4nOZxIhJBZ</w:t>
      </w:r>
    </w:p>
    <w:p>
      <w:pPr>
        <w:pStyle w:val="PreformattedText"/>
        <w:bidi w:val="0"/>
        <w:spacing w:before="0" w:after="0"/>
        <w:jc w:val="left"/>
        <w:rPr/>
      </w:pPr>
      <w:r>
        <w:rPr/>
        <w:t>/UWGMpOOLIyo48KhRLLbXwIqSQwhRZZDJIIlnOks6M42Q04EQp5ZTdPOnkkmKts0wWHs3zzwO+KJUO</w:t>
      </w:r>
    </w:p>
    <w:p>
      <w:pPr>
        <w:pStyle w:val="PreformattedText"/>
        <w:bidi w:val="0"/>
        <w:spacing w:before="0" w:after="0"/>
        <w:jc w:val="left"/>
        <w:rPr/>
      </w:pPr>
      <w:r>
        <w:rPr/>
        <w:t>P2EKFNA/H2BUDwG1+PgKKmKuA9GXFKEpSpx/KNBJln88AJI+IvUhkCV4moSSBiGqhOcDMMlEU1dC8Z</w:t>
      </w:r>
    </w:p>
    <w:p>
      <w:pPr>
        <w:pStyle w:val="PreformattedText"/>
        <w:bidi w:val="0"/>
        <w:spacing w:before="0" w:after="0"/>
        <w:jc w:val="left"/>
        <w:rPr/>
      </w:pPr>
      <w:r>
        <w:rPr/>
        <w:t>THTjwR4BBRcQ5V1FFJcQoHpGO6J+pU6fFZAFcCFUAWn3+c5WpZ0sXalnK01grXarjmCthivPbqq2Gy</w:t>
      </w:r>
    </w:p>
    <w:p>
      <w:pPr>
        <w:pStyle w:val="PreformattedText"/>
        <w:bidi w:val="0"/>
        <w:spacing w:before="0" w:after="0"/>
        <w:jc w:val="left"/>
        <w:rPr/>
      </w:pPr>
      <w:r>
        <w:rPr/>
        <w:t>tWBYC4qouEgPAQbXnHlRUHgfACz4mmsLDDCwlwrIjjcIZZ3VQUFojEQRBQUl2EoXA5T9V4cDdrFVgm</w:t>
      </w:r>
    </w:p>
    <w:p>
      <w:pPr>
        <w:pStyle w:val="PreformattedText"/>
        <w:bidi w:val="0"/>
        <w:spacing w:before="0" w:after="0"/>
        <w:jc w:val="left"/>
        <w:rPr/>
      </w:pPr>
      <w:r>
        <w:rPr/>
        <w:t>hE2HYbAPBW/3ZddpUtQsK35An3GriLBMDewOqNCodrAETIiHXf+abba5txJkh8gwBgA711sJDgxgg6</w:t>
      </w:r>
    </w:p>
    <w:p>
      <w:pPr>
        <w:pStyle w:val="PreformattedText"/>
        <w:bidi w:val="0"/>
        <w:spacing w:before="0" w:after="0"/>
        <w:jc w:val="left"/>
        <w:rPr/>
      </w:pPr>
      <w:r>
        <w:rPr/>
        <w:t>AC9vvWmLmQoHbGgyhx4mylIA+BHhQIga/KCiCg60WEkAxJV2gIw82+gzJzkGLQqPRKvi5itA0jLk0r</w:t>
      </w:r>
    </w:p>
    <w:p>
      <w:pPr>
        <w:pStyle w:val="PreformattedText"/>
        <w:bidi w:val="0"/>
        <w:spacing w:before="0" w:after="0"/>
        <w:jc w:val="left"/>
        <w:rPr/>
      </w:pPr>
      <w:r>
        <w:rPr/>
        <w:t>oY6bQvSUZ9DJNUW+kklVhn7Y3V5JTDqkDogFAMn2DiI9AEZf4zwS0GWaqPDAgdvRBDX87pUJ36fHCn</w:t>
      </w:r>
    </w:p>
    <w:p>
      <w:pPr>
        <w:pStyle w:val="PreformattedText"/>
        <w:bidi w:val="0"/>
        <w:spacing w:before="0" w:after="0"/>
        <w:jc w:val="left"/>
        <w:rPr/>
      </w:pPr>
      <w:r>
        <w:rPr/>
        <w:t>THt++Wc9gQ5aSaGHqnzIoo3e9KhMklKaU5YcEMXBpZvexFSha0QF6j4Gi6qeqemluqpAr5Yu6+lvma</w:t>
      </w:r>
    </w:p>
    <w:p>
      <w:pPr>
        <w:pStyle w:val="PreformattedText"/>
        <w:bidi w:val="0"/>
        <w:spacing w:before="0" w:after="0"/>
        <w:jc w:val="left"/>
        <w:rPr/>
      </w:pPr>
      <w:r>
        <w:rPr/>
        <w:t>s6Xbq2ruuvsMcu+2A4N0KCwvsm+2x2AEcwWAuJpP8LGeyrucFX7dsem5tz/Ok3SGkOqKBZAKvDJRl+</w:t>
      </w:r>
    </w:p>
    <w:p>
      <w:pPr>
        <w:pStyle w:val="PreformattedText"/>
        <w:bidi w:val="0"/>
        <w:spacing w:before="0" w:after="0"/>
        <w:jc w:val="left"/>
        <w:rPr/>
      </w:pPr>
      <w:r>
        <w:rPr/>
        <w:t>6rJwl1oXFOsIESCHRx729hIRoWaVOc8I+ekrPIgKFxAs/6gI94ADCxMq0oO8uGHG8G2vedDEHPY8jq</w:t>
      </w:r>
    </w:p>
    <w:p>
      <w:pPr>
        <w:pStyle w:val="PreformattedText"/>
        <w:bidi w:val="0"/>
        <w:spacing w:before="0" w:after="0"/>
        <w:jc w:val="left"/>
        <w:rPr/>
      </w:pPr>
      <w:r>
        <w:rPr/>
        <w:t>XgBySIwIHgIJlBZGsRu2kYwDCToZNZMA4e+pDhDtGG+LQhURRqQwQCEAAWIK8EmWDQvuawM55lgkY/</w:t>
      </w:r>
    </w:p>
    <w:p>
      <w:pPr>
        <w:pStyle w:val="PreformattedText"/>
        <w:bidi w:val="0"/>
        <w:spacing w:before="0" w:after="0"/>
        <w:jc w:val="left"/>
        <w:rPr/>
      </w:pPr>
      <w:r>
        <w:rPr/>
        <w:t>85nQhFa0GvJBbkBI2huYxsM9PO1pUgsi1arGNWto7YhaK2I1sAQ2sHFgbF/yhQAEooAX0GECH8iiFr</w:t>
      </w:r>
    </w:p>
    <w:p>
      <w:pPr>
        <w:pStyle w:val="PreformattedText"/>
        <w:bidi w:val="0"/>
        <w:spacing w:before="0" w:after="0"/>
        <w:jc w:val="left"/>
        <w:rPr/>
      </w:pPr>
      <w:r>
        <w:rPr/>
        <w:t>X4Arb9g0v/cEHcjoYKLG5RixOwm0TwVg+9haJQfXPI3+AhkoL8g1AyQckGW/IllcQAAYD/DCQgXbC4</w:t>
      </w:r>
    </w:p>
    <w:p>
      <w:pPr>
        <w:pStyle w:val="PreformattedText"/>
        <w:bidi w:val="0"/>
        <w:spacing w:before="0" w:after="0"/>
        <w:jc w:val="left"/>
        <w:rPr/>
      </w:pPr>
      <w:r>
        <w:rPr/>
        <w:t>mzTuH5KSwk2IkqUHGIhTa8Cc5mTSOausB3RYARtZQEC60p0FdbKqnihdR8pdze6UqFRMC+zjQIndpz</w:t>
      </w:r>
    </w:p>
    <w:p>
      <w:pPr>
        <w:pStyle w:val="PreformattedText"/>
        <w:bidi w:val="0"/>
        <w:spacing w:before="0" w:after="0"/>
        <w:jc w:val="left"/>
        <w:rPr/>
      </w:pPr>
      <w:r>
        <w:rPr/>
        <w:t>/a2ZbFAMiIaBVmAZqhwAJQOS37kEB8u7GAZ0hgm/7VIQp6cQ0RkFM9HHRHXQxQznTIo5kHdatfFABQ</w:t>
      </w:r>
    </w:p>
    <w:p>
      <w:pPr>
        <w:pStyle w:val="PreformattedText"/>
        <w:bidi w:val="0"/>
        <w:spacing w:before="0" w:after="0"/>
        <w:jc w:val="left"/>
        <w:rPr/>
      </w:pPr>
      <w:r>
        <w:rPr/>
        <w:t>aCgDsgE1gnz4ylcjoiC/+bknBVMAgAqowoA6XEeY7mPELH2zvxzEcxEsOsMCfrCAojgAQBozUAq8Zz</w:t>
      </w:r>
    </w:p>
    <w:p>
      <w:pPr>
        <w:pStyle w:val="PreformattedText"/>
        <w:bidi w:val="0"/>
        <w:spacing w:before="0" w:after="0"/>
        <w:jc w:val="left"/>
        <w:rPr/>
      </w:pPr>
      <w:r>
        <w:rPr/>
        <w:t>HgyBI7nqHYtgC0nR1c8IIZ3KMfRmiIECniB4c6yYtaeIkSpIsCHHXhJWIowxnmyIZFw6EOd9jDIf3Q</w:t>
      </w:r>
    </w:p>
    <w:p>
      <w:pPr>
        <w:pStyle w:val="PreformattedText"/>
        <w:bidi w:val="0"/>
        <w:spacing w:before="0" w:after="0"/>
        <w:jc w:val="left"/>
        <w:rPr/>
      </w:pPr>
      <w:r>
        <w:rPr/>
        <w:t>aUGU2hCZpMRpIPGmVKqp/zSY9DWBgKAGUHSIL+z4DxB8ABhDouI/2DQLHKJUjfCwyB0MsrebxFEic1</w:t>
      </w:r>
    </w:p>
    <w:p>
      <w:pPr>
        <w:pStyle w:val="PreformattedText"/>
        <w:bidi w:val="0"/>
        <w:spacing w:before="0" w:after="0"/>
        <w:jc w:val="left"/>
        <w:rPr/>
      </w:pPr>
      <w:r>
        <w:rPr/>
        <w:t>SHSDaHDjzeRI8bRJwfMvhQrhbgkPqQVJwUwEhAPdJynbqJVMxayapcUiahE4gAvjLFTnoSLKCMlSir</w:t>
      </w:r>
    </w:p>
    <w:p>
      <w:pPr>
        <w:pStyle w:val="PreformattedText"/>
        <w:bidi w:val="0"/>
        <w:spacing w:before="0" w:after="0"/>
        <w:jc w:val="left"/>
        <w:rPr/>
      </w:pPr>
      <w:r>
        <w:rPr/>
        <w:t>V8rC6iWViE3sYaiTmQfl5n/iC84sI0ucCxjmAPsaHmIDcwB9xZII36EXMV2JgxbopQU/iIBeVNdZ8g</w:t>
      </w:r>
    </w:p>
    <w:p>
      <w:pPr>
        <w:pStyle w:val="PreformattedText"/>
        <w:bidi w:val="0"/>
        <w:spacing w:before="0" w:after="0"/>
        <w:jc w:val="left"/>
        <w:rPr/>
      </w:pPr>
      <w:r>
        <w:rPr/>
        <w:t>2HBRe4ywJUhD3zGUtA3wnZwiojr3nFshELKCfBRJWIAFBFMvtaVoPSt617NgKBRAhoCqxDBBwcwEAv</w:t>
      </w:r>
    </w:p>
    <w:p>
      <w:pPr>
        <w:pStyle w:val="PreformattedText"/>
        <w:bidi w:val="0"/>
        <w:spacing w:before="0" w:after="0"/>
        <w:jc w:val="left"/>
        <w:rPr/>
      </w:pPr>
      <w:r>
        <w:rPr/>
        <w:t>aqz6khsc3iwvYr91wEMtGFGJqkwyKthBRjXQ2TrECAfpa4NIY/8EQ5J+wqQnfeqO5LbSli7tpUeKad</w:t>
      </w:r>
    </w:p>
    <w:p>
      <w:pPr>
        <w:pStyle w:val="PreformattedText"/>
        <w:bidi w:val="0"/>
        <w:spacing w:before="0" w:after="0"/>
        <w:jc w:val="left"/>
        <w:rPr/>
      </w:pPr>
      <w:r>
        <w:rPr/>
        <w:t>RmWg6dSgOnCP6Gge3A0ybqAwQZMAbZfuE2gcjAF0tzcD3g1lS56dcFFY4qG+HhxjvAkRNky2o6tio4</w:t>
      </w:r>
    </w:p>
    <w:p>
      <w:pPr>
        <w:pStyle w:val="PreformattedText"/>
        <w:bidi w:val="0"/>
        <w:spacing w:before="0" w:after="0"/>
        <w:jc w:val="left"/>
        <w:rPr/>
      </w:pPr>
      <w:r>
        <w:rPr/>
        <w:t>ShAOUXsUK1kvaFa01kNSfa0HUULy1qdcjpKTlGtdpcIeTGYFbAp4hyb/+pXASmewqjNsYRVLZSq/Sz</w:t>
      </w:r>
    </w:p>
    <w:p>
      <w:pPr>
        <w:pStyle w:val="PreformattedText"/>
        <w:bidi w:val="0"/>
        <w:spacing w:before="0" w:after="0"/>
        <w:jc w:val="left"/>
        <w:rPr/>
      </w:pPr>
      <w:r>
        <w:rPr/>
        <w:t>fDgazz4sWZ7ezyMAvwXZWLsJcDtOAAivCeA7GT5WQ5AFe2koy9EsYIFtWlnSq63W0xw83Qggt9uW2Y</w:t>
      </w:r>
    </w:p>
    <w:p>
      <w:pPr>
        <w:pStyle w:val="PreformattedText"/>
        <w:bidi w:val="0"/>
        <w:spacing w:before="0" w:after="0"/>
        <w:jc w:val="left"/>
        <w:rPr/>
      </w:pPr>
      <w:r>
        <w:rPr/>
        <w:t>OGsp3OEOeaAqcsw3/xPPCNAnenXAT0Bx+dvULmC2tnOgtoiZgwGCx3kXGO/JymteELUzAOs9iSJ2kM</w:t>
      </w:r>
    </w:p>
    <w:p>
      <w:pPr>
        <w:pStyle w:val="PreformattedText"/>
        <w:bidi w:val="0"/>
        <w:spacing w:before="0" w:after="0"/>
        <w:jc w:val="left"/>
        <w:rPr/>
      </w:pPr>
      <w:r>
        <w:rPr/>
        <w:t>L/bzlgvjKy743wWwr97pe/OvQvkQAsDAEnicAFNnCCh62NBTOYiRpOhxSAKuEopg3Ja0tqstMhxjc4</w:t>
      </w:r>
    </w:p>
    <w:p>
      <w:pPr>
        <w:pStyle w:val="PreformattedText"/>
        <w:bidi w:val="0"/>
        <w:spacing w:before="0" w:after="0"/>
        <w:jc w:val="left"/>
        <w:rPr/>
      </w:pPr>
      <w:r>
        <w:rPr/>
        <w:t>1YZakEGI1xgKqr6Rbyj2GyU8Qgmu/sGrT0lJjPs4YxozjieOywNXd6yPA0GyUHMVyJCjMjAjT27a+m</w:t>
      </w:r>
    </w:p>
    <w:p>
      <w:pPr>
        <w:pStyle w:val="PreformattedText"/>
        <w:bidi w:val="0"/>
        <w:spacing w:before="0" w:after="0"/>
        <w:jc w:val="left"/>
        <w:rPr/>
      </w:pPr>
      <w:r>
        <w:rPr/>
        <w:t>CyAZw8KyjbSsqkHLPCU9nA8uCHd/rK5niEtfDFHKAHUxjNAthgmkw3IhIqMC2clYOz8mGGAQ4oTQrU</w:t>
      </w:r>
    </w:p>
    <w:p>
      <w:pPr>
        <w:pStyle w:val="PreformattedText"/>
        <w:bidi w:val="0"/>
        <w:spacing w:before="0" w:after="0"/>
        <w:jc w:val="left"/>
        <w:rPr/>
      </w:pPr>
      <w:r>
        <w:rPr/>
        <w:t>0PA9H+tfxtJMdtQXae8EOjwYA26hB7bvlke607ujs7eKmfOMMWUNF4AvANpAlItTAAcy8198ItQfmu</w:t>
      </w:r>
    </w:p>
    <w:p>
      <w:pPr>
        <w:pStyle w:val="PreformattedText"/>
        <w:bidi w:val="0"/>
        <w:spacing w:before="0" w:after="0"/>
        <w:jc w:val="left"/>
        <w:rPr/>
      </w:pPr>
      <w:r>
        <w:rPr/>
        <w:t>tZsp9ehHg3tAMckIy8pC71AVh5gVRr/4BBC8jEDhbAaljHWtagoLUpbG00XCdN17vm9S98/WtgQ0PY</w:t>
      </w:r>
    </w:p>
    <w:p>
      <w:pPr>
        <w:pStyle w:val="PreformattedText"/>
        <w:bidi w:val="0"/>
        <w:spacing w:before="0" w:after="0"/>
        <w:jc w:val="left"/>
        <w:rPr/>
      </w:pPr>
      <w:r>
        <w:rPr/>
        <w:t>xA78gqnW07e9oNlC9cULlAw2EGhB2tNWwBjdVLQJaFvDUvU2Hk68iRSPOyTlbnEfCGfeRWXQA+OtMb</w:t>
      </w:r>
    </w:p>
    <w:p>
      <w:pPr>
        <w:pStyle w:val="PreformattedText"/>
        <w:bidi w:val="0"/>
        <w:spacing w:before="0" w:after="0"/>
        <w:jc w:val="left"/>
        <w:rPr/>
      </w:pPr>
      <w:r>
        <w:rPr/>
        <w:t>wRyROi0rEL/7A3XCMJ5E/pe8gEMzIEAB7wvxKcLQavFcJdV/Hi+4oFOHAAdVgQAeA1iF8qErPxDwOf</w:t>
      </w:r>
    </w:p>
    <w:p>
      <w:pPr>
        <w:pStyle w:val="PreformattedText"/>
        <w:bidi w:val="0"/>
        <w:spacing w:before="0" w:after="0"/>
        <w:jc w:val="left"/>
        <w:rPr/>
      </w:pPr>
      <w:r>
        <w:rPr/>
        <w:t>hImcDS1AnnlUi7M2tC45JVeXy8fvwHt5M9HQX5/Nc4tzzLBg5wM4QLMigJV9q9m7k5nncMAX2kcc4O</w:t>
      </w:r>
    </w:p>
    <w:p>
      <w:pPr>
        <w:pStyle w:val="PreformattedText"/>
        <w:bidi w:val="0"/>
        <w:spacing w:before="0" w:after="0"/>
        <w:jc w:val="left"/>
        <w:rPr/>
      </w:pPr>
      <w:r>
        <w:rPr/>
        <w:t>hrwAJEMAUXUBQBkE8owh2bkR3OUXUOdx1CRxwOpSEloBksAFEpU2qHUALYQ/8BLOAH65V0o4FCbleC</w:t>
      </w:r>
    </w:p>
    <w:p>
      <w:pPr>
        <w:pStyle w:val="PreformattedText"/>
        <w:bidi w:val="0"/>
        <w:spacing w:before="0" w:after="0"/>
        <w:jc w:val="left"/>
        <w:rPr/>
      </w:pPr>
      <w:r>
        <w:rPr/>
        <w:t>fVBfcIcHcjd3dJcKKpVreNc0ejcMfIcMfvd3gBd4CTZ4DcZ7f1AAiCcRwJABnORgHCAkvPcAk6cQRP</w:t>
      </w:r>
    </w:p>
    <w:p>
      <w:pPr>
        <w:pStyle w:val="PreformattedText"/>
        <w:bidi w:val="0"/>
        <w:spacing w:before="0" w:after="0"/>
        <w:jc w:val="left"/>
        <w:rPr/>
      </w:pPr>
      <w:r>
        <w:rPr/>
        <w:t>MBhacOmWcnd7B54NZ54iYooNcH5oZuJQFj6+YQ7eZuhrR6aWVjWrU5mlI5PhZXT5Fv/4B7uYdXWNEF</w:t>
      </w:r>
    </w:p>
    <w:p>
      <w:pPr>
        <w:pStyle w:val="PreformattedText"/>
        <w:bidi w:val="0"/>
        <w:spacing w:before="0" w:after="0"/>
        <w:jc w:val="left"/>
        <w:rPr/>
      </w:pPr>
      <w:r>
        <w:rPr/>
        <w:t>ReiD6OBJvwd8waccw5cr0/eHi6EZl1EChTF25Ic/g4ADgHgY/9QDg6EXFzAIzcICeBYAe+ExU6AC31</w:t>
      </w:r>
    </w:p>
    <w:p>
      <w:pPr>
        <w:pStyle w:val="PreformattedText"/>
        <w:bidi w:val="0"/>
        <w:spacing w:before="0" w:after="0"/>
        <w:jc w:val="left"/>
        <w:rPr/>
      </w:pPr>
      <w:r>
        <w:rPr/>
        <w:t>cXsyUcg9AGB+AArLRnufMfyrUI/EdL5AdBlQEyoSV+jnAAhYZog+AA9VdJHrMftrU/4DEc/PEgzhMB</w:t>
      </w:r>
    </w:p>
    <w:p>
      <w:pPr>
        <w:pStyle w:val="PreformattedText"/>
        <w:bidi w:val="0"/>
        <w:spacing w:before="0" w:after="0"/>
        <w:jc w:val="left"/>
        <w:rPr/>
      </w:pPr>
      <w:r>
        <w:rPr/>
        <w:t>ALgGCxAA18X/MS0XQbrliegXTypgQiUkPQPyUGEnUTswBdhDAgeQUd2TTaBBgiYIaynYCSs4Ci3ogn</w:t>
      </w:r>
    </w:p>
    <w:p>
      <w:pPr>
        <w:pStyle w:val="PreformattedText"/>
        <w:bidi w:val="0"/>
        <w:spacing w:before="0" w:after="0"/>
        <w:jc w:val="left"/>
        <w:rPr/>
      </w:pPr>
      <w:r>
        <w:rPr/>
        <w:t>YHJDEogzMINTU4NTfIDAumgzvIg8i2Jl8jD16SeL/gAnWIZF2kC7wnBR1GRqwgBv8GcFGYN1NIhVYV</w:t>
      </w:r>
    </w:p>
    <w:p>
      <w:pPr>
        <w:pStyle w:val="PreformattedText"/>
        <w:bidi w:val="0"/>
        <w:spacing w:before="0" w:after="0"/>
        <w:jc w:val="left"/>
        <w:rPr/>
      </w:pPr>
      <w:r>
        <w:rPr/>
        <w:t>bnL0eYASenc0ODJRaqbXIaJWE+/WE2XIE/+YDgKAhrK3hrQnZLb3hpVUTkZmAGBkh63yKnmoFnvIh3</w:t>
      </w:r>
    </w:p>
    <w:p>
      <w:pPr>
        <w:pStyle w:val="PreformattedText"/>
        <w:bidi w:val="0"/>
        <w:spacing w:before="0" w:after="0"/>
        <w:jc w:val="left"/>
        <w:rPr/>
      </w:pPr>
      <w:r>
        <w:rPr/>
        <w:t>0YGIuYk4iRTglDiIcRAGpGHqQxGA2UGjo5GJcmGI8oGZaoF5FwfRynGVNASneGT3KxAM6SZ3NmL+Cy</w:t>
      </w:r>
    </w:p>
    <w:p>
      <w:pPr>
        <w:pStyle w:val="PreformattedText"/>
        <w:bidi w:val="0"/>
        <w:spacing w:before="0" w:after="0"/>
        <w:jc w:val="left"/>
        <w:rPr/>
      </w:pPr>
      <w:r>
        <w:rPr/>
        <w:t>GeBRdKtoLw+Cc+fnCLYoXDiDLIIQXO1hMFc2PrCk/zDeqDDDyBQc40+oCDIEhBkKhSy2pSK5RI0ZqI</w:t>
      </w:r>
    </w:p>
    <w:p>
      <w:pPr>
        <w:pStyle w:val="PreformattedText"/>
        <w:bidi w:val="0"/>
        <w:spacing w:before="0" w:after="0"/>
        <w:jc w:val="left"/>
        <w:rPr/>
      </w:pPr>
      <w:r>
        <w:rPr/>
        <w:t>E70AZV0AMssAMgiBKUZhkREI5uN45AU46hcI7oeDQwuI690I508I42GI9yMI/0iFP2eI9RpQcvoEhv</w:t>
      </w:r>
    </w:p>
    <w:p>
      <w:pPr>
        <w:pStyle w:val="PreformattedText"/>
        <w:bidi w:val="0"/>
        <w:spacing w:before="0" w:after="0"/>
        <w:jc w:val="left"/>
        <w:rPr/>
      </w:pPr>
      <w:r>
        <w:rPr/>
        <w:t>E1RCGAwTwHgAKZC8NwHWZpCswCcK4IR00m12sgmchweeh4UTqYWiVygY+SUespGq55E3JimNlGNQWJ</w:t>
      </w:r>
    </w:p>
    <w:p>
      <w:pPr>
        <w:pStyle w:val="PreformattedText"/>
        <w:bidi w:val="0"/>
        <w:spacing w:before="0" w:after="0"/>
        <w:jc w:val="left"/>
        <w:rPr/>
      </w:pPr>
      <w:r>
        <w:rPr/>
        <w:t>Il8WMoaW4ryZJy+BVkAJsP5ldmMZNpUZN3cZM4eZTmORgVqB1GeRhZ6X5fRhgN5ABtsJ7nWQTIdzx1</w:t>
      </w:r>
    </w:p>
    <w:p>
      <w:pPr>
        <w:pStyle w:val="PreformattedText"/>
        <w:bidi w:val="0"/>
        <w:spacing w:before="0" w:after="0"/>
        <w:jc w:val="left"/>
        <w:rPr/>
      </w:pPr>
      <w:r>
        <w:rPr/>
        <w:t>cDwDqFpUORcpQELGMRcG0HHlkS7vFE4KEy8NQ3Pk90xzJjKPUGjtlI3kdItUMSEl9Imlgf9nWOZcjC</w:t>
      </w:r>
    </w:p>
    <w:p>
      <w:pPr>
        <w:pStyle w:val="PreformattedText"/>
        <w:bidi w:val="0"/>
        <w:spacing w:before="0" w:after="0"/>
        <w:jc w:val="left"/>
        <w:rPr/>
      </w:pPr>
      <w:r>
        <w:rPr/>
        <w:t>CMdbkGd3kGzmId2AGWC+NdDgIhJxcAYUYZUzBe1aiBKpFRDsAAVcBPkOl2KJiClHkHltkK6RgkmnkL</w:t>
      </w:r>
    </w:p>
    <w:p>
      <w:pPr>
        <w:pStyle w:val="PreformattedText"/>
        <w:bidi w:val="0"/>
        <w:spacing w:before="0" w:after="0"/>
        <w:jc w:val="left"/>
        <w:rPr/>
      </w:pPr>
      <w:r>
        <w:rPr/>
        <w:t>nOmOnkkMoBmaojmaR1SaXvMlxPABMsGaUWUkCQk2UiCbAJcF17YKeMIBp0A2IxYPnPCbwUluxFmRLn</w:t>
      </w:r>
    </w:p>
    <w:p>
      <w:pPr>
        <w:pStyle w:val="PreformattedText"/>
        <w:bidi w:val="0"/>
        <w:spacing w:before="0" w:after="0"/>
        <w:jc w:val="left"/>
        <w:rPr/>
      </w:pPr>
      <w:r>
        <w:rPr/>
        <w:t>aRpYecqGdWhfQUZqgOkpIHqgkPMhAnjlQUa3BvtWedUVEAhFqohlqoE9BveEUW2ykQHMAqrgKeqSOe</w:t>
      </w:r>
    </w:p>
    <w:p>
      <w:pPr>
        <w:pStyle w:val="PreformattedText"/>
        <w:bidi w:val="0"/>
        <w:spacing w:before="0" w:after="0"/>
        <w:jc w:val="left"/>
        <w:rPr/>
      </w:pPr>
      <w:r>
        <w:rPr/>
        <w:t>rEOeflGfmOoAjuGTh2EfEXABl3ZpxWIch5EiavmeRxkAPUACw5NMdXAAe9ECC9ACxlNYqpMC7akbrR</w:t>
      </w:r>
    </w:p>
    <w:p>
      <w:pPr>
        <w:pStyle w:val="PreformattedText"/>
        <w:bidi w:val="0"/>
        <w:spacing w:before="0" w:after="0"/>
        <w:jc w:val="left"/>
        <w:rPr/>
      </w:pPr>
      <w:r>
        <w:rPr/>
        <w:t>ho4qEvteWhLkcC5AMaKsL/fG5AMO1lL7mBHm1JFdYhCMUhFSmQi3uGcpIQokhxl1mZXM4RGvEhCL9k</w:t>
      </w:r>
    </w:p>
    <w:p>
      <w:pPr>
        <w:pStyle w:val="PreformattedText"/>
        <w:bidi w:val="0"/>
        <w:spacing w:before="0" w:after="0"/>
        <w:jc w:val="left"/>
        <w:rPr/>
      </w:pPr>
      <w:r>
        <w:rPr/>
        <w:t>Aciil9piXXmgIRHAfDI6ozS6mOu1oyUomZvwo0AapDeEmZlZpEeapMqwpE3qpFhjbENENsTwAktlpV</w:t>
      </w:r>
    </w:p>
    <w:p>
      <w:pPr>
        <w:pStyle w:val="PreformattedText"/>
        <w:bidi w:val="0"/>
        <w:spacing w:before="0" w:after="0"/>
        <w:jc w:val="left"/>
        <w:rPr/>
      </w:pPr>
      <w:r>
        <w:rPr/>
        <w:t>DoNAIQkvqQBbngU/+gAF+aClfAsH9AAFAFhWWaDh9wplUInFeopltokTdxnGAYp47CkWPInPBwp5kS</w:t>
      </w:r>
    </w:p>
    <w:p>
      <w:pPr>
        <w:pStyle w:val="PreformattedText"/>
        <w:bidi w:val="0"/>
        <w:spacing w:before="0" w:after="0"/>
        <w:jc w:val="left"/>
        <w:rPr/>
      </w:pPr>
      <w:r>
        <w:rPr/>
        <w:t>Jzfgp386e/gWZPogFRqGAIp6E2cBAdxJABAQFt4JWDNJqXVhqX2BqQp3BEzbtE77tE0LqlDLtJH4HE</w:t>
      </w:r>
    </w:p>
    <w:p>
      <w:pPr>
        <w:pStyle w:val="PreformattedText"/>
        <w:bidi w:val="0"/>
        <w:spacing w:before="0" w:after="0"/>
        <w:jc w:val="left"/>
        <w:rPr/>
      </w:pPr>
      <w:r>
        <w:rPr/>
        <w:t>9bBLmYGB1UGVNAcebpAJZxAIRBLfHRlJaqOtn1PesnaFY3QavI/wjAKhr4Q0IBkD+LYHJs2axSwQAk</w:t>
      </w:r>
    </w:p>
    <w:p>
      <w:pPr>
        <w:pStyle w:val="PreformattedText"/>
        <w:bidi w:val="0"/>
        <w:spacing w:before="0" w:after="0"/>
        <w:jc w:val="left"/>
        <w:rPr/>
      </w:pPr>
      <w:r>
        <w:rPr/>
        <w:t>EgFVsQAcKpQg2nElgK13GZR3K0w/Fx7LMzHk2ggswBMbiTId0q4gYnYaAK+w1qNw96P2eq/4endF6k</w:t>
      </w:r>
    </w:p>
    <w:p>
      <w:pPr>
        <w:pStyle w:val="PreformattedText"/>
        <w:bidi w:val="0"/>
        <w:spacing w:before="0" w:after="0"/>
        <w:jc w:val="left"/>
        <w:rPr/>
      </w:pPr>
      <w:r>
        <w:rPr/>
        <w:t>Ocya/9Go//CrBTAqVR6hDFIBAImw5lYyQg1kQgEJB74KhnY5uq8JLwkAUZK7sbiw4d65sfm6ZZOLJ9</w:t>
      </w:r>
    </w:p>
    <w:p>
      <w:pPr>
        <w:pStyle w:val="PreformattedText"/>
        <w:bidi w:val="0"/>
        <w:spacing w:before="0" w:after="0"/>
        <w:jc w:val="left"/>
        <w:rPr/>
      </w:pPr>
      <w:r>
        <w:rPr/>
        <w:t>oAHG+aZgOKclAb2RQobNmRNnAJ1jkiUIILOAWp23Bwc5u7Ne8SqBNAFgAamwUrRGixdIuxdKi0pTG7</w:t>
      </w:r>
    </w:p>
    <w:p>
      <w:pPr>
        <w:pStyle w:val="PreformattedText"/>
        <w:bidi w:val="0"/>
        <w:spacing w:before="0" w:after="0"/>
        <w:jc w:val="left"/>
        <w:rPr/>
      </w:pPr>
      <w:r>
        <w:rPr/>
        <w:t>/yO79NizMsMLXt1bSGoQLiIX3nWUKwRRgc+B9v1r6qk6vP4opfiaJv28BvO2fPUTBTsQDWoUtWUTsq</w:t>
      </w:r>
    </w:p>
    <w:p>
      <w:pPr>
        <w:pStyle w:val="PreformattedText"/>
        <w:bidi w:val="0"/>
        <w:spacing w:before="0" w:after="0"/>
        <w:jc w:val="left"/>
        <w:rPr/>
      </w:pPr>
      <w:r>
        <w:rPr/>
        <w:t>gP+4KhABBnB0mNYshTuMHIO4g2AbCTNZRcct11RLkju5GsKuNGp2miuO8kqv9vqCoquv+2q6/pq6qg</w:t>
      </w:r>
    </w:p>
    <w:p>
      <w:pPr>
        <w:pStyle w:val="PreformattedText"/>
        <w:bidi w:val="0"/>
        <w:spacing w:before="0" w:after="0"/>
        <w:jc w:val="left"/>
        <w:rPr/>
      </w:pPr>
      <w:r>
        <w:rPr/>
        <w:t>sOrPsMBEsMsLuPrek0qdlEDutF+qAFAuGllHebaBK86zC8A+GxD2mFESmcgEOR+lAJzOumErUoGiKn</w:t>
      </w:r>
    </w:p>
    <w:p>
      <w:pPr>
        <w:pStyle w:val="PreformattedText"/>
        <w:bidi w:val="0"/>
        <w:spacing w:before="0" w:after="0"/>
        <w:jc w:val="left"/>
        <w:rPr/>
      </w:pPr>
      <w:r>
        <w:rPr/>
        <w:t>Kkun1NuyPHEGZqUPXUAUTNG9bWiz9YCzDqazRSYTAne+Qwue68u+7auU79sr9FvIhgy1B9BxCxC/gx</w:t>
      </w:r>
    </w:p>
    <w:p>
      <w:pPr>
        <w:pStyle w:val="PreformattedText"/>
        <w:bidi w:val="0"/>
        <w:spacing w:before="0" w:after="0"/>
        <w:jc w:val="left"/>
        <w:rPr/>
      </w:pPr>
      <w:r>
        <w:rPr/>
        <w:t>C/UdADDICq9SnI8OmiZBbIbGArKVAvvcW2DkwCimY73gihDlxz+SIwEiwVEVAF8GMVDEIyUZHIDdQG</w:t>
      </w:r>
    </w:p>
    <w:p>
      <w:pPr>
        <w:pStyle w:val="PreformattedText"/>
        <w:bidi w:val="0"/>
        <w:spacing w:before="0" w:after="0"/>
        <w:jc w:val="left"/>
        <w:rPr/>
      </w:pPr>
      <w:r>
        <w:rPr/>
        <w:t>UnF0bSCs0BKiJUAaBrIAvjR1DgQalPH/laIMoZHbwi4MwxqIuTMsUpxrXzZ8w0NqC6NLuu1ounqwpE</w:t>
      </w:r>
    </w:p>
    <w:p>
      <w:pPr>
        <w:pStyle w:val="PreformattedText"/>
        <w:bidi w:val="0"/>
        <w:spacing w:before="0" w:after="0"/>
        <w:jc w:val="left"/>
        <w:rPr/>
      </w:pPr>
      <w:r>
        <w:rPr/>
        <w:t>yqUz+8ukHsDEOsBxEbu+sAYFlaDwpwJnmTp/AgsT7CIxY7EFTcJ1ZcvA75FFcVVSqGDixWkSfRvGP8</w:t>
      </w:r>
    </w:p>
    <w:p>
      <w:pPr>
        <w:pStyle w:val="PreformattedText"/>
        <w:bidi w:val="0"/>
        <w:spacing w:before="0" w:after="0"/>
        <w:jc w:val="left"/>
        <w:rPr/>
      </w:pPr>
      <w:r>
        <w:rPr/>
        <w:t>JWWcsss5Kaz3E2fgeuqwbegAx3FMs4H6veGbxzy7x0Jb0QPnx3+sBphMyYN8GIcc0iJ9BB61qnXQAv</w:t>
      </w:r>
    </w:p>
    <w:p>
      <w:pPr>
        <w:pStyle w:val="PreformattedText"/>
        <w:bidi w:val="0"/>
        <w:spacing w:before="0" w:after="0"/>
        <w:jc w:val="left"/>
        <w:rPr/>
      </w:pPr>
      <w:r>
        <w:rPr/>
        <w:t>HbTotsyB+tGoFcK5jmCOjjijhHyjFncqy4lW7bwOhDLxy8HkOmCAtQFadWy0yBAy0TACFqHQlUjIFr</w:t>
      </w:r>
    </w:p>
    <w:p>
      <w:pPr>
        <w:pStyle w:val="PreformattedText"/>
        <w:bidi w:val="0"/>
        <w:spacing w:before="0" w:after="0"/>
        <w:jc w:val="left"/>
        <w:rPr/>
      </w:pPr>
      <w:r>
        <w:rPr/>
        <w:t>fgCDH+FRW47ALRHyA5Liwi88mJZ7CDLczC4kryrouUGKw+o4ukfamTwMmj7c/83c8M3gLKVEfBPk3C</w:t>
      </w:r>
    </w:p>
    <w:p>
      <w:pPr>
        <w:pStyle w:val="PreformattedText"/>
        <w:bidi w:val="0"/>
        <w:spacing w:before="0" w:after="0"/>
        <w:jc w:val="left"/>
        <w:rPr/>
      </w:pPr>
      <w:r>
        <w:rPr/>
        <w:t>e+IAOHWqgC4AvnDA8BaRDYqw4T8M47YhDzvJBthMX4DJFYJZFdvKZfvLxhXLLOKxEDrThnXBJ1mg5r</w:t>
      </w:r>
    </w:p>
    <w:p>
      <w:pPr>
        <w:pStyle w:val="PreformattedText"/>
        <w:bidi w:val="0"/>
        <w:spacing w:before="0" w:after="0"/>
        <w:jc w:val="left"/>
        <w:rPr/>
      </w:pPr>
      <w:r>
        <w:rPr/>
        <w:t>TG8axlZncHRyXBJueLNRMdF3hdECZypNpr4bjcktbRgjPdsizTLiwQBTG9NRgNIhHduGgcnK8ZZqey</w:t>
      </w:r>
    </w:p>
    <w:p>
      <w:pPr>
        <w:pStyle w:val="PreformattedText"/>
        <w:bidi w:val="0"/>
        <w:spacing w:before="0" w:after="0"/>
        <w:jc w:val="left"/>
        <w:rPr/>
      </w:pPr>
      <w:r>
        <w:rPr/>
        <w:t>/h1MB9djGX0dMnahmryAABoDOykX/qIovsUUnvwgIXXAfGZdRrQBnyEaIHkEt8yT8MGh/VpFvZ1Eo2</w:t>
      </w:r>
    </w:p>
    <w:p>
      <w:pPr>
        <w:pStyle w:val="PreformattedText"/>
        <w:bidi w:val="0"/>
        <w:spacing w:before="0" w:after="0"/>
        <w:jc w:val="left"/>
        <w:rPr/>
      </w:pPr>
      <w:r>
        <w:rPr/>
        <w:t>MBwOcKdajUFc3dXMDNYy8swkFc1lHbpnrcOlu9ao29ZunQ1w3QzhXKVGfKV0MGF0sAcMzbFM3EYT8M</w:t>
      </w:r>
    </w:p>
    <w:p>
      <w:pPr>
        <w:pStyle w:val="PreformattedText"/>
        <w:bidi w:val="0"/>
        <w:spacing w:before="0" w:after="0"/>
        <w:jc w:val="left"/>
        <w:rPr/>
      </w:pPr>
      <w:r>
        <w:rPr/>
        <w:t>SEvQoKHQ+HXf/Pil0S+QyF+/wH/fzFKAHQX2jZ0jsmJb4Pm40O1lsU8fwUoS3aEO29KvkpglTjgdQF</w:t>
      </w:r>
    </w:p>
    <w:p>
      <w:pPr>
        <w:pStyle w:val="PreformattedText"/>
        <w:bidi w:val="0"/>
        <w:spacing w:before="0" w:after="0"/>
        <w:jc w:val="left"/>
        <w:rPr/>
      </w:pPr>
      <w:r>
        <w:rPr/>
        <w:t>4lsSYOG7WjU6PKvRfwzbvk3bRC7S1JKNULsAuKyeRO7bj2jAd6F9tsM+JNLA/6Nb6dLJzLVnKhAA8c</w:t>
      </w:r>
    </w:p>
    <w:p>
      <w:pPr>
        <w:pStyle w:val="PreformattedText"/>
        <w:bidi w:val="0"/>
        <w:spacing w:before="0" w:after="0"/>
        <w:jc w:val="left"/>
        <w:rPr/>
      </w:pPr>
      <w:r>
        <w:rPr/>
        <w:t>MetIEsJIADhiYq0fgcVjFbDkAVSDFCC4Cta5BLKvADJPQDisAfvSgaeA5APYB/NacwEZDV763MpfbV</w:t>
      </w:r>
    </w:p>
    <w:p>
      <w:pPr>
        <w:pStyle w:val="PreformattedText"/>
        <w:bidi w:val="0"/>
        <w:spacing w:before="0" w:after="0"/>
        <w:jc w:val="left"/>
        <w:rPr/>
      </w:pPr>
      <w:r>
        <w:rPr/>
        <w:t>9B0jYk3W+a3fSlPNO8yv2gzgAZ4GAjtTBU7XB56wCR5Ft4AnA/HgJPYG3JkO7hwLPEKlUzymuzlVaJ</w:t>
      </w:r>
    </w:p>
    <w:p>
      <w:pPr>
        <w:pStyle w:val="PreformattedText"/>
        <w:bidi w:val="0"/>
        <w:spacing w:before="0" w:after="0"/>
        <w:jc w:val="left"/>
        <w:rPr/>
      </w:pPr>
      <w:r>
        <w:rPr/>
        <w:t>LhQrHhstvhH14Pkj3ZT2GyJJ7ZQnHiP5jif4DQRfH/hH8gA8PoKTWbkqZNKvBXKnr8FTy+Yj7+FEC+</w:t>
      </w:r>
    </w:p>
    <w:p>
      <w:pPr>
        <w:pStyle w:val="PreformattedText"/>
        <w:bidi w:val="0"/>
        <w:spacing w:before="0" w:after="0"/>
        <w:jc w:val="left"/>
        <w:rPr/>
      </w:pPr>
      <w:r>
        <w:rPr/>
        <w:t>voEc20V+7bMdAc0SAFAbAd0xgBeA7Ufg2y9dF4yl5wCiO3lm0nDrlReTG4B2c1U+Mxz8FQOTAhyat9</w:t>
      </w:r>
    </w:p>
    <w:p>
      <w:pPr>
        <w:pStyle w:val="PreformattedText"/>
        <w:bidi w:val="0"/>
        <w:spacing w:before="0" w:after="0"/>
        <w:jc w:val="left"/>
        <w:rPr/>
      </w:pPr>
      <w:r>
        <w:rPr/>
        <w:t>UtKpQBGrRcFZJBGinA3XCOFCygHQpUFAPFLeGx0//jG6Nl0yySBwdA51pN6OY134c+IzWs6Odo1kTK</w:t>
      </w:r>
    </w:p>
    <w:p>
      <w:pPr>
        <w:pStyle w:val="PreformattedText"/>
        <w:bidi w:val="0"/>
        <w:spacing w:before="0" w:after="0"/>
        <w:jc w:val="left"/>
        <w:rPr/>
      </w:pPr>
      <w:r>
        <w:rPr/>
        <w:t>39fs3zco6QE+4AQu1+KM6Xqg4BN2C6ieN6AeD2/w7Okw2Ka+IzHfRhfOm3nj6mPCCRWAvMNpboci4m</w:t>
      </w:r>
    </w:p>
    <w:p>
      <w:pPr>
        <w:pStyle w:val="PreformattedText"/>
        <w:bidi w:val="0"/>
        <w:spacing w:before="0" w:after="0"/>
        <w:jc w:val="left"/>
        <w:rPr/>
      </w:pPr>
      <w:r>
        <w:rPr/>
        <w:t>El0LyOE8uJBTtxIOwMNg9Q7JYTFcfOVQpgV8uOFazt7CER7b/r2kZb7R8t7mZ/9hHQBm1Q/wK8ffbj</w:t>
      </w:r>
    </w:p>
    <w:p>
      <w:pPr>
        <w:pStyle w:val="PreformattedText"/>
        <w:bidi w:val="0"/>
        <w:spacing w:before="0" w:after="0"/>
        <w:jc w:val="left"/>
        <w:rPr/>
      </w:pPr>
      <w:r>
        <w:rPr/>
        <w:t>/tFQPhcIfFuhvDDDOh4yJ37xzn7MXaxlce8lYIzCJSoCSCIHcFz+QgFRMBUFzxRoxgApcCApklw7nR</w:t>
      </w:r>
    </w:p>
    <w:p>
      <w:pPr>
        <w:pStyle w:val="PreformattedText"/>
        <w:bidi w:val="0"/>
        <w:spacing w:before="0" w:after="0"/>
        <w:jc w:val="left"/>
        <w:rPr/>
      </w:pPr>
      <w:r>
        <w:rPr/>
        <w:t>lbfnXlYeegEWrJHN+Wa+gbP1IdX46fO83UjNb9DelsbfLdjPLMcOlPUddl8/J7sPMkNvMc+wYR/kU5</w:t>
      </w:r>
    </w:p>
    <w:p>
      <w:pPr>
        <w:pStyle w:val="PreformattedText"/>
        <w:bidi w:val="0"/>
        <w:spacing w:before="0" w:after="0"/>
        <w:jc w:val="left"/>
        <w:rPr/>
      </w:pPr>
      <w:r>
        <w:rPr/>
        <w:t>r/OGrep34/OJbbxZPPQhm7wCgQUooSYlgetRpSGFkhPLaW4I4unwcANU72NWH9EoyW9bz/XN7pJfBP</w:t>
      </w:r>
    </w:p>
    <w:p>
      <w:pPr>
        <w:pStyle w:val="PreformattedText"/>
        <w:bidi w:val="0"/>
        <w:spacing w:before="0" w:after="0"/>
        <w:jc w:val="left"/>
        <w:rPr/>
      </w:pPr>
      <w:r>
        <w:rPr/>
        <w:t>bqkAV5+NpIW/Zuv/7s3/6DXO5xMfcFSj4K46DKujAK5S2VEWi+BQgkdYOEhYMsBomKA4yNjo+QA3CT</w:t>
      </w:r>
    </w:p>
    <w:p>
      <w:pPr>
        <w:pStyle w:val="PreformattedText"/>
        <w:bidi w:val="0"/>
        <w:spacing w:before="0" w:after="0"/>
        <w:jc w:val="left"/>
        <w:rPr/>
      </w:pPr>
      <w:r>
        <w:rPr/>
        <w:t>lJMpAVMUOCmVcCwAoERtnf9rpaanqKVnq6sXhq+DJIJ1sxQARD2vCwsRP4O2FAdxw8TFxh7IHn7LzM</w:t>
      </w:r>
    </w:p>
    <w:p>
      <w:pPr>
        <w:pStyle w:val="PreformattedText"/>
        <w:bidi w:val="0"/>
        <w:spacing w:before="0" w:after="0"/>
        <w:jc w:val="left"/>
        <w:rPr/>
      </w:pPr>
      <w:r>
        <w:rPr/>
        <w:t>3Oz8wa0tPTfdbX2Nna29sVeN/g4eLhd+Xm5+jofOvs7e7v60Dy8/Tyb/f493v7/P3+//voCBxIsCBB</w:t>
      </w:r>
    </w:p>
    <w:p>
      <w:pPr>
        <w:pStyle w:val="PreformattedText"/>
        <w:bidi w:val="0"/>
        <w:spacing w:before="0" w:after="0"/>
        <w:jc w:val="left"/>
        <w:rPr/>
      </w:pPr>
      <w:r>
        <w:rPr/>
        <w:t>PQgTKlzIEKGchxAjSpRop6LFixgvptnIsaPHjyBDhsxIkuTEk3IK/FnJcuWDhC1bFkioMqZLgRxsrp</w:t>
      </w:r>
    </w:p>
    <w:p>
      <w:pPr>
        <w:pStyle w:val="PreformattedText"/>
        <w:bidi w:val="0"/>
        <w:spacing w:before="0" w:after="0"/>
        <w:jc w:val="left"/>
        <w:rPr/>
      </w:pPr>
      <w:r>
        <w:rPr/>
        <w:t>TCT4vOlR/2/fzz4Z6CnwrqwWPnYugHdjVtPjDnFNyDnwXA9Yka88G1oQisiQE7jatMaGiv6iRAzCzL</w:t>
      </w:r>
    </w:p>
    <w:p>
      <w:pPr>
        <w:pStyle w:val="PreformattedText"/>
        <w:bidi w:val="0"/>
        <w:spacing w:before="0" w:after="0"/>
        <w:jc w:val="left"/>
        <w:rPr/>
      </w:pPr>
      <w:r>
        <w:rPr/>
        <w:t>AnnyYBmKJa4MrKxYqR3KEkEqrJT2xixAScpPKZUiKX7kdmUBRVn/DisiA9aN5cuYM1tWw7mz58+gQ3</w:t>
      </w:r>
    </w:p>
    <w:p>
      <w:pPr>
        <w:pStyle w:val="PreformattedText"/>
        <w:bidi w:val="0"/>
        <w:spacing w:before="0" w:after="0"/>
        <w:jc w:val="left"/>
        <w:rPr/>
      </w:pPr>
      <w:r>
        <w:rPr/>
        <w:t>dmQ7q06dOoU7Mpwrq169ewY8uWfaS27du4c+vezbu379/Ag+s+0IYFiwW4Zytfzry16ufQSXtmAas6</w:t>
      </w:r>
    </w:p>
    <w:p>
      <w:pPr>
        <w:pStyle w:val="PreformattedText"/>
        <w:bidi w:val="0"/>
        <w:spacing w:before="0" w:after="0"/>
        <w:jc w:val="left"/>
        <w:rPr/>
      </w:pPr>
      <w:r>
        <w:rPr/>
        <w:t>ISI5bNjIQSQWKAAWwucAlat6D1AWtGsfD8B6IUSKEi2e76iT/fsHWDBgEeB+qv+m5LVKG4b0QAQF14</w:t>
      </w:r>
    </w:p>
    <w:p>
      <w:pPr>
        <w:pStyle w:val="PreformattedText"/>
        <w:bidi w:val="0"/>
        <w:spacing w:before="0" w:after="0"/>
        <w:jc w:val="left"/>
        <w:rPr/>
      </w:pPr>
      <w:r>
        <w:rPr/>
        <w:t>GC4C85hAdAeYM4EFdcB6hABABT5GHMhsckg9aH0FBDDTcklkjiOCiOk86KKy7lIjz1xJhPPgDVWKNB</w:t>
      </w:r>
    </w:p>
    <w:p>
      <w:pPr>
        <w:pStyle w:val="PreformattedText"/>
        <w:bidi w:val="0"/>
        <w:spacing w:before="0" w:after="0"/>
        <w:jc w:val="left"/>
        <w:rPr/>
      </w:pPr>
      <w:r>
        <w:rPr/>
        <w:t>OOLY0I47ouTjQyUFWZFIRBZp5EZCBvmjRI398RJCWNH00wMCCdYSCC/sc9dPEwj1U1FvbKnTBPS8yM</w:t>
      </w:r>
    </w:p>
    <w:p>
      <w:pPr>
        <w:pStyle w:val="PreformattedText"/>
        <w:bidi w:val="0"/>
        <w:spacing w:before="0" w:after="0"/>
        <w:jc w:val="left"/>
        <w:rPr/>
      </w:pPr>
      <w:r>
        <w:rPr/>
        <w:t>dQ/zKsM9aUVH1pFVbfVLDVlF/9FJY1Q3EgTQxDFQCiMwj0+YBhP8kwIQg/EfCAmDZxIOAZgfLFUhd/</w:t>
      </w:r>
    </w:p>
    <w:p>
      <w:pPr>
        <w:pStyle w:val="PreformattedText"/>
        <w:bidi w:val="0"/>
        <w:spacing w:before="0" w:after="0"/>
        <w:jc w:val="left"/>
        <w:rPr/>
      </w:pPr>
      <w:r>
        <w:rPr/>
        <w:t>6UTYJFaypOgDR01JCX3zNflYIpH9JIABExCqkxiatbqZaLDGOlp0tJ7W3K24sibcrrz26uuvux1wHn</w:t>
      </w:r>
    </w:p>
    <w:p>
      <w:pPr>
        <w:pStyle w:val="PreformattedText"/>
        <w:bidi w:val="0"/>
        <w:spacing w:before="0" w:after="0"/>
        <w:jc w:val="left"/>
        <w:rPr/>
      </w:pPr>
      <w:r>
        <w:rPr/>
        <w:t>kH4IZJFW1ckOuystXqLBudUeceLOBpZ0F7ddgCgHraheLehQA0aAF7C04LX3wGgDrffey2ax+A8AqY</w:t>
      </w:r>
    </w:p>
    <w:p>
      <w:pPr>
        <w:pStyle w:val="PreformattedText"/>
        <w:bidi w:val="0"/>
        <w:spacing w:before="0" w:after="0"/>
        <w:jc w:val="left"/>
        <w:rPr/>
      </w:pPr>
      <w:r>
        <w:rPr/>
        <w:t>giHZ5cBgt+URkd525eKww4RxfUJEABpyaHAyyPypsIgjmuiwiSlGDA6LFJdj5sV8xCjjjG/Y6LE/OY</w:t>
      </w:r>
    </w:p>
    <w:p>
      <w:pPr>
        <w:pStyle w:val="PreformattedText"/>
        <w:bidi w:val="0"/>
        <w:spacing w:before="0" w:after="0"/>
        <w:jc w:val="left"/>
        <w:rPr/>
      </w:pPr>
      <w:r>
        <w:rPr/>
        <w:t>YsEI8kK7QkSkkGeeTKLKeRskknP9Tkk/96RInQzAL5hNSiQxHAj1P3NPVTFvNcjOjQHzTpZJs6ffCm</w:t>
      </w:r>
    </w:p>
    <w:p>
      <w:pPr>
        <w:pStyle w:val="PreformattedText"/>
        <w:bidi w:val="0"/>
        <w:spacing w:before="0" w:after="0"/>
        <w:jc w:val="left"/>
        <w:rPr/>
      </w:pPr>
      <w:r>
        <w:rPr/>
        <w:t>pd9YM3OdOt3Zx9E6PaCF0n4qvAyfkg4FwYQ5ha0TBI9GGvZ/gGFqNpefqhuJqIqo/XZLBKjhqmay9i</w:t>
      </w:r>
    </w:p>
    <w:p>
      <w:pPr>
        <w:pStyle w:val="PreformattedText"/>
        <w:bidi w:val="0"/>
        <w:spacing w:before="0" w:after="0"/>
        <w:jc w:val="left"/>
        <w:rPr/>
      </w:pPr>
      <w:r>
        <w:rPr/>
        <w:t>3as7UyKzhswBZu+OGIH7EACUQcyEBun4AyhbKDDw54rWpIO60h2FnbXR0XZsfttdhWR8J3qJdrLrqL</w:t>
      </w:r>
    </w:p>
    <w:p>
      <w:pPr>
        <w:pStyle w:val="PreformattedText"/>
        <w:bidi w:val="0"/>
        <w:spacing w:before="0" w:after="0"/>
        <w:jc w:val="left"/>
        <w:rPr/>
      </w:pPr>
      <w:r>
        <w:rPr/>
        <w:t>yB2Ju7C3Cy+AeZVgCAUWfK7vegtSIPqDhBwAcFwRkCBhXAYf7KHXIDIszcPQc+ONxClWXDHGL2pcD8</w:t>
      </w:r>
    </w:p>
    <w:p>
      <w:pPr>
        <w:pStyle w:val="PreformattedText"/>
        <w:bidi w:val="0"/>
        <w:spacing w:before="0" w:after="0"/>
        <w:jc w:val="left"/>
        <w:rPr/>
      </w:pPr>
      <w:r>
        <w:rPr/>
        <w:t>f6fPyxyCGXLH7MJ72cUcvoi2R+RuSnNCVMlkqZ9UBY370SBz9/iQ8BSBVtptL/YZtKOaryjUw5Bg9y</w:t>
      </w:r>
    </w:p>
    <w:p>
      <w:pPr>
        <w:pStyle w:val="PreformattedText"/>
        <w:bidi w:val="0"/>
        <w:spacing w:before="0" w:after="0"/>
        <w:jc w:val="left"/>
        <w:rPr/>
      </w:pPr>
      <w:r>
        <w:rPr/>
        <w:t>mlPWqGYTqwFQUl1jnqrs94e6xOUGFFwJCLrwqDOYTQFss1RgMrgSAsTNdYzBiiJQQMKVyGBvmfGbDD</w:t>
      </w:r>
    </w:p>
    <w:p>
      <w:pPr>
        <w:pStyle w:val="PreformattedText"/>
        <w:bidi w:val="0"/>
        <w:spacing w:before="0" w:after="0"/>
        <w:jc w:val="left"/>
        <w:rPr/>
      </w:pPr>
      <w:r>
        <w:rPr/>
        <w:t>1zuehUbnCJy6EOd9ibCEShDo/LTfEuRIEA1OaGgqPVBUqwgFppbnOEOE8OxpOvcHHLBqTbnLZuAaHN</w:t>
      </w:r>
    </w:p>
    <w:p>
      <w:pPr>
        <w:pStyle w:val="PreformattedText"/>
        <w:bidi w:val="0"/>
        <w:spacing w:before="0" w:after="0"/>
        <w:jc w:val="left"/>
        <w:rPr/>
      </w:pPr>
      <w:r>
        <w:rPr/>
        <w:t>nYt1KIRE7MZIitmhghURmJbvHFQexnkrQsOLI/KSxyGEMe9DztNA9PaYDepFzHoswl72tGcP7nnve+</w:t>
      </w:r>
    </w:p>
    <w:p>
      <w:pPr>
        <w:pStyle w:val="PreformattedText"/>
        <w:bidi w:val="0"/>
        <w:spacing w:before="0" w:after="0"/>
        <w:jc w:val="left"/>
        <w:rPr/>
      </w:pPr>
      <w:r>
        <w:rPr/>
        <w:t>DLkfhK1r6IrE8j6YtkRx5pkUbODH42mcnNpjSQsmWwS15qGj4YFRMyAeFiBnybAO9AQDykMivXmBqe</w:t>
      </w:r>
    </w:p>
    <w:p>
      <w:pPr>
        <w:pStyle w:val="PreformattedText"/>
        <w:bidi w:val="0"/>
        <w:spacing w:before="0" w:after="0"/>
        <w:jc w:val="left"/>
        <w:rPr/>
      </w:pPr>
      <w:r>
        <w:rPr/>
        <w:t>7HQNUtovgl6z/9vdpDA8/lHQUR00WwFCmMkRkvABkwjjIwxAN0U8cCisguGrZui3GkIHiczioTa3+a</w:t>
      </w:r>
    </w:p>
    <w:p>
      <w:pPr>
        <w:pStyle w:val="PreformattedText"/>
        <w:bidi w:val="0"/>
        <w:spacing w:before="0" w:after="0"/>
        <w:jc w:val="left"/>
        <w:rPr/>
      </w:pPr>
      <w:r>
        <w:rPr/>
        <w:t>sWRCACullAHViwGxwAMQoXuA02WbMABlCABZRj5wJc85wKHaIF0ImACmDRAwo0rotRpAAFIASuK47n</w:t>
      </w:r>
    </w:p>
    <w:p>
      <w:pPr>
        <w:pStyle w:val="PreformattedText"/>
        <w:bidi w:val="0"/>
        <w:spacing w:before="0" w:after="0"/>
        <w:jc w:val="left"/>
        <w:rPr/>
      </w:pPr>
      <w:r>
        <w:rPr/>
        <w:t>c1BMaCGiwLr4KLM+ZCSjGU2RghJEAA62G8QPHFAdbamuDj2YhUblKEc6bsiOd0RLHvnI0un5URyADK</w:t>
      </w:r>
    </w:p>
    <w:p>
      <w:pPr>
        <w:pStyle w:val="PreformattedText"/>
        <w:bidi w:val="0"/>
        <w:spacing w:before="0" w:after="0"/>
        <w:jc w:val="left"/>
        <w:rPr/>
      </w:pPr>
      <w:r>
        <w:rPr/>
        <w:t>QgYUTIQs7okIhMZEEWSbJGQoSSQ5KkUIFqB0u+D0rx2+T8BFKD+r1NBv0A2j0+MBSiYUxofJlgS1bZ</w:t>
      </w:r>
    </w:p>
    <w:p>
      <w:pPr>
        <w:pStyle w:val="PreformattedText"/>
        <w:bidi w:val="0"/>
        <w:spacing w:before="0" w:after="0"/>
        <w:jc w:val="left"/>
        <w:rPr/>
      </w:pPr>
      <w:r>
        <w:rPr/>
        <w:t>ylcmUIFSYWBMrIbVoTj1LXdEhlbN5oLh6TJsG+zgGf+eKQNiDsaYFNwgHB7aiEQ0MxETIOELpekGas</w:t>
      </w:r>
    </w:p>
    <w:p>
      <w:pPr>
        <w:pStyle w:val="PreformattedText"/>
        <w:bidi w:val="0"/>
        <w:spacing w:before="0" w:after="0"/>
        <w:jc w:val="left"/>
        <w:rPr/>
      </w:pPr>
      <w:r>
        <w:rPr/>
        <w:t>rQmqpZJ664ydjGAucAmehBCXQDxHDWAQe8wWbkgtGaBfizCgdwTmpYQAIKCMIBqfGmOWEBLtSJ1DrD</w:t>
      </w:r>
    </w:p>
    <w:p>
      <w:pPr>
        <w:pStyle w:val="PreformattedText"/>
        <w:bidi w:val="0"/>
        <w:spacing w:before="0" w:after="0"/>
        <w:jc w:val="left"/>
        <w:rPr/>
      </w:pPr>
      <w:r>
        <w:rPr/>
        <w:t>Et12FFRagQJ0c/38KCEC0FCH8jWiEZ3oGkrQgx7ssw4/uMAqFnBchdahuRcg6fBMetLlpdQZK2UpH1</w:t>
      </w:r>
    </w:p>
    <w:p>
      <w:pPr>
        <w:pStyle w:val="PreformattedText"/>
        <w:bidi w:val="0"/>
        <w:spacing w:before="0" w:after="0"/>
        <w:jc w:val="left"/>
        <w:rPr/>
      </w:pPr>
      <w:r>
        <w:rPr/>
        <w:t>+qopimY6Y0rSn3OobTG+l0pzztkU+BBFShSpKoRs0aJgcjP6kQRAAUVIA/pPoGIJy1hKfEGAALkEqu</w:t>
      </w:r>
    </w:p>
    <w:p>
      <w:pPr>
        <w:pStyle w:val="PreformattedText"/>
        <w:bidi w:val="0"/>
        <w:spacing w:before="0" w:after="0"/>
        <w:jc w:val="left"/>
        <w:rPr/>
      </w:pPr>
      <w:r>
        <w:rPr/>
        <w:t>uqmAWPmqLPsAFmwAEAS2dExaPRCDTr1tbHGM8FBuINe5BtCuMsGr/W6QTL46U4XxgUB+yUD/WMNWE7</w:t>
      </w:r>
    </w:p>
    <w:p>
      <w:pPr>
        <w:pStyle w:val="PreformattedText"/>
        <w:bidi w:val="0"/>
        <w:spacing w:before="0" w:after="0"/>
        <w:jc w:val="left"/>
        <w:rPr/>
      </w:pPr>
      <w:r>
        <w:rPr/>
        <w:t>GoUWxzHEvjGuPmAlMgD3JyM4h04oYBdQCnbyq3gB9GwDUtqMKFovCa07gCXINYgBpIs4AS/NA6rZ3i</w:t>
      </w:r>
    </w:p>
    <w:p>
      <w:pPr>
        <w:pStyle w:val="PreformattedText"/>
        <w:bidi w:val="0"/>
        <w:spacing w:before="0" w:after="0"/>
        <w:jc w:val="left"/>
        <w:rPr/>
      </w:pPr>
      <w:r>
        <w:rPr/>
        <w:t>d15bndai7kCouwWXrWML9oy5BL1t3W+BO8aJloCIQZYXgRTqgB1k9AfSnS51iYHS62LXedrdo0u5+w</w:t>
      </w:r>
    </w:p>
    <w:p>
      <w:pPr>
        <w:pStyle w:val="PreformattedText"/>
        <w:bidi w:val="0"/>
        <w:spacing w:before="0" w:after="0"/>
        <w:jc w:val="left"/>
        <w:rPr/>
      </w:pPr>
      <w:r>
        <w:rPr/>
        <w:t>3vqgO876gpEMZbXvOe9yDpbch65UBU96YPvvGVynxlUt+uFAS/b5NClqKqv3sAwZM2cQH2XPDflbig</w:t>
      </w:r>
    </w:p>
    <w:p>
      <w:pPr>
        <w:pStyle w:val="PreformattedText"/>
        <w:bidi w:val="0"/>
        <w:spacing w:before="0" w:after="0"/>
        <w:jc w:val="left"/>
        <w:rPr/>
      </w:pPr>
      <w:r>
        <w:rPr/>
        <w:t>wEyzidMQbCkH02mWVcMGq4cigFcyD2EVvrB0UW1WtHU4lS2BAIjfImKzgQACJX5ofP6qCBW/TQEslq</w:t>
      </w:r>
    </w:p>
    <w:p>
      <w:pPr>
        <w:pStyle w:val="PreformattedText"/>
        <w:bidi w:val="0"/>
        <w:spacing w:before="0" w:after="0"/>
        <w:jc w:val="left"/>
        <w:rPr/>
      </w:pPr>
      <w:r>
        <w:rPr/>
        <w:t>aL+wZjW8l4OTYOt43fDAAE/7UgN+KsQxtwM+dz58YBODCibZjTAgfAszWKq8M8XRMFFQQgtE2Wjji/</w:t>
      </w:r>
    </w:p>
    <w:p>
      <w:pPr>
        <w:pStyle w:val="PreformattedText"/>
        <w:bidi w:val="0"/>
        <w:spacing w:before="0" w:after="0"/>
        <w:jc w:val="left"/>
        <w:rPr/>
      </w:pPr>
      <w:r>
        <w:rPr/>
        <w:t>o9tpxVY9pCv4K7YYiiyjLqHVskG5dZFmNT+UzbGb6AWGVYcOwiGN01JBsiaU7gjsQHh53nMx+uznZW</w:t>
      </w:r>
    </w:p>
    <w:p>
      <w:pPr>
        <w:pStyle w:val="PreformattedText"/>
        <w:bidi w:val="0"/>
        <w:spacing w:before="0" w:after="0"/>
        <w:jc w:val="left"/>
        <w:rPr/>
      </w:pPr>
      <w:r>
        <w:rPr/>
        <w:t>Q30A8bNKENfWhEs0PRi+ZYox39aDpEWtLrrbSlW4bp9l0SqZns9FYN4oIHEkAAAOEvEHSmkzRh7wNn</w:t>
      </w:r>
    </w:p>
    <w:p>
      <w:pPr>
        <w:pStyle w:val="PreformattedText"/>
        <w:bidi w:val="0"/>
        <w:spacing w:before="0" w:after="0"/>
        <w:jc w:val="left"/>
        <w:rPr/>
      </w:pPr>
      <w:r>
        <w:rPr/>
        <w:t>BYEA7gDrAR7YlVix9QJx3cBs7LpRGvC11xA2jAe02jFtzfMNfIkVFHR4Fcjuy7Id02xJcQAF0Zb2iS</w:t>
      </w:r>
    </w:p>
    <w:p>
      <w:pPr>
        <w:pStyle w:val="PreformattedText"/>
        <w:bidi w:val="0"/>
        <w:spacing w:before="0" w:after="0"/>
        <w:jc w:val="left"/>
        <w:rPr/>
      </w:pPr>
      <w:r>
        <w:rPr/>
        <w:t>3VUBQQ2yYgyAJhC7ttWHXb29+OjbgnX+MF4AAH+3QAblpw5ULgAP/Ig9hNHW6heXXOhgG32Dc76xAA</w:t>
      </w:r>
    </w:p>
    <w:p>
      <w:pPr>
        <w:pStyle w:val="PreformattedText"/>
        <w:bidi w:val="0"/>
        <w:spacing w:before="0" w:after="0"/>
        <w:jc w:val="left"/>
        <w:rPr/>
      </w:pPr>
      <w:r>
        <w:rPr/>
        <w:t>1xyA9cohTQBG/0aFasugoEhobU17cGspiBClPVCBtrUehBLiAhW3eBgxnnEzRsAWJJBruutgb+OwYL</w:t>
      </w:r>
    </w:p>
    <w:p>
      <w:pPr>
        <w:pStyle w:val="PreformattedText"/>
        <w:bidi w:val="0"/>
        <w:spacing w:before="0" w:after="0"/>
        <w:jc w:val="left"/>
        <w:rPr/>
      </w:pPr>
      <w:r>
        <w:rPr/>
        <w:t>Uq+NfwMiqL40lX5cNgecv98HKYQ4zQ5KC5xWx+c0Uzeucg6/nIfr6QSRPVDkNnWdHJ1+sH+P//D/AB</w:t>
      </w:r>
    </w:p>
    <w:p>
      <w:pPr>
        <w:pStyle w:val="PreformattedText"/>
        <w:bidi w:val="0"/>
        <w:spacing w:before="0" w:after="0"/>
        <w:jc w:val="left"/>
        <w:rPr/>
      </w:pPr>
      <w:r>
        <w:rPr/>
        <w:t>CQGAACgACdF/BBiAOTIBWSAFUVEABOYCNpKA/zcBpiYPFOh/AjBTYpAFBcA/BMABE1AOH5CBH2AOGf</w:t>
      </w:r>
    </w:p>
    <w:p>
      <w:pPr>
        <w:pStyle w:val="PreformattedText"/>
        <w:bidi w:val="0"/>
        <w:spacing w:before="0" w:after="0"/>
        <w:jc w:val="left"/>
        <w:rPr/>
      </w:pPr>
      <w:r>
        <w:rPr/>
        <w:t>gAEwAOJUiBAoANCEiAVpOCWKANJ9CAICgFWiANCJCBELB2yVAMMQABHFAAiEIABSAFAoAFcZBnAHMD</w:t>
      </w:r>
    </w:p>
    <w:p>
      <w:pPr>
        <w:pStyle w:val="PreformattedText"/>
        <w:bidi w:val="0"/>
        <w:spacing w:before="0" w:after="0"/>
        <w:jc w:val="left"/>
        <w:rPr/>
      </w:pPr>
      <w:r>
        <w:rPr/>
        <w:t>MvD/gY5RAEt4d6yAAin4fyjwHz5ICT2YhRqIAJ3AVwOALhCQBWiYhmgIAWmGAgLggEcDgVnwAYvHeI</w:t>
      </w:r>
    </w:p>
    <w:p>
      <w:pPr>
        <w:pStyle w:val="PreformattedText"/>
        <w:bidi w:val="0"/>
        <w:spacing w:before="0" w:after="0"/>
        <w:jc w:val="left"/>
        <w:rPr/>
      </w:pPr>
      <w:r>
        <w:rPr/>
        <w:t>0XGo9nGpEneZTXhzVmT5N1BBfQBs1VHSqwY7iBA0TkY6b3GgvQOHXQAq4hTjiwCxfQAkAGcK0RBT8g</w:t>
      </w:r>
    </w:p>
    <w:p>
      <w:pPr>
        <w:pStyle w:val="PreformattedText"/>
        <w:bidi w:val="0"/>
        <w:spacing w:before="0" w:after="0"/>
        <w:jc w:val="left"/>
        <w:rPr/>
      </w:pPr>
      <w:r>
        <w:rPr/>
        <w:t>iazBBrbzcM4VOleURc71C6CAe9hyOg1yC4YQcRNnCG2QfMqHQsznLhP1cVHgAGvQQRkVAQKSbngmRy</w:t>
      </w:r>
    </w:p>
    <w:p>
      <w:pPr>
        <w:pStyle w:val="PreformattedText"/>
        <w:bidi w:val="0"/>
        <w:spacing w:before="0" w:after="0"/>
        <w:jc w:val="left"/>
        <w:rPr/>
      </w:pPr>
      <w:r>
        <w:rPr/>
        <w:t>qgLcP4feAnfi1XfuZHIjLHXepnDuzXfoT0fvDHD/I3EPRXf0HXXvlnJPc3aduoENlIB9fYD+OlaNPI</w:t>
      </w:r>
    </w:p>
    <w:p>
      <w:pPr>
        <w:pStyle w:val="PreformattedText"/>
        <w:bidi w:val="0"/>
        <w:spacing w:before="0" w:after="0"/>
        <w:jc w:val="left"/>
        <w:rPr/>
      </w:pPr>
      <w:r>
        <w:rPr/>
        <w:t>DtF4B+gHDl/VjCSSR+PXDGwHfk6Yj3lg/4UdJlyncIvtQoa0OJCsU4eYcYd/k4ersYev4YcOWWMZFQ</w:t>
      </w:r>
    </w:p>
    <w:p>
      <w:pPr>
        <w:pStyle w:val="PreformattedText"/>
        <w:bidi w:val="0"/>
        <w:spacing w:before="0" w:after="0"/>
        <w:jc w:val="left"/>
        <w:rPr/>
      </w:pPr>
      <w:r>
        <w:rPr/>
        <w:t>Wzp1DwZBstQCCnQwSImBxIFgAcxWSsEQGg9wqwcR4MsJBFMHDf4Xks0AYeeX2vQIqjk3unCDpWNJPY</w:t>
      </w:r>
    </w:p>
    <w:p>
      <w:pPr>
        <w:pStyle w:val="PreformattedText"/>
        <w:bidi w:val="0"/>
        <w:spacing w:before="0" w:after="0"/>
        <w:jc w:val="left"/>
        <w:rPr/>
      </w:pPr>
      <w:r>
        <w:rPr/>
        <w:t>YgvqAQCvNSyuCAuzSItkKAkA6R/+2IuPQh0O0EFAFgBnEEcRMCw9sAD5CH5xoIzXlUd6JI8l8o6F1o</w:t>
      </w:r>
    </w:p>
    <w:p>
      <w:pPr>
        <w:pStyle w:val="PreformattedText"/>
        <w:bidi w:val="0"/>
        <w:spacing w:before="0" w:after="0"/>
        <w:jc w:val="left"/>
        <w:rPr/>
      </w:pPr>
      <w:r>
        <w:rPr/>
        <w:t>7rmDHup3PniI3ZOI4JYX/e+I1Esn/tg5YIUY7mWJZ7kI41FZbt6I5eGY9cqQ30WI9+cI8qp49OyI/9</w:t>
      </w:r>
    </w:p>
    <w:p>
      <w:pPr>
        <w:pStyle w:val="PreformattedText"/>
        <w:bidi w:val="0"/>
        <w:spacing w:before="0" w:after="0"/>
        <w:jc w:val="left"/>
        <w:rPr/>
      </w:pPr>
      <w:r>
        <w:rPr/>
        <w:t>eJRFeR8CSZCMaQAGeRkIiYcKyZCu8ZCWSWOFWAjaYnyFcIiq9VzwpgKMqBuwMf97x7Fa1VGJrZFGja</w:t>
      </w:r>
    </w:p>
    <w:p>
      <w:pPr>
        <w:pStyle w:val="PreformattedText"/>
        <w:bidi w:val="0"/>
        <w:spacing w:before="0" w:after="0"/>
        <w:jc w:val="left"/>
        <w:rPr/>
      </w:pPr>
      <w:r>
        <w:rPr/>
        <w:t>N6LWCTNLkA+IQaFxABqKkt+9ItP3mKMolwNOk7OwlQJFBc7hGUyUeGiWmU/hiMg5ACHTR7ThlHxEUE</w:t>
      </w:r>
    </w:p>
    <w:p>
      <w:pPr>
        <w:pStyle w:val="PreformattedText"/>
        <w:bidi w:val="0"/>
        <w:spacing w:before="0" w:after="0"/>
        <w:jc w:val="left"/>
        <w:rPr/>
      </w:pPr>
      <w:r>
        <w:rPr/>
        <w:t>UxAB+miVWJmV1LADbTAFPTAFAdCX2vCMLwWW64hz1niO5QiXeqCWlMSWReKW5MOe5UiX+8A9OIeX0e</w:t>
      </w:r>
    </w:p>
    <w:p>
      <w:pPr>
        <w:pStyle w:val="PreformattedText"/>
        <w:bidi w:val="0"/>
        <w:spacing w:before="0" w:after="0"/>
        <w:jc w:val="left"/>
        <w:rPr/>
      </w:pPr>
      <w:r>
        <w:rPr/>
        <w:t>iVUSOe2/CXgCmYe0aYeWaYHXSUa5Cc9rGYjUmLjzlNkTkrj0eZlXmZFspNc2YIp8M7m8MAo/kbr5GZ</w:t>
      </w:r>
    </w:p>
    <w:p>
      <w:pPr>
        <w:pStyle w:val="PreformattedText"/>
        <w:bidi w:val="0"/>
        <w:spacing w:before="0" w:after="0"/>
        <w:jc w:val="left"/>
        <w:rPr/>
      </w:pPr>
      <w:r>
        <w:rPr/>
        <w:t>rKhbbbAA1MEAxZFOrcECw9IdJxkdzfUd4vIdtwVFt8ctb3Qe6TEeNTkIDHAADXUAAVACKZAua6agk4</w:t>
      </w:r>
    </w:p>
    <w:p>
      <w:pPr>
        <w:pStyle w:val="PreformattedText"/>
        <w:bidi w:val="0"/>
        <w:spacing w:before="0" w:after="0"/>
        <w:jc w:val="left"/>
        <w:rPr/>
      </w:pPr>
      <w:r>
        <w:rPr/>
        <w:t>CgSBkBLLBPPyD/V2n0pE+5fSUQXYSJndY1fiLyA61FAtpQPBQAnjsQaOTpR3kZlmNJlmW5nnA5aZS2</w:t>
      </w:r>
    </w:p>
    <w:p>
      <w:pPr>
        <w:pStyle w:val="PreformattedText"/>
        <w:bidi w:val="0"/>
        <w:spacing w:before="0" w:after="0"/>
        <w:jc w:val="left"/>
        <w:rPr/>
      </w:pPr>
      <w:r>
        <w:rPr/>
        <w:t>lvD5EfIZM/SZjfZpl4QUlnzQjvzJl/5pDQA6fgJKXQQqXQb6KEqKpCekTA1KkA9qhxE6ZXlIobpyoZ</w:t>
      </w:r>
    </w:p>
    <w:p>
      <w:pPr>
        <w:pStyle w:val="PreformattedText"/>
        <w:bidi w:val="0"/>
        <w:spacing w:before="0" w:after="0"/>
        <w:jc w:val="left"/>
        <w:rPr/>
      </w:pPr>
      <w:r>
        <w:rPr/>
        <w:t>ZaOCUQiLeBibEAIT0gOhagcISgAu7GK60xkr+wo9bRBrIhTraQC6gVHRl6OmEWiz36HeExLuRBCFtU</w:t>
      </w:r>
    </w:p>
    <w:p>
      <w:pPr>
        <w:pStyle w:val="PreformattedText"/>
        <w:bidi w:val="0"/>
        <w:spacing w:before="0" w:after="0"/>
        <w:jc w:val="left"/>
        <w:rPr/>
      </w:pPr>
      <w:r>
        <w:rPr/>
        <w:t>owqVLPHBUYcgH0eKpAi6ChmpCcr1KGmkAkRaqCSFpQkDmOQ3DT/gTwPVBtoQAJvJAjDHn3hgntOInm</w:t>
      </w:r>
    </w:p>
    <w:p>
      <w:pPr>
        <w:pStyle w:val="PreformattedText"/>
        <w:bidi w:val="0"/>
        <w:spacing w:before="0" w:after="0"/>
        <w:jc w:val="left"/>
        <w:rPr/>
      </w:pPr>
      <w:r>
        <w:rPr/>
        <w:t>q6pmfZpt34nnEqp0DlpnUqf3eKn3e5jnnJn3/ql85D/62BGYT4CK1xdKgCgqCKGnhh1KgD+aiRKqHd</w:t>
      </w:r>
    </w:p>
    <w:p>
      <w:pPr>
        <w:pStyle w:val="PreformattedText"/>
        <w:bidi w:val="0"/>
        <w:spacing w:before="0" w:after="0"/>
        <w:jc w:val="left"/>
        <w:rPr/>
      </w:pPr>
      <w:r>
        <w:rPr/>
        <w:t>RqmXmkMS8LAQG7ESO7EQazhtgAsHIAG30XkNUi7gcS0hJVKlBSFCBhw4NgW3kVHYIQi4cy200KmDgA</w:t>
      </w:r>
    </w:p>
    <w:p>
      <w:pPr>
        <w:pStyle w:val="PreformattedText"/>
        <w:bidi w:val="0"/>
        <w:spacing w:before="0" w:after="0"/>
        <w:jc w:val="left"/>
        <w:rPr/>
      </w:pPr>
      <w:r>
        <w:rPr/>
        <w:t>OeGBsZKpq0Mn20sEW40KNRVKu2CrM8awgsEAEpIKwDVQdAipwDq6RnwKUK0gbMunsMMKX+CjDSqgyA</w:t>
      </w:r>
    </w:p>
    <w:p>
      <w:pPr>
        <w:pStyle w:val="PreformattedText"/>
        <w:bidi w:val="0"/>
        <w:spacing w:before="0" w:after="0"/>
        <w:jc w:val="left"/>
        <w:rPr/>
      </w:pPr>
      <w:r>
        <w:rPr/>
        <w:t>uZ0lYE4OsA074E4X4qVkyp/iyn7kWq7XyKZo6Z6PtK7sSkniCJf1Ga8zkp/0up/2eq/YEKgtN6gmVb</w:t>
      </w:r>
    </w:p>
    <w:p>
      <w:pPr>
        <w:pStyle w:val="PreformattedText"/>
        <w:bidi w:val="0"/>
        <w:spacing w:before="0" w:after="0"/>
        <w:jc w:val="left"/>
        <w:rPr/>
      </w:pPr>
      <w:r>
        <w:rPr/>
        <w:t>XDA7B5kagDy6AG21sIm7CSOqGU2bC+QrGQG7mSG7m+IQEH8Kolm2+E0CAIxTi4QALhkQus+P+T5BQc</w:t>
      </w:r>
    </w:p>
    <w:p>
      <w:pPr>
        <w:pStyle w:val="PreformattedText"/>
        <w:bidi w:val="0"/>
        <w:spacing w:before="0" w:after="0"/>
        <w:jc w:val="left"/>
        <w:rPr/>
      </w:pPr>
      <w:r>
        <w:rPr/>
        <w:t>bVBuO3YBxwUetWBarEsCrdhjyhEAxnEAzoKaQQtbrSV8uTuKucdbRnpxS3uUZ1C0keWUAqICqIMDVA</w:t>
      </w:r>
    </w:p>
    <w:p>
      <w:pPr>
        <w:pStyle w:val="PreformattedText"/>
        <w:bidi w:val="0"/>
        <w:spacing w:before="0" w:after="0"/>
        <w:jc w:val="left"/>
        <w:rPr/>
      </w:pPr>
      <w:r>
        <w:rPr/>
        <w:t>u4BaNy2fknu7ADLkcNHBWe2zCRLNC13+qVZ3qe4mVIdKm248i26+O2HjGnJ/OuPUe3dTuvd6t+faq3</w:t>
      </w:r>
    </w:p>
    <w:p>
      <w:pPr>
        <w:pStyle w:val="PreformattedText"/>
        <w:bidi w:val="0"/>
        <w:spacing w:before="0" w:after="0"/>
        <w:jc w:val="left"/>
        <w:rPr/>
      </w:pPr>
      <w:r>
        <w:rPr/>
        <w:t>e5uvAcqvg+m8cSG4rCCwhWtih5tmiZuwk0qhjgsck5vACrzAEpsb5CYIJVobuFtasfBaoGsBuYA7+B</w:t>
      </w:r>
    </w:p>
    <w:p>
      <w:pPr>
        <w:pStyle w:val="PreformattedText"/>
        <w:bidi w:val="0"/>
        <w:spacing w:before="0" w:after="0"/>
        <w:jc w:val="left"/>
        <w:rPr/>
      </w:pPr>
      <w:r>
        <w:rPr/>
        <w:t>JlwfEJgsAAtPsKtnoh2ZIeGKxuk6h6sFErINe7Bjdm/dQ4ovoKEXAAuxAA/QYLW8R6teg6w0u8y7Ws</w:t>
      </w:r>
    </w:p>
    <w:p>
      <w:pPr>
        <w:pStyle w:val="PreformattedText"/>
        <w:bidi w:val="0"/>
        <w:spacing w:before="0" w:after="0"/>
        <w:jc w:val="left"/>
        <w:rPr/>
      </w:pPr>
      <w:r>
        <w:rPr/>
        <w:t>AlICkcUCB7AK+jtH0JulCnP/AFUgUAFQvdNgO9q6DeZUAvIIrmVrc2dLI+NLvttovuaDvhyhvkvCvo</w:t>
      </w:r>
    </w:p>
    <w:p>
      <w:pPr>
        <w:pStyle w:val="PreformattedText"/>
        <w:bidi w:val="0"/>
        <w:spacing w:before="0" w:after="0"/>
        <w:jc w:val="left"/>
        <w:rPr/>
      </w:pPr>
      <w:r>
        <w:rPr/>
        <w:t>/mvvmgjvErv15Jv9fAt32LDFaZxPvIv2dAuEhquAGMLgMcqQXMkAfMGwxcyIZsyEcQAI5jOkcLUuNS</w:t>
      </w:r>
    </w:p>
    <w:p>
      <w:pPr>
        <w:pStyle w:val="PreformattedText"/>
        <w:bidi w:val="0"/>
        <w:spacing w:before="0" w:after="0"/>
        <w:jc w:val="left"/>
        <w:rPr/>
      </w:pPr>
      <w:r>
        <w:rPr/>
        <w:t>IOWhwRJXHqVrGxewvblBuwsQAM31qTkwUI+sobEru6yRCfG0wrSCuy6cUF4GCmP2CjgARiZaCLSaex</w:t>
      </w:r>
    </w:p>
    <w:p>
      <w:pPr>
        <w:pStyle w:val="PreformattedText"/>
        <w:bidi w:val="0"/>
        <w:spacing w:before="0" w:after="0"/>
        <w:jc w:val="left"/>
        <w:rPr/>
      </w:pPr>
      <w:r>
        <w:rPr/>
        <w:t>HQw3IzsHBwrHhsx1d7RzimICUgxXqURjgwnsbMlWVKPVuMaF3sxeYqf+wpxi9Dxi7TruuFxmlMl/IK</w:t>
      </w:r>
    </w:p>
    <w:p>
      <w:pPr>
        <w:pStyle w:val="PreformattedText"/>
        <w:bidi w:val="0"/>
        <w:spacing w:before="0" w:after="0"/>
        <w:jc w:val="left"/>
        <w:rPr/>
      </w:pPr>
      <w:r>
        <w:rPr/>
        <w:t>v+zHp3sJx4Bqv/Xot3Rkx3icx4j5v4LXxwX5mIq7uDDWuIN8G4d8/8/4vMCX7AAt0AIT2bNT1B0UsB</w:t>
      </w:r>
    </w:p>
    <w:p>
      <w:pPr>
        <w:pStyle w:val="PreformattedText"/>
        <w:bidi w:val="0"/>
        <w:spacing w:before="0" w:after="0"/>
        <w:jc w:val="left"/>
        <w:rPr/>
      </w:pPr>
      <w:r>
        <w:rPr/>
        <w:t>2vTAvhwh2FMJoOIFCZu3mgRwTdAlKvPJwipQLGgQO20Hqxl08JRZyms7u+CpsHvWXTsgBl2FDthIre</w:t>
      </w:r>
    </w:p>
    <w:p>
      <w:pPr>
        <w:pStyle w:val="PreformattedText"/>
        <w:bidi w:val="0"/>
        <w:spacing w:before="0" w:after="0"/>
        <w:jc w:val="left"/>
        <w:rPr/>
      </w:pPr>
      <w:r>
        <w:rPr/>
        <w:t>AqS4rC66zMv868vJOK1eo8iueAHRMA0TGQHxaE/c+6U/sADRQ7bNDF5pelNfLM3o6lNCh75m/CParF</w:t>
      </w:r>
    </w:p>
    <w:p>
      <w:pPr>
        <w:pStyle w:val="PreformattedText"/>
        <w:bidi w:val="0"/>
        <w:spacing w:before="0" w:after="0"/>
        <w:jc w:val="left"/>
        <w:rPr/>
      </w:pPr>
      <w:r>
        <w:rPr/>
        <w:t>NqjA92O43g/I5+6p9y7GfmbDDojMf+q6h87M6J8KDxHMiRV89HkM9s3dYMbE+p2i0sG9I5C1AqIJE4</w:t>
      </w:r>
    </w:p>
    <w:p>
      <w:pPr>
        <w:pStyle w:val="PreformattedText"/>
        <w:bidi w:val="0"/>
        <w:spacing w:before="0" w:after="0"/>
        <w:jc w:val="left"/>
        <w:rPr/>
      </w:pPr>
      <w:r>
        <w:rPr/>
        <w:t>bCEAsG68MZEty5mjlwOMg9CGsB85VgLMER1P1GUkPXy1WnC9h0W/Zx1f1FApYE6tpQlgJLyKCtOCK9</w:t>
      </w:r>
    </w:p>
    <w:p>
      <w:pPr>
        <w:pStyle w:val="PreformattedText"/>
        <w:bidi w:val="0"/>
        <w:spacing w:before="0" w:after="0"/>
        <w:jc w:val="left"/>
        <w:rPr/>
      </w:pPr>
      <w:r>
        <w:rPr/>
        <w:t>NLTP/Tf1ICsjAIUUzMoGfRxuEAnDwIWLwNoEMBEQA9yywxRT1Tz9w90dxz05yu6uq2T+0jUZ1IU32B</w:t>
      </w:r>
    </w:p>
    <w:p>
      <w:pPr>
        <w:pStyle w:val="PreformattedText"/>
        <w:bidi w:val="0"/>
        <w:spacing w:before="0" w:after="0"/>
        <w:jc w:val="left"/>
        <w:rPr/>
      </w:pPr>
      <w:r>
        <w:rPr/>
        <w:t>edrGNJe3cLzVKdXVXp3E6RzWe9zOZK0IfxyZaC1jj7ULmxwA3u3dxWF9xvED3/3dEcDdpYrAbr3e7B</w:t>
      </w:r>
    </w:p>
    <w:p>
      <w:pPr>
        <w:pStyle w:val="PreformattedText"/>
        <w:bidi w:val="0"/>
        <w:spacing w:before="0" w:after="0"/>
        <w:jc w:val="left"/>
        <w:rPr/>
      </w:pPr>
      <w:r>
        <w:rPr/>
        <w:t>250yfJPNlRvcO73wIAlawbnSdQw5mzCAIePWDCEIIDlMOkpzwb0PF67qGT2wHYuOogu3o7qYiT7oF8</w:t>
      </w:r>
    </w:p>
    <w:p>
      <w:pPr>
        <w:pStyle w:val="PreformattedText"/>
        <w:bidi w:val="0"/>
        <w:spacing w:before="0" w:after="0"/>
        <w:jc w:val="left"/>
        <w:rPr/>
      </w:pPr>
      <w:r>
        <w:rPr/>
        <w:t>yUcd4NIdwOtbnG2sQBzTSTzToi29BwByEcAMOyCSmzPbVqwgQu0wtf1H0YimRw3N6nmua+vb5+vU2O</w:t>
      </w:r>
    </w:p>
    <w:p>
      <w:pPr>
        <w:pStyle w:val="PreformattedText"/>
        <w:bidi w:val="0"/>
        <w:spacing w:before="0" w:after="0"/>
        <w:jc w:val="left"/>
        <w:rPr/>
      </w:pPr>
      <w:r>
        <w:rPr/>
        <w:t>xTww0+xV3V34y3WC3OfcDcE0bH/eq80b3/zmINwNVd1mZNwIyb1pbMCy/JAlMwB1q+5Vze5V7+5V2+</w:t>
      </w:r>
    </w:p>
    <w:p>
      <w:pPr>
        <w:pStyle w:val="PreformattedText"/>
        <w:bidi w:val="0"/>
        <w:spacing w:before="0" w:after="0"/>
        <w:jc w:val="left"/>
        <w:rPr/>
      </w:pPr>
      <w:r>
        <w:rPr/>
        <w:t>H+QdALtgz+195mgOsf88ugr33zYgUA1C2IYQBecdlQBQerux2APtT+GxILA7LiLFApbzHMLaZfvisp</w:t>
      </w:r>
    </w:p>
    <w:p>
      <w:pPr>
        <w:pStyle w:val="PreformattedText"/>
        <w:bidi w:val="0"/>
        <w:spacing w:before="0" w:after="0"/>
        <w:jc w:val="left"/>
        <w:rPr/>
      </w:pPr>
      <w:r>
        <w:rPr/>
        <w:t>oZ4Tu5mwkiW75XOq+AZrRIIODSA5vQUErL4cvZyx8O4lh7R8I6zCWQmcU5pthQIcOCvQ5D1DEOvtUo</w:t>
      </w:r>
    </w:p>
    <w:p>
      <w:pPr>
        <w:pStyle w:val="PreformattedText"/>
        <w:bidi w:val="0"/>
        <w:spacing w:before="0" w:after="0"/>
        <w:jc w:val="left"/>
        <w:rPr/>
      </w:pPr>
      <w:r>
        <w:rPr/>
        <w:t>vrv9aL3N1HAKn8GNEj0uMsXdX2xs1UKOflktnkb+a/g7oNAN1kyuoGNN1lEOyFMuY1auH2A+7dRe7d</w:t>
      </w:r>
    </w:p>
    <w:p>
      <w:pPr>
        <w:pStyle w:val="PreformattedText"/>
        <w:bidi w:val="0"/>
        <w:spacing w:before="0" w:after="0"/>
        <w:jc w:val="left"/>
        <w:rPr/>
      </w:pPr>
      <w:r>
        <w:rPr/>
        <w:t>Y+BS1J5hmb5tze1v9c17QQyQciC1NkIPsC6T2msbWBw+ndAj8gZBdgTrVl0Btq/wM7C1JHOwuCPuip</w:t>
      </w:r>
    </w:p>
    <w:p>
      <w:pPr>
        <w:pStyle w:val="PreformattedText"/>
        <w:bidi w:val="0"/>
        <w:spacing w:before="0" w:after="0"/>
        <w:jc w:val="left"/>
        <w:rPr/>
      </w:pPr>
      <w:r>
        <w:rPr/>
        <w:t>gaoxCaro3puPvnCKPvCwUNlplkYGYlwsjekbrqCeDbCdHtqfzjw7cFyqzN++eojX8M/9pOom8uLV0+</w:t>
      </w:r>
    </w:p>
    <w:p>
      <w:pPr>
        <w:pStyle w:val="PreformattedText"/>
        <w:bidi w:val="0"/>
        <w:spacing w:before="0" w:after="0"/>
        <w:jc w:val="left"/>
        <w:rPr/>
      </w:pPr>
      <w:r>
        <w:rPr/>
        <w:t>rjOuO6XeNKfeO0/ttxeusnkeshs+u9HuS/TmhEPuxAiOT5q+TI7o+67ORP7pjwLOXzrFib/ANVYO1K</w:t>
      </w:r>
    </w:p>
    <w:p>
      <w:pPr>
        <w:pStyle w:val="PreformattedText"/>
        <w:bidi w:val="0"/>
        <w:spacing w:before="0" w:after="0"/>
        <w:jc w:val="left"/>
        <w:rPr/>
      </w:pPr>
      <w:r>
        <w:rPr/>
        <w:t>v/RMP+0oSuYt0O1Sv8DfDnyhu0a5EwugY8LoXge/EQEYoh+E8LHl4pM8Wtq4A6s3lBpV/wqsOB4fJf</w:t>
      </w:r>
    </w:p>
    <w:p>
      <w:pPr>
        <w:pStyle w:val="PreformattedText"/>
        <w:bidi w:val="0"/>
        <w:spacing w:before="0" w:after="0"/>
        <w:jc w:val="left"/>
        <w:rPr/>
      </w:pPr>
      <w:r>
        <w:rPr/>
        <w:t>CS3fXDkpsSx+iEsAluQJCghwMN7/APn5hHuURE+9kTv2fRixYZqqHhArLW4QAOcFxtcOIBYOouzuo0</w:t>
      </w:r>
    </w:p>
    <w:p>
      <w:pPr>
        <w:pStyle w:val="PreformattedText"/>
        <w:bidi w:val="0"/>
        <w:spacing w:before="0" w:after="0"/>
        <w:jc w:val="left"/>
        <w:rPr/>
      </w:pPr>
      <w:r>
        <w:rPr/>
        <w:t>J+Phi9SxLusq3/9ITd3yO95IMJ8jMu/NNnfVwC7OWkmtzr0hX82/0p2cy97HzR6hz45NDtD0vN/7vj</w:t>
      </w:r>
    </w:p>
    <w:p>
      <w:pPr>
        <w:pStyle w:val="PreformattedText"/>
        <w:bidi w:val="0"/>
        <w:spacing w:before="0" w:after="0"/>
        <w:jc w:val="left"/>
        <w:rPr/>
      </w:pPr>
      <w:r>
        <w:rPr/>
        <w:t>8HVfADTDT1U98CFyCxbU8Lobs7Eieylf4KX19uOGAc+5QdWV8Ibo7BU5QtOZALKqCJSWQaOGsdtXVb</w:t>
      </w:r>
    </w:p>
    <w:p>
      <w:pPr>
        <w:pStyle w:val="PreformattedText"/>
        <w:bidi w:val="0"/>
        <w:spacing w:before="0" w:after="0"/>
        <w:jc w:val="left"/>
        <w:rPr/>
      </w:pPr>
      <w:r>
        <w:rPr/>
        <w:t>N6oeB8VaoDCjD96ZB2AZjLkLA1msEC9cOQYAUlq8CyDEHQYIeYKDhIWGgnGJiouMcR6PHn6Sk5SVki</w:t>
      </w:r>
    </w:p>
    <w:p>
      <w:pPr>
        <w:pStyle w:val="PreformattedText"/>
        <w:bidi w:val="0"/>
        <w:spacing w:before="0" w:after="0"/>
        <w:jc w:val="left"/>
        <w:rPr/>
      </w:pPr>
      <w:r>
        <w:rPr/>
        <w:t>V1mZqZFDk2NhYUm6ObJX2nqKmqqnitrq+wr3eztLW2tny5uru8vblAwMHCQG/FxsV7ycrLzM3JdNDR</w:t>
      </w:r>
    </w:p>
    <w:p>
      <w:pPr>
        <w:pStyle w:val="PreformattedText"/>
        <w:bidi w:val="0"/>
        <w:spacing w:before="0" w:after="0"/>
        <w:jc w:val="left"/>
        <w:rPr/>
      </w:pPr>
      <w:r>
        <w:rPr/>
        <w:t>0tPSetbX2Nna1nLd3t/g33bj5OXm5Wnp6uvs7e7q5/H/5+H04dv399T61M79/cfGhgkE4qtgwVsIb8</w:t>
      </w:r>
    </w:p>
    <w:p>
      <w:pPr>
        <w:pStyle w:val="PreformattedText"/>
        <w:bidi w:val="0"/>
        <w:spacing w:before="0" w:after="0"/>
        <w:jc w:val="left"/>
        <w:rPr/>
      </w:pPr>
      <w:r>
        <w:rPr/>
        <w:t>VaGKvCqocQI6bSQLEiRUsYM0qC5KGRR0WHQoo8Q7KkyZMm16hcybLlGjgwY8qcSbMmnAE4c+rcudOA</w:t>
      </w:r>
    </w:p>
    <w:p>
      <w:pPr>
        <w:pStyle w:val="PreformattedText"/>
        <w:bidi w:val="0"/>
        <w:spacing w:before="0" w:after="0"/>
        <w:jc w:val="left"/>
        <w:rPr/>
      </w:pPr>
      <w:r>
        <w:rPr/>
        <w:t>z59AgwodasCN0aNIkx5Vw7Sp06dQn7KZSrWq1atTi2jdyrWr169aI8wZS7as2bNo06pdy1YtCwcLWk</w:t>
      </w:r>
    </w:p>
    <w:p>
      <w:pPr>
        <w:pStyle w:val="PreformattedText"/>
        <w:bidi w:val="0"/>
        <w:spacing w:before="0" w:after="0"/>
        <w:jc w:val="left"/>
        <w:rPr/>
      </w:pPr>
      <w:r>
        <w:rPr/>
        <w:t>iYS7eu3bt48+rdi7fFFBIL5rYogSNTDyJERNUh0aNOp08AelAgoYmyYU0qjmjezPmIhAsUerTQ3MJx</w:t>
      </w:r>
    </w:p>
    <w:p>
      <w:pPr>
        <w:pStyle w:val="PreformattedText"/>
        <w:bidi w:val="0"/>
        <w:spacing w:before="0" w:after="0"/>
        <w:jc w:val="left"/>
        <w:rPr/>
      </w:pPr>
      <w:r>
        <w:rPr/>
        <w:t>jsijSOSwkIMEAACkVARY8CMA2NtaqR5QQaq3b8OvPX2y8Fpx6tfIi/cOgJSo8+cGUixIwbM6/0+b2L</w:t>
      </w:r>
    </w:p>
    <w:p>
      <w:pPr>
        <w:pStyle w:val="PreformattedText"/>
        <w:bidi w:val="0"/>
        <w:spacing w:before="0" w:after="0"/>
        <w:jc w:val="left"/>
        <w:rPr/>
      </w:pPr>
      <w:r>
        <w:rPr/>
        <w:t>PDccl9jYMpUw6UDIA4AMqTItMX+uiRI8YILEpY2sF7MQXjj0EZ//1Dov8KDAXYSkIEzmLQgbsMJAxA</w:t>
      </w:r>
    </w:p>
    <w:p>
      <w:pPr>
        <w:pStyle w:val="PreformattedText"/>
        <w:bidi w:val="0"/>
        <w:spacing w:before="0" w:after="0"/>
        <w:jc w:val="left"/>
        <w:rPr/>
      </w:pPr>
      <w:r>
        <w:rPr/>
        <w:t>xvjj4DL7RAgNPhRiU8+F3cij4TjvdOghPBvKg+GFFZYoYYQPpshgMQoGg+CLBRYoYID+1VijRRZppC</w:t>
      </w:r>
    </w:p>
    <w:p>
      <w:pPr>
        <w:pStyle w:val="PreformattedText"/>
        <w:bidi w:val="0"/>
        <w:spacing w:before="0" w:after="0"/>
        <w:jc w:val="left"/>
        <w:rPr/>
      </w:pPr>
      <w:r>
        <w:rPr/>
        <w:t>MlHLHXiHpA5nHekCd11512SM5k3ZI6QeekUEpFiVRUVFbJFFZYYonblrdptsAUbYUp5phkosUAXHLx</w:t>
      </w:r>
    </w:p>
    <w:p>
      <w:pPr>
        <w:pStyle w:val="PreformattedText"/>
        <w:bidi w:val="0"/>
        <w:spacing w:before="0" w:after="0"/>
        <w:jc w:val="left"/>
        <w:rPr/>
      </w:pPr>
      <w:r>
        <w:rPr/>
        <w:t>peaabOK1ABEAqMACA5u4ZgFxjW0CJ3KnWaYJERYQkQkLnRXq5QKctbGYb5L1QMJ9m7AQAJ11AMACG1</w:t>
      </w:r>
    </w:p>
    <w:p>
      <w:pPr>
        <w:pStyle w:val="PreformattedText"/>
        <w:bidi w:val="0"/>
        <w:spacing w:before="0" w:after="0"/>
        <w:jc w:val="left"/>
        <w:rPr/>
      </w:pPr>
      <w:r>
        <w:rPr/>
        <w:t>x+xcZuv3VKyp4AnIbcb48iR/9EnqREkdSTTkaAQw+w4nAAk9Ylaet2LR1QBRElsCSpSRcc1gORJQWZ</w:t>
      </w:r>
    </w:p>
    <w:p>
      <w:pPr>
        <w:pStyle w:val="PreformattedText"/>
        <w:bidi w:val="0"/>
        <w:spacing w:before="0" w:after="0"/>
        <w:jc w:val="left"/>
        <w:rPr/>
      </w:pPr>
      <w:r>
        <w:rPr/>
        <w:t>no+NuEdJBBTEaQkLf4JimWs59CnZJhQkpskBNkIE4IwLxZjQiwi2GMyKKT544j4lVjhiPSHK8+G87s</w:t>
      </w:r>
    </w:p>
    <w:p>
      <w:pPr>
        <w:pStyle w:val="PreformattedText"/>
        <w:bidi w:val="0"/>
        <w:spacing w:before="0" w:after="0"/>
        <w:jc w:val="left"/>
        <w:rPr/>
      </w:pPr>
      <w:r>
        <w:rPr/>
        <w:t>Qbz7v0tEvhuvqk6+CKb5hLELkGiYsQuAs51O3CE+F40Y4QQ4IsI8amRyyRRnJ3q620Lsnqx1KGbOXI</w:t>
      </w:r>
    </w:p>
    <w:p>
      <w:pPr>
        <w:pStyle w:val="PreformattedText"/>
        <w:bidi w:val="0"/>
        <w:spacing w:before="0" w:after="0"/>
        <w:jc w:val="left"/>
        <w:rPr/>
      </w:pPr>
      <w:r>
        <w:rPr/>
        <w:t>UmVpMlWZprwVZweAWebLMMdsVnwHtGnzzXdt8CZqo/QgXCi9uTZcaNVSBqigdagwmqFMa3ZBfZUKSq</w:t>
      </w:r>
    </w:p>
    <w:p>
      <w:pPr>
        <w:pStyle w:val="PreformattedText"/>
        <w:bidi w:val="0"/>
        <w:spacing w:before="0" w:after="0"/>
        <w:jc w:val="left"/>
        <w:rPr/>
      </w:pPr>
      <w:r>
        <w:rPr/>
        <w:t>1iANxp3AVaLdADAD+ozBUbC0AdqQNie5oJqK8R4afZv+Gg1MdEObD/takqLBlAYZJSh9PGSLZ0RhUA</w:t>
      </w:r>
    </w:p>
    <w:p>
      <w:pPr>
        <w:pStyle w:val="PreformattedText"/>
        <w:bidi w:val="0"/>
        <w:spacing w:before="0" w:after="0"/>
        <w:jc w:val="left"/>
        <w:rPr/>
      </w:pPr>
      <w:r>
        <w:rPr/>
        <w:t>ULCAryyYtEAdJYh3ccUiTayIspMw8FodByyLLWt+PjoZCRbYgDQRqwU+KMOrIByLwbcQbJDAxKDrrz</w:t>
      </w:r>
    </w:p>
    <w:p>
      <w:pPr>
        <w:pStyle w:val="PreformattedText"/>
        <w:bidi w:val="0"/>
        <w:spacing w:before="0" w:after="0"/>
        <w:jc w:val="left"/>
        <w:rPr/>
      </w:pPr>
      <w:r>
        <w:rPr/>
        <w:t>P86qPvPfiGY+859OYO4u3k1A7O7PnELs3r/zDIuuoHoV6L6bAoTPrCDj8MsUY9Op4I44dcjHHGLfGt</w:t>
      </w:r>
    </w:p>
    <w:p>
      <w:pPr>
        <w:pStyle w:val="PreformattedText"/>
        <w:bidi w:val="0"/>
        <w:spacing w:before="0" w:after="0"/>
        <w:jc w:val="left"/>
        <w:rPr/>
      </w:pPr>
      <w:r>
        <w:rPr/>
        <w:t>XcfWwf1kyFKSbP6VJ5vsdcqFtizz+/CTWUUbgeFsP5ugAQCYXC24aqcNPDvO0Chwpzyhqg44QJSXlt</w:t>
      </w:r>
    </w:p>
    <w:p>
      <w:pPr>
        <w:pStyle w:val="PreformattedText"/>
        <w:bidi w:val="0"/>
        <w:spacing w:before="0" w:after="0"/>
        <w:jc w:val="left"/>
        <w:rPr/>
      </w:pPr>
      <w:r>
        <w:rPr/>
        <w:t>Y0zRRmMaxxTOdykAlPAK0OttkKDsLDpQCoQAX0K8IFokAK+qlhKpximyYkk5gDqvA3B1iV+IJSB7T1</w:t>
      </w:r>
    </w:p>
    <w:p>
      <w:pPr>
        <w:pStyle w:val="PreformattedText"/>
        <w:bidi w:val="0"/>
        <w:spacing w:before="0" w:after="0"/>
        <w:jc w:val="left"/>
        <w:rPr/>
      </w:pPr>
      <w:r>
        <w:rPr/>
        <w:t>AAfW/7lADYujgggYYG/ew05LHACtCKwkBZlYwAXOsBsGaI8k2DuE9RIBiUpsDWltiMAF/PDAFVrGha</w:t>
      </w:r>
    </w:p>
    <w:p>
      <w:pPr>
        <w:pStyle w:val="PreformattedText"/>
        <w:bidi w:val="0"/>
        <w:spacing w:before="0" w:after="0"/>
        <w:jc w:val="left"/>
        <w:rPr/>
      </w:pPr>
      <w:r>
        <w:rPr/>
        <w:t>oBmtBAAZskPg8V32LegJRHC+T5QmAAIx7shBcN4G3Dd+LgHTl0lzs99g6P3bCjNugYDTkyA2DHcyMv</w:t>
      </w:r>
    </w:p>
    <w:p>
      <w:pPr>
        <w:pStyle w:val="PreformattedText"/>
        <w:bidi w:val="0"/>
        <w:spacing w:before="0" w:after="0"/>
        <w:jc w:val="left"/>
        <w:rPr/>
      </w:pPr>
      <w:r>
        <w:rPr/>
        <w:t>2EgLNbrijAyLngamp6PqOS6KhnjiebjHkiBiB3zhm+FzyBel85EsfepbH5eY1gIGxO+VsFTLFH4QgT</w:t>
      </w:r>
    </w:p>
    <w:p>
      <w:pPr>
        <w:pStyle w:val="PreformattedText"/>
        <w:bidi w:val="0"/>
        <w:spacing w:before="0" w:after="0"/>
        <w:jc w:val="left"/>
        <w:rPr/>
      </w:pPr>
      <w:r>
        <w:rPr/>
        <w:t>Td75Z3iQIFWGAXB9RhbvsZBehO0xhI/SYKC2AABaLQQM0oqjKU6QRxONGnOjBAM1tpQQu4dLhIkYIF</w:t>
      </w:r>
    </w:p>
    <w:p>
      <w:pPr>
        <w:pStyle w:val="PreformattedText"/>
        <w:bidi w:val="0"/>
        <w:spacing w:before="0" w:after="0"/>
        <w:jc w:val="left"/>
        <w:rPr/>
      </w:pPr>
      <w:r>
        <w:rPr/>
        <w:t>F7hKC6D1wnKWsw1vE6VPoNUoBM6qOkhsFv9ySHABIHqSJtyJggoOcAEHdDFpvDFPSQ7AgggMCZOEmK</w:t>
      </w:r>
    </w:p>
    <w:p>
      <w:pPr>
        <w:pStyle w:val="PreformattedText"/>
        <w:bidi w:val="0"/>
        <w:spacing w:before="0" w:after="0"/>
        <w:jc w:val="left"/>
        <w:rPr/>
      </w:pPr>
      <w:r>
        <w:rPr/>
        <w:t>IjqjgJEqiNnKTQnGWqVsbK5GmM08xEf1TRBlnVKI1qZKSBFJkgc8XRkBAiJB0EmQ1AZsiPduAjvWDq</w:t>
      </w:r>
    </w:p>
    <w:p>
      <w:pPr>
        <w:pStyle w:val="PreformattedText"/>
        <w:bidi w:val="0"/>
        <w:spacing w:before="0" w:after="0"/>
        <w:jc w:val="left"/>
        <w:rPr/>
      </w:pPr>
      <w:r>
        <w:rPr/>
        <w:t>UjmwFBsqpQNKl4FIc5F0FyK9gyNb4TxI+keSlKSexKaI0EFoEiWc7OQ9aQJKnqjTOaRUiilHhspUqh</w:t>
      </w:r>
    </w:p>
    <w:p>
      <w:pPr>
        <w:pStyle w:val="PreformattedText"/>
        <w:bidi w:val="0"/>
        <w:spacing w:before="0" w:after="0"/>
        <w:jc w:val="left"/>
        <w:rPr/>
      </w:pPr>
      <w:r>
        <w:rPr/>
        <w:t>IszWxlLMdKVrLQ0pa4xGVc7KJDFUqGMocJZh2iEAB9csJSrGRBG6DFggX4chNv9c3SvBaASoluFD00</w:t>
      </w:r>
    </w:p>
    <w:p>
      <w:pPr>
        <w:pStyle w:val="PreformattedText"/>
        <w:bidi w:val="0"/>
        <w:spacing w:before="0" w:after="0"/>
        <w:jc w:val="left"/>
        <w:rPr/>
      </w:pPr>
      <w:r>
        <w:rPr/>
        <w:t>WWHNydhN+JMUF5DhVSPwTBz8cEkRcAxyKBCAnEwVn7lKzdrqwALFnSECiDGtSZr/OogpQs4PASioHy</w:t>
      </w:r>
    </w:p>
    <w:p>
      <w:pPr>
        <w:pStyle w:val="PreformattedText"/>
        <w:bidi w:val="0"/>
        <w:spacing w:before="0" w:after="0"/>
        <w:jc w:val="left"/>
        <w:rPr/>
      </w:pPr>
      <w:r>
        <w:rPr/>
        <w:t>7wzE2Eiph18ERFewOn0+znAqk4wNaqYKOh4iGoP9UF61y30z3k9KbXqClMYypTD023ptC1Rk6bm4ye</w:t>
      </w:r>
    </w:p>
    <w:p>
      <w:pPr>
        <w:pStyle w:val="PreformattedText"/>
        <w:bidi w:val="0"/>
        <w:spacing w:before="0" w:after="0"/>
        <w:jc w:val="left"/>
        <w:rPr/>
      </w:pPr>
      <w:r>
        <w:rPr/>
        <w:t>tii5uQiqcYtq1IggNakYseTEWCuIpxYpqi/5rEyqatWrQimrU9pqlbqapa92qZlHEGtZBxxL+qX1wH</w:t>
      </w:r>
    </w:p>
    <w:p>
      <w:pPr>
        <w:pStyle w:val="PreformattedText"/>
        <w:bidi w:val="0"/>
        <w:spacing w:before="0" w:after="0"/>
        <w:jc w:val="left"/>
        <w:rPr/>
      </w:pPr>
      <w:r>
        <w:rPr/>
        <w:t>eprWGMc5jDapY1SMuE0jaDidf8wFASOABi6hCBzSzgn6TAQQRI6IDNqKywptqErHKTJYI21pyldUMK</w:t>
      </w:r>
    </w:p>
    <w:p>
      <w:pPr>
        <w:pStyle w:val="PreformattedText"/>
        <w:bidi w:val="0"/>
        <w:spacing w:before="0" w:after="0"/>
        <w:jc w:val="left"/>
        <w:rPr/>
      </w:pPr>
      <w:r>
        <w:rPr/>
        <w:t>FFwHdEr2qoPyCZNI+MvGLMCz8o3JAdqQgiOOomqZeBRl9pmCCKjANQJFCXsV+tpKZFYT+QmUfUZLin</w:t>
      </w:r>
    </w:p>
    <w:p>
      <w:pPr>
        <w:pStyle w:val="PreformattedText"/>
        <w:bidi w:val="0"/>
        <w:spacing w:before="0" w:after="0"/>
        <w:jc w:val="left"/>
        <w:rPr/>
      </w:pPr>
      <w:r>
        <w:rPr/>
        <w:t>ZuAoQBCIADlBk4/275x7hBvQN4+QBH5u70udCVLkyra12aujS7etgud1eUyOSKd6jltdF50VsJ9SKL</w:t>
      </w:r>
    </w:p>
    <w:p>
      <w:pPr>
        <w:pStyle w:val="PreformattedText"/>
        <w:bidi w:val="0"/>
        <w:spacing w:before="0" w:after="0"/>
        <w:jc w:val="left"/>
        <w:rPr/>
      </w:pPr>
      <w:r>
        <w:rPr/>
        <w:t>vUJyL0ngq5Igx4S+TbLvffFrFP1Sib9a8u9XALwZvxD406+cQhtqhuADt0BsnROFnViTJ0BBphRz2Q</w:t>
      </w:r>
    </w:p>
    <w:p>
      <w:pPr>
        <w:pStyle w:val="PreformattedText"/>
        <w:bidi w:val="0"/>
        <w:spacing w:before="0" w:after="0"/>
        <w:jc w:val="left"/>
        <w:rPr/>
      </w:pPr>
      <w:r>
        <w:rPr/>
        <w:t>wLAhcBCTBt1hQolG8Y0GFn1sEBARhNyg4HKqQxYJtbOZmrXmw2EasBKVfWxALSKZQRvwU60GKAjpdU</w:t>
      </w:r>
    </w:p>
    <w:p>
      <w:pPr>
        <w:pStyle w:val="PreformattedText"/>
        <w:bidi w:val="0"/>
        <w:spacing w:before="0" w:after="0"/>
        <w:jc w:val="left"/>
        <w:rPr/>
      </w:pPr>
      <w:r>
        <w:rPr/>
        <w:t>HwdocSeOTsEUiDC4NaSAUqALjWJWQ8FN/OAAAVjieabsWoZmZLGmGdpvrmWf0Jjtigv4KJpFuuY2M4</w:t>
      </w:r>
    </w:p>
    <w:p>
      <w:pPr>
        <w:pStyle w:val="PreformattedText"/>
        <w:bidi w:val="0"/>
        <w:spacing w:before="0" w:after="0"/>
        <w:jc w:val="left"/>
        <w:rPr/>
      </w:pPr>
      <w:r>
        <w:rPr/>
        <w:t>i7zlUpnuXsRzq/47p3zq6ed+rd7/r5z44M9FGjR2hLGP/60KxVdEkYHd8gQzrSkv4JpZdi6ahg+iqa</w:t>
      </w:r>
    </w:p>
    <w:p>
      <w:pPr>
        <w:pStyle w:val="PreformattedText"/>
        <w:bidi w:val="0"/>
        <w:spacing w:before="0" w:after="0"/>
        <w:jc w:val="left"/>
        <w:rPr/>
      </w:pPr>
      <w:r>
        <w:rPr/>
        <w:t>3jSnN+M+UNv8fQwoAVpLbTOdHRloPtN3DTsHQE1EwS5HkFuJm9aCH1yYMzrc5wUW8GEOc6Y0iFHgET</w:t>
      </w:r>
    </w:p>
    <w:p>
      <w:pPr>
        <w:pStyle w:val="PreformattedText"/>
        <w:bidi w:val="0"/>
        <w:spacing w:before="0" w:after="0"/>
        <w:jc w:val="left"/>
        <w:rPr/>
      </w:pPr>
      <w:r>
        <w:rPr/>
        <w:t>KFA3m+pjEO8Er6os3sUTi7KUgJG2ZScGOfpIAFhxHUAp5DzhRsmydXbkOtgryAyIg4BX/lHCh+SZkJ</w:t>
      </w:r>
    </w:p>
    <w:p>
      <w:pPr>
        <w:pStyle w:val="PreformattedText"/>
        <w:bidi w:val="0"/>
        <w:spacing w:before="0" w:after="0"/>
        <w:jc w:val="left"/>
        <w:rPr/>
      </w:pPr>
      <w:r>
        <w:rPr/>
        <w:t>bqIN2kN0vR+hI3xTC0++CeNkbhvAL7chzCooc3GHilzwLvfg3IVznF06XYfXy86AZCkCIAABBKgU4R</w:t>
      </w:r>
    </w:p>
    <w:p>
      <w:pPr>
        <w:pStyle w:val="PreformattedText"/>
        <w:bidi w:val="0"/>
        <w:spacing w:before="0" w:after="0"/>
        <w:jc w:val="left"/>
        <w:rPr/>
      </w:pPr>
      <w:r>
        <w:rPr/>
        <w:t>UfyJoxrkbyalwVg+74RpZ6SfaK/AwkdzRMTo6TlAdl5W5ouctfXpWYe2Xmnan5zacPM/ptgOf/Nkth</w:t>
      </w:r>
    </w:p>
    <w:p>
      <w:pPr>
        <w:pStyle w:val="PreformattedText"/>
        <w:bidi w:val="0"/>
        <w:spacing w:before="0" w:after="0"/>
        <w:jc w:val="left"/>
        <w:rPr/>
      </w:pPr>
      <w:r>
        <w:rPr/>
        <w:t>nZJcNVZzH7eZ2Hmsoc+ZzGr9CObnzAKaVQUGbn1LmCg2AjV1srKPwoRPSUo3M8EAtjcHKGQ2OQfwHM</w:t>
      </w:r>
    </w:p>
    <w:p>
      <w:pPr>
        <w:pStyle w:val="PreformattedText"/>
        <w:bidi w:val="0"/>
        <w:spacing w:before="0" w:after="0"/>
        <w:jc w:val="left"/>
        <w:rPr/>
      </w:pPr>
      <w:r>
        <w:rPr/>
        <w:t>/0Y3enE5RST3v3WQRVV6RAUXUwTdmyH1FGLPRmPVVGCQqmOS7UTpKXZXIVAangZBtVIwPHSAVncMeA</w:t>
      </w:r>
    </w:p>
    <w:p>
      <w:pPr>
        <w:pStyle w:val="PreformattedText"/>
        <w:bidi w:val="0"/>
        <w:spacing w:before="0" w:after="0"/>
        <w:jc w:val="left"/>
        <w:rPr/>
      </w:pPr>
      <w:r>
        <w:rPr/>
        <w:t>cKJ3UwynR6bHDhCXesAjADzQATiYg1KAAsIDe8eAACAQhEIohDwAAwgwMBfHSMZ1exKRe34gBkGYBT</w:t>
      </w:r>
    </w:p>
    <w:p>
      <w:pPr>
        <w:pStyle w:val="PreformattedText"/>
        <w:bidi w:val="0"/>
        <w:spacing w:before="0" w:after="0"/>
        <w:jc w:val="left"/>
        <w:rPr/>
      </w:pPr>
      <w:r>
        <w:rPr/>
        <w:t>sShR+XBUJIMYQAhCAgA8ZSJFYIAhNALC7xhRPgEsJHfMVnfD6BfMmnfE7BfM3nfFxBfp2xANR3hzBT</w:t>
      </w:r>
    </w:p>
    <w:p>
      <w:pPr>
        <w:pStyle w:val="PreformattedText"/>
        <w:bidi w:val="0"/>
        <w:spacing w:before="0" w:after="0"/>
        <w:jc w:val="left"/>
        <w:rPr/>
      </w:pPr>
      <w:r>
        <w:rPr/>
        <w:t>BbWEfXmhMyUwdfURBX/VM3AS/0yOsgkXoBfQ9xkedE0sUwda9xk/0Abuh01bwgIONSp1ABYms39lxw</w:t>
      </w:r>
    </w:p>
    <w:p>
      <w:pPr>
        <w:pStyle w:val="PreformattedText"/>
        <w:bidi w:val="0"/>
        <w:spacing w:before="0" w:after="0"/>
        <w:jc w:val="left"/>
        <w:rPr/>
      </w:pPr>
      <w:r>
        <w:rPr/>
        <w:t>IpUCVJgQmawACTkglE9hMRMDeRwQLYlglR8BM8sVgMwCTCtx2Z9SgGxAkXFUAq8ESKh4H29iy+QUCC</w:t>
      </w:r>
    </w:p>
    <w:p>
      <w:pPr>
        <w:pStyle w:val="PreformattedText"/>
        <w:bidi w:val="0"/>
        <w:spacing w:before="0" w:after="0"/>
        <w:jc w:val="left"/>
        <w:rPr/>
      </w:pPr>
      <w:r>
        <w:rPr/>
        <w:t>0iy+9UuiAIKkUF4gxTydl1wquILN1YIs9YK8E4PrMIN4NDsuAAI5GI456Hr84oPGAAPimI4dkAQ3AF</w:t>
      </w:r>
    </w:p>
    <w:p>
      <w:pPr>
        <w:pStyle w:val="PreformattedText"/>
        <w:bidi w:val="0"/>
        <w:spacing w:before="0" w:after="0"/>
        <w:jc w:val="left"/>
        <w:rPr/>
      </w:pPr>
      <w:r>
        <w:rPr/>
        <w:t>60xzxMCBFO6Ac3gINSqCM4OAS8twhJkINYOAg32AEI0IUnEZAX4xIBaYZnSHxquIbI54ZvCIdZIYcr</w:t>
      </w:r>
    </w:p>
    <w:p>
      <w:pPr>
        <w:pStyle w:val="PreformattedText"/>
        <w:bidi w:val="0"/>
        <w:spacing w:before="0" w:after="0"/>
        <w:jc w:val="left"/>
        <w:rPr/>
      </w:pPr>
      <w:r>
        <w:rPr/>
        <w:t>Q4edIRZ4mJFjMgUOkIh8aBcqMBmwmCZqV04PFADXlxfQFwAAQARTcP8B5Uda59dAW9JKO1RGnJglnj</w:t>
      </w:r>
    </w:p>
    <w:p>
      <w:pPr>
        <w:pStyle w:val="PreformattedText"/>
        <w:bidi w:val="0"/>
        <w:spacing w:before="0" w:after="0"/>
        <w:jc w:val="left"/>
        <w:rPr/>
      </w:pPr>
      <w:r>
        <w:rPr/>
        <w:t>goB7AAYsYCQBmULFA2HDYySQFRpOAAP8ECcHIqNQYdXXQBspgT0dZZTJJ3KTBVKjF0FkAZDpZkObAf</w:t>
      </w:r>
    </w:p>
    <w:p>
      <w:pPr>
        <w:pStyle w:val="PreformattedText"/>
        <w:bidi w:val="0"/>
        <w:spacing w:before="0" w:after="0"/>
        <w:jc w:val="left"/>
        <w:rPr/>
      </w:pPr>
      <w:r>
        <w:rPr/>
        <w:t>EQAHZ6A1BjVvrLV4kZARSGlbg1c1kJE5lOdCdeCMJ8hGKdgiJ1WNCjd6gFR62pgO3Og7+oIAOVgGMs</w:t>
      </w:r>
    </w:p>
    <w:p>
      <w:pPr>
        <w:pStyle w:val="PreformattedText"/>
        <w:bidi w:val="0"/>
        <w:spacing w:before="0" w:after="0"/>
        <w:jc w:val="left"/>
        <w:rPr/>
      </w:pPr>
      <w:r>
        <w:rPr/>
        <w:t>B6ECAFOZgEPLgue3YMdBCQQyiE4pgFP/WOpmN78dgH8zgEODgBO5KP+5gI9eiPIEEIXYCDIFAxKNGP</w:t>
      </w:r>
    </w:p>
    <w:p>
      <w:pPr>
        <w:pStyle w:val="PreformattedText"/>
        <w:bidi w:val="0"/>
        <w:spacing w:before="0" w:after="0"/>
        <w:jc w:val="left"/>
        <w:rPr/>
      </w:pPr>
      <w:r>
        <w:rPr/>
        <w:t>ICCGLgGbCuloDNmQRbFyEBmRcEiRFWmRneEAGjmcYvIDC5CSHwk4glJrddECNPYbfeWcmUBqithMGb</w:t>
      </w:r>
    </w:p>
    <w:p>
      <w:pPr>
        <w:pStyle w:val="PreformattedText"/>
        <w:bidi w:val="0"/>
        <w:spacing w:before="0" w:after="0"/>
        <w:jc w:val="left"/>
        <w:rPr/>
      </w:pPr>
      <w:r>
        <w:rPr/>
        <w:t>YrFFD/AjQ3N1MAfTVJQpbBAreRJaSoCW1wFVBBdpkQilaif4C1J6TlBj7hS2szgERxACrGV0ApZpsQ</w:t>
      </w:r>
    </w:p>
    <w:p>
      <w:pPr>
        <w:pStyle w:val="PreformattedText"/>
        <w:bidi w:val="0"/>
        <w:spacing w:before="0" w:after="0"/>
        <w:jc w:val="left"/>
        <w:rPr/>
      </w:pPr>
      <w:r>
        <w:rPr/>
        <w:t>AbTCAs1CAf03VToEAKDgKDmQGHKVLXkClDhgKQeVlmpJUBFACTtAKcr4RaJjoHFZJ/fBZXVZXnepPH</w:t>
      </w:r>
    </w:p>
    <w:p>
      <w:pPr>
        <w:pStyle w:val="PreformattedText"/>
        <w:bidi w:val="0"/>
        <w:spacing w:before="0" w:after="0"/>
        <w:jc w:val="left"/>
        <w:rPr/>
      </w:pPr>
      <w:r>
        <w:rPr/>
        <w:t>mpl6DHl4S0cKQ3Z4E5mLXTLoa5jkOAU3SAAmWAgzAAmZF5DP3YAX0AEMAgAD3aARNAUpqJMJwZj/MY</w:t>
      </w:r>
    </w:p>
    <w:p>
      <w:pPr>
        <w:pStyle w:val="PreformattedText"/>
        <w:bidi w:val="0"/>
        <w:spacing w:before="0" w:after="0"/>
        <w:jc w:val="left"/>
        <w:rPr/>
      </w:pPr>
      <w:r>
        <w:rPr/>
        <w:t>kBBDmh3RCAHZAWWwCIUgA/ZIkCYRAzgoBWuwPSwxAfnYPQt5crjJhruJPhLpm0UAnEzzA8T5pmzRVx</w:t>
      </w:r>
    </w:p>
    <w:p>
      <w:pPr>
        <w:pStyle w:val="PreformattedText"/>
        <w:bidi w:val="0"/>
        <w:spacing w:before="0" w:after="0"/>
        <w:jc w:val="left"/>
        <w:rPr/>
      </w:pPr>
      <w:r>
        <w:rPr/>
        <w:t>KwAXRap3V6S+QROMd5F/jmG9ZHF4rCAD7p/5F4MXNUd3UAKqhrOnPctFeUiBtYomBRgCVQ8U8MYD5J</w:t>
      </w:r>
    </w:p>
    <w:p>
      <w:pPr>
        <w:pStyle w:val="PreformattedText"/>
        <w:bidi w:val="0"/>
        <w:spacing w:before="0" w:after="0"/>
        <w:jc w:val="left"/>
        <w:rPr/>
      </w:pPr>
      <w:r>
        <w:rPr/>
        <w:t>gW7JUWPy6RMLkDiVZXdBcQGEUU4/tmPytEzeMx0wcTgOhR9W4xpwZXgINCdEwAIagJYS6jgcITk9EA</w:t>
      </w:r>
    </w:p>
    <w:p>
      <w:pPr>
        <w:pStyle w:val="PreformattedText"/>
        <w:bidi w:val="0"/>
        <w:spacing w:before="0" w:after="0"/>
        <w:jc w:val="left"/>
        <w:rPr/>
      </w:pPr>
      <w:r>
        <w:rPr/>
        <w:t>ELQFlQ01uVZxqs0ZItyVs8gwOB9owIE40/9XkAwYJ96Zd4BJja6KL4UiIo0KMfkA3REKNJoKPNBRAo</w:t>
      </w:r>
    </w:p>
    <w:p>
      <w:pPr>
        <w:pStyle w:val="PreformattedText"/>
        <w:bidi w:val="0"/>
        <w:spacing w:before="0" w:after="0"/>
        <w:jc w:val="left"/>
        <w:rPr/>
      </w:pPr>
      <w:r>
        <w:rPr/>
        <w:t>wJoK8gY2ioM8YKQitYSduQocZwms2aQdoI9PughiwJodAAJUSgj9mASueRIQYI9eyhLfCAI3IKa2Sa</w:t>
      </w:r>
    </w:p>
    <w:p>
      <w:pPr>
        <w:pStyle w:val="PreformattedText"/>
        <w:bidi w:val="0"/>
        <w:spacing w:before="0" w:after="0"/>
        <w:jc w:val="left"/>
        <w:rPr/>
      </w:pPr>
      <w:r>
        <w:rPr/>
        <w:t>ZlqptnKpETSZFsykquBKcYixZ6aKccy7E20wahUT928UxwEWYOaE14URiSwUt7Af9gtlaxnaGmWNFF</w:t>
      </w:r>
    </w:p>
    <w:p>
      <w:pPr>
        <w:pStyle w:val="PreformattedText"/>
        <w:bidi w:val="0"/>
        <w:spacing w:before="0" w:after="0"/>
        <w:jc w:val="left"/>
        <w:rPr/>
      </w:pPr>
      <w:r>
        <w:rPr/>
        <w:t>ONAClPoUfRoFmHoU3YQ2ojBtnQoUPNZ/P0FbjRUFCmgdvoQcPXAAG4NaxgkfvUEBn3AfoQArofNrJJ</w:t>
      </w:r>
    </w:p>
    <w:p>
      <w:pPr>
        <w:pStyle w:val="PreformattedText"/>
        <w:bidi w:val="0"/>
        <w:spacing w:before="0" w:after="0"/>
        <w:jc w:val="left"/>
        <w:rPr/>
      </w:pPr>
      <w:r>
        <w:rPr/>
        <w:t>ECtEQkFzgxHLE1crUYHKplozCB3ZegGfpLnYM0LNCsI4o6JToQe4lS1ihI2Hg7LYp63VgiAZkFgxQN</w:t>
      </w:r>
    </w:p>
    <w:p>
      <w:pPr>
        <w:pStyle w:val="PreformattedText"/>
        <w:bidi w:val="0"/>
        <w:spacing w:before="0" w:after="0"/>
        <w:jc w:val="left"/>
        <w:rPr/>
      </w:pPr>
      <w:r>
        <w:rPr/>
        <w:t>AekCJ2KOxSAAOGoup5kE7qqEgBavDeMwlgCm92qv+NoIVpoEoOmv10MIpzkEA2sSoEmkB8tJYwppDw</w:t>
      </w:r>
    </w:p>
    <w:p>
      <w:pPr>
        <w:pStyle w:val="PreformattedText"/>
        <w:bidi w:val="0"/>
        <w:spacing w:before="0" w:after="0"/>
        <w:jc w:val="left"/>
        <w:rPr/>
      </w:pPr>
      <w:r>
        <w:rPr/>
        <w:t>uxuymxagqzTCN9GRu7Y7GxHVu7dLomBxAByFkXdOIAdnFqGIQXIPsaR8cXrkuHMlsV+CltJvMUbZUJ</w:t>
      </w:r>
    </w:p>
    <w:p>
      <w:pPr>
        <w:pStyle w:val="PreformattedText"/>
        <w:bidi w:val="0"/>
        <w:spacing w:before="0" w:after="0"/>
        <w:jc w:val="left"/>
        <w:rPr/>
      </w:pPr>
      <w:r>
        <w:rPr/>
        <w:t>AXA+R0FCaCMoqmL/FEKRAvWhAtPRp43lAHqzE1cGTCWwMSzZgaiSiY3hUHgikhVogbvKq48wBcnKAE</w:t>
      </w:r>
    </w:p>
    <w:p>
      <w:pPr>
        <w:pStyle w:val="PreformattedText"/>
        <w:bidi w:val="0"/>
        <w:spacing w:before="0" w:after="0"/>
        <w:jc w:val="left"/>
        <w:rPr/>
      </w:pPr>
      <w:r>
        <w:rPr/>
        <w:t>EJHMMRYT1TtrDhCUgTKqgigiLKeQTneSblZnZbrde4og2XrXxLmBVSsB3AA9sgDejYAQJQuDtaDBcs</w:t>
      </w:r>
    </w:p>
    <w:p>
      <w:pPr>
        <w:pStyle w:val="PreformattedText"/>
        <w:bidi w:val="0"/>
        <w:spacing w:before="0" w:after="0"/>
        <w:jc w:val="left"/>
        <w:rPr/>
      </w:pPr>
      <w:r>
        <w:rPr/>
        <w:t>AD51ox3wAm50pOCSpEw4j4iLwZb7CI3QjzKwuakJkKGJpSMHjh0gm1F1i2iYuvh1pieUpr55vEyDkb</w:t>
      </w:r>
    </w:p>
    <w:p>
      <w:pPr>
        <w:pStyle w:val="PreformattedText"/>
        <w:bidi w:val="0"/>
        <w:spacing w:before="0" w:after="0"/>
        <w:jc w:val="left"/>
        <w:rPr/>
      </w:pPr>
      <w:r>
        <w:rPr/>
        <w:t>JbxHNAu7ZruzfjczggvMF7F64BAC+5JkLsnRRpFbV1KSfzFBgavdLrBmSbYv33f0BBdiAGWPdBlyH2</w:t>
      </w:r>
    </w:p>
    <w:p>
      <w:pPr>
        <w:pStyle w:val="PreformattedText"/>
        <w:bidi w:val="0"/>
        <w:spacing w:before="0" w:after="0"/>
        <w:jc w:val="left"/>
        <w:rPr/>
      </w:pPr>
      <w:r>
        <w:rPr/>
        <w:t>TjgBeHVyKuVrKwaAWqB4AVe2GnqCORF4oJpwlon3tcgC/wlt0JIOYKGFESqsMbZkm7+5Zba90QY70A</w:t>
      </w:r>
    </w:p>
    <w:p>
      <w:pPr>
        <w:pStyle w:val="PreformattedText"/>
        <w:bidi w:val="0"/>
        <w:spacing w:before="0" w:after="0"/>
        <w:jc w:val="left"/>
        <w:rPr/>
      </w:pPr>
      <w:r>
        <w:rPr/>
        <w:t>c7UAKmwDBxazBzKxB1m8Apml0MDIMO7EfYVSE27AIVHA0SnKMSssHFUMoWF5DtiDwkPCOQi3vzSgmj</w:t>
      </w:r>
    </w:p>
    <w:p>
      <w:pPr>
        <w:pStyle w:val="PreformattedText"/>
        <w:bidi w:val="0"/>
        <w:spacing w:before="0" w:after="0"/>
        <w:jc w:val="left"/>
        <w:rPr/>
      </w:pPr>
      <w:r>
        <w:rPr/>
        <w:t>K5qjea/5qginKQYw3LmCsK8THLomwZoGMCTB17AOq4YPGbGsS7FVbChtYMTWjMRJrMR8MXV0UgJu8s</w:t>
      </w:r>
    </w:p>
    <w:p>
      <w:pPr>
        <w:pStyle w:val="PreformattedText"/>
        <w:bidi w:val="0"/>
        <w:spacing w:before="0" w:after="0"/>
        <w:jc w:val="left"/>
        <w:rPr/>
      </w:pPr>
      <w:r>
        <w:rPr/>
        <w:t>R2MZRtcAG7a7zTTJO+SRXPC4npg7Oa4MU7mwlpIwqg2HbRQZSk4HVf+Rv+eQBkY57wxgJRkJVPewEx</w:t>
      </w:r>
    </w:p>
    <w:p>
      <w:pPr>
        <w:pStyle w:val="PreformattedText"/>
        <w:bidi w:val="0"/>
        <w:spacing w:before="0" w:after="0"/>
        <w:jc w:val="left"/>
        <w:rPr/>
      </w:pPr>
      <w:r>
        <w:rPr/>
        <w:t>wU7FJAoW1Bigo78l8FSA7COQ8DSQWAmY8Cja8htet75qfH8A2gMBtzDOCi7QSlLSSo0oSkcq+v+XLG</w:t>
      </w:r>
    </w:p>
    <w:p>
      <w:pPr>
        <w:pStyle w:val="PreformattedText"/>
        <w:bidi w:val="0"/>
        <w:spacing w:before="0" w:after="0"/>
        <w:jc w:val="left"/>
        <w:rPr/>
      </w:pPr>
      <w:r>
        <w:rPr/>
        <w:t>p62vouFRKjFBy4qIyj0uACMAADhEsHVpiDPAABxAMQFZCDPsUHFxzLvXADPNCjScADLsAHtzABQzAE</w:t>
      </w:r>
    </w:p>
    <w:p>
      <w:pPr>
        <w:pStyle w:val="PreformattedText"/>
        <w:bidi w:val="0"/>
        <w:spacing w:before="0" w:after="0"/>
        <w:jc w:val="left"/>
        <w:rPr/>
      </w:pPr>
      <w:r>
        <w:rPr/>
        <w:t>L3AHLwADNqy5QtUKEyAFIKy5YsAQfaDUINyvQyAGD5EFQ5AFpzABS42DZXDWkVsRSt2jIHCPNjw9pA</w:t>
      </w:r>
    </w:p>
    <w:p>
      <w:pPr>
        <w:pStyle w:val="PreformattedText"/>
        <w:bidi w:val="0"/>
        <w:spacing w:before="0" w:after="0"/>
        <w:jc w:val="left"/>
        <w:rPr/>
      </w:pPr>
      <w:r>
        <w:rPr/>
        <w:t>mlExwHwVylOHgDhhADMmDD/ZoF50G5Q3AGhJ3VPFCGLiHVQ7CwKyHZE3ATPc2uN5AdWfDWrJkF1jHV</w:t>
      </w:r>
    </w:p>
    <w:p>
      <w:pPr>
        <w:pStyle w:val="PreformattedText"/>
        <w:bidi w:val="0"/>
        <w:spacing w:before="0" w:after="0"/>
        <w:jc w:val="left"/>
        <w:rPr/>
      </w:pPr>
      <w:r>
        <w:rPr/>
        <w:t>oD0ALvDWPNCQz7y6QCyH52woLVAF1nzNx5nN2awXIdkYzGkXh8OypdbaTZO8GMoAXeUU+6ezpuQGgZ</w:t>
      </w:r>
    </w:p>
    <w:p>
      <w:pPr>
        <w:pStyle w:val="PreformattedText"/>
        <w:bidi w:val="0"/>
        <w:spacing w:before="0" w:after="0"/>
        <w:jc w:val="left"/>
        <w:rPr/>
      </w:pPr>
      <w:r>
        <w:rPr/>
        <w:t>c0JSAlQsFjpBIqnwB+5cS99vT/WdFGQFeboNniG+YRAaqlqwhFZcM4CfTxQoxhGIghV7MRW8BBbgwz</w:t>
      </w:r>
    </w:p>
    <w:p>
      <w:pPr>
        <w:pStyle w:val="PreformattedText"/>
        <w:bidi w:val="0"/>
        <w:spacing w:before="0" w:after="0"/>
        <w:jc w:val="left"/>
        <w:rPr/>
      </w:pPr>
      <w:r>
        <w:rPr/>
        <w:t>0iRdwNJ4wCfKySrtyZ+cjTH40iNSIQEJAadc0x2gytCQwnSAAEMajgLwOgDhAuxa1EfdCy9g2OIoAL</w:t>
      </w:r>
    </w:p>
    <w:p>
      <w:pPr>
        <w:pStyle w:val="PreformattedText"/>
        <w:bidi w:val="0"/>
        <w:spacing w:before="0" w:after="0"/>
        <w:jc w:val="left"/>
        <w:rPr/>
      </w:pPr>
      <w:r>
        <w:rPr/>
        <w:t>dgpR1wB1mgjlLQChuejmWwEFCojuuI1qpwo0PQB4wJ4nM94ukoBX7ArnrNy4xAzDfg1/0qzIIQsIbw</w:t>
      </w:r>
    </w:p>
    <w:p>
      <w:pPr>
        <w:pStyle w:val="PreformattedText"/>
        <w:bidi w:val="0"/>
        <w:spacing w:before="0" w:after="0"/>
        <w:jc w:val="left"/>
        <w:rPr/>
      </w:pPr>
      <w:r>
        <w:rPr/>
        <w:t>4ekIAl1qEhIMAQ6uji7gEkPOEhIMBy6Q4DkIATXR5CTOAzyh2Aaw4jj4AM6suhAZzazt2+0T27HdV7</w:t>
      </w:r>
    </w:p>
    <w:p>
      <w:pPr>
        <w:pStyle w:val="PreformattedText"/>
        <w:bidi w:val="0"/>
        <w:spacing w:before="0" w:after="0"/>
        <w:jc w:val="left"/>
        <w:rPr/>
      </w:pPr>
      <w:r>
        <w:rPr/>
        <w:t>RN23dBvy2pAuRcFxfAAIzRQzwH5oYihz7ZBs6NOPzVFM/LAltlFBEQ/2ZzRz5BMYjFyKGQoci/sU9A</w:t>
      </w:r>
    </w:p>
    <w:p>
      <w:pPr>
        <w:pStyle w:val="PreformattedText"/>
        <w:bidi w:val="0"/>
        <w:spacing w:before="0" w:after="0"/>
        <w:jc w:val="left"/>
        <w:rPr/>
      </w:pPr>
      <w:r>
        <w:rPr/>
        <w:t>Jl9IdDb6kWSg4xgRFgA/cDaFA7/xG8jjPQne+6pYljYr1H2VxwDBRWYUYGYLc8niksnDsMlydLd2lL</w:t>
      </w:r>
    </w:p>
    <w:p>
      <w:pPr>
        <w:pStyle w:val="PreformattedText"/>
        <w:bidi w:val="0"/>
        <w:spacing w:before="0" w:after="0"/>
        <w:jc w:val="left"/>
        <w:rPr/>
      </w:pPr>
      <w:r>
        <w:rPr/>
        <w:t>f2Esq8M8oUgoNJEDwCTuB0gI5lYJhJAAOsJwBlzeDHkMIwAOGBzQviKgM3cAOZHcK2cIN3LaVZ8OxY</w:t>
      </w:r>
    </w:p>
    <w:p>
      <w:pPr>
        <w:pStyle w:val="PreformattedText"/>
        <w:bidi w:val="0"/>
        <w:spacing w:before="0" w:after="0"/>
        <w:jc w:val="left"/>
        <w:rPr/>
      </w:pPr>
      <w:r>
        <w:rPr/>
        <w:t>DszWju05eAOwIAYgzAPXfgMy0KM8sAo4aIMTPO6j2wEygAoVAe6f/eyjK8FDEDH52AigmQSJ8NeDkM</w:t>
      </w:r>
    </w:p>
    <w:p>
      <w:pPr>
        <w:pStyle w:val="PreformattedText"/>
        <w:bidi w:val="0"/>
        <w:spacing w:before="0" w:after="0"/>
        <w:jc w:val="left"/>
        <w:rPr/>
      </w:pPr>
      <w:r>
        <w:rPr/>
        <w:t>JZUAgB+dPPfsH3mhIrDgH9KAXPntlJ4BK5zBKgWQYOrrnPDgFlTRNF3tQQUPA5ONo5MeQBmQRB6AJb</w:t>
      </w:r>
    </w:p>
    <w:p>
      <w:pPr>
        <w:pStyle w:val="PreformattedText"/>
        <w:bidi w:val="0"/>
        <w:spacing w:before="0" w:after="0"/>
        <w:jc w:val="left"/>
        <w:rPr/>
      </w:pPr>
      <w:r>
        <w:rPr/>
        <w:t>TmnQ3P+b0iznnCEBASDmsf0D5FzmSVwXuoIYJECdcxEFe3Kr2MfyMatpd46Ied4Um6BfUXIAURBjZD</w:t>
      </w:r>
    </w:p>
    <w:p>
      <w:pPr>
        <w:pStyle w:val="PreformattedText"/>
        <w:bidi w:val="0"/>
        <w:spacing w:before="0" w:after="0"/>
        <w:jc w:val="left"/>
        <w:rPr/>
      </w:pPr>
      <w:r>
        <w:rPr/>
        <w:t>wAO2lMn/4Jh25O/qkTjI6hnm4nVNNuAiVcAOAAf9xUapkRO/BPRCAtv8ShYUlNjCxtqpCnb0s6qh4j</w:t>
      </w:r>
    </w:p>
    <w:p>
      <w:pPr>
        <w:pStyle w:val="PreformattedText"/>
        <w:bidi w:val="0"/>
        <w:spacing w:before="0" w:after="0"/>
        <w:jc w:val="left"/>
        <w:rPr/>
      </w:pPr>
      <w:r>
        <w:rPr/>
        <w:t>rL4gCGxIsD47sh4v+/3AL0ohKSwFug4NH57B0QCON1oAOqUM3YqDCJAuDHLUFscHK84LL9CPPCDCu2</w:t>
      </w:r>
    </w:p>
    <w:p>
      <w:pPr>
        <w:pStyle w:val="PreformattedText"/>
        <w:bidi w:val="0"/>
        <w:spacing w:before="0" w:after="0"/>
        <w:jc w:val="left"/>
        <w:rPr/>
      </w:pPr>
      <w:r>
        <w:rPr/>
        <w:t>DDWWALNwqOQ2ALKw6aQwALow8LnK8KlOujqXCa4OgCqoDh534KFQHC9zgJ9WjDN4Dv99rCvY/j/irw</w:t>
      </w:r>
    </w:p>
    <w:p>
      <w:pPr>
        <w:pStyle w:val="PreformattedText"/>
        <w:bidi w:val="0"/>
        <w:spacing w:before="0" w:after="0"/>
        <w:jc w:val="left"/>
        <w:rPr/>
      </w:pPr>
      <w:r>
        <w:rPr/>
        <w:t>OBgDhIDhgu25uB7kJJHVZRADA7Boa2DDEND/EjZsACsBB4jfAQVg/TERAz3qAjKhpetIA482AB9O5T</w:t>
      </w:r>
    </w:p>
    <w:p>
      <w:pPr>
        <w:pStyle w:val="PreformattedText"/>
        <w:bidi w:val="0"/>
        <w:spacing w:before="0" w:after="0"/>
        <w:jc w:val="left"/>
        <w:rPr/>
      </w:pPr>
      <w:r>
        <w:rPr/>
        <w:t>oxujf42LiZmyif8swXxECvGXRxsTBvxMFG87U9Fz4JCAcbEoSEDhREFFUHhY2Oj5CNR5OUlZaXmJmT</w:t>
      </w:r>
    </w:p>
    <w:p>
      <w:pPr>
        <w:pStyle w:val="PreformattedText"/>
        <w:bidi w:val="0"/>
        <w:spacing w:before="0" w:after="0"/>
        <w:jc w:val="left"/>
        <w:rPr/>
      </w:pPr>
      <w:r>
        <w:rPr/>
        <w:t>RZydnp+fB3UkRKUUJHV1Dmysra6vbGpqF6mpC7K4ubqybr2+BypEPVG+vgYGFyq1dRQWFkTLJAA5zj</w:t>
      </w:r>
    </w:p>
    <w:p>
      <w:pPr>
        <w:pStyle w:val="PreformattedText"/>
        <w:bidi w:val="0"/>
        <w:spacing w:before="0" w:after="0"/>
        <w:jc w:val="left"/>
        <w:rPr/>
      </w:pPr>
      <w:r>
        <w:rPr/>
        <w:t>kAqMvRPdlRA97fcOHi4+TlKT1VKioOAdk9FjY52W1n9WdVDDv2+/x5/v8AAwr0F6egwYMI43hY6Keh</w:t>
      </w:r>
    </w:p>
    <w:p>
      <w:pPr>
        <w:pStyle w:val="PreformattedText"/>
        <w:bidi w:val="0"/>
        <w:spacing w:before="0" w:after="0"/>
        <w:jc w:val="left"/>
        <w:rPr/>
      </w:pPr>
      <w:r>
        <w:rPr/>
        <w:t>w4ailjUDkIpCDhs2nlW8GI9CrQB9QoqMQILBBZEoU6qsgKely5cwXd6ZSbOmzZp8/3Lq3MmzZ04gQI</w:t>
      </w:r>
    </w:p>
    <w:p>
      <w:pPr>
        <w:pStyle w:val="PreformattedText"/>
        <w:bidi w:val="0"/>
        <w:spacing w:before="0" w:after="0"/>
        <w:jc w:val="left"/>
        <w:rPr/>
      </w:pPr>
      <w:r>
        <w:rPr/>
        <w:t>MKBfqmqNE3e5IqXcq0aVI6UKNKnSpVj9WrWLNq1SOnq9evYL/aGUu2rNmyadKqXcu2bZqzcM+GnRt2</w:t>
      </w:r>
    </w:p>
    <w:p>
      <w:pPr>
        <w:pStyle w:val="PreformattedText"/>
        <w:bidi w:val="0"/>
        <w:spacing w:before="0" w:after="0"/>
        <w:jc w:val="left"/>
        <w:rPr/>
      </w:pPr>
      <w:r>
        <w:rPr/>
        <w:t>K1YpHTp8sDsVRl4IUvN24AGVKd4OEJw2PVoURN4XQ4XqdNyBJ48OZXwKyMuj5gvBMm7eAB1zdIchL7</w:t>
      </w:r>
    </w:p>
    <w:p>
      <w:pPr>
        <w:pStyle w:val="PreformattedText"/>
        <w:bidi w:val="0"/>
        <w:spacing w:before="0" w:after="0"/>
        <w:jc w:val="left"/>
        <w:rPr/>
      </w:pPr>
      <w:r>
        <w:rPr/>
        <w:t>PklaGyD+WUQ/ImQaBSTF4QITXojt1BhoaHDSl3EAO8uB8PeYcg3NxhQkG8IOIAnJC3AEAEfweWyTth</w:t>
      </w:r>
    </w:p>
    <w:p>
      <w:pPr>
        <w:pStyle w:val="PreformattedText"/>
        <w:bidi w:val="0"/>
        <w:spacing w:before="0" w:after="0"/>
        <w:jc w:val="left"/>
        <w:rPr/>
      </w:pPr>
      <w:r>
        <w:rPr/>
        <w:t>n+AkMfidgZB8jfk1BjifXwNHMA/25A7fGFcgrwtx3wbczj9AeJZvxwQo4IAEFmhAMQgm6MYuDDaICy</w:t>
      </w:r>
    </w:p>
    <w:p>
      <w:pPr>
        <w:pStyle w:val="PreformattedText"/>
        <w:bidi w:val="0"/>
        <w:spacing w:before="0" w:after="0"/>
        <w:jc w:val="left"/>
        <w:rPr/>
      </w:pPr>
      <w:r>
        <w:rPr/>
        <w:t>wQRgjKhBR+osmFGP9i0sgBc3To4YcghijiiCSWaOKJKKYY4hQRbODiizDGKOOLkRCywQULMFLjjjwS</w:t>
      </w:r>
    </w:p>
    <w:p>
      <w:pPr>
        <w:pStyle w:val="PreformattedText"/>
        <w:bidi w:val="0"/>
        <w:spacing w:before="0" w:after="0"/>
        <w:jc w:val="left"/>
        <w:rPr/>
      </w:pPr>
      <w:r>
        <w:rPr/>
        <w:t>kuGPGVYopCgUAGCkkR6pEiGEahiwwDIqsFBCCg7qgiADRABAAQsJHsNCNkRgJM8yPRwJwDYWXVMLKU</w:t>
      </w:r>
    </w:p>
    <w:p>
      <w:pPr>
        <w:pStyle w:val="PreformattedText"/>
        <w:bidi w:val="0"/>
        <w:spacing w:before="0" w:after="0"/>
        <w:jc w:val="left"/>
        <w:rPr/>
      </w:pPr>
      <w:r>
        <w:rPr/>
        <w:t>dukwoD/A1Qzpx0poAIAynAYUAEyqRCAjVJ1hKBeISKN9ChiCakaEELMQTcDjhkM0otZYoZaJbWYMNA</w:t>
      </w:r>
    </w:p>
    <w:p>
      <w:pPr>
        <w:pStyle w:val="PreformattedText"/>
        <w:bidi w:val="0"/>
        <w:spacing w:before="0" w:after="0"/>
        <w:jc w:val="left"/>
        <w:rPr/>
      </w:pPr>
      <w:r>
        <w:rPr/>
        <w:t>a5x2mhJLMYUK002k3uTTqT5FFhljRSnmalNUxUqVXbRqRdetXcWlqx1u9erWrrriemutemzXAV9TXd</w:t>
      </w:r>
    </w:p>
    <w:p>
      <w:pPr>
        <w:pStyle w:val="PreformattedText"/>
        <w:bidi w:val="0"/>
        <w:spacing w:before="0" w:after="0"/>
        <w:jc w:val="left"/>
        <w:rPr/>
      </w:pPr>
      <w:r>
        <w:rPr/>
        <w:t>YBClFh10ESzDblVwcuvKoUq7K9oSpQOiXRAQg7mXbDqbf/1WRaGaSaBkKopgnwkmNJcApvSsqy1hpn</w:t>
      </w:r>
    </w:p>
    <w:p>
      <w:pPr>
        <w:pStyle w:val="PreformattedText"/>
        <w:bidi w:val="0"/>
        <w:spacing w:before="0" w:after="0"/>
        <w:jc w:val="left"/>
        <w:rPr/>
      </w:pPr>
      <w:r>
        <w:rPr/>
        <w:t>GvShm23PhvEbcLwlYVxxyJ2G0GU8GORYdADxNgFACx/K2w32uCAYBGGIF8Nt61l8WseyxSAnOQ6Ls/</w:t>
      </w:r>
    </w:p>
    <w:p>
      <w:pPr>
        <w:pStyle w:val="PreformattedText"/>
        <w:bidi w:val="0"/>
        <w:spacing w:before="0" w:after="0"/>
        <w:jc w:val="left"/>
        <w:rPr/>
      </w:pPr>
      <w:r>
        <w:rPr/>
        <w:t>Fg4+THmRoq5yWFAd4YKPPMBypoc5U457LkzmwI6bOFQAatoSMBqGj00UgnrbSIDCww49NQ7+hij1TX</w:t>
      </w:r>
    </w:p>
    <w:p>
      <w:pPr>
        <w:pStyle w:val="PreformattedText"/>
        <w:bidi w:val="0"/>
        <w:spacing w:before="0" w:after="0"/>
        <w:jc w:val="left"/>
        <w:rPr/>
      </w:pPr>
      <w:r>
        <w:rPr/>
        <w:t>KPTVlfw8IQ5lmgkANHUcwHMrLTggaSoqHJCzGsUc0DUFKiyA4J6SWmRBoGtScMooF2mUSpbVqJlKCX</w:t>
      </w:r>
    </w:p>
    <w:p>
      <w:pPr>
        <w:pStyle w:val="PreformattedText"/>
        <w:bidi w:val="0"/>
        <w:spacing w:before="0" w:after="0"/>
        <w:jc w:val="left"/>
        <w:rPr/>
      </w:pPr>
      <w:r>
        <w:rPr/>
        <w:t>HSafg4DhARhThr0BJNLSy0w8IahVZeD6KYA7Sooo16ANEBfhwQaR04fHl2kV+742YqOHjqeqei/8be</w:t>
      </w:r>
    </w:p>
    <w:p>
      <w:pPr>
        <w:pStyle w:val="PreformattedText"/>
        <w:bidi w:val="0"/>
        <w:spacing w:before="0" w:after="0"/>
        <w:jc w:val="left"/>
        <w:rPr/>
      </w:pPr>
      <w:r>
        <w:rPr/>
        <w:t>Uqm0z4Tq7TttGxSrrVr7qqzAQ0Xs8MLSBWxcviaf1vFwFT9XrVhwhqxUxkqlWm+FMaWs70kx5iwPug</w:t>
      </w:r>
    </w:p>
    <w:p>
      <w:pPr>
        <w:pStyle w:val="PreformattedText"/>
        <w:bidi w:val="0"/>
        <w:spacing w:before="0" w:after="0"/>
        <w:jc w:val="left"/>
        <w:rPr/>
      </w:pPr>
      <w:r>
        <w:rPr/>
        <w:t>OhE2c7LYxquTTxlgWpMuTlbkztd4CAS/xKwSlnKXnbAafUnZZbHPHLgm6KwxseDOwhC0nOQfonAIV9</w:t>
      </w:r>
    </w:p>
    <w:p>
      <w:pPr>
        <w:pStyle w:val="PreformattedText"/>
        <w:bidi w:val="0"/>
        <w:spacing w:before="0" w:after="0"/>
        <w:jc w:val="left"/>
        <w:rPr/>
      </w:pPr>
      <w:r>
        <w:rPr/>
        <w:t>KyDeAgFAxDWQM0ysHmu4XhIKtQaOned6NzgPHK4nAzopaxzkQQx+vuGxB+QHBSEDEM1mKCCb3WxtVR</w:t>
      </w:r>
    </w:p>
    <w:p>
      <w:pPr>
        <w:pStyle w:val="PreformattedText"/>
        <w:bidi w:val="0"/>
        <w:spacing w:before="0" w:after="0"/>
        <w:jc w:val="left"/>
        <w:rPr/>
      </w:pPr>
      <w:r>
        <w:rPr/>
        <w:t>rbkrT2M6z5EBItqMLShkjEIhKxDS2AmhJjVLUmOtGHV+NhKFTQNTN5JAA6ZAMDKpIlIwmjDlHAoS8C</w:t>
      </w:r>
    </w:p>
    <w:p>
      <w:pPr>
        <w:pStyle w:val="PreformattedText"/>
        <w:bidi w:val="0"/>
        <w:spacing w:before="0" w:after="0"/>
        <w:jc w:val="left"/>
        <w:rPr/>
      </w:pPr>
      <w:r>
        <w:rPr/>
        <w:t>gDpstOEAxRid6s6WDWlkJEllgv8HRrRUCxWkgD+HyyMcDnCBcUSgDiyIQAACoAwHXMA8fyzBAixXqM</w:t>
      </w:r>
    </w:p>
    <w:p>
      <w:pPr>
        <w:pStyle w:val="PreformattedText"/>
        <w:bidi w:val="0"/>
        <w:spacing w:before="0" w:after="0"/>
        <w:jc w:val="left"/>
        <w:rPr/>
      </w:pPr>
      <w:r>
        <w:rPr/>
        <w:t>w5cnMJ6VzoetCDLZJuARDpExs3WYsFvO6TKJFd7GpHO9yZMnxA4B1SuKeY4AFveMRyXliYdxblJY+W</w:t>
      </w:r>
    </w:p>
    <w:p>
      <w:pPr>
        <w:pStyle w:val="PreformattedText"/>
        <w:bidi w:val="0"/>
        <w:spacing w:before="0" w:after="0"/>
        <w:jc w:val="left"/>
        <w:rPr/>
      </w:pPr>
      <w:r>
        <w:rPr/>
        <w:t>ZpHlV4iVQhhMLyq3kcphXJC9pWwHBKxkDAm1ta2cmAYGOnFWFs73rZooq1TKElU2XTKBIQyBNipx1h</w:t>
      </w:r>
    </w:p>
    <w:p>
      <w:pPr>
        <w:pStyle w:val="PreformattedText"/>
        <w:bidi w:val="0"/>
        <w:spacing w:before="0" w:after="0"/>
        <w:jc w:val="left"/>
        <w:rPr/>
      </w:pPr>
      <w:r>
        <w:rPr/>
        <w:t>BQwi8ecIo5N9CXbox1hn8BLDkHdEgCDWaQ2CThIBH7RwohAJDLJOFQFswLxepxmCxQjh/m8aB5DhMD</w:t>
      </w:r>
    </w:p>
    <w:p>
      <w:pPr>
        <w:pStyle w:val="PreformattedText"/>
        <w:bidi w:val="0"/>
        <w:spacing w:before="0" w:after="0"/>
        <w:jc w:val="left"/>
        <w:rPr/>
      </w:pPr>
      <w:r>
        <w:rPr/>
        <w:t>ER5mAiMjxzHHcQNvxmCF3niAQPNzvSHALGY0pKENFYTDHGYRFlL0GRT/hVajBRjxpTCN6YhYtMSaTs</w:t>
      </w:r>
    </w:p>
    <w:p>
      <w:pPr>
        <w:pStyle w:val="PreformattedText"/>
        <w:bidi w:val="0"/>
        <w:spacing w:before="0" w:after="0"/>
        <w:jc w:val="left"/>
        <w:rPr/>
      </w:pPr>
      <w:r>
        <w:rPr/>
        <w:t>2JON3RSoOW0k6IjhldPFMdSqDDP0rDa6ljgRh7QcbUQYkFbWgDJ/1kpNWRqRSUAoAcbeDUVASgcOGI</w:t>
      </w:r>
    </w:p>
    <w:p>
      <w:pPr>
        <w:pStyle w:val="PreformattedText"/>
        <w:bidi w:val="0"/>
        <w:spacing w:before="0" w:after="0"/>
        <w:jc w:val="left"/>
        <w:rPr/>
      </w:pPr>
      <w:r>
        <w:rPr/>
        <w:t>QAT0eDgW4CAF5zHbIc+DA70tkpH9cCTmIBnJRi2gSB5pww4esgOpTnUZDDhACZTBAlAaFlSiHBUpSW</w:t>
      </w:r>
    </w:p>
    <w:p>
      <w:pPr>
        <w:pStyle w:val="PreformattedText"/>
        <w:bidi w:val="0"/>
        <w:spacing w:before="0" w:after="0"/>
        <w:jc w:val="left"/>
        <w:rPr/>
      </w:pPr>
      <w:r>
        <w:rPr/>
        <w:t>VK3KFSlax0lStlBUta6VIsuCSLLX2V2bFc1ivEmhYEfkmHFEpBKo4pQ1SakhcYcI9V8tGdTuI3rpwc</w:t>
      </w:r>
    </w:p>
    <w:p>
      <w:pPr>
        <w:pStyle w:val="PreformattedText"/>
        <w:bidi w:val="0"/>
        <w:spacing w:before="0" w:after="0"/>
        <w:jc w:val="left"/>
        <w:rPr/>
      </w:pPr>
      <w:r>
        <w:rPr/>
        <w:t>5gWnEmdNIliqY4oqgjHplLLSKZJ2cYo3udHA9wZIQIHGsyHzVI5BvCXdguTTH/4ESP0Aqix7rMFY4R</w:t>
      </w:r>
    </w:p>
    <w:p>
      <w:pPr>
        <w:pStyle w:val="PreformattedText"/>
        <w:bidi w:val="0"/>
        <w:spacing w:before="0" w:after="0"/>
        <w:jc w:val="left"/>
        <w:rPr/>
      </w:pPr>
      <w:r>
        <w:rPr/>
        <w:t>FPQgez/x54rac/mDFccvL4jRjoLz8GeKgMQzrDkSaopA466St6WqGdAolHLJCpgAdsRBZcwKY1zamC</w:t>
      </w:r>
    </w:p>
    <w:p>
      <w:pPr>
        <w:pStyle w:val="PreformattedText"/>
        <w:bidi w:val="0"/>
        <w:spacing w:before="0" w:after="0"/>
        <w:jc w:val="left"/>
        <w:rPr/>
      </w:pPr>
      <w:r>
        <w:rPr/>
        <w:t>H+HfH/G3CC0gZCrcxIAW6LAdqPPaFUvaC5J4xAElsCQb2ZSIWoSJq38dxTQwYgE61gIHYG0HCdpA1n</w:t>
      </w:r>
    </w:p>
    <w:p>
      <w:pPr>
        <w:pStyle w:val="PreformattedText"/>
        <w:bidi w:val="0"/>
        <w:spacing w:before="0" w:after="0"/>
        <w:jc w:val="left"/>
        <w:rPr/>
      </w:pPr>
      <w:r>
        <w:rPr/>
        <w:t>IEYBsRWM+T1mMnADAAroSS61zpahBJTsFIJABdcRw31UDmqw/AUIVhP4nYxL5ksYxt7KlQmUpWRbaV</w:t>
      </w:r>
    </w:p>
    <w:p>
      <w:pPr>
        <w:pStyle w:val="PreformattedText"/>
        <w:bidi w:val="0"/>
        <w:spacing w:before="0" w:after="0"/>
        <w:jc w:val="left"/>
        <w:rPr/>
      </w:pPr>
      <w:r>
        <w:rPr/>
        <w:t>k51VZbfy2Vx1llebbcuZ7VBmORBLWVggbfwEEJjBrHYpKRTAaxlDmfDpRFm4zUleMnMq0wyBJp85Da</w:t>
      </w:r>
    </w:p>
    <w:p>
      <w:pPr>
        <w:pStyle w:val="PreformattedText"/>
        <w:bidi w:val="0"/>
        <w:spacing w:before="0" w:after="0"/>
        <w:jc w:val="left"/>
        <w:rPr/>
      </w:pPr>
      <w:r>
        <w:rPr/>
        <w:t>kSjZqY8KvRL2nNDZQ1HJQ4TF6YSe6c4+DOh/8o67nHia5BmOMcB0rQH/0bAkDmDFDKeOdbB0Woodej</w:t>
      </w:r>
    </w:p>
    <w:p>
      <w:pPr>
        <w:pStyle w:val="PreformattedText"/>
        <w:bidi w:val="0"/>
        <w:spacing w:before="0" w:after="0"/>
        <w:jc w:val="left"/>
        <w:rPr/>
      </w:pPr>
      <w:r>
        <w:rPr/>
        <w:t>HvOEgzMGmJNpIHA4b8QAAsYqA3/g9dEB0Le+9i0Gfhuk3/0+GGgNvlCPLkDgalv7aFMIAIITvOBuRx</w:t>
      </w:r>
    </w:p>
    <w:p>
      <w:pPr>
        <w:pStyle w:val="PreformattedText"/>
        <w:bidi w:val="0"/>
        <w:spacing w:before="0" w:after="0"/>
        <w:jc w:val="left"/>
        <w:rPr/>
      </w:pPr>
      <w:r>
        <w:rPr/>
        <w:t>tDzy7CAgYZgFtkkRZsOtIX24BfX7RBSr5YgIijYaQcWCNJJ6ZIilFnDbAtIwLFHllbz7SAGo8jAEb6</w:t>
      </w:r>
    </w:p>
    <w:p>
      <w:pPr>
        <w:pStyle w:val="PreformattedText"/>
        <w:bidi w:val="0"/>
        <w:spacing w:before="0" w:after="0"/>
        <w:jc w:val="left"/>
        <w:rPr/>
      </w:pPr>
      <w:r>
        <w:rPr/>
        <w:t>wXpKUIexnqcEEUgBkA0l5EMRuciN8kMEykQBTBoHcizQZCd1o5uQ/JF0JCjslGFnZcViGSdaTtVjvf</w:t>
      </w:r>
    </w:p>
    <w:p>
      <w:pPr>
        <w:pStyle w:val="PreformattedText"/>
        <w:bidi w:val="0"/>
        <w:spacing w:before="0" w:after="0"/>
        <w:jc w:val="left"/>
        <w:rPr/>
      </w:pPr>
      <w:r>
        <w:rPr/>
        <w:t>xlWIV5KmO2S5nXnGY1n7nNxNpOEmiVrLwwCyoplEExlRK/aimFOYKJuguOMmg/Cxr/M9GMuta3fgOa</w:t>
      </w:r>
    </w:p>
    <w:p>
      <w:pPr>
        <w:pStyle w:val="PreformattedText"/>
        <w:bidi w:val="0"/>
        <w:spacing w:before="0" w:after="0"/>
        <w:jc w:val="left"/>
        <w:rPr/>
      </w:pPr>
      <w:r>
        <w:rPr/>
        <w:t>MEcA6XIfu8T+kgqIBAEyoLS3ypCS17QmDvhTp7LEwFzgbKcMoG6UAguCMIRc9zBi6OfWB/8texiaUO</w:t>
      </w:r>
    </w:p>
    <w:p>
      <w:pPr>
        <w:pStyle w:val="PreformattedText"/>
        <w:bidi w:val="0"/>
        <w:spacing w:before="0" w:after="0"/>
        <w:jc w:val="left"/>
        <w:rPr/>
      </w:pPr>
      <w:r>
        <w:rPr/>
        <w:t>ZJoUHN4zEZiNA0D6CTRptjuIpSxlhS4A9n5ntsmSVb2cveRbNbEW5PfFvaVGvDtVfPehIFdttL7PaC</w:t>
      </w:r>
    </w:p>
    <w:p>
      <w:pPr>
        <w:pStyle w:val="PreformattedText"/>
        <w:bidi w:val="0"/>
        <w:spacing w:before="0" w:after="0"/>
        <w:jc w:val="left"/>
        <w:rPr/>
      </w:pPr>
      <w:r>
        <w:rPr/>
        <w:t>oXgBB7AgCgu4UOk7oV81LGB02KhD00I/Ur9KBAAYiYeaSPHFFAO1xJLCgQMW4I0ULIDhWSICjQ0ejj</w:t>
      </w:r>
    </w:p>
    <w:p>
      <w:pPr>
        <w:pStyle w:val="PreformattedText"/>
        <w:bidi w:val="0"/>
        <w:spacing w:before="0" w:after="0"/>
        <w:jc w:val="left"/>
        <w:rPr/>
      </w:pPr>
      <w:r>
        <w:rPr/>
        <w:t>OUIHLniQBeF7Ae80w8rhUXyMUx7jmNs4AFey3Ok+rQBuA4DgckL3lIGNCDLKlg5SzXcjLxcjAXcz0x</w:t>
      </w:r>
    </w:p>
    <w:p>
      <w:pPr>
        <w:pStyle w:val="PreformattedText"/>
        <w:bidi w:val="0"/>
        <w:spacing w:before="0" w:after="0"/>
        <w:jc w:val="left"/>
        <w:rPr/>
      </w:pPr>
      <w:r>
        <w:rPr/>
        <w:t>czRXc0pxcziXc7ay/3Od1XNssWZAVyu3QVp0MGhSET+AQQdNsT1LMS2DVwFG8T1W5yxSMFuEN3gvkD</w:t>
      </w:r>
    </w:p>
    <w:p>
      <w:pPr>
        <w:pStyle w:val="PreformattedText"/>
        <w:bidi w:val="0"/>
        <w:spacing w:before="0" w:after="0"/>
        <w:jc w:val="left"/>
        <w:rPr/>
      </w:pPr>
      <w:r>
        <w:rPr/>
        <w:t>7cQSoOEyoxWHaTpj+c8T0pcRuc4iwy4AfqdBt1BxyckXeiFgcM5HcP5A+cERAruHVScFC0hXhrMDHn</w:t>
      </w:r>
    </w:p>
    <w:p>
      <w:pPr>
        <w:pStyle w:val="PreformattedText"/>
        <w:bidi w:val="0"/>
        <w:spacing w:before="0" w:after="0"/>
        <w:jc w:val="left"/>
        <w:rPr/>
      </w:pPr>
      <w:r>
        <w:rPr/>
        <w:t>QVsDYGuTF0JzckLlkAWUVh2Klx8txHmdRyCf5wuhJ3qjxwq7xwmnlwlN1AJT0Hp0WIdzoG2wFzWyl1</w:t>
      </w:r>
    </w:p>
    <w:p>
      <w:pPr>
        <w:pStyle w:val="PreformattedText"/>
        <w:bidi w:val="0"/>
        <w:spacing w:before="0" w:after="0"/>
        <w:jc w:val="left"/>
        <w:rPr/>
      </w:pPr>
      <w:r>
        <w:rPr/>
        <w:t>NYswBVRAKXEADvFwAt0IZFMHqCNUgLcAFpyDbFByYckRFC5XyUyEldxALcNw5nsB4X8ANQhVbld37o</w:t>
      </w:r>
    </w:p>
    <w:p>
      <w:pPr>
        <w:pStyle w:val="PreformattedText"/>
        <w:bidi w:val="0"/>
        <w:spacing w:before="0" w:after="0"/>
        <w:jc w:val="left"/>
        <w:rPr/>
      </w:pPr>
      <w:r>
        <w:rPr/>
        <w:t>l36as36S9FztwADGIVUskH9PdgFHRQQgAYCtUWUtR4AFaP+AuRM+kKWAC8iAUeGAD/hZPCeBy/NzZQ</w:t>
      </w:r>
    </w:p>
    <w:p>
      <w:pPr>
        <w:pStyle w:val="PreformattedText"/>
        <w:bidi w:val="0"/>
        <w:spacing w:before="0" w:after="0"/>
        <w:jc w:val="left"/>
        <w:rPr/>
      </w:pPr>
      <w:r>
        <w:rPr/>
        <w:t>Y90rMVU8EcMCAVynJnSxFBTJEFMHCN2HiNWXAUJGR1c/Zn7nMD4jiO5CiONUEZ2JQX2qSOLyEGwgEC</w:t>
      </w:r>
    </w:p>
    <w:p>
      <w:pPr>
        <w:pStyle w:val="PreformattedText"/>
        <w:bidi w:val="0"/>
        <w:spacing w:before="0" w:after="0"/>
        <w:jc w:val="left"/>
        <w:rPr/>
      </w:pPr>
      <w:r>
        <w:rPr/>
        <w:t>Q0BcPIgSqcYpIKROKBiEDmEaPfhcekdP9pQQjsED/gBC08EZ5ZiQN9AdZ2AAyhJeCLUGlHEeDpkXIl</w:t>
      </w:r>
    </w:p>
    <w:p>
      <w:pPr>
        <w:pStyle w:val="PreformattedText"/>
        <w:bidi w:val="0"/>
        <w:spacing w:before="0" w:after="0"/>
        <w:jc w:val="left"/>
        <w:rPr/>
      </w:pPr>
      <w:r>
        <w:rPr/>
        <w:t>SRHWA4EUQOLmCDPPAALqAGYTB5LgAgIESGZVhDZ7ggjfgga2iIbzg0TVQ0dliT1/Z6efg0e4hTV1MC</w:t>
      </w:r>
    </w:p>
    <w:p>
      <w:pPr>
        <w:pStyle w:val="PreformattedText"/>
        <w:bidi w:val="0"/>
        <w:spacing w:before="0" w:after="0"/>
        <w:jc w:val="left"/>
        <w:rPr/>
      </w:pPr>
      <w:r>
        <w:rPr/>
        <w:t>/ZcIDHAJKuBFFWaIaxgLLckLI5UNRZJ8LRZ8m9R/gYIIXwOV+2YkmJiJjLMeBbGJ5Wd+ong5pBj/EO</w:t>
      </w:r>
    </w:p>
    <w:p>
      <w:pPr>
        <w:pStyle w:val="PreformattedText"/>
        <w:bidi w:val="0"/>
        <w:spacing w:before="0" w:after="0"/>
        <w:jc w:val="left"/>
        <w:rPr/>
      </w:pPr>
      <w:r>
        <w:rPr/>
        <w:t>unEBkXTzugDBFgHH/UivnXBxWwANJAAW1Ai5xii1aGizShiwfIi7zji0sBjMIjjFjRZsVojBT4WbzU</w:t>
      </w:r>
    </w:p>
    <w:p>
      <w:pPr>
        <w:pStyle w:val="PreformattedText"/>
        <w:bidi w:val="0"/>
        <w:spacing w:before="0" w:after="0"/>
        <w:jc w:val="left"/>
        <w:rPr/>
      </w:pPr>
      <w:r>
        <w:rPr/>
        <w:t>WqSlLAhAPZghjUkBQx3gWntmFMMlWzlhLIHGB8ZyO6SCPjcBXKFCmi3hLKchBilxjyLxdZxyGMnFHA</w:t>
      </w:r>
    </w:p>
    <w:p>
      <w:pPr>
        <w:pStyle w:val="PreformattedText"/>
        <w:bidi w:val="0"/>
        <w:spacing w:before="0" w:after="0"/>
        <w:jc w:val="left"/>
        <w:rPr/>
      </w:pPr>
      <w:r>
        <w:rPr/>
        <w:t>LUaQ5BW/74j9K1d/h0Gv6QWgGRdBVUKEIXa/swXiCwHncnQnBwd3RyMkMwDhqUBXqSH8rCH9UJUilZ</w:t>
      </w:r>
    </w:p>
    <w:p>
      <w:pPr>
        <w:pStyle w:val="PreformattedText"/>
        <w:bidi w:val="0"/>
        <w:spacing w:before="0" w:after="0"/>
        <w:jc w:val="left"/>
        <w:rPr/>
      </w:pPr>
      <w:r>
        <w:rPr/>
        <w:t>ICuZlLJwlDAZk5aQU3Jok+RJYFNQAjmpkzvZRD25RSyACRuXfSVglGvInY5oM/OXVVrVbymmVXfDDP</w:t>
      </w:r>
    </w:p>
    <w:p>
      <w:pPr>
        <w:pStyle w:val="PreformattedText"/>
        <w:bidi w:val="0"/>
        <w:spacing w:before="0" w:after="0"/>
        <w:jc w:val="left"/>
        <w:rPr/>
      </w:pPr>
      <w:r>
        <w:rPr/>
        <w:t>WGZFPFACBWAlFQJoqjlePwlQxq/34X8H2jwwKGVDljSZameJbGcQBtECk4MDCiwACu+GQlUG52eZcC</w:t>
      </w:r>
    </w:p>
    <w:p>
      <w:pPr>
        <w:pStyle w:val="PreformattedText"/>
        <w:bidi w:val="0"/>
        <w:spacing w:before="0" w:after="0"/>
        <w:jc w:val="left"/>
        <w:rPr/>
      </w:pPr>
      <w:r>
        <w:rPr/>
        <w:t>eGV6eQd8uYt+yRiA+YuCSZhXYZhnZozHmFkVSCu99EuJplpRQZmntXR7kGeXaRTGcoLkMz7fApo2kW</w:t>
      </w:r>
    </w:p>
    <w:p>
      <w:pPr>
        <w:pStyle w:val="PreformattedText"/>
        <w:bidi w:val="0"/>
        <w:spacing w:before="0" w:after="0"/>
        <w:jc w:val="left"/>
        <w:rPr/>
      </w:pPr>
      <w:r>
        <w:rPr/>
        <w:t>qkQpmQ9hKpRj/GAk70khcpAXiYxnbqNDH62BCfdpuidj2ltpuq1j9ZEBATE5yEchtSOGvnUWvscTJS</w:t>
      </w:r>
    </w:p>
    <w:p>
      <w:pPr>
        <w:pStyle w:val="PreformattedText"/>
        <w:bidi w:val="0"/>
        <w:spacing w:before="0" w:after="0"/>
        <w:jc w:val="left"/>
        <w:rPr/>
      </w:pPr>
      <w:r>
        <w:rPr/>
        <w:t>QCe7Jg4eUwYXBQf8EUHwdXcomZ01c4b26Z1tCJ6VsGA0WZ6MGlMskETpyUTrSTWZ0AILkHuX8CQOkA</w:t>
      </w:r>
    </w:p>
    <w:p>
      <w:pPr>
        <w:pStyle w:val="PreformattedText"/>
        <w:bidi w:val="0"/>
        <w:spacing w:before="0" w:after="0"/>
        <w:jc w:val="left"/>
        <w:rPr/>
      </w:pPr>
      <w:r>
        <w:rPr/>
        <w:t>nKwABRcAFHQJ+jZ582lJ+U0kV4s0l/ghHQsGJz5G+S0gYXkB8pQEUkMP9WChoODcqg7VAHPaA3elMH</w:t>
      </w:r>
    </w:p>
    <w:p>
      <w:pPr>
        <w:pStyle w:val="PreformattedText"/>
        <w:bidi w:val="0"/>
        <w:spacing w:before="0" w:after="0"/>
        <w:jc w:val="left"/>
        <w:rPr/>
      </w:pPr>
      <w:r>
        <w:rPr/>
        <w:t>adNIFfoPZWmW7WccLGAKaWMc8xcBO/CWJfo6JzqAermiOsFlf/mieyCYgymjNBqBiImMilkrO8qMUX</w:t>
      </w:r>
    </w:p>
    <w:p>
      <w:pPr>
        <w:pStyle w:val="PreformattedText"/>
        <w:bidi w:val="0"/>
        <w:spacing w:before="0" w:after="0"/>
        <w:jc w:val="left"/>
        <w:rPr/>
      </w:pPr>
      <w:r>
        <w:rPr/>
        <w:t>E9WSAViieZezAtTmct2PItVjdcOuExKYgqN4FOpPJ1oeKvLaE+nHJMbfcsnYIvcpcXdGcc/IJ3Ylow</w:t>
      </w:r>
    </w:p>
    <w:p>
      <w:pPr>
        <w:pStyle w:val="PreformattedText"/>
        <w:bidi w:val="0"/>
        <w:spacing w:before="0" w:after="0"/>
        <w:jc w:val="left"/>
        <w:rPr/>
      </w:pPr>
      <w:r>
        <w:rPr/>
        <w:t>yjGQiuIYqsZQATF3bMoPhydeazBM58GPBgAfpvEfc1Iy4UAZExAO/OGcmjcYboCdghogK8mSLWmou4</w:t>
      </w:r>
    </w:p>
    <w:p>
      <w:pPr>
        <w:pStyle w:val="PreformattedText"/>
        <w:bidi w:val="0"/>
        <w:spacing w:before="0" w:after="0"/>
        <w:jc w:val="left"/>
        <w:rPr/>
      </w:pPr>
      <w:r>
        <w:rPr/>
        <w:t>eolNBt49moPGtEU7AAEhCpkjqpOmUJBzAFwoCplfAk73kJfxSUWbN7R0mqNtOrnEQCe1MRXuQmRGAN</w:t>
      </w:r>
    </w:p>
    <w:p>
      <w:pPr>
        <w:pStyle w:val="PreformattedText"/>
        <w:bidi w:val="0"/>
        <w:spacing w:before="0" w:after="0"/>
        <w:jc w:val="left"/>
        <w:rPr/>
      </w:pPr>
      <w:r>
        <w:rPr/>
        <w:t>lKRVyZf/A7C6DF+FRxcQALiaq3Cwq+UnVRlmJsJHoQDRV31CoAcwZBd3isWROF7EAsUhOr8KN9Gqf9</w:t>
      </w:r>
    </w:p>
    <w:p>
      <w:pPr>
        <w:pStyle w:val="PreformattedText"/>
        <w:bidi w:val="0"/>
        <w:spacing w:before="0" w:after="0"/>
        <w:jc w:val="left"/>
        <w:rPr/>
      </w:pPr>
      <w:r>
        <w:rPr/>
        <w:t>PqKdU6OymKrdnaokfBrd3qrTI6o8RYo+PaWTlqF+eqFVKhP32RFx8gpHsAgr7DGKblZx6TBOHSWqjC</w:t>
      </w:r>
    </w:p>
    <w:p>
      <w:pPr>
        <w:pStyle w:val="PreformattedText"/>
        <w:bidi w:val="0"/>
        <w:spacing w:before="0" w:after="0"/>
        <w:jc w:val="left"/>
        <w:rPr/>
      </w:pPr>
      <w:r>
        <w:rPr/>
        <w:t>WzRxWzDIHTIIuy2hP5xSPzk4GDu4GuqkAZTxpX5wPVJAhNF1hALJmy4jEJRxKBkkUPbAG0OAeGHgLU</w:t>
      </w:r>
    </w:p>
    <w:p>
      <w:pPr>
        <w:pStyle w:val="PreformattedText"/>
        <w:bidi w:val="0"/>
        <w:spacing w:before="0" w:after="0"/>
        <w:jc w:val="left"/>
        <w:rPr/>
      </w:pPr>
      <w:r>
        <w:rPr/>
        <w:t>lwHgPQdLYGB7xxH1uYF+LQPzyAUd6wT/kBeTAbs4P6eYX6kjeLs5Mge4vas/C7NA4gtENLtJGQsxdw</w:t>
      </w:r>
    </w:p>
    <w:p>
      <w:pPr>
        <w:pStyle w:val="PreformattedText"/>
        <w:bidi w:val="0"/>
        <w:spacing w:before="0" w:after="0"/>
        <w:jc w:val="left"/>
        <w:rPr/>
      </w:pPr>
      <w:r>
        <w:rPr/>
        <w:t>ZGdyAJmaCi1wCZGitJvQhlPLnVU7VdJgATmA/ybT0GKTGHyuylVj+xFxElFqu5VsKwpV5DXCKrf/sE</w:t>
      </w:r>
    </w:p>
    <w:p>
      <w:pPr>
        <w:pStyle w:val="PreformattedText"/>
        <w:bidi w:val="0"/>
        <w:spacing w:before="0" w:after="0"/>
        <w:jc w:val="left"/>
        <w:rPr/>
      </w:pPr>
      <w:r>
        <w:rPr/>
        <w:t>WBuzc/sAMWd6GOYhwOELg/UBw/EFQkcAEkV7iug5eJlaIqqrh8gIAu+qLeSgeRaxUQKK4SmJjlSivR</w:t>
      </w:r>
    </w:p>
    <w:p>
      <w:pPr>
        <w:pStyle w:val="PreformattedText"/>
        <w:bidi w:val="0"/>
        <w:spacing w:before="0" w:after="0"/>
        <w:jc w:val="left"/>
        <w:rPr/>
      </w:pPr>
      <w:r>
        <w:rPr/>
        <w:t>8y3oChUBVHQd4K57QI1F+gYBxEyqwgeUUVvOpLo+MbLn+CylAi+iAsanGXcqEUAoIU72KFC727u0GR</w:t>
      </w:r>
    </w:p>
    <w:p>
      <w:pPr>
        <w:pStyle w:val="PreformattedText"/>
        <w:bidi w:val="0"/>
        <w:spacing w:before="0" w:after="0"/>
        <w:jc w:val="left"/>
        <w:rPr/>
      </w:pPr>
      <w:r>
        <w:rPr/>
        <w:t>x5kQXCC3encRiLsh1DQKbImxfBaV72oCzPG5Fwah7KopxcOCcbGQ6TJ50qS53ckR8kWb4xO7PcabOl</w:t>
      </w:r>
    </w:p>
    <w:p>
      <w:pPr>
        <w:pStyle w:val="PreformattedText"/>
        <w:bidi w:val="0"/>
        <w:spacing w:before="0" w:after="0"/>
        <w:jc w:val="left"/>
        <w:rPr/>
      </w:pPr>
      <w:r>
        <w:rPr/>
        <w:t>x75HsIfUFr+arDQmQb80Yr9WMwkBkCU9oAKYMH8BYAl+9b+WUATvtgA9w18FnJQHzP9J7/BGdRDBXV</w:t>
      </w:r>
    </w:p>
    <w:p>
      <w:pPr>
        <w:pStyle w:val="PreformattedText"/>
        <w:bidi w:val="0"/>
        <w:spacing w:before="0" w:after="0"/>
        <w:jc w:val="left"/>
        <w:rPr/>
      </w:pPr>
      <w:r>
        <w:rPr/>
        <w:t>ULRUINXstGZYtHF7ygbLsGT7LBXoQKDuDB/pAKXkMEJJA2A1GWemscO3CpbBm4LFIBMSzDnULDomTD</w:t>
      </w:r>
    </w:p>
    <w:p>
      <w:pPr>
        <w:pStyle w:val="PreformattedText"/>
        <w:bidi w:val="0"/>
        <w:spacing w:before="0" w:after="0"/>
        <w:jc w:val="left"/>
        <w:rPr/>
      </w:pPr>
      <w:r>
        <w:rPr/>
        <w:t>OJzDjNu4PAy5PxyuuGSjRHxZw6M/SewsPrq53+KulGmZo2sUfOCY4aMsPMATppGvPUEZLUgTnFEqnC</w:t>
      </w:r>
    </w:p>
    <w:p>
      <w:pPr>
        <w:pStyle w:val="PreformattedText"/>
        <w:bidi w:val="0"/>
        <w:spacing w:before="0" w:after="0"/>
        <w:jc w:val="left"/>
        <w:rPr/>
      </w:pPr>
      <w:r>
        <w:rPr/>
        <w:t>EqCd0SHdUaYqA/VtoHrKkSsLnGefGlpiE/DyvHprUoyXFMA0EZgRcQZ7Cx9aA/f1ycEpkXDXUeEXS9</w:t>
      </w:r>
    </w:p>
    <w:p>
      <w:pPr>
        <w:pStyle w:val="PreformattedText"/>
        <w:bidi w:val="0"/>
        <w:spacing w:before="0" w:after="0"/>
        <w:jc w:val="left"/>
        <w:rPr/>
      </w:pPr>
      <w:r>
        <w:rPr/>
        <w:t>a3DI5eCc4jBci8xCgpEfbnCdxma+Mkuok6y+lcy+66l6m3zURvOznvzJoMxgR7AAKoADylACltACUS</w:t>
      </w:r>
    </w:p>
    <w:p>
      <w:pPr>
        <w:pStyle w:val="PreformattedText"/>
        <w:bidi w:val="0"/>
        <w:spacing w:before="0" w:after="0"/>
        <w:jc w:val="left"/>
        <w:rPr/>
      </w:pPr>
      <w:r>
        <w:rPr/>
        <w:t>ApDGBJOIAJRcBxEfD/bLMcejhSy6q6n1+7VWJ7Om2yScGcH8NMzGxbq6MArD2ADT/ASAChDEF1JNFM</w:t>
      </w:r>
    </w:p>
    <w:p>
      <w:pPr>
        <w:pStyle w:val="PreformattedText"/>
        <w:bidi w:val="0"/>
        <w:spacing w:before="0" w:after="0"/>
        <w:jc w:val="left"/>
        <w:rPr/>
      </w:pPr>
      <w:r>
        <w:rPr/>
        <w:t>whZqwqB2QNd8ACH6ZN68EoeLB4mLwzpszucMjD/MFUGcWZWLo8n4Zm+suXSAAlU6FUDqrl+XTEdxpL</w:t>
      </w:r>
    </w:p>
    <w:p>
      <w:pPr>
        <w:pStyle w:val="PreformattedText"/>
        <w:bidi w:val="0"/>
        <w:spacing w:before="0" w:after="0"/>
        <w:jc w:val="left"/>
        <w:rPr/>
      </w:pPr>
      <w:r>
        <w:rPr/>
        <w:t>qjLNDCEz2qGatRE7p1E1MaE+LkEs7bGpSWpQo7sJm2u/LRxsIhvB4gx8pSpgjBGdkhEIfBTyQtdBB5</w:t>
      </w:r>
    </w:p>
    <w:p>
      <w:pPr>
        <w:pStyle w:val="PreformattedText"/>
        <w:bidi w:val="0"/>
        <w:spacing w:before="0" w:after="0"/>
        <w:jc w:val="left"/>
        <w:rPr/>
      </w:pPr>
      <w:r>
        <w:rPr/>
        <w:t>MoMhXik0BOtBp1cYDtI9J/skDld80wMQA8bCA336LTDj0z8N1DUr1EONqJPKIUi93ikyv0s9CE3tCE</w:t>
      </w:r>
    </w:p>
    <w:p>
      <w:pPr>
        <w:pStyle w:val="PreformattedText"/>
        <w:bidi w:val="0"/>
        <w:spacing w:before="0" w:after="0"/>
        <w:jc w:val="left"/>
        <w:rPr/>
      </w:pPr>
      <w:r>
        <w:rPr/>
        <w:t>abChEgAUdwAW0gcmeDAwJMCUMJAFNQiLJcn2mYDMKXAggi/29XlQjBh7VuosvQYJXO19Zu/dZrW8xr</w:t>
      </w:r>
    </w:p>
    <w:p>
      <w:pPr>
        <w:pStyle w:val="PreformattedText"/>
        <w:bidi w:val="0"/>
        <w:spacing w:before="0" w:after="0"/>
        <w:jc w:val="left"/>
        <w:rPr/>
      </w:pPr>
      <w:r>
        <w:rPr/>
        <w:t>cACmAyWDgtf/0Kt7bSRDNc0mnKyBXRyFbdiHnRKJLc6Kq60JCJg9nM6Tvc5DTK66BEspJD9ZQQcZva</w:t>
      </w:r>
    </w:p>
    <w:p>
      <w:pPr>
        <w:pStyle w:val="PreformattedText"/>
        <w:bidi w:val="0"/>
        <w:spacing w:before="0" w:after="0"/>
        <w:jc w:val="left"/>
        <w:rPr/>
      </w:pPr>
      <w:r>
        <w:rPr/>
        <w:t>7N6D7uCq9RTJkgoCookAU2iAA+oT9YnBPOAgI2AUL9KlChAkKyPWgqUR8RlBJ3d7C4u7vXY0DAUR8L</w:t>
      </w:r>
    </w:p>
    <w:p>
      <w:pPr>
        <w:pStyle w:val="PreformattedText"/>
        <w:bidi w:val="0"/>
        <w:spacing w:before="0" w:after="0"/>
        <w:jc w:val="left"/>
        <w:rPr/>
      </w:pPr>
      <w:r>
        <w:rPr/>
        <w:t>49tyfBubE3X/NBDXc2r/cAbDtQ+mcRkMWTEhsx4ja2trcN0lyx3Y7TI3zd3GMgT5Id09Ld6SnJSU/G</w:t>
      </w:r>
    </w:p>
    <w:p>
      <w:pPr>
        <w:pStyle w:val="PreformattedText"/>
        <w:bidi w:val="0"/>
        <w:spacing w:before="0" w:after="0"/>
        <w:jc w:val="left"/>
        <w:rPr/>
      </w:pPr>
      <w:r>
        <w:rPr/>
        <w:t>xETbQBxt6SXiKP+t7xLd8526vsUIlRwMpH0AJSJQ1EsABgTeDLdgjX4AAHcAAL4ABqpLXTIKB10//A</w:t>
      </w:r>
    </w:p>
    <w:p>
      <w:pPr>
        <w:pStyle w:val="PreformattedText"/>
        <w:bidi w:val="0"/>
        <w:spacing w:before="0" w:after="0"/>
        <w:jc w:val="left"/>
        <w:rPr/>
      </w:pPr>
      <w:r>
        <w:rPr/>
        <w:t>XnQkqUom02BV1FfBFq6rGJ7hfFIL9ABXAeFX/Qe3LEDieYuhJw4cKb7irdHii42tML7Djw3ZkavONt</w:t>
      </w:r>
    </w:p>
    <w:p>
      <w:pPr>
        <w:pStyle w:val="PreformattedText"/>
        <w:bidi w:val="0"/>
        <w:spacing w:before="0" w:after="0"/>
        <w:jc w:val="left"/>
        <w:rPr/>
      </w:pPr>
      <w:r>
        <w:rPr/>
        <w:t>5zOJ7jsERpUgAB4p4F/hEr8OqulCHaRpFCSQAC7v7uxnIbYnAq8dMBApATLjAtZYACNnEYpQJ4oQLw</w:t>
      </w:r>
    </w:p>
    <w:p>
      <w:pPr>
        <w:pStyle w:val="PreformattedText"/>
        <w:bidi w:val="0"/>
        <w:spacing w:before="0" w:after="0"/>
        <w:jc w:val="left"/>
        <w:rPr/>
      </w:pPr>
      <w:r>
        <w:rPr/>
        <w:t>Y5wcqikGArAd14MYEyASZJwS/OgH+ccvqdkQAuAYWbAdwSumBRF1WbDmoIEo7vEweQBsb0yc9qQaZT</w:t>
      </w:r>
    </w:p>
    <w:p>
      <w:pPr>
        <w:pStyle w:val="PreformattedText"/>
        <w:bidi w:val="0"/>
        <w:spacing w:before="0" w:after="0"/>
        <w:jc w:val="left"/>
        <w:rPr/>
      </w:pPr>
      <w:r>
        <w:rPr/>
        <w:t>BQ3SQYLlB+2Xu9JlsOlDEOk2fv3jABqpEE15PyIjMAIxve4n2+9pW+zXaojz6pETDpSj9TgrDUly4J</w:t>
      </w:r>
    </w:p>
    <w:p>
      <w:pPr>
        <w:pStyle w:val="PreformattedText"/>
        <w:bidi w:val="0"/>
        <w:spacing w:before="0" w:after="0"/>
        <w:jc w:val="left"/>
        <w:rPr/>
      </w:pPr>
      <w:r>
        <w:rPr/>
        <w:t>lNAC+s3LSMJGadMCERApKpDfKgD/qg8W1iW1rC62Sbp861z0NZiiwC5GAlaVb8swq7ze679ufj/wEU</w:t>
      </w:r>
    </w:p>
    <w:p>
      <w:pPr>
        <w:pStyle w:val="PreformattedText"/>
        <w:bidi w:val="0"/>
        <w:spacing w:before="0" w:after="0"/>
        <w:jc w:val="left"/>
        <w:rPr/>
      </w:pPr>
      <w:r>
        <w:rPr/>
        <w:t>AmEBvO9m4SAMpOZNXc7A7x7ND+KYfr4i9ezr1z7QxI45MrxGnW7bJUWVgQ71uXBB1IFZThxLeh7kUh</w:t>
      </w:r>
    </w:p>
    <w:p>
      <w:pPr>
        <w:pStyle w:val="PreformattedText"/>
        <w:bidi w:val="0"/>
        <w:spacing w:before="0" w:after="0"/>
        <w:jc w:val="left"/>
        <w:rPr/>
      </w:pPr>
      <w:r>
        <w:rPr/>
        <w:t>gitYBtN0O5QfdTxQ0DVxd1/8LGGs+u9CeKwRdePUB/zIKbS1uxoQBwmvdXD8xhud5h2wOXkQdSM9ED</w:t>
      </w:r>
    </w:p>
    <w:p>
      <w:pPr>
        <w:pStyle w:val="PreformattedText"/>
        <w:bidi w:val="0"/>
        <w:spacing w:before="0" w:after="0"/>
        <w:jc w:val="left"/>
        <w:rPr/>
      </w:pPr>
      <w:r>
        <w:rPr/>
        <w:t>u+dRCAUAP5XYTX8uU3yPABBzNPJ7cxDl2wgjfgMRtlANmb6D696OU9ekaP3qA8h0tf/h/SIk7/9D5C</w:t>
      </w:r>
    </w:p>
    <w:p>
      <w:pPr>
        <w:pStyle w:val="PreformattedText"/>
        <w:bidi w:val="0"/>
        <w:spacing w:before="0" w:after="0"/>
        <w:jc w:val="left"/>
        <w:rPr/>
      </w:pPr>
      <w:r>
        <w:rPr/>
        <w:t>CVctKW4UD1bFRiYRqlI7qqEn9hOM62id/5AICDaCOQB1PQAWhXV1RIJE/4uLJQOTlJNwl5iZmpuba5</w:t>
      </w:r>
    </w:p>
    <w:p>
      <w:pPr>
        <w:pStyle w:val="PreformattedText"/>
        <w:bidi w:val="0"/>
        <w:spacing w:before="0" w:after="0"/>
        <w:jc w:val="left"/>
        <w:rPr/>
      </w:pPr>
      <w:r>
        <w:rPr/>
        <w:t>6foKFnAZABZ6eoqah5rK04kJAqDq20eXG3uLm6Hrwefr/AwcLDvxrGxxp9ysvMzc7PzhV409TV1tR3</w:t>
      </w:r>
    </w:p>
    <w:p>
      <w:pPr>
        <w:pStyle w:val="PreformattedText"/>
        <w:bidi w:val="0"/>
        <w:spacing w:before="0" w:after="0"/>
        <w:jc w:val="left"/>
        <w:rPr/>
      </w:pPr>
      <w:r>
        <w:rPr/>
        <w:t>2drb3Nt83+Dh4uPfQObn6EBv6+zre+/w8fLze3T29/j5+Hr8/f7/APnJGUiwoEGCdhIqXMhwYZqHEC</w:t>
      </w:r>
    </w:p>
    <w:p>
      <w:pPr>
        <w:pStyle w:val="PreformattedText"/>
        <w:bidi w:val="0"/>
        <w:spacing w:before="0" w:after="0"/>
        <w:jc w:val="left"/>
        <w:rPr/>
      </w:pPr>
      <w:r>
        <w:rPr/>
        <w:t>NKTNOwYsODGA8G3KgHRpIOIEGWyaIPHw8QUu7JQwECRBZ69Nq9gdGypk0pMhAAISfuBYyQIHlA4NPt</w:t>
      </w:r>
    </w:p>
    <w:p>
      <w:pPr>
        <w:pStyle w:val="PreformattedText"/>
        <w:bidi w:val="0"/>
        <w:spacing w:before="0" w:after="0"/>
        <w:jc w:val="left"/>
        <w:rPr/>
      </w:pPr>
      <w:r>
        <w:rPr/>
        <w:t>TksYRY2ivDatpRRrYngA7cADgbIsHztY7SOg5VZnMloqQ2ZMQNagE/wgaJmWGLBeHm7VfKArV56aQ2</w:t>
      </w:r>
    </w:p>
    <w:p>
      <w:pPr>
        <w:pStyle w:val="PreformattedText"/>
        <w:bidi w:val="0"/>
        <w:spacing w:before="0" w:after="0"/>
        <w:jc w:val="left"/>
        <w:rPr/>
      </w:pPr>
      <w:r>
        <w:rPr/>
        <w:t>rpvQECaP+SITHgqDpzMsuaGFJD/g0cas1JGJ4wPeYEJ0bLLJpc9AVaoIuaAVJAJjEwaUhL0gZSq17N</w:t>
      </w:r>
    </w:p>
    <w:p>
      <w:pPr>
        <w:pStyle w:val="PreformattedText"/>
        <w:bidi w:val="0"/>
        <w:spacing w:before="0" w:after="0"/>
        <w:jc w:val="left"/>
        <w:rPr/>
      </w:pPr>
      <w:r>
        <w:rPr/>
        <w:t>unVrN7Bjy56tprbt27hz22bDu7fv376LCB9OvLjx4UeSK1/OvLlz5hKiS59Ovbp16W3maN/Ovbv37+</w:t>
      </w:r>
    </w:p>
    <w:p>
      <w:pPr>
        <w:pStyle w:val="PreformattedText"/>
        <w:bidi w:val="0"/>
        <w:spacing w:before="0" w:after="0"/>
        <w:jc w:val="left"/>
        <w:rPr/>
      </w:pPr>
      <w:r>
        <w:rPr/>
        <w:t>DDix9Pvrz58+EdbFjPvr379+2vy58vvcQC6cpbMFhEogekHjkIYgEFsBS4iAotJHfcggwC56CDukVo</w:t>
      </w:r>
    </w:p>
    <w:p>
      <w:pPr>
        <w:pStyle w:val="PreformattedText"/>
        <w:bidi w:val="0"/>
        <w:spacing w:before="0" w:after="0"/>
        <w:jc w:val="left"/>
        <w:rPr/>
      </w:pPr>
      <w:r>
        <w:rPr/>
        <w:t>WxtEAPAICwEsoGEAUfCHiCA2WGiggR8KWAgFFthggX91kEAEESQUGEEllVBm4yULtKFCHbLA0diPny</w:t>
      </w:r>
    </w:p>
    <w:p>
      <w:pPr>
        <w:pStyle w:val="PreformattedText"/>
        <w:bidi w:val="0"/>
        <w:spacing w:before="0" w:after="0"/>
        <w:jc w:val="left"/>
        <w:rPr/>
      </w:pPr>
      <w:r>
        <w:rPr/>
        <w:t>wASRuDFXkGLQfA0sYBF+hFS11Q4tKLW1QOQ9b/MdBkqWU0THWJTVJg3sHTmOOkY6ZM7MCkpjwltbkP</w:t>
      </w:r>
    </w:p>
    <w:p>
      <w:pPr>
        <w:pStyle w:val="PreformattedText"/>
        <w:bidi w:val="0"/>
        <w:spacing w:before="0" w:after="0"/>
        <w:jc w:val="left"/>
        <w:rPr/>
      </w:pPr>
      <w:r>
        <w:rPr/>
        <w:t>R3D2k9GcclhkZ0IT5QnRnXbSOWecAbkAwaBuFrrmoe+gqSg755ApDgI33BBOmGB6aakykX615abLXK</w:t>
      </w:r>
    </w:p>
    <w:p>
      <w:pPr>
        <w:pStyle w:val="PreformattedText"/>
        <w:bidi w:val="0"/>
        <w:spacing w:before="0" w:after="0"/>
        <w:jc w:val="left"/>
        <w:rPr/>
      </w:pPr>
      <w:r>
        <w:rPr/>
        <w:t>mBWpFWSSVcUULp5KmtiBHpBHkYecoaqqwK5I+ZrHHjjTFEisJnlKRG4wCkTeLasMSqNtuxskmo7G0P</w:t>
      </w:r>
    </w:p>
    <w:p>
      <w:pPr>
        <w:pStyle w:val="PreformattedText"/>
        <w:bidi w:val="0"/>
        <w:spacing w:before="0" w:after="0"/>
        <w:jc w:val="left"/>
        <w:rPr/>
      </w:pPr>
      <w:r>
        <w:rPr/>
        <w:t>Ntsbg9AW99y01DZH37XXHYDettx26+233bLQAnzklovtuRJQSMIF+B3R4SI5DOihBYn0QEKM/PXAYh</w:t>
      </w:r>
    </w:p>
    <w:p>
      <w:pPr>
        <w:pStyle w:val="PreformattedText"/>
        <w:bidi w:val="0"/>
        <w:spacing w:before="0" w:after="0"/>
        <w:jc w:val="left"/>
        <w:rPr/>
      </w:pPr>
      <w:r>
        <w:rPr/>
        <w:t>0LLBftv0U42+yyukVwyCNqzGaAkIwgYgEh+464SIUgikhBvDngK/EiUaRAyQUBlHDr/yYpdEgCBRTE</w:t>
      </w:r>
    </w:p>
    <w:p>
      <w:pPr>
        <w:pStyle w:val="PreformattedText"/>
        <w:bidi w:val="0"/>
        <w:spacing w:before="0" w:after="0"/>
        <w:jc w:val="left"/>
        <w:rPr/>
      </w:pPr>
      <w:r>
        <w:rPr/>
        <w:t>GIGPs4aS5CIMuKoKLQ5AgsMOqD5Z6i5Tilqlp8lwKrQzlnpJaVGOJm1mOosiumahbgIap58Z8VmRnn</w:t>
      </w:r>
    </w:p>
    <w:p>
      <w:pPr>
        <w:pStyle w:val="PreformattedText"/>
        <w:bidi w:val="0"/>
        <w:spacing w:before="0" w:after="0"/>
        <w:jc w:val="left"/>
        <w:rPr/>
      </w:pPr>
      <w:r>
        <w:rPr/>
        <w:t>paXRHVGEnNEdRtOr2mokujk7SjRxdVNFMVDO12p1f6LCqpO9uV890yu9pyYyP3DcevgP9a7OCvIWs4</w:t>
      </w:r>
    </w:p>
    <w:p>
      <w:pPr>
        <w:pStyle w:val="PreformattedText"/>
        <w:bidi w:val="0"/>
        <w:spacing w:before="0" w:after="0"/>
        <w:jc w:val="left"/>
        <w:rPr/>
      </w:pPr>
      <w:r>
        <w:rPr/>
        <w:t>wcsK3CzA0FbrOLXoRh5dFeBWbvnlmIvHwAHldu6e5PIdQAEAPdwnXQSwxEvgIj28aC+9MZIAACGrt+</w:t>
      </w:r>
    </w:p>
    <w:p>
      <w:pPr>
        <w:pStyle w:val="PreformattedText"/>
        <w:bidi w:val="0"/>
        <w:spacing w:before="0" w:after="0"/>
        <w:jc w:val="left"/>
        <w:rPr/>
      </w:pPr>
      <w:r>
        <w:rPr/>
        <w:t>Ev4w0qDiHitzFgbxsJH7tjwwCQvjEsh8xePIs9UBDx8SoseYAKKvsNRwr7VVg8gQGwvLcnZ8CSQt6n</w:t>
      </w:r>
    </w:p>
    <w:p>
      <w:pPr>
        <w:pStyle w:val="PreformattedText"/>
        <w:bidi w:val="0"/>
        <w:spacing w:before="0" w:after="0"/>
        <w:jc w:val="left"/>
        <w:rPr/>
      </w:pPr>
      <w:r>
        <w:rPr/>
        <w:t>tLLD8HVEcHcrdecCl//cVAL99ttrM5V2N2ePWfY5TYsNE9j68BpHuHYQrTEEa3kyIEMIaBABBgSA+v</w:t>
      </w:r>
    </w:p>
    <w:p>
      <w:pPr>
        <w:pStyle w:val="PreformattedText"/>
        <w:bidi w:val="0"/>
        <w:spacing w:before="0" w:after="0"/>
        <w:jc w:val="left"/>
        <w:rPr/>
      </w:pPr>
      <w:r>
        <w:rPr/>
        <w:t>BfTMi2v53kjyf340b9rNG2+QkNaPAbFS/aZ7f1nYp8RfreJ6w3ssC5UFiEi6EBDIcs3ilLd8DBHYMe</w:t>
      </w:r>
    </w:p>
    <w:p>
      <w:pPr>
        <w:pStyle w:val="PreformattedText"/>
        <w:bidi w:val="0"/>
        <w:spacing w:before="0" w:after="0"/>
        <w:jc w:val="left"/>
        <w:rPr/>
      </w:pPr>
      <w:r>
        <w:rPr/>
        <w:t>x0PogA5dDsicEIdIxG1NgXOeS+IPqbOBAFQoRg44QHRe8Z/VaYx19PIPigQBAHxd4HY6LA4OgWND26</w:t>
      </w:r>
    </w:p>
    <w:p>
      <w:pPr>
        <w:pStyle w:val="PreformattedText"/>
        <w:bidi w:val="0"/>
        <w:spacing w:before="0" w:after="0"/>
        <w:jc w:val="left"/>
        <w:rPr/>
      </w:pPr>
      <w:r>
        <w:rPr/>
        <w:t>TAAW1IQfBmQ4r/HM9ArXMdJO51PBxQsUCHoED3+oY92RVveenz3vfCB4kIoLAVbawDDkzIChLe4n0h</w:t>
      </w:r>
    </w:p>
    <w:p>
      <w:pPr>
        <w:pStyle w:val="PreformattedText"/>
        <w:bidi w:val="0"/>
        <w:spacing w:before="0" w:after="0"/>
        <w:jc w:val="left"/>
        <w:rPr/>
      </w:pPr>
      <w:r>
        <w:rPr/>
        <w:t>tJKnPDi0DVojg964YJkqqA40SZAeEHyTA//BwIIo0CEIjMj/KRVSyoGMEiChxMcn5bEoTmqSHJjUhi</w:t>
      </w:r>
    </w:p>
    <w:p>
      <w:pPr>
        <w:pStyle w:val="PreformattedText"/>
        <w:bidi w:val="0"/>
        <w:spacing w:before="0" w:after="0"/>
        <w:jc w:val="left"/>
        <w:rPr/>
      </w:pPr>
      <w:r>
        <w:rPr/>
        <w:t>Wp0UFKbgmEkRQG3UjISFShcDAqjAwLb/RCF8owhjQ8Vhl1M8bfhNE4PcxmcpZ4Lm0V8ZvgDKd2IpBE</w:t>
      </w:r>
    </w:p>
    <w:p>
      <w:pPr>
        <w:pStyle w:val="PreformattedText"/>
        <w:bidi w:val="0"/>
        <w:spacing w:before="0" w:after="0"/>
        <w:jc w:val="left"/>
        <w:rPr/>
      </w:pPr>
      <w:r>
        <w:rPr/>
        <w:t>JXIzOk6kwB0LdDIWoUgR/2EREVIUInzZTjlFOACGrimcavZmmro5VgrQ98Y5SsxFxYORxC4wiQOU4I</w:t>
      </w:r>
    </w:p>
    <w:p>
      <w:pPr>
        <w:pStyle w:val="PreformattedText"/>
        <w:bidi w:val="0"/>
        <w:spacing w:before="0" w:after="0"/>
        <w:jc w:val="left"/>
        <w:rPr/>
      </w:pPr>
      <w:r>
        <w:rPr/>
        <w:t>4J3ePISKG9hPLoEslcw8sW8YNj5mGjdShBMR0ZB0gGMxiT9OWmpLFLPOQyG7cUByc7KZNZsimW9nil</w:t>
      </w:r>
    </w:p>
    <w:p>
      <w:pPr>
        <w:pStyle w:val="PreformattedText"/>
        <w:bidi w:val="0"/>
        <w:spacing w:before="0" w:after="0"/>
        <w:jc w:val="left"/>
        <w:rPr/>
      </w:pPr>
      <w:r>
        <w:rPr/>
        <w:t>P1o5kFXiKZV78ilPdeoPnNrDpvCoZQVjKo6XtnQaKt0UME/6i2G2r5gnPGYqMrpMZjYTcM8cXDSl/w</w:t>
      </w:r>
    </w:p>
    <w:p>
      <w:pPr>
        <w:pStyle w:val="PreformattedText"/>
        <w:bidi w:val="0"/>
        <w:spacing w:before="0" w:after="0"/>
        <w:jc w:val="left"/>
        <w:rPr/>
      </w:pPr>
      <w:r>
        <w:rPr/>
        <w:t>lQZvmTDfyUljZ5eM5rrYdy4oyrXC1HznKaq636dIAELtAGPCqPQBRQ0cYO8bBHQCJByqEQBRbAz7Py</w:t>
      </w:r>
    </w:p>
    <w:p>
      <w:pPr>
        <w:pStyle w:val="PreformattedText"/>
        <w:bidi w:val="0"/>
        <w:spacing w:before="0" w:after="0"/>
        <w:jc w:val="left"/>
        <w:rPr/>
      </w:pPr>
      <w:r>
        <w:rPr/>
        <w:t>pqy3QVYi8eg8WCDUQlf0I72KNyIH/KoEdRgdACiwsr6pQLQWDSRGVcgwSFwAhTvYDyQOMFJcaGhnPa</w:t>
      </w:r>
    </w:p>
    <w:p>
      <w:pPr>
        <w:pStyle w:val="PreformattedText"/>
        <w:bidi w:val="0"/>
        <w:spacing w:before="0" w:after="0"/>
        <w:jc w:val="left"/>
        <w:rPr/>
      </w:pPr>
      <w:r>
        <w:rPr/>
        <w:t>NqMVIaVWiwdJcvFRNTwcFJRSEVHkalA1EFwlOf2gGoQT0lT+WwXH4k97h7UOr+hvuN4D4VD73V0lSp</w:t>
      </w:r>
    </w:p>
    <w:p>
      <w:pPr>
        <w:pStyle w:val="PreformattedText"/>
        <w:bidi w:val="0"/>
        <w:spacing w:before="0" w:after="0"/>
        <w:jc w:val="left"/>
        <w:rPr/>
      </w:pPr>
      <w:r>
        <w:rPr/>
        <w:t>atW6YdVJWt1qMrtKma+CNazFGmuyILubs6aVOGtla1vlw54gzvW/AEZPG+x61/1KZwHomycXY1TZjZ</w:t>
      </w:r>
    </w:p>
    <w:p>
      <w:pPr>
        <w:pStyle w:val="PreformattedText"/>
        <w:bidi w:val="0"/>
        <w:spacing w:before="0" w:after="0"/>
        <w:jc w:val="left"/>
        <w:rPr/>
      </w:pPr>
      <w:r>
        <w:rPr/>
        <w:t>1sdbFoQwA4pILiOSCtjqVvbZCVgv91sg5jGiveZuEZ2hLVq0Aq8NivWCDaFPdNSBWFcGkF2bLJ1oFI</w:t>
      </w:r>
    </w:p>
    <w:p>
      <w:pPr>
        <w:pStyle w:val="PreformattedText"/>
        <w:bidi w:val="0"/>
        <w:spacing w:before="0" w:after="0"/>
        <w:jc w:val="left"/>
        <w:rPr/>
      </w:pPr>
      <w:r>
        <w:rPr/>
        <w:t>5OsrLM4bh9geKABRMilV5RfeZ/zWksHlbjkq2D+kJre603UudB8i1KFW16jYzS6aZqpk7z61yNAY70</w:t>
      </w:r>
    </w:p>
    <w:p>
      <w:pPr>
        <w:pStyle w:val="PreformattedText"/>
        <w:bidi w:val="0"/>
        <w:spacing w:before="0" w:after="0"/>
        <w:jc w:val="left"/>
        <w:rPr/>
      </w:pPr>
      <w:r>
        <w:rPr/>
        <w:t>nLu7Pz1iK9qMiordi7CfcKDr7Ekm9sNKwGx6L1vkXI7+MMzN/1LCDAgA50eAZMYPjwuT6QUHCINoay</w:t>
      </w:r>
    </w:p>
    <w:p>
      <w:pPr>
        <w:pStyle w:val="PreformattedText"/>
        <w:bidi w:val="0"/>
        <w:spacing w:before="0" w:after="0"/>
        <w:jc w:val="left"/>
        <w:rPr/>
      </w:pPr>
      <w:r>
        <w:rPr/>
        <w:t>RVCACBDeWIVYgOGz0tlwNg5tilbEOhOPFhKjA1GIIp2+wEVhdD2QxABGJqQHXxEHmEgmCwwUAQ3Zeg</w:t>
      </w:r>
    </w:p>
    <w:p>
      <w:pPr>
        <w:pStyle w:val="PreformattedText"/>
        <w:bidi w:val="0"/>
        <w:spacing w:before="0" w:after="0"/>
        <w:jc w:val="left"/>
        <w:rPr/>
      </w:pPr>
      <w:r>
        <w:rPr/>
        <w:t>GvPUUKflAgFvAYtO2sAwt2UBchn5TIYGbGkZGcSyXzobjGPe6Tlxtln07/mSKrnG519YBl7FJwqdz1</w:t>
      </w:r>
    </w:p>
    <w:p>
      <w:pPr>
        <w:pStyle w:val="PreformattedText"/>
        <w:bidi w:val="0"/>
        <w:spacing w:before="0" w:after="0"/>
        <w:jc w:val="left"/>
        <w:rPr/>
      </w:pPr>
      <w:r>
        <w:rPr/>
        <w:t>ckuT7QxP6fYtvSCpmWmB5letl81tdnMl4BxnObuBzo7Fs3D0XK1DW8c9UxC0wAcurkK/x9+JPATtJN</w:t>
      </w:r>
    </w:p>
    <w:p>
      <w:pPr>
        <w:pStyle w:val="PreformattedText"/>
        <w:bidi w:val="0"/>
        <w:spacing w:before="0" w:after="0"/>
        <w:jc w:val="left"/>
        <w:rPr/>
      </w:pPr>
      <w:r>
        <w:rPr/>
        <w:t>aDLF7sYaTmmH0C0LoAVNrSGj7W9OCICHiGumIQJqyJIubZwCG4DgGgRN9keyBY7FGFFygoLHDwAw/X</w:t>
      </w:r>
    </w:p>
    <w:p>
      <w:pPr>
        <w:pStyle w:val="PreformattedText"/>
        <w:bidi w:val="0"/>
        <w:spacing w:before="0" w:after="0"/>
        <w:jc w:val="left"/>
        <w:rPr/>
      </w:pPr>
      <w:r>
        <w:rPr/>
        <w:t>4Qc8pqhFGVDs3A6Zt+RWxndf6mxoe1LaRt12c60NXedqe7nX9faWwR1up7a0l0EX85hH6Mh1s7vdXI</w:t>
      </w:r>
    </w:p>
    <w:p>
      <w:pPr>
        <w:pStyle w:val="PreformattedText"/>
        <w:bidi w:val="0"/>
        <w:spacing w:before="0" w:after="0"/>
        <w:jc w:val="left"/>
        <w:rPr/>
      </w:pPr>
      <w:r>
        <w:rPr/>
        <w:t>W3JuQ9b3oXzt74ti+e+d1vf0/nPT8YuNwDzYBxGTw+fNYxfypLx9BCukU5yIHIF12gLyrHAVFowX0z</w:t>
      </w:r>
    </w:p>
    <w:p>
      <w:pPr>
        <w:pStyle w:val="PreformattedText"/>
        <w:bidi w:val="0"/>
        <w:spacing w:before="0" w:after="0"/>
        <w:jc w:val="left"/>
        <w:rPr/>
      </w:pPr>
      <w:r>
        <w:rPr/>
        <w:t>nHHZYO+g/xEb/IkTPTtCGJZjZF/1yFIQgZAd4PGQWACNfxQBlst8YwHIeYkt6gCe8eLcfkB20PswdK</w:t>
      </w:r>
    </w:p>
    <w:p>
      <w:pPr>
        <w:pStyle w:val="PreformattedText"/>
        <w:bidi w:val="0"/>
        <w:spacing w:before="0" w:after="0"/>
        <w:jc w:val="left"/>
        <w:rPr/>
      </w:pPr>
      <w:r>
        <w:rPr/>
        <w:t>Jz1+g1RTpOld5KKTe9yq28creP++2yOVvclsQ6ubUeSTKXyuutaPcZwi72S2QehmZnjb3vrWE765vt</w:t>
      </w:r>
    </w:p>
    <w:p>
      <w:pPr>
        <w:pStyle w:val="PreformattedText"/>
        <w:bidi w:val="0"/>
        <w:spacing w:before="0" w:after="0"/>
        <w:jc w:val="left"/>
        <w:rPr/>
      </w:pPr>
      <w:r>
        <w:rPr/>
        <w:t>03L7298TgbmbH8B1vzt7Dj1rA5EAdg/PwSPoqGALXB4SzdE34+nreNMXtEKBJyIF8mh/BwsskHnsNV</w:t>
      </w:r>
    </w:p>
    <w:p>
      <w:pPr>
        <w:pStyle w:val="PreformattedText"/>
        <w:bidi w:val="0"/>
        <w:spacing w:before="0" w:after="0"/>
        <w:jc w:val="left"/>
        <w:rPr/>
      </w:pPr>
      <w:r>
        <w:rPr/>
        <w:t>CxcACj5wkX4AAEdXqox2OokzzbUwcX4D4+93NkMXvLUHvNdntMFm26F0q813urNGVOZ2VEFXVIpV3G</w:t>
      </w:r>
    </w:p>
    <w:p>
      <w:pPr>
        <w:pStyle w:val="PreformattedText"/>
        <w:bidi w:val="0"/>
        <w:spacing w:before="0" w:after="0"/>
        <w:jc w:val="left"/>
        <w:rPr/>
      </w:pPr>
      <w:r>
        <w:rPr/>
        <w:t>12VWt0vKl2zMF0LOFyXQxwrSR33Vd33Akn3ah/923ad29wV+4Sd+0QEfF3B+TihX6ad+G/BDLcAu09</w:t>
      </w:r>
    </w:p>
    <w:p>
      <w:pPr>
        <w:pStyle w:val="PreformattedText"/>
        <w:bidi w:val="0"/>
        <w:spacing w:before="0" w:after="0"/>
        <w:jc w:val="left"/>
        <w:rPr/>
      </w:pPr>
      <w:r>
        <w:rPr/>
        <w:t>F+eJRFikZifmQ8BZJ/eGZn9FUCARABbrAAd8QA9qF3EkOAEQc9CMheIKUCC9AYfCWBeNgGTcJIPTYx</w:t>
      </w:r>
    </w:p>
    <w:p>
      <w:pPr>
        <w:pStyle w:val="PreformattedText"/>
        <w:bidi w:val="0"/>
        <w:spacing w:before="0" w:after="0"/>
        <w:jc w:val="left"/>
        <w:rPr/>
      </w:pPr>
      <w:r>
        <w:rPr/>
        <w:t>f9RFraeBvgB7QBd0y1Y/SSaCI5h7JQhBJ1hKTAdUKxh8UDd8NgWDS3N8ufRdHjgW5nZuOWgqOwh2Pi</w:t>
      </w:r>
    </w:p>
    <w:p>
      <w:pPr>
        <w:pStyle w:val="PreformattedText"/>
        <w:bidi w:val="0"/>
        <w:spacing w:before="0" w:after="0"/>
        <w:jc w:val="left"/>
        <w:rPr/>
      </w:pPr>
      <w:r>
        <w:rPr/>
        <w:t>h2QCiEQyhnaedP34eEzqGEElAuAfeEtPhNUah+ktMC1GM6LfBQrCNHhuAf9Uc6kZcvkMACYBiGGAdQ</w:t>
      </w:r>
    </w:p>
    <w:p>
      <w:pPr>
        <w:pStyle w:val="PreformattedText"/>
        <w:bidi w:val="0"/>
        <w:spacing w:before="0" w:after="0"/>
        <w:jc w:val="left"/>
        <w:rPr/>
      </w:pPr>
      <w:r>
        <w:rPr/>
        <w:t>C3AyPGIzCyAbqIOHpzcjZMdmNlYCn3BG1NiNAYAz63MAEPVHFMBzggh7sVeIyXaIa5P/iMM1UyToZL</w:t>
      </w:r>
    </w:p>
    <w:p>
      <w:pPr>
        <w:pStyle w:val="PreformattedText"/>
        <w:bidi w:val="0"/>
        <w:spacing w:before="0" w:after="0"/>
        <w:jc w:val="left"/>
        <w:rPr/>
      </w:pPr>
      <w:r>
        <w:rPr/>
        <w:t>sHZUt3SioIfKUkfDgldVO3XTKISZzYiTcIP6FYF6NIiipUfZlwiqiYGtvHfZDlfWvnij4kfp0Td7WY</w:t>
      </w:r>
    </w:p>
    <w:p>
      <w:pPr>
        <w:pStyle w:val="PreformattedText"/>
        <w:bidi w:val="0"/>
        <w:spacing w:before="0" w:after="0"/>
        <w:jc w:val="left"/>
        <w:rPr/>
      </w:pPr>
      <w:r>
        <w:rPr/>
        <w:t>kUNUBUh0d5KzAC+iAiyAhS3iMF7IHxWlPFdUB4hgWMiYjBdXTZBVAqJlTymgcSTZjXWwOYmEA3HIXh</w:t>
      </w:r>
    </w:p>
    <w:p>
      <w:pPr>
        <w:pStyle w:val="PreformattedText"/>
        <w:bidi w:val="0"/>
        <w:spacing w:before="0" w:after="0"/>
        <w:jc w:val="left"/>
        <w:rPr/>
      </w:pPr>
      <w:r>
        <w:rPr/>
        <w:t>7GAhcQARGokzKHAwtwNyc3R9pDIK43iLole+TGjkXjju+4iO2QZdNGVNWWgpKIjwS0bS54icWXiVW3</w:t>
      </w:r>
    </w:p>
    <w:p>
      <w:pPr>
        <w:pStyle w:val="PreformattedText"/>
        <w:bidi w:val="0"/>
        <w:spacing w:before="0" w:after="0"/>
        <w:jc w:val="left"/>
        <w:rPr/>
      </w:pPr>
      <w:r>
        <w:rPr/>
        <w:t>iV8mkJ+oWwWpCweJZqVoitfXkA5JhPSVbxNJkcsBi51TAhr5l5lzRFIYOSXwRAZyMYMQcfcCAALiPI</w:t>
      </w:r>
    </w:p>
    <w:p>
      <w:pPr>
        <w:pStyle w:val="PreformattedText"/>
        <w:bidi w:val="0"/>
        <w:spacing w:before="0" w:after="0"/>
        <w:jc w:val="left"/>
        <w:rPr/>
      </w:pPr>
      <w:r>
        <w:rPr/>
        <w:t>G3CC25CDiAWGAUk2ME/1kHkDyPEAXRFAE2d5QRoBobVwcl52bwNo1GGVqPljJGOQtOsgM1MyIoQwI4</w:t>
      </w:r>
    </w:p>
    <w:p>
      <w:pPr>
        <w:pStyle w:val="PreformattedText"/>
        <w:bidi w:val="0"/>
        <w:spacing w:before="0" w:after="0"/>
        <w:jc w:val="left"/>
        <w:rPr/>
      </w:pPr>
      <w:r>
        <w:rPr/>
        <w:t>8JSEqI5gRpWWYpVMhXtpgl1bqVNdaY9fmW2UWIn7SHxlaSb/CJBp6YFryZZc13XQ14PvppAMSZfbt4</w:t>
      </w:r>
    </w:p>
    <w:p>
      <w:pPr>
        <w:pStyle w:val="PreformattedText"/>
        <w:bidi w:val="0"/>
        <w:spacing w:before="0" w:after="0"/>
        <w:jc w:val="left"/>
        <w:rPr/>
      </w:pPr>
      <w:r>
        <w:rPr/>
        <w:t>rV1Ip6uU1K6Dl/BpjkWTlTcAG4eC4bIDpdtAAtIAEHQJSHwEXP02mNGVgWEDsRsznK4Z5HoH/LOE0s</w:t>
      </w:r>
    </w:p>
    <w:p>
      <w:pPr>
        <w:pStyle w:val="PreformattedText"/>
        <w:bidi w:val="0"/>
        <w:spacing w:before="0" w:after="0"/>
        <w:jc w:val="left"/>
        <w:rPr/>
      </w:pPr>
      <w:r>
        <w:rPr/>
        <w:t>oD09wJnR1FqnxwKhyRqjOSNM8lViV5SnZ4HkaJQMAI6ssAOeWSA4EAElgD4lYJvnJpXrCIIZVHRYmZ</w:t>
      </w:r>
    </w:p>
    <w:p>
      <w:pPr>
        <w:pStyle w:val="PreformattedText"/>
        <w:bidi w:val="0"/>
        <w:spacing w:before="0" w:after="0"/>
        <w:jc w:val="left"/>
        <w:rPr/>
      </w:pPr>
      <w:r>
        <w:rPr/>
        <w:t>WN6IjUVo/EmUqTyEBimZzKKRNcdpbOOW5qSRbomG7UWZ0I+f89Cml9c0mXM2SXEWmEafWdysGXnlOe</w:t>
      </w:r>
    </w:p>
    <w:p>
      <w:pPr>
        <w:pStyle w:val="PreformattedText"/>
        <w:bidi w:val="0"/>
        <w:spacing w:before="0" w:after="0"/>
        <w:jc w:val="left"/>
        <w:rPr/>
      </w:pPr>
      <w:r>
        <w:rPr/>
        <w:t>UPott1hokcNiUUAdfSVabzgx8dJFqnk8bbAAvmM7AOpPmKkCFUIBLDBWCMoAOSkjxIKaVKRqLiR2bC</w:t>
      </w:r>
    </w:p>
    <w:p>
      <w:pPr>
        <w:pStyle w:val="PreformattedText"/>
        <w:bidi w:val="0"/>
        <w:spacing w:before="0" w:after="0"/>
        <w:jc w:val="left"/>
        <w:rPr/>
      </w:pPr>
      <w:r>
        <w:rPr/>
        <w:t>iBFhiAF6iTKnAA8akjBhKit6ChGdJzrzeiuAlmJno/KLo/TWZTwflKw6lAvyddLNiCNPqC/eiPw4V8</w:t>
      </w:r>
    </w:p>
    <w:p>
      <w:pPr>
        <w:pStyle w:val="PreformattedText"/>
        <w:bidi w:val="0"/>
        <w:spacing w:before="0" w:after="0"/>
        <w:jc w:val="left"/>
        <w:rPr/>
      </w:pPr>
      <w:r>
        <w:rPr/>
        <w:t>G1SDYDaQctOWJeR11pmQQ5qdqPiQRciKefmdTuo5cBWltHoeU0pg6NIC7kkdCPpGs2kIjVYgURAAWD</w:t>
      </w:r>
    </w:p>
    <w:p>
      <w:pPr>
        <w:pStyle w:val="PreformattedText"/>
        <w:bidi w:val="0"/>
        <w:spacing w:before="0" w:after="0"/>
        <w:jc w:val="left"/>
        <w:rPr/>
      </w:pPr>
      <w:r>
        <w:rPr/>
        <w:t>g6yFimMomZOPA7YwVai9AGDLow4lMs7Tc6agqh7GUAqImH2iNqhEBiqYliB+BIxhZMJJpsi5o2jVr/</w:t>
      </w:r>
    </w:p>
    <w:p>
      <w:pPr>
        <w:pStyle w:val="PreformattedText"/>
        <w:bidi w:val="0"/>
        <w:spacing w:before="0" w:after="0"/>
        <w:jc w:val="left"/>
        <w:rPr/>
      </w:pPr>
      <w:r>
        <w:rPr/>
        <w:t>No86S5E6SpNqQJWqQE+HnKGUZcvJnDiaQU8FqkUmqj5Dqriwg60Cl3HJZqoqhNvZqt35qnoZqxdZqx</w:t>
      </w:r>
    </w:p>
    <w:p>
      <w:pPr>
        <w:pStyle w:val="PreformattedText"/>
        <w:bidi w:val="0"/>
        <w:spacing w:before="0" w:after="0"/>
        <w:jc w:val="left"/>
        <w:rPr/>
      </w:pPr>
      <w:r>
        <w:rPr/>
        <w:t>JrHrdaTvuVk83zHy8CYaMDcbCAIMnRAqRQPFHwn8q4ABlSZ4pDZxoiXzrGAsTSfgwwOG1wWRTQBtgq</w:t>
      </w:r>
    </w:p>
    <w:p>
      <w:pPr>
        <w:pStyle w:val="PreformattedText"/>
        <w:bidi w:val="0"/>
        <w:spacing w:before="0" w:after="0"/>
        <w:jc w:val="left"/>
        <w:rPr/>
      </w:pPr>
      <w:r>
        <w:rPr/>
        <w:t>h92oWaKWCCcZrgtIUiV1qIjagZ2YruqqiOwaj+6adC2Kgl4Jo8Z5nJgaS/i6qWa5r/fTrzvKo6Doo8</w:t>
      </w:r>
    </w:p>
    <w:p>
      <w:pPr>
        <w:pStyle w:val="PreformattedText"/>
        <w:bidi w:val="0"/>
        <w:spacing w:before="0" w:after="0"/>
        <w:jc w:val="left"/>
        <w:rPr/>
      </w:pPr>
      <w:r>
        <w:rPr/>
        <w:t>T0llp1sAhbpA25sHeppPzEpODpdnYVABMbt+NRsebETReAPiQQIAQiO5slT/REYv2yHCy5WAqCZz9Q</w:t>
      </w:r>
    </w:p>
    <w:p>
      <w:pPr>
        <w:pStyle w:val="PreformattedText"/>
        <w:bidi w:val="0"/>
        <w:spacing w:before="0" w:after="0"/>
        <w:jc w:val="left"/>
        <w:rPr/>
      </w:pPr>
      <w:r>
        <w:rPr/>
        <w:t>IURQAr4RASwQpmTEf3K2IykWp4sA/7PEkgLEQwQqwFDNBG8gNaEiJmoh8mlAu4CNRK5EG5VX0om091</w:t>
      </w:r>
    </w:p>
    <w:p>
      <w:pPr>
        <w:pStyle w:val="PreformattedText"/>
        <w:bidi w:val="0"/>
        <w:spacing w:before="0" w:after="0"/>
        <w:jc w:val="left"/>
        <w:rPr/>
      </w:pPr>
      <w:r>
        <w:rPr/>
        <w:t>S8eUu++ZvyOI9Py0C+J7WWSrWvNJZkaaNU16kzmHxdiwywJ7C3ILZje53YmXlGeqSqyLBj5J0PG57l</w:t>
      </w:r>
    </w:p>
    <w:p>
      <w:pPr>
        <w:pStyle w:val="PreformattedText"/>
        <w:bidi w:val="0"/>
        <w:spacing w:before="0" w:after="0"/>
        <w:jc w:val="left"/>
        <w:rPr/>
      </w:pPr>
      <w:r>
        <w:rPr/>
        <w:t>VH5ye73fQbed01a9Gi/+ASCNOTGbBk/3tBxR0AMOgE94xgAoc0S+wQLbswC/cWnNuggBUCyYK2zFIi</w:t>
      </w:r>
    </w:p>
    <w:p>
      <w:pPr>
        <w:pStyle w:val="PreformattedText"/>
        <w:bidi w:val="0"/>
        <w:spacing w:before="0" w:after="0"/>
        <w:jc w:val="left"/>
        <w:rPr/>
      </w:pPr>
      <w:r>
        <w:rPr/>
        <w:t>Tb06fuxVeNmwLWM5rsZC8MF7qitqelmz7sg7pQqbqr64G6aTS2d5WOyrSf9K7wCrUvijUxKqP2eq/8</w:t>
      </w:r>
    </w:p>
    <w:p>
      <w:pPr>
        <w:pStyle w:val="PreformattedText"/>
        <w:bidi w:val="0"/>
        <w:spacing w:before="0" w:after="0"/>
        <w:jc w:val="left"/>
        <w:rPr/>
      </w:pPr>
      <w:r>
        <w:rPr/>
        <w:t>2A621Jz8qqPQGZ1bN51XBaQGi6rLy7xGirZlhZdHyLbUW07jib08vB2Ehv+r3ETABlWSKeKFCueFIF</w:t>
      </w:r>
    </w:p>
    <w:p>
      <w:pPr>
        <w:pStyle w:val="PreformattedText"/>
        <w:bidi w:val="0"/>
        <w:spacing w:before="0" w:after="0"/>
        <w:jc w:val="left"/>
        <w:rPr/>
      </w:pPr>
      <w:r>
        <w:rPr/>
        <w:t>st+taL/PIbB/Bgiusb9Gs4F7CUFzA4+2G5MUsC0cO5zUTAbeA3oDeAFToixRMgIOKzK5maONfAJFSu</w:t>
      </w:r>
    </w:p>
    <w:p>
      <w:pPr>
        <w:pStyle w:val="PreformattedText"/>
        <w:bidi w:val="0"/>
        <w:spacing w:before="0" w:after="0"/>
        <w:jc w:val="left"/>
        <w:rPr/>
      </w:pPr>
      <w:r>
        <w:rPr/>
        <w:t>kXSuRTbBXfK6mgSPR7eiYPOIBHS7HgyWYRnCEDTCJPy7TBW8lsS6ADs3YNvCphqkezOkf2O2q0rDAG</w:t>
      </w:r>
    </w:p>
    <w:p>
      <w:pPr>
        <w:pStyle w:val="PreformattedText"/>
        <w:bidi w:val="0"/>
        <w:spacing w:before="0" w:after="0"/>
        <w:jc w:val="left"/>
        <w:rPr/>
      </w:pPr>
      <w:r>
        <w:rPr/>
        <w:t>XDS4rDFmlXLdDDnqwdP2xXHxkBujo8UXCnnUa6/3FFlEktuBMAU8AAxMEGMRfFvZEkUSC/89t4x3IB</w:t>
      </w:r>
    </w:p>
    <w:p>
      <w:pPr>
        <w:pStyle w:val="PreformattedText"/>
        <w:bidi w:val="0"/>
        <w:spacing w:before="0" w:after="0"/>
        <w:jc w:val="left"/>
        <w:rPr/>
      </w:pPr>
      <w:r>
        <w:rPr/>
        <w:t>66TFMbsIhEN2d5s8i+A378JOHzJ5ZDw79PKt91dQ+iIxKoChtuDAD3xsiRpedGw/FdybsfsGWkm7XO</w:t>
      </w:r>
    </w:p>
    <w:p>
      <w:pPr>
        <w:pStyle w:val="PreformattedText"/>
        <w:bidi w:val="0"/>
        <w:spacing w:before="0" w:after="0"/>
        <w:jc w:val="left"/>
        <w:rPr/>
      </w:pPr>
      <w:r>
        <w:rPr/>
        <w:t>mi8oq7uZv/j4IMQITMKIYcU4i8QYqswsFkvHGAvMdEtl2VsNlnyZesttekyW5baJ/8yQFApZHjjBxj</w:t>
      </w:r>
    </w:p>
    <w:p>
      <w:pPr>
        <w:pStyle w:val="PreformattedText"/>
        <w:bidi w:val="0"/>
        <w:spacing w:before="0" w:after="0"/>
        <w:jc w:val="left"/>
        <w:rPr/>
      </w:pPr>
      <w:r>
        <w:rPr/>
        <w:t>hURJjcMTAI/DOA5QIVNQHC1QB1HwG7N2AQ/Cy7NRAn5EBD2gAgsazCF1xcRCdizQhf5xASOzrbDwcT</w:t>
      </w:r>
    </w:p>
    <w:p>
      <w:pPr>
        <w:pStyle w:val="PreformattedText"/>
        <w:bidi w:val="0"/>
        <w:spacing w:before="0" w:after="0"/>
        <w:jc w:val="left"/>
        <w:rPr/>
      </w:pPr>
      <w:r>
        <w:rPr/>
        <w:t>aQA1uakqm1eluKWphlIEnpxu0DxyEkx9zsut8cU3jMiLNrgvTIweeMQB8cyFVrtTXqu5wKvDm6S/Ps</w:t>
      </w:r>
    </w:p>
    <w:p>
      <w:pPr>
        <w:pStyle w:val="PreformattedText"/>
        <w:bidi w:val="0"/>
        <w:spacing w:before="0" w:after="0"/>
        <w:jc w:val="left"/>
        <w:rPr/>
      </w:pPr>
      <w:r>
        <w:rPr/>
        <w:t>tV8bFz/6yC8spKlKyQqLpDUM0GEk0P5mcAxQ0J5cV6KMLlMgIhFAHXcocyzgnh2SxK4MMFMg0pRGHA</w:t>
      </w:r>
    </w:p>
    <w:p>
      <w:pPr>
        <w:pStyle w:val="PreformattedText"/>
        <w:bidi w:val="0"/>
        <w:spacing w:before="0" w:after="0"/>
        <w:jc w:val="left"/>
        <w:rPr/>
      </w:pPr>
      <w:r>
        <w:rPr/>
        <w:t>xja3fIAMDBAFWwAAYAuRrXhaM1ua6RAjpmwNA6/yzyBmN/1NK3ooAjMp/0yWh/yLEmGXE2XTwruUg+</w:t>
      </w:r>
    </w:p>
    <w:p>
      <w:pPr>
        <w:pStyle w:val="PreformattedText"/>
        <w:bidi w:val="0"/>
        <w:spacing w:before="0" w:after="0"/>
        <w:jc w:val="left"/>
        <w:rPr/>
      </w:pPr>
      <w:r>
        <w:rPr/>
        <w:t>XTdADT9C3VvdfA12fMcp6g7ASc7Cac5aU5zpDMJRLcKairX6atVXncjDaww9ysLmhc8opM/LxM9m58</w:t>
      </w:r>
    </w:p>
    <w:p>
      <w:pPr>
        <w:pStyle w:val="PreformattedText"/>
        <w:bidi w:val="0"/>
        <w:spacing w:before="0" w:after="0"/>
        <w:jc w:val="left"/>
        <w:rPr/>
      </w:pPr>
      <w:r>
        <w:rPr/>
        <w:t>/ThMkBjdaHZnAswNaevABAfC4TTTqmQx2ZJqyBmxx9xQAaYnjOATBsgLJ9FQHDUXoSwwLAEdcUcAEe</w:t>
      </w:r>
    </w:p>
    <w:p>
      <w:pPr>
        <w:pStyle w:val="PreformattedText"/>
        <w:bidi w:val="0"/>
        <w:spacing w:before="0" w:after="0"/>
        <w:jc w:val="left"/>
        <w:rPr/>
      </w:pPr>
      <w:r>
        <w:rPr/>
        <w:t>LY2XVQiI7Ro1W1GPkNJuVrN/GCMdcyOxKTEAKIDU6GnNHC8jFs0od9q4tYHmus2sTdQhqLRLg8EZ7L</w:t>
      </w:r>
    </w:p>
    <w:p>
      <w:pPr>
        <w:pStyle w:val="PreformattedText"/>
        <w:bidi w:val="0"/>
        <w:spacing w:before="0" w:after="0"/>
        <w:jc w:val="left"/>
        <w:rPr/>
      </w:pPr>
      <w:r>
        <w:rPr/>
        <w:t>TlzNS3jc70eqm7a4mzhIm/fcjxXD9ZTbzFa9xlhtx5o2aSzNz05txlZNY6JN18dncYaf/d2CuYFpur</w:t>
      </w:r>
    </w:p>
    <w:p>
      <w:pPr>
        <w:pStyle w:val="PreformattedText"/>
        <w:bidi w:val="0"/>
        <w:spacing w:before="0" w:after="0"/>
        <w:jc w:val="left"/>
        <w:rPr/>
      </w:pPr>
      <w:r>
        <w:rPr/>
        <w:t>7Fs6U0gd71KGE8YhHNMcLfAKzVOy04I7TY5yaPhGQtkbCDY6AVDfsrEAUdAfJADMrIEDKVmO/u1eOI</w:t>
      </w:r>
    </w:p>
    <w:p>
      <w:pPr>
        <w:pStyle w:val="PreformattedText"/>
        <w:bidi w:val="0"/>
        <w:spacing w:before="0" w:after="0"/>
        <w:jc w:val="left"/>
        <w:rPr/>
      </w:pPr>
      <w:r>
        <w:rPr/>
        <w:t>Bal0fSlBFzb9Q8W/p/9JQIBXLGPQtIHwuOJJXacrPavWXhmLSuGZ7HSa3UHQ6JUfvHU6vOuz3IU13I</w:t>
      </w:r>
    </w:p>
    <w:p>
      <w:pPr>
        <w:pStyle w:val="PreformattedText"/>
        <w:bidi w:val="0"/>
        <w:spacing w:before="0" w:after="0"/>
        <w:jc w:val="left"/>
        <w:rPr/>
      </w:pPr>
      <w:r>
        <w:rPr/>
        <w:t>VQ3PKb42w03cW83VYevCyQvDMSxvzWvjvAPd0Q2rm1xocOvjPFwFdle357IAc20drwDREpAf9uscp1</w:t>
      </w:r>
    </w:p>
    <w:p>
      <w:pPr>
        <w:pStyle w:val="PreformattedText"/>
        <w:bidi w:val="0"/>
        <w:spacing w:before="0" w:after="0"/>
        <w:jc w:val="left"/>
        <w:rPr/>
      </w:pPr>
      <w:r>
        <w:rPr/>
        <w:t>Y85XveuAPTfujgJH0AfaUCUTAHC8Dlx4JrbhCnD5YyLJACZ/5Vq/ezPOIAESDAmIDKpwfmBdWxiRBp</w:t>
      </w:r>
    </w:p>
    <w:p>
      <w:pPr>
        <w:pStyle w:val="PreformattedText"/>
        <w:bidi w:val="0"/>
        <w:spacing w:before="0" w:after="0"/>
        <w:jc w:val="left"/>
        <w:rPr/>
      </w:pPr>
      <w:r>
        <w:rPr/>
        <w:t>yUNPFaPKpXC6byzhcUz/4X8O6IyqZOE8zrS9wR7+4Yqe21wzo5la4vlqNlqbNlybwnFz6eoG4zKj3M</w:t>
      </w:r>
    </w:p>
    <w:p>
      <w:pPr>
        <w:pStyle w:val="PreformattedText"/>
        <w:bidi w:val="0"/>
        <w:spacing w:before="0" w:after="0"/>
        <w:jc w:val="left"/>
        <w:rPr/>
      </w:pPr>
      <w:r>
        <w:rPr/>
        <w:t>stw9pJ1s+N47ij4wZ2d6eO6tirvZ9jYEKCA9HBHB1SAs7hR+e514xz0QO4afUJCXX3WMZuOMVSxRmC</w:t>
      </w:r>
    </w:p>
    <w:p>
      <w:pPr>
        <w:pStyle w:val="PreformattedText"/>
        <w:bidi w:val="0"/>
        <w:spacing w:before="0" w:after="0"/>
        <w:jc w:val="left"/>
        <w:rPr/>
      </w:pPr>
      <w:r>
        <w:rPr/>
        <w:t>0s/eTKvn4DPHAsNqlKgV56C2sX5VIuEecdVM7qVSxQdg7kGN7lGFtJQi6Gei4f6jwQIUr/KeNYBMNf</w:t>
      </w:r>
    </w:p>
    <w:p>
      <w:pPr>
        <w:pStyle w:val="PreformattedText"/>
        <w:bidi w:val="0"/>
        <w:spacing w:before="0" w:after="0"/>
        <w:jc w:val="left"/>
        <w:rPr/>
      </w:pPr>
      <w:r>
        <w:rPr/>
        <w:t>Yu1b1N1TEI3CdMg5X+KQDf1WZ2qmDd6Z5+8M+btq6ayUxa6qYO8T0cygW2RBtQxfvx6swBWhDdHGNq</w:t>
      </w:r>
    </w:p>
    <w:p>
      <w:pPr>
        <w:pStyle w:val="PreformattedText"/>
        <w:bidi w:val="0"/>
        <w:spacing w:before="0" w:after="0"/>
        <w:jc w:val="left"/>
        <w:rPr/>
      </w:pPr>
      <w:r>
        <w:rPr/>
        <w:t>3s/BIBB4AcShYy+CRTO9pZsrxYotX0YqbypwMIvgAP6HpyhT/58ilwhrnO0IbCLSbr8+DyVL6QCpy4</w:t>
      </w:r>
    </w:p>
    <w:p>
      <w:pPr>
        <w:pStyle w:val="PreformattedText"/>
        <w:bidi w:val="0"/>
        <w:spacing w:before="0" w:after="0"/>
        <w:jc w:val="left"/>
        <w:rPr/>
      </w:pPr>
      <w:r>
        <w:rPr/>
        <w:t>HIwLpGHyZIzzRKLzZM7zVObzUgbkAiPuL3/kn5ru9Yv7VXt/Ut7uLPp+mbHvY/KNb9jPAJf/Zry/Bt</w:t>
      </w:r>
    </w:p>
    <w:p>
      <w:pPr>
        <w:pStyle w:val="PreformattedText"/>
        <w:bidi w:val="0"/>
        <w:spacing w:before="0" w:after="0"/>
        <w:jc w:val="left"/>
        <w:rPr/>
      </w:pPr>
      <w:r>
        <w:rPr/>
        <w:t>pX7Wy/bYWwJBvkS6WFnYPevLISS5vlYLEgEvwljC0Vqw0+sAsrcXOJmGD1nb17z/rSSXADKfecB/+L</w:t>
      </w:r>
    </w:p>
    <w:p>
      <w:pPr>
        <w:pStyle w:val="PreformattedText"/>
        <w:bidi w:val="0"/>
        <w:spacing w:before="0" w:after="0"/>
        <w:jc w:val="left"/>
        <w:rPr/>
      </w:pPr>
      <w:r>
        <w:rPr/>
        <w:t>OIyUU2/0baM+d/JDGmXTdO7h8lkM3aDAgagoJ9hYaHiImKiXiNjo+Qj3eTlJWWlHyZmpucnZlAoKGi</w:t>
      </w:r>
    </w:p>
    <w:p>
      <w:pPr>
        <w:pStyle w:val="PreformattedText"/>
        <w:bidi w:val="0"/>
        <w:spacing w:before="0" w:after="0"/>
        <w:jc w:val="left"/>
        <w:rPr/>
      </w:pPr>
      <w:r>
        <w:rPr/>
        <w:t>QG+lpqV7qaqrrK17dLCxsrOyera3uLm6enK9vr/Av3bDxMXGxWnJystpx87HwdHAu9TUtNezrtrap/</w:t>
      </w:r>
    </w:p>
    <w:p>
      <w:pPr>
        <w:pStyle w:val="PreformattedText"/>
        <w:bidi w:val="0"/>
        <w:spacing w:before="0" w:after="0"/>
        <w:jc w:val="left"/>
        <w:rPr/>
      </w:pPr>
      <w:r>
        <w:rPr/>
        <w:t>+mo99AnuKel+WXkeiQFYvs7YmD8Bp+8/T19vd+Hvoecf3+/wDzCBxIsKDBPGcSKlzIcOGahxAjSoRD</w:t>
      </w:r>
    </w:p>
    <w:p>
      <w:pPr>
        <w:pStyle w:val="PreformattedText"/>
        <w:bidi w:val="0"/>
        <w:spacing w:before="0" w:after="0"/>
        <w:jc w:val="left"/>
        <w:rPr/>
      </w:pPr>
      <w:r>
        <w:rPr/>
        <w:t>saLFixgvDtjIsaPHjgZCihxJsiRJNyhTqlyppqXLlzBjtmRDs6bNmzaL6NzJs6fPIkeCCh1KtKjRoB</w:t>
      </w:r>
    </w:p>
    <w:p>
      <w:pPr>
        <w:pStyle w:val="PreformattedText"/>
        <w:bidi w:val="0"/>
        <w:spacing w:before="0" w:after="0"/>
        <w:jc w:val="left"/>
        <w:rPr/>
      </w:pPr>
      <w:r>
        <w:rPr/>
        <w:t>KSKl3KtKlTpRuiSp1KdeqCOVizat3KtavXr2DDih1LtqzZs3MWVK36tC3TFlMAACCiooUEoRIuMCDR</w:t>
      </w:r>
    </w:p>
    <w:p>
      <w:pPr>
        <w:pStyle w:val="PreformattedText"/>
        <w:bidi w:val="0"/>
        <w:spacing w:before="0" w:after="0"/>
        <w:jc w:val="left"/>
        <w:rPr/>
      </w:pPr>
      <w:r>
        <w:rPr/>
        <w:t>Q8WCo4CF/izyAwAFFQ4WFMFRp3GPHnVIkGhch4IFInWI2LCRo3EAmzJDy1xJWqXJ06hFflw9IAWLOj</w:t>
      </w:r>
    </w:p>
    <w:p>
      <w:pPr>
        <w:pStyle w:val="PreformattedText"/>
        <w:bidi w:val="0"/>
        <w:spacing w:before="0" w:after="0"/>
        <w:jc w:val="left"/>
        <w:rPr/>
      </w:pPr>
      <w:r>
        <w:rPr/>
        <w:t>hKYAyggrLt2z3k6tYN2TGAzTYA9L7/Tbx45N27hxNfkAcgwAXHhavYga969XiE3Glvl657I3PgJ40b</w:t>
      </w:r>
    </w:p>
    <w:p>
      <w:pPr>
        <w:pStyle w:val="PreformattedText"/>
        <w:bidi w:val="0"/>
        <w:spacing w:before="0" w:after="0"/>
        <w:jc w:val="left"/>
        <w:rPr/>
      </w:pPr>
      <w:r>
        <w:rPr/>
        <w:t>rwmcqG6mtqlXha09rGrwb0mb3+uZ/WHM8t+3T19a/P/uYbPegOi9YZ4o5JEXHnjepbPOdhAigp0g1l</w:t>
      </w:r>
    </w:p>
    <w:p>
      <w:pPr>
        <w:pStyle w:val="PreformattedText"/>
        <w:bidi w:val="0"/>
        <w:spacing w:before="0" w:after="0"/>
        <w:jc w:val="left"/>
        <w:rPr/>
      </w:pPr>
      <w:r>
        <w:rPr/>
        <w:t>VIzz78OKdhHAd1eFBDIDYk0YgRZWTiiRSxpuJGqbV4UmmliSbjSzjVeNNgOPoU2I6AueVjW2sFSdVV</w:t>
      </w:r>
    </w:p>
    <w:p>
      <w:pPr>
        <w:pStyle w:val="PreformattedText"/>
        <w:bidi w:val="0"/>
        <w:spacing w:before="0" w:after="0"/>
        <w:jc w:val="left"/>
        <w:rPr/>
      </w:pPr>
      <w:r>
        <w:rPr/>
        <w:t>aBVp5JFIJqkkV1McIGRUP/oYwRREEEHCBXcJFQURchERBY+A/dQGBSwwcBsJRFAQmQWdUdabZsE1po</w:t>
      </w:r>
    </w:p>
    <w:p>
      <w:pPr>
        <w:pStyle w:val="PreformattedText"/>
        <w:bidi w:val="0"/>
        <w:spacing w:before="0" w:after="0"/>
        <w:jc w:val="left"/>
        <w:rPr/>
      </w:pPr>
      <w:r>
        <w:rPr/>
        <w:t>JNC5CwgAEzjgYjaS72GdKKrJl4wWvGNcYlABZsZkGXtnGZw1yFRmobmsgp/0fcDzts2E8AlTEagQcW</w:t>
      </w:r>
    </w:p>
    <w:p>
      <w:pPr>
        <w:pStyle w:val="PreformattedText"/>
        <w:bidi w:val="0"/>
        <w:spacing w:before="0" w:after="0"/>
        <w:jc w:val="left"/>
        <w:rPr/>
      </w:pPr>
      <w:r>
        <w:rPr/>
        <w:t>WjhhhKQa0mA6C5qT4HgHglLgGwOqFyA2/8HXnzT7PZMfM7k6c2swtcI3Ky2xqldgq6CsOk6q5ZwayY</w:t>
      </w:r>
    </w:p>
    <w:p>
      <w:pPr>
        <w:pStyle w:val="PreformattedText"/>
        <w:bidi w:val="0"/>
        <w:spacing w:before="0" w:after="0"/>
        <w:jc w:val="left"/>
        <w:rPr/>
      </w:pPr>
      <w:r>
        <w:rPr/>
        <w:t>OlQjihPKFah6Gmznmo7UAhdpsQieCiKK5GgK7mp4t7kpbnjDa2y0aO8OoE5rx4RWlvUk8+SeSS/Pbr</w:t>
      </w:r>
    </w:p>
    <w:p>
      <w:pPr>
        <w:pStyle w:val="PreformattedText"/>
        <w:bidi w:val="0"/>
        <w:spacing w:before="0" w:after="0"/>
        <w:jc w:val="left"/>
        <w:rPr/>
      </w:pPr>
      <w:r>
        <w:rPr/>
        <w:t>779oMdDCk/e21UIEASyglFAOUJBmFQfQW9RPLShWxAK1NYboZSQ8WhyaRAzXxgIk4wBAFevqmdIBAQ</w:t>
      </w:r>
    </w:p>
    <w:p>
      <w:pPr>
        <w:pStyle w:val="PreformattedText"/>
        <w:bidi w:val="0"/>
        <w:spacing w:before="0" w:after="0"/>
        <w:jc w:val="left"/>
        <w:rPr/>
      </w:pPr>
      <w:r>
        <w:rPr/>
        <w:t>QQQQorndtiuaud2EahuSEKnA2LAjAZZQ6rKenQjlFAgaWF/lDCAhf0c8ACAfxQGwW8tQFqtdeNGi2E</w:t>
      </w:r>
    </w:p>
    <w:p>
      <w:pPr>
        <w:pStyle w:val="PreformattedText"/>
        <w:bidi w:val="0"/>
        <w:spacing w:before="0" w:after="0"/>
        <w:jc w:val="left"/>
        <w:rPr/>
      </w:pPr>
      <w:r>
        <w:rPr/>
        <w:t>zkbC7CXKiv+D7KvFajMsLcFS82swvR6z6zJtG7P2L2lbc3YsZXODHrLhhN3J15Z0/Qi0W7szLdbVXY</w:t>
      </w:r>
    </w:p>
    <w:p>
      <w:pPr>
        <w:pStyle w:val="PreformattedText"/>
        <w:bidi w:val="0"/>
        <w:spacing w:before="0" w:after="0"/>
        <w:jc w:val="left"/>
        <w:rPr/>
      </w:pPr>
      <w:r>
        <w:rPr/>
        <w:t>vtP9tu62234JI47uRw0PyRzKmly1LKMrnbbrzwSjxvwfbmK+S+AKeu+ur9/pAv6VEO9fRfohMV7wGU</w:t>
      </w:r>
    </w:p>
    <w:p>
      <w:pPr>
        <w:pStyle w:val="PreformattedText"/>
        <w:bidi w:val="0"/>
        <w:spacing w:before="0" w:after="0"/>
        <w:jc w:val="left"/>
        <w:rPr/>
      </w:pPr>
      <w:r>
        <w:rPr/>
        <w:t>5bAZZsRRMJnRPxdnGOcwqTRmlRQwELMBUAdwAOaqWd4RijcXR/VvOwcnHNHcd+/9bdcbxsLViNszbe</w:t>
      </w:r>
    </w:p>
    <w:p>
      <w:pPr>
        <w:pStyle w:val="PreformattedText"/>
        <w:bidi w:val="0"/>
        <w:spacing w:before="0" w:after="0"/>
        <w:jc w:val="left"/>
        <w:rPr/>
      </w:pPr>
      <w:r>
        <w:rPr/>
        <w:t>HbCS4J4Jj4zcnYBebdyt211J3L3MLETczbyug/DP6+sJ8u6AcL+bXiWK1y39/YNwn1NYJw6FvE4cpn</w:t>
      </w:r>
    </w:p>
    <w:p>
      <w:pPr>
        <w:pStyle w:val="PreformattedText"/>
        <w:bidi w:val="0"/>
        <w:spacing w:before="0" w:after="0"/>
        <w:jc w:val="left"/>
        <w:rPr/>
      </w:pPr>
      <w:r>
        <w:rPr/>
        <w:t>D8Utrh+N09bjQhS5EVFuXNIDCfRMojmVEC8mnrP/EehyVDsewe5HpgsS6lhHwxraMCwlINgL3TKUpL</w:t>
      </w:r>
    </w:p>
    <w:p>
      <w:pPr>
        <w:pStyle w:val="PreformattedText"/>
        <w:bidi w:val="0"/>
        <w:spacing w:before="0" w:after="0"/>
        <w:jc w:val="left"/>
        <w:rPr/>
      </w:pPr>
      <w:r>
        <w:rPr/>
        <w:t>TQdvC6AGWI8CikUSA4llnUbXCQmABQAGUnbElKFpCzuaggZgcAGQV+kALohZAjKEqBmYiTs+xpD2nf</w:t>
      </w:r>
    </w:p>
    <w:p>
      <w:pPr>
        <w:pStyle w:val="PreformattedText"/>
        <w:bidi w:val="0"/>
        <w:spacing w:before="0" w:after="0"/>
        <w:jc w:val="left"/>
        <w:rPr/>
      </w:pPr>
      <w:r>
        <w:rPr/>
        <w:t>M85jgpdG44SPTOSj4DzOF8F2VMCBeGCgeBRYnlaRzYDsISAdBIgLANbHf3bgXzIQaUg5EBIXggTkKh</w:t>
      </w:r>
    </w:p>
    <w:p>
      <w:pPr>
        <w:pStyle w:val="PreformattedText"/>
        <w:bidi w:val="0"/>
        <w:spacing w:before="0" w:after="0"/>
        <w:jc w:val="left"/>
        <w:rPr/>
      </w:pPr>
      <w:r>
        <w:rPr/>
        <w:t>B4ID5uQo93wCME6yihCcmxHha8YAY9tEEQdXAiH0TRF1k0wpKUMCVRpFEKcbJCHP0wMDt0SwzXMsMb</w:t>
      </w:r>
    </w:p>
    <w:p>
      <w:pPr>
        <w:pStyle w:val="PreformattedText"/>
        <w:bidi w:val="0"/>
        <w:spacing w:before="0" w:after="0"/>
        <w:jc w:val="left"/>
        <w:rPr/>
      </w:pPr>
      <w:r>
        <w:rPr/>
        <w:t>+vKXNXRSkHLZlluGCV7QoYxk0CQZLvWABIaBUw6Cx4CaqKEEB4ilGlKSAhw8pgc4OEDM/1KggkMRoQ</w:t>
      </w:r>
    </w:p>
    <w:p>
      <w:pPr>
        <w:pStyle w:val="PreformattedText"/>
        <w:bidi w:val="0"/>
        <w:spacing w:before="0" w:after="0"/>
        <w:jc w:val="left"/>
        <w:rPr/>
      </w:pPr>
      <w:r>
        <w:rPr/>
        <w:t>1eXKW4CHUmuSQKOD1jo/euJzSg7SZkbVSjbuD4SXrQkZOKuKMDMWnJT/gxfpJ8hSAfaYtGIjKRimSk</w:t>
      </w:r>
    </w:p>
    <w:p>
      <w:pPr>
        <w:pStyle w:val="PreformattedText"/>
        <w:bidi w:val="0"/>
        <w:spacing w:before="0" w:after="0"/>
        <w:jc w:val="left"/>
        <w:rPr/>
      </w:pPr>
      <w:r>
        <w:rPr/>
        <w:t>IRlqi0gmdA+UNE9BM4FJTQJUgp7sZz72cUF/jLJDpRTRKSGSSlWuspWufKUbtDmTWd6oljoyplGI+Z</w:t>
      </w:r>
    </w:p>
    <w:p>
      <w:pPr>
        <w:pStyle w:val="PreformattedText"/>
        <w:bidi w:val="0"/>
        <w:spacing w:before="0" w:after="0"/>
        <w:jc w:val="left"/>
        <w:rPr/>
      </w:pPr>
      <w:r>
        <w:rPr/>
        <w:t>Rd8hKYQA2q6qowsLXw1Ck6NUroktkoGzhsMwAAWg4uYxsWWJOm21RJMhfAJwNEoDJVYkE6vyguxhTn</w:t>
      </w:r>
    </w:p>
    <w:p>
      <w:pPr>
        <w:pStyle w:val="PreformattedText"/>
        <w:bidi w:val="0"/>
        <w:spacing w:before="0" w:after="0"/>
        <w:jc w:val="left"/>
        <w:rPr/>
      </w:pPr>
      <w:r>
        <w:rPr/>
        <w:t>UFNlE6PaSDULLKqeh6pUPhnQhpZJLTNy6cH4ROqHf370EAJVH0ELCj/0XFSQg2SoQxGpyGb4r5EU1Y</w:t>
      </w:r>
    </w:p>
    <w:p>
      <w:pPr>
        <w:pStyle w:val="PreformattedText"/>
        <w:bidi w:val="0"/>
        <w:spacing w:before="0" w:after="0"/>
        <w:jc w:val="left"/>
        <w:rPr/>
      </w:pPr>
      <w:r>
        <w:rPr/>
        <w:t>NFE5pRcGyUDx114F8VMf/BfoZycSf9UEodstKHtPREqxwATF/0Sqza9KY45UlSi3LUpvi0Kr0Uqm53</w:t>
      </w:r>
    </w:p>
    <w:p>
      <w:pPr>
        <w:pStyle w:val="PreformattedText"/>
        <w:bidi w:val="0"/>
        <w:spacing w:before="0" w:after="0"/>
        <w:jc w:val="left"/>
        <w:rPr/>
      </w:pPr>
      <w:r>
        <w:rPr/>
        <w:t>ixbXGbW2S5ktEHnSgiq0QScXcEBjghYZ38FJOD97jGMaY1WanPACJXCeFFfyGq4uT4h1oOvzMJdacR</w:t>
      </w:r>
    </w:p>
    <w:p>
      <w:pPr>
        <w:pStyle w:val="PreformattedText"/>
        <w:bidi w:val="0"/>
        <w:spacing w:before="0" w:after="0"/>
        <w:jc w:val="left"/>
        <w:rPr/>
      </w:pPr>
      <w:r>
        <w:rPr/>
        <w:t>UKmsiBVD6J8E4ldgoAae2Zz7z3gwhk6h+cyg1mShBHOfp1s30IrOAGa8nCduOwC1WsIR/aWIkCMLKT</w:t>
      </w:r>
    </w:p>
    <w:p>
      <w:pPr>
        <w:pStyle w:val="PreformattedText"/>
        <w:bidi w:val="0"/>
        <w:spacing w:before="0" w:after="0"/>
        <w:jc w:val="left"/>
        <w:rPr/>
      </w:pPr>
      <w:r>
        <w:rPr/>
        <w:t>lWRlv3FZPeIRDwDuJHb4+llNhVa0o/1WaddwWhO9dLUjkelMafranMRWtsKtF3DxddupBIC3OM6xWX</w:t>
      </w:r>
    </w:p>
    <w:p>
      <w:pPr>
        <w:pStyle w:val="PreformattedText"/>
        <w:bidi w:val="0"/>
        <w:spacing w:before="0" w:after="0"/>
        <w:jc w:val="left"/>
        <w:rPr/>
      </w:pPr>
      <w:r>
        <w:rPr/>
        <w:t>LIlhn7MMZB8ckC0lQmN001B8OhFHxzoKbeIAoy1bVuyqZE5O3/quQ1AeiqchkA0/KeCHeRCp9h8mmo</w:t>
      </w:r>
    </w:p>
    <w:p>
      <w:pPr>
        <w:pStyle w:val="PreformattedText"/>
        <w:bidi w:val="0"/>
        <w:spacing w:before="0" w:after="0"/>
        <w:jc w:val="left"/>
        <w:rPr/>
      </w:pPr>
      <w:r>
        <w:rPr/>
        <w:t>9kYVr7rbmVzqGSkVtKFpGxpjHabTXwr+d7MC7hqB+WjgUyCYgJFdMGMj+tiJUjTCgJzwKCrMwAtn+B</w:t>
      </w:r>
    </w:p>
    <w:p>
      <w:pPr>
        <w:pStyle w:val="PreformattedText"/>
        <w:bidi w:val="0"/>
        <w:spacing w:before="0" w:after="0"/>
        <w:jc w:val="left"/>
        <w:rPr/>
      </w:pPr>
      <w:r>
        <w:rPr/>
        <w:t>Cd/SRJS8qhDxckxAoZMYlLjJETozgkKnZti2nyYhgD2cc0rnFUbqzjVru6K8KcCqqzBGQhV0kFLCiy</w:t>
      </w:r>
    </w:p>
    <w:p>
      <w:pPr>
        <w:pStyle w:val="PreformattedText"/>
        <w:bidi w:val="0"/>
        <w:spacing w:before="0" w:after="0"/>
        <w:jc w:val="left"/>
        <w:rPr/>
      </w:pPr>
      <w:r>
        <w:rPr/>
        <w:t>ZXjG5sak2TBKJOJkVHCAq+bpADmjQBusnJLXKC9mF6hNBLqszhMxNVLSJVoPHJYm5bT1rRrT2c4exT</w:t>
      </w:r>
    </w:p>
    <w:p>
      <w:pPr>
        <w:pStyle w:val="PreformattedText"/>
        <w:bidi w:val="0"/>
        <w:spacing w:before="0" w:after="0"/>
        <w:jc w:val="left"/>
        <w:rPr/>
      </w:pPr>
      <w:r>
        <w:rPr/>
        <w:t>tJRWBxO7gZAw6gD77e+a95dtaeFdjn9CQUsYEGIIMJrT/IMhSxF8Xo3hK4UQvj8dGGiLQcJ11SS18a</w:t>
      </w:r>
    </w:p>
    <w:p>
      <w:pPr>
        <w:pStyle w:val="PreformattedText"/>
        <w:bidi w:val="0"/>
        <w:spacing w:before="0" w:after="0"/>
        <w:jc w:val="left"/>
        <w:rPr/>
      </w:pPr>
      <w:r>
        <w:rPr/>
        <w:t>/9Nn0DSnO/3FT4sk1Cwe9btKLS8gH2HWqpYKq19NclcTtcdRCsMHPhAGH3ncJ3ChgMWK4ABoPkqemX</w:t>
      </w:r>
    </w:p>
    <w:p>
      <w:pPr>
        <w:pStyle w:val="PreformattedText"/>
        <w:bidi w:val="0"/>
        <w:spacing w:before="0" w:after="0"/>
        <w:jc w:val="left"/>
        <w:rPr/>
      </w:pPr>
      <w:r>
        <w:rPr/>
        <w:t>FryJhcnAAklwUXyFMbuISZBTAbJWP0LjfHiJoIsGDaqPGyia7dPUpZyTZiXjPWuVRPd2aP3ERbAKUx</w:t>
      </w:r>
    </w:p>
    <w:p>
      <w:pPr>
        <w:pStyle w:val="PreformattedText"/>
        <w:bidi w:val="0"/>
        <w:spacing w:before="0" w:after="0"/>
        <w:jc w:val="left"/>
        <w:rPr/>
      </w:pPr>
      <w:r>
        <w:rPr/>
        <w:t>5G6tPTrep5q3++qNinsnWMH42zf/HIy/QyPagIpGUMEbfXCE90HhFGS4KB3OLYiPeOIUD6HFQd1aUY</w:t>
      </w:r>
    </w:p>
    <w:p>
      <w:pPr>
        <w:pStyle w:val="PreformattedText"/>
        <w:bidi w:val="0"/>
        <w:spacing w:before="0" w:after="0"/>
        <w:jc w:val="left"/>
        <w:rPr/>
      </w:pPr>
      <w:r>
        <w:rPr/>
        <w:t>+a4x0/NapDHpU2lPzyrW4Dyn2EgAIQgAAKQAEPX96TBZSAJ+BFY3ObfDTbMCAKZnWY0WfUBsk0JgpH</w:t>
      </w:r>
    </w:p>
    <w:p>
      <w:pPr>
        <w:pStyle w:val="PreformattedText"/>
        <w:bidi w:val="0"/>
        <w:spacing w:before="0" w:after="0"/>
        <w:jc w:val="left"/>
        <w:rPr/>
      </w:pPr>
      <w:r>
        <w:rPr/>
        <w:t>By9scs0CBwRgjFw+TWaUHfVqT72N8P9Vqz3lkoNHab1QzM/e8yUl9pKSXaTv/ijaG6R2v/ENoZLEN0</w:t>
      </w:r>
    </w:p>
    <w:p>
      <w:pPr>
        <w:pStyle w:val="PreformattedText"/>
        <w:bidi w:val="0"/>
        <w:spacing w:before="0" w:after="0"/>
        <w:jc w:val="left"/>
        <w:rPr/>
      </w:pPr>
      <w:r>
        <w:rPr/>
        <w:t>UF7b8GF/rB/767/PIeCkazz9F+B3z5BA9awgsE4hEvLeLJpfjFyxSraqBxG8dxHvdxk0d5LIB5Cohj</w:t>
      </w:r>
    </w:p>
    <w:p>
      <w:pPr>
        <w:pStyle w:val="PreformattedText"/>
        <w:bidi w:val="0"/>
        <w:spacing w:before="0" w:after="0"/>
        <w:jc w:val="left"/>
        <w:rPr/>
      </w:pPr>
      <w:r>
        <w:rPr/>
        <w:t>aiFrPhIDHPB5EvgAo1dr8VI9hiI0ROcYRxY8C0ATC2AyRJBNM5ICJPNVdVACWeUGKRAAZhUpYnUaKr</w:t>
      </w:r>
    </w:p>
    <w:p>
      <w:pPr>
        <w:pStyle w:val="PreformattedText"/>
        <w:bidi w:val="0"/>
        <w:spacing w:before="0" w:after="0"/>
        <w:jc w:val="left"/>
        <w:rPr/>
      </w:pPr>
      <w:r>
        <w:rPr/>
        <w:t>BmUFcSUpcRVEc0VAMcY1YH0QcczhdmXrcZzodzxVF9F3R9/ZR9ALV93tF9YfN9huV2gDZ++jZoc3d+</w:t>
      </w:r>
    </w:p>
    <w:p>
      <w:pPr>
        <w:pStyle w:val="PreformattedText"/>
        <w:bidi w:val="0"/>
        <w:spacing w:before="0" w:after="0"/>
        <w:jc w:val="left"/>
        <w:rPr/>
      </w:pPr>
      <w:r>
        <w:rPr/>
        <w:t>dZd+BBRw7Jcse/d+fYdwISVS9Ict9nd/hqd/+1cRnvZp/+d4LQZ5QOFxIIf/gAuYh0I1BUUFJW4hAA</w:t>
      </w:r>
    </w:p>
    <w:p>
      <w:pPr>
        <w:pStyle w:val="PreformattedText"/>
        <w:bidi w:val="0"/>
        <w:spacing w:before="0" w:after="0"/>
        <w:jc w:val="left"/>
        <w:rPr/>
      </w:pPr>
      <w:r>
        <w:rPr/>
        <w:t>oggRLIARUYY6ADZnXQA2xSGYliAZCxaxYgNG1gE1vCAiuWMpxSBw7AgpnIPSwwXiNxACqQMzFog8aH</w:t>
      </w:r>
    </w:p>
    <w:p>
      <w:pPr>
        <w:pStyle w:val="PreformattedText"/>
        <w:bidi w:val="0"/>
        <w:spacing w:before="0" w:after="0"/>
        <w:jc w:val="left"/>
        <w:rPr/>
      </w:pPr>
      <w:r>
        <w:rPr/>
        <w:t>g2m0g1DVZEPIg9tTKHG1G71WKEi4OEr4SUzISU7YHVCoLFJ4YFRIP/kWd1j4NnQ3N3bXhRf1hX1TUA</w:t>
      </w:r>
    </w:p>
    <w:p>
      <w:pPr>
        <w:pStyle w:val="PreformattedText"/>
        <w:bidi w:val="0"/>
        <w:spacing w:before="0" w:after="0"/>
        <w:jc w:val="left"/>
        <w:rPr/>
      </w:pPr>
      <w:r>
        <w:rPr/>
        <w:t>anWfG3YRymD5RWafa3hmzYhpVTcRaHcRn3eJBXgHcYcnoYFst0juiYjudYjl/hW37oFDXgeYIogVpQ</w:t>
      </w:r>
    </w:p>
    <w:p>
      <w:pPr>
        <w:pStyle w:val="PreformattedText"/>
        <w:bidi w:val="0"/>
        <w:spacing w:before="0" w:after="0"/>
        <w:jc w:val="left"/>
        <w:rPr/>
      </w:pPr>
      <w:r>
        <w:rPr/>
        <w:t>iMIFOnJWGZChiJzRZFM1XzjQAjaBXSkQRWbFABmDG6rnGaqBMctFBDhwGjeIETk4NDanVpNRRtLXg7</w:t>
      </w:r>
    </w:p>
    <w:p>
      <w:pPr>
        <w:pStyle w:val="PreformattedText"/>
        <w:bidi w:val="0"/>
        <w:spacing w:before="0" w:after="0"/>
        <w:jc w:val="left"/>
        <w:rPr/>
      </w:pPr>
      <w:r>
        <w:rPr/>
        <w:t>CIHLNIi2O3/w9lhx1+t4uookcb9Yt+Fox3M4xzI3fGqIXIyIX044UDV0lhCDjwR4bSaIbUSGlpiBDY</w:t>
      </w:r>
    </w:p>
    <w:p>
      <w:pPr>
        <w:pStyle w:val="PreformattedText"/>
        <w:bidi w:val="0"/>
        <w:spacing w:before="0" w:after="0"/>
        <w:jc w:val="left"/>
        <w:rPr/>
      </w:pPr>
      <w:r>
        <w:rPr/>
        <w:t>eEramCLcCIdx+I1zGI52eIDkyFvqKBkzMJVUWZVWeZVYmZVaiZVRmWM8tgFOEQYPMI+CmAUuR3o/sQ</w:t>
      </w:r>
    </w:p>
    <w:p>
      <w:pPr>
        <w:pStyle w:val="PreformattedText"/>
        <w:bidi w:val="0"/>
        <w:spacing w:before="0" w:after="0"/>
        <w:jc w:val="left"/>
        <w:rPr/>
      </w:pPr>
      <w:r>
        <w:rPr/>
        <w:t>ARMChzxgIJaSjq1Vw/U004EUslcF67YYTUpZaEggNQ83QSWS4RUBttkAIDgCIoWBxrpJhE1xsaqWav</w:t>
      </w:r>
    </w:p>
    <w:p>
      <w:pPr>
        <w:pStyle w:val="PreformattedText"/>
        <w:bidi w:val="0"/>
        <w:spacing w:before="0" w:after="0"/>
        <w:jc w:val="left"/>
        <w:rPr/>
      </w:pPr>
      <w:r>
        <w:rPr/>
        <w:t>GCkkYDQLaRwHEJLthn1ml2EmiQ69uCoqaW/h93aPRH76Y379ZmiPBHDLeJMalZNfs5OPVoae9ZMNl4</w:t>
      </w:r>
    </w:p>
    <w:p>
      <w:pPr>
        <w:pStyle w:val="PreformattedText"/>
        <w:bidi w:val="0"/>
        <w:spacing w:before="0" w:after="0"/>
        <w:jc w:val="left"/>
        <w:rPr/>
      </w:pPr>
      <w:r>
        <w:rPr/>
        <w:t>b4d3hF+YYolpTaJIB0KI5OWWO51S/puJXImZzKuf+czKmV6GhDU3ABUCJ6SqEFgUiWBCAF1GmPs4Uj</w:t>
      </w:r>
    </w:p>
    <w:p>
      <w:pPr>
        <w:pStyle w:val="PreformattedText"/>
        <w:bidi w:val="0"/>
        <w:spacing w:before="0" w:after="0"/>
        <w:jc w:val="left"/>
        <w:rPr/>
      </w:pPr>
      <w:r>
        <w:rPr/>
        <w:t>UyA0AdACRXAA+VgohPKBNxFLFblcacZzRMMAXTQzgCJEtscCh4mD7AQ+96SXt/GDRCgXk8EXZFYo1X</w:t>
      </w:r>
    </w:p>
    <w:p>
      <w:pPr>
        <w:pStyle w:val="PreformattedText"/>
        <w:bidi w:val="0"/>
        <w:spacing w:before="0" w:after="0"/>
        <w:jc w:val="left"/>
        <w:rPr/>
      </w:pPr>
      <w:r>
        <w:rPr/>
        <w:t>iL/rWZANaZXoOShMV2fyaMVkiM5cdvceNvq6l+ecOM7qeTYzibtLlwtjl41ziUHVSU29h/3dh4Svla</w:t>
      </w:r>
    </w:p>
    <w:p>
      <w:pPr>
        <w:pStyle w:val="PreformattedText"/>
        <w:bidi w:val="0"/>
        <w:spacing w:before="0" w:after="0"/>
        <w:jc w:val="left"/>
        <w:rPr/>
      </w:pPr>
      <w:r>
        <w:rPr/>
        <w:t>wdmUPkZ5xWkW6NicNFqjNnqjzLmO/sICGwCBnycFDxCB2KkAWvCOxYSWPlEYFOAAPdGJxcECH/hVAp</w:t>
      </w:r>
    </w:p>
    <w:p>
      <w:pPr>
        <w:pStyle w:val="PreformattedText"/>
        <w:bidi w:val="0"/>
        <w:spacing w:before="0" w:after="0"/>
        <w:jc w:val="left"/>
        <w:rPr/>
      </w:pPr>
      <w:r>
        <w:rPr/>
        <w:t>OeoWF6BRkTd9kYAjpE7VVukQKffVIuNQegdRABF4Fd5dko6TVfkhI+brVPYuY73XM9V3f/GypQoCKp</w:t>
      </w:r>
    </w:p>
    <w:p>
      <w:pPr>
        <w:pStyle w:val="PreformattedText"/>
        <w:bidi w:val="0"/>
        <w:spacing w:before="0" w:after="0"/>
        <w:jc w:val="left"/>
        <w:rPr/>
      </w:pPr>
      <w:r>
        <w:rPr/>
        <w:t>mSSJcAoKCZ+ZIKHZdqNZhXD3ksW4K8e4NslYk63ZDciyobHZoRkmf4hzhh6GmyQaOSbKm6vljbEEnE</w:t>
      </w:r>
    </w:p>
    <w:p>
      <w:pPr>
        <w:pStyle w:val="PreformattedText"/>
        <w:bidi w:val="0"/>
        <w:spacing w:before="0" w:after="0"/>
        <w:jc w:val="left"/>
        <w:rPr/>
      </w:pPr>
      <w:r>
        <w:rPr/>
        <w:t>wpeS8aciM3FstUBziaqqq6qqzKlcuEJCaAndgpA3lwLwWIIwcQFwHQEy1AXbxnVsVWE3c5ihFgbDAR</w:t>
      </w:r>
    </w:p>
    <w:p>
      <w:pPr>
        <w:pStyle w:val="PreformattedText"/>
        <w:bidi w:val="0"/>
        <w:spacing w:before="0" w:after="0"/>
        <w:jc w:val="left"/>
        <w:rPr/>
      </w:pPr>
      <w:r>
        <w:rPr/>
        <w:t>AUfjADHBVB0TiVL1ph9pe3JyAX5SLgxAp23ZBm3AAi/oRsznVj3jpYWSdXMRi7rBn1i3MTkgrnXAAn</w:t>
      </w:r>
    </w:p>
    <w:p>
      <w:pPr>
        <w:pStyle w:val="PreformattedText"/>
        <w:bidi w:val="0"/>
        <w:spacing w:before="0" w:after="0"/>
        <w:jc w:val="left"/>
        <w:rPr/>
      </w:pPr>
      <w:r>
        <w:rPr/>
        <w:t>iamUuIoHiGR39KHoEKKyx5Ni65NjCJqDKpqIt6NjbpqATnjHwHjTzZk5IWovU3opgmcdrIqTDlqVEE</w:t>
      </w:r>
    </w:p>
    <w:p>
      <w:pPr>
        <w:pStyle w:val="PreformattedText"/>
        <w:bidi w:val="0"/>
        <w:spacing w:before="0" w:after="0"/>
        <w:jc w:val="left"/>
        <w:rPr/>
      </w:pPr>
      <w:r>
        <w:rPr/>
        <w:t>qgToojNGeT/wFcvUqh77/7Eg67GvWhYUIKuCWAA1QDpI+hMX4Dyl165FUBPQQZc10QLoVQLG6hIpoF</w:t>
      </w:r>
    </w:p>
    <w:p>
      <w:pPr>
        <w:pStyle w:val="PreformattedText"/>
        <w:bidi w:val="0"/>
        <w:spacing w:before="0" w:after="0"/>
        <w:jc w:val="left"/>
        <w:rPr/>
      </w:pPr>
      <w:r>
        <w:rPr/>
        <w:t>8sABPk5CaJ4qXmlHPlNrSNcSdhCijvxabd4588k1faZk7b9q1qFZeOgXPspShM2xgO8K51Vj65WEd9</w:t>
      </w:r>
    </w:p>
    <w:p>
      <w:pPr>
        <w:pStyle w:val="PreformattedText"/>
        <w:bidi w:val="0"/>
        <w:spacing w:before="0" w:after="0"/>
        <w:jc w:val="left"/>
        <w:rPr/>
      </w:pPr>
      <w:r>
        <w:rPr/>
        <w:t>uj4MlJIHNYWDCqGFyq+Hqh//+isQpoyU5ZqWBZvMIpuT+qGBx7BoiKkPq5ttKLGtRLEnZLGlJpyjqm</w:t>
      </w:r>
    </w:p>
    <w:p>
      <w:pPr>
        <w:pStyle w:val="PreformattedText"/>
        <w:bidi w:val="0"/>
        <w:spacing w:before="0" w:after="0"/>
        <w:jc w:val="left"/>
        <w:rPr/>
      </w:pPr>
      <w:r>
        <w:rPr/>
        <w:t>oMgBUdG7KO+7iQq6oj+xUWYLIEIACwc6svFgV1cAExWxO4dhNDRgRTKmUwUQJcVwcBcKVq4KRgtZCJ</w:t>
      </w:r>
    </w:p>
    <w:p>
      <w:pPr>
        <w:pStyle w:val="PreformattedText"/>
        <w:bidi w:val="0"/>
        <w:spacing w:before="0" w:after="0"/>
        <w:jc w:val="left"/>
        <w:rPr/>
      </w:pPr>
      <w:r>
        <w:rPr/>
        <w:t>0iYU0J5CE5FJuyJLW5lk1IpQxZHe47Tx5BtrNURp5l6u57UjGf8PJUmvDFpgZwuMaduSEWqoE5qFqY</w:t>
      </w:r>
    </w:p>
    <w:p>
      <w:pPr>
        <w:pStyle w:val="PreformattedText"/>
        <w:bidi w:val="0"/>
        <w:spacing w:before="0" w:after="0"/>
        <w:jc w:val="left"/>
        <w:rPr/>
      </w:pPr>
      <w:r>
        <w:rPr/>
        <w:t>l+NCmwjXoKj2q3d4uwHqqwIMq3GxKUuQm4+ye4I0S4xGO4L4a4GRtybRC59Fu/9mujktEVS4CdHBAD</w:t>
      </w:r>
    </w:p>
    <w:p>
      <w:pPr>
        <w:pStyle w:val="PreformattedText"/>
        <w:bidi w:val="0"/>
        <w:spacing w:before="0" w:after="0"/>
        <w:jc w:val="left"/>
        <w:rPr/>
      </w:pPr>
      <w:r>
        <w:rPr/>
        <w:t>L6S5tVQCrxEFOmETZXITLeAyVAoTAcAlwRMFLRNmdUq8GtillFGDI7EA8fkngIIDb+Q9OfNOrviRkh</w:t>
      </w:r>
    </w:p>
    <w:p>
      <w:pPr>
        <w:pStyle w:val="PreformattedText"/>
        <w:bidi w:val="0"/>
        <w:spacing w:before="0" w:after="0"/>
        <w:jc w:val="left"/>
        <w:rPr/>
      </w:pPr>
      <w:r>
        <w:rPr/>
        <w:t>LCGyk08LWKtpEb/8iuddAGmPm1iBO2ETS2jlCvrPK8Kxm9+jq9bFu9MXm9W5i9wzKw3FuwlpRZ6uN3</w:t>
      </w:r>
    </w:p>
    <w:p>
      <w:pPr>
        <w:pStyle w:val="PreformattedText"/>
        <w:bidi w:val="0"/>
        <w:spacing w:before="0" w:after="0"/>
        <w:jc w:val="left"/>
        <w:rPr/>
      </w:pPr>
      <w:r>
        <w:rPr/>
        <w:t>f6e382ep5euwIQaxgau+mMO+nOO+sQW/wEV5GxAB9xvGYjzGVxkZJIAVRECWUpBLAAw6bMACcxGdn8</w:t>
      </w:r>
    </w:p>
    <w:p>
      <w:pPr>
        <w:pStyle w:val="PreformattedText"/>
        <w:bidi w:val="0"/>
        <w:spacing w:before="0" w:after="0"/>
        <w:jc w:val="left"/>
        <w:rPr/>
      </w:pPr>
      <w:r>
        <w:rPr/>
        <w:t>v/BhfAGFEQrDYSGiXwGG1QAt2qTESXkUEbZrRLGcE3EjWnAhtcLixQRWrCRBGwABahlhgYHSL8tJHZ</w:t>
      </w:r>
    </w:p>
    <w:p>
      <w:pPr>
        <w:pStyle w:val="PreformattedText"/>
        <w:bidi w:val="0"/>
        <w:spacing w:before="0" w:after="0"/>
        <w:jc w:val="left"/>
        <w:rPr/>
      </w:pPr>
      <w:r>
        <w:rPr/>
        <w:t>PSYMmaxowSuMPIUCw0mYp/G6p2fHvGXboAfyRzw8LD78w6dJoW1joRfKqHNLsDhpsAcrOJv0V5SKNR</w:t>
      </w:r>
    </w:p>
    <w:p>
      <w:pPr>
        <w:pStyle w:val="PreformattedText"/>
        <w:bidi w:val="0"/>
        <w:spacing w:before="0" w:after="0"/>
        <w:jc w:val="left"/>
        <w:rPr/>
      </w:pPr>
      <w:r>
        <w:rPr/>
        <w:t>12qYR3vtmYvlYsM1icMlqMU1zcxTCqAmQczdJ8vyTABPOYBWD5vyt7O1RCAREwxwzQJZ/RLqJRAhHg</w:t>
      </w:r>
    </w:p>
    <w:p>
      <w:pPr>
        <w:pStyle w:val="PreformattedText"/>
        <w:bidi w:val="0"/>
        <w:spacing w:before="0" w:after="0"/>
        <w:jc w:val="left"/>
        <w:rPr/>
      </w:pPr>
      <w:r>
        <w:rPr/>
        <w:t>EiXwlj54ZJjRrCSspUZLGQugWiIxg0TgANGzIne5T2UaRpwLl+ImX22EXpfcM072Tu75PUBni6SMi/</w:t>
      </w:r>
    </w:p>
    <w:p>
      <w:pPr>
        <w:pStyle w:val="PreformattedText"/>
        <w:bidi w:val="0"/>
        <w:spacing w:before="0" w:after="0"/>
        <w:jc w:val="left"/>
        <w:rPr/>
      </w:pPr>
      <w:r>
        <w:rPr/>
        <w:t>IKb6jMPma7yuAHSOJXmqYZN6hZoapZ/8t3Y8TegMR8pMS8HI3iu7fkG8XDnKmaGrHHfC7JvC7LzMwY</w:t>
      </w:r>
    </w:p>
    <w:p>
      <w:pPr>
        <w:pStyle w:val="PreformattedText"/>
        <w:bidi w:val="0"/>
        <w:spacing w:before="0" w:after="0"/>
        <w:jc w:val="left"/>
        <w:rPr/>
      </w:pPr>
      <w:r>
        <w:rPr/>
        <w:t>68yUdwA4MM06vdMgSwL7K4Epu0NtXEskU8A0EQBTMAVtIJDknDKi6CbYExyQsaUljEY4wHu1IRelWC</w:t>
      </w:r>
    </w:p>
    <w:p>
      <w:pPr>
        <w:pStyle w:val="PreformattedText"/>
        <w:bidi w:val="0"/>
        <w:spacing w:before="0" w:after="0"/>
        <w:jc w:val="left"/>
        <w:rPr/>
      </w:pPr>
      <w:r>
        <w:rPr/>
        <w:t>7kdD2TcQHikpjolV6625HixhlyYU9FmE8qEAD35Q+00a470NAHasqcGdGAM9HmwcoWTZoCtFhA7K9v</w:t>
      </w:r>
    </w:p>
    <w:p>
      <w:pPr>
        <w:pStyle w:val="PreformattedText"/>
        <w:bidi w:val="0"/>
        <w:spacing w:before="0" w:after="0"/>
        <w:jc w:val="left"/>
        <w:rPr/>
      </w:pPr>
      <w:r>
        <w:rPr/>
        <w:t>2x9xa8sSRrcU5r2p4lEJGw/TmNIa4rdTjL6Il1r+55sVq3F0WIeiGr9e3AIMwNOiPdo2OgcAIIEKQE</w:t>
      </w:r>
    </w:p>
    <w:p>
      <w:pPr>
        <w:pStyle w:val="PreformattedText"/>
        <w:bidi w:val="0"/>
        <w:spacing w:before="0" w:after="0"/>
        <w:jc w:val="left"/>
        <w:rPr/>
      </w:pPr>
      <w:r>
        <w:rPr/>
        <w:t>xDXUtHMMctRjydCE08yJ/b1htBg66UodX5vCKcUp+Tk5BKxhtkNtbwJdxuAv88AzpnPtcP+RkAdG1n</w:t>
      </w:r>
    </w:p>
    <w:p>
      <w:pPr>
        <w:pStyle w:val="PreformattedText"/>
        <w:bidi w:val="0"/>
        <w:spacing w:before="0" w:after="0"/>
        <w:jc w:val="left"/>
        <w:rPr/>
      </w:pPr>
      <w:r>
        <w:rPr/>
        <w:t>D619eP01eg0OfG1AF01IgB3L1ivEAEvEswLSpcA3ir0gjB2+ju2TkJ0tUjxaVGzMR9mbmF24mt2inW</w:t>
      </w:r>
    </w:p>
    <w:p>
      <w:pPr>
        <w:pStyle w:val="PreformattedText"/>
        <w:bidi w:val="0"/>
        <w:spacing w:before="0" w:after="0"/>
        <w:jc w:val="left"/>
        <w:rPr/>
      </w:pPr>
      <w:r>
        <w:rPr/>
        <w:t>3Tnz2/pL3f/J2VWGHND9BybLzNOCWAsK2mYFcoutMZRMQmLgwbibEAYwIAUbDbK6Jcc3YAk4Phx916</w:t>
      </w:r>
    </w:p>
    <w:p>
      <w:pPr>
        <w:pStyle w:val="PreformattedText"/>
        <w:bidi w:val="0"/>
        <w:spacing w:before="0" w:after="0"/>
        <w:jc w:val="left"/>
        <w:rPr/>
      </w:pPr>
      <w:r>
        <w:rPr/>
        <w:t>yV1F/JzcksIAr0EpPcAAzw220Q1QF4bD48B2+NrKs/LKv9KvbjvY9FHYH729IS3S7kPSXdPLH/XL1R</w:t>
      </w:r>
    </w:p>
    <w:p>
      <w:pPr>
        <w:pStyle w:val="PreformattedText"/>
        <w:bidi w:val="0"/>
        <w:spacing w:before="0" w:after="0"/>
        <w:jc w:val="left"/>
        <w:rPr/>
      </w:pPr>
      <w:r>
        <w:rPr/>
        <w:t>LMKu1wxLxSu/nSfhLTMg2OoRpj4+jFldffVt7fZzwHFOACBjjgFshxBs45+VkZRkNGHv6Psg1VSIPB</w:t>
      </w:r>
    </w:p>
    <w:p>
      <w:pPr>
        <w:pStyle w:val="PreformattedText"/>
        <w:bidi w:val="0"/>
        <w:spacing w:before="0" w:after="0"/>
        <w:jc w:val="left"/>
        <w:rPr/>
      </w:pPr>
      <w:r>
        <w:rPr/>
        <w:t>rkFsFr4iF6D/wZSjeyKuRkYjpwqJ27bR1gFQZGatJik+w3adYS3evHymw6LZ14Sq3RndNhvN0UPs0d</w:t>
      </w:r>
    </w:p>
    <w:p>
      <w:pPr>
        <w:pStyle w:val="PreformattedText"/>
        <w:bidi w:val="0"/>
        <w:spacing w:before="0" w:after="0"/>
        <w:jc w:val="left"/>
        <w:rPr/>
      </w:pPr>
      <w:r>
        <w:rPr/>
        <w:t>p7y0fs434D5M4i5ABF5KFi5JHd3in13pXN5H3i5HlS31EuXLMmAVQ+FSVw5bAu2lk+B23AUwXY2pAX</w:t>
      </w:r>
    </w:p>
    <w:p>
      <w:pPr>
        <w:pStyle w:val="PreformattedText"/>
        <w:bidi w:val="0"/>
        <w:spacing w:before="0" w:after="0"/>
        <w:jc w:val="left"/>
        <w:rPr/>
      </w:pPr>
      <w:r>
        <w:rPr/>
        <w:t>5ikz5rYBX5DhKGM2mZIR1ZncGC5yiuJSyXXOPWI2wZESAAPRDwvgAH/8RjgQ6Fiz4iw+3cxS3d9w3f</w:t>
      </w:r>
    </w:p>
    <w:p>
      <w:pPr>
        <w:pStyle w:val="PreformattedText"/>
        <w:bidi w:val="0"/>
        <w:spacing w:before="0" w:after="0"/>
        <w:jc w:val="left"/>
        <w:rPr/>
      </w:pPr>
      <w:r>
        <w:rPr/>
        <w:t>KT3X/d6L3y6LOMvZI+6YmG2ImdxM9Y0o0ND4+dIbe50n9bzKMe35063/QN5Ydb0/jd6mAc6wQfzVtx</w:t>
      </w:r>
    </w:p>
    <w:p>
      <w:pPr>
        <w:pStyle w:val="PreformattedText"/>
        <w:bidi w:val="0"/>
        <w:spacing w:before="0" w:after="0"/>
        <w:jc w:val="left"/>
        <w:rPr/>
      </w:pPr>
      <w:r>
        <w:rPr/>
        <w:t>AKpN4AWuccTD644RtGkeHGzU4OtaHMdOVnO+7JOJ/zzoaq5Q22Y7EO3/MJi5zRvjI8OCrrx+V+gS7e</w:t>
      </w:r>
    </w:p>
    <w:p>
      <w:pPr>
        <w:pStyle w:val="PreformattedText"/>
        <w:bidi w:val="0"/>
        <w:spacing w:before="0" w:after="0"/>
        <w:jc w:val="left"/>
        <w:rPr/>
      </w:pPr>
      <w:r>
        <w:rPr/>
        <w:t>2jAO55I+72s90aLcvnHumExJqHjcu5PNLvHuQmnd61ud4BAeqlJOoTZ9kpqqK/ier/DvBH1epUMZgF</w:t>
      </w:r>
    </w:p>
    <w:p>
      <w:pPr>
        <w:pStyle w:val="PreformattedText"/>
        <w:bidi w:val="0"/>
        <w:spacing w:before="0" w:after="0"/>
        <w:jc w:val="left"/>
        <w:rPr/>
      </w:pPr>
      <w:r>
        <w:rPr/>
        <w:t>X/X3uxUskPBfDuYMLxMBUJgwIWd8ETy+nhs8aCnMZfGpMZHi4rofUyX4tLse6a3J96ZWWxwlQBDOsQ</w:t>
      </w:r>
    </w:p>
    <w:p>
      <w:pPr>
        <w:pStyle w:val="PreformattedText"/>
        <w:bidi w:val="0"/>
        <w:spacing w:before="0" w:after="0"/>
        <w:jc w:val="left"/>
        <w:rPr/>
      </w:pPr>
      <w:r>
        <w:rPr/>
        <w:t>MlvhspCK+lDA9MzPJ57fLnUdHY7dczT+65Yu690tE5j6HF8ird6+67DPTxPgjzXo3me+9K7tL6vu9M</w:t>
      </w:r>
    </w:p>
    <w:p>
      <w:pPr>
        <w:pStyle w:val="PreformattedText"/>
        <w:bidi w:val="0"/>
        <w:spacing w:before="0" w:after="0"/>
        <w:jc w:val="left"/>
        <w:rPr/>
      </w:pPr>
      <w:r>
        <w:rPr/>
        <w:t>n9n+/vRSPpxSvwGiaPWs/7iznhUKI9QKX0tdv6xG07NqcAB+DNXTl9tHFk0kXOZyIp8YT/853SQpFL</w:t>
      </w:r>
    </w:p>
    <w:p>
      <w:pPr>
        <w:pStyle w:val="PreformattedText"/>
        <w:bidi w:val="0"/>
        <w:spacing w:before="0" w:after="0"/>
        <w:jc w:val="left"/>
        <w:rPr/>
      </w:pPr>
      <w:r>
        <w:rPr/>
        <w:t>+1iagbzRfi/ZnC8PTxxcEABaEh0OHInQv4Dq3yCEf41G34oQDzZSPzdUPzjm7zj4/ukS+3687uemf5</w:t>
      </w:r>
    </w:p>
    <w:p>
      <w:pPr>
        <w:pStyle w:val="PreformattedText"/>
        <w:bidi w:val="0"/>
        <w:spacing w:before="0" w:after="0"/>
        <w:jc w:val="left"/>
        <w:rPr/>
      </w:pPr>
      <w:r>
        <w:rPr/>
        <w:t>Yqg+ms5JnG4hns7eRv84SJ/0oQ8IBoKDhIWGboiJiotqjY6PkJFqbJSVlpeWRZqbnJ2emkehoqOkpa</w:t>
      </w:r>
    </w:p>
    <w:p>
      <w:pPr>
        <w:pStyle w:val="PreformattedText"/>
        <w:bidi w:val="0"/>
        <w:spacing w:before="0" w:after="0"/>
        <w:jc w:val="left"/>
        <w:rPr/>
      </w:pPr>
      <w:r>
        <w:rPr/>
        <w:t>ahEqmqq6ytrqobsbKztLW2GwcqM7u8vb6/wMHCw8TFxsfIycq8JHPOz1Wv0qun1dain9nZmNyXkmoB</w:t>
      </w:r>
    </w:p>
    <w:p>
      <w:pPr>
        <w:pStyle w:val="PreformattedText"/>
        <w:bidi w:val="0"/>
        <w:spacing w:before="0" w:after="0"/>
        <w:jc w:val="left"/>
        <w:rPr/>
      </w:pPr>
      <w:r>
        <w:rPr/>
        <w:t>RAAkdeXm5QAWNjbj53Uk4uI5FjlE5T3kdRQWFhTlLIYKDRhIsKDBgnASKlzIMGEEd+56AFhnI4e/c+</w:t>
      </w:r>
    </w:p>
    <w:p>
      <w:pPr>
        <w:pStyle w:val="PreformattedText"/>
        <w:bidi w:val="0"/>
        <w:spacing w:before="0" w:after="0"/>
        <w:jc w:val="left"/>
        <w:rPr/>
      </w:pPr>
      <w:r>
        <w:rPr/>
        <w:t>ImUswBAABEiekorut4EWL/nQN5UuaJw7IlywV1QHps46Gmn5s4c+rc6UeDz58++wgdSrSo0aNG8Shd</w:t>
      </w:r>
    </w:p>
    <w:p>
      <w:pPr>
        <w:pStyle w:val="PreformattedText"/>
        <w:bidi w:val="0"/>
        <w:spacing w:before="0" w:after="0"/>
        <w:jc w:val="left"/>
        <w:rPr/>
      </w:pPr>
      <w:r>
        <w:rPr/>
        <w:t>yrQp0ztQo0qdGpWP1atYs2q1CqSr169A3ogd+2aP2bNo06o1S6et27dw3+qZS7eu3bt65Ojdy7cvXz</w:t>
      </w:r>
    </w:p>
    <w:p>
      <w:pPr>
        <w:pStyle w:val="PreformattedText"/>
        <w:bidi w:val="0"/>
        <w:spacing w:before="0" w:after="0"/>
        <w:jc w:val="left"/>
        <w:rPr/>
      </w:pPr>
      <w:r>
        <w:rPr/>
        <w:t>uAAwseLDiN4cOI0xBeTNivY794I+ONSznu2stryZIFy3mr561UQ1N1Stop0tOojQIFyrM1z5o1Xcqe</w:t>
      </w:r>
    </w:p>
    <w:p>
      <w:pPr>
        <w:pStyle w:val="PreformattedText"/>
        <w:bidi w:val="0"/>
        <w:spacing w:before="0" w:after="0"/>
        <w:jc w:val="left"/>
        <w:rPr/>
      </w:pPr>
      <w:r>
        <w:rPr/>
        <w:t>rbK27du2z+jezbv37jXAgwsf3rC48YYHkxsMyLz5oEXQFX2bDqmbdUrasnO6xt3UtO/TbokfLyvXsv</w:t>
      </w:r>
    </w:p>
    <w:p>
      <w:pPr>
        <w:pStyle w:val="PreformattedText"/>
        <w:bidi w:val="0"/>
        <w:spacing w:before="0" w:after="0"/>
        <w:jc w:val="left"/>
        <w:rPr/>
      </w:pPr>
      <w:r>
        <w:rPr/>
        <w:t>Po06tfzz7Ys/dzSoB31b3+KO2aDrCgMCUCpxYLLHAdJt+EA0AP/yZJRNGBJsWkETs97JMDOT3wg2Ad</w:t>
      </w:r>
    </w:p>
    <w:p>
      <w:pPr>
        <w:pStyle w:val="PreformattedText"/>
        <w:bidi w:val="0"/>
        <w:spacing w:before="0" w:after="0"/>
        <w:jc w:val="left"/>
        <w:rPr/>
      </w:pPr>
      <w:r>
        <w:rPr/>
        <w:t>KhzgnHIcDnSccRc0eM+DFp1DQkfqiNTRheaAlOKCAJTkTgC2zcbSDu8AQAQJOOwAm2tA4rTaT6kVmV</w:t>
      </w:r>
    </w:p>
    <w:p>
      <w:pPr>
        <w:pStyle w:val="PreformattedText"/>
        <w:bidi w:val="0"/>
        <w:spacing w:before="0" w:after="0"/>
        <w:jc w:val="left"/>
        <w:rPr/>
      </w:pPr>
      <w:r>
        <w:rPr/>
        <w:t>ppSCol2pJ3fOYkVpyBpZlYmFWJVmVYtiXZlnQ95qVejIVpR2JkKiYmY196ySWXWWJppZVTihXlV08+</w:t>
      </w:r>
    </w:p>
    <w:p>
      <w:pPr>
        <w:pStyle w:val="PreformattedText"/>
        <w:bidi w:val="0"/>
        <w:spacing w:before="0" w:after="0"/>
        <w:jc w:val="left"/>
        <w:rPr/>
      </w:pPr>
      <w:r>
        <w:rPr/>
        <w:t>yeSSSSJp5J5HDalBkIDCZuOguBVaqG+I+jbcosJ96ChDHXLo3KSFRGcpdZg2MiA3+Gln36fzhQoLea</w:t>
      </w:r>
    </w:p>
    <w:p>
      <w:pPr>
        <w:pStyle w:val="PreformattedText"/>
        <w:bidi w:val="0"/>
        <w:spacing w:before="0" w:after="0"/>
        <w:jc w:val="left"/>
        <w:rPr/>
      </w:pPr>
      <w:r>
        <w:rPr/>
        <w:t>TaYl57qKaq6qrLwPfMFC2Iqsqn9XVaBAsdEdEGJ+EQUcUBm1IiiQELUHBgABc0ckEEKtQRkgXtJPjg</w:t>
      </w:r>
    </w:p>
    <w:p>
      <w:pPr>
        <w:pStyle w:val="PreformattedText"/>
        <w:bidi w:val="0"/>
        <w:spacing w:before="0" w:after="0"/>
        <w:jc w:val="left"/>
        <w:rPr/>
      </w:pPr>
      <w:r>
        <w:rPr/>
        <w:t>gf9E2GDBhT2wiOEChHA7SKTKPcoQAyKiMw+02rooEjsxQoSiSNAyCBELtw0aRxvm4HAAbB4ACqSfGv</w:t>
      </w:r>
    </w:p>
    <w:p>
      <w:pPr>
        <w:pStyle w:val="PreformattedText"/>
        <w:bidi w:val="0"/>
        <w:spacing w:before="0" w:after="0"/>
        <w:jc w:val="left"/>
        <w:rPr/>
      </w:pPr>
      <w:r>
        <w:rPr/>
        <w:t>ApsFAV5EnanaLV+eScXsX5ppVtVrbmlmk+duZiZSZ28WIVOzaxZBFT9jBmcb7BcFcKf4ZwaAaTNvDA</w:t>
      </w:r>
    </w:p>
    <w:p>
      <w:pPr>
        <w:pStyle w:val="PreformattedText"/>
        <w:bidi w:val="0"/>
        <w:spacing w:before="0" w:after="0"/>
        <w:jc w:val="left"/>
        <w:rPr/>
      </w:pPr>
      <w:r>
        <w:rPr/>
        <w:t>fvoLpKD2ymbozbUlqrNujPYsrrjgJkfp0AZYGl2mmAaLia3Z0FqfrKKWKvUsBzDA6tVYZ41qM646Ew</w:t>
      </w:r>
    </w:p>
    <w:p>
      <w:pPr>
        <w:pStyle w:val="PreformattedText"/>
        <w:bidi w:val="0"/>
        <w:spacing w:before="0" w:after="0"/>
        <w:jc w:val="left"/>
        <w:rPr/>
      </w:pPr>
      <w:r>
        <w:rPr/>
        <w:t>DUEjjNna0LkBtFC5wsAFIUSk+Hgz8pQIKvTNpCRMQ89bxDhIwmsbDABTiQ0Ma3QRv0c0IBlFsOPCtG</w:t>
      </w:r>
    </w:p>
    <w:p>
      <w:pPr>
        <w:pStyle w:val="PreformattedText"/>
        <w:bidi w:val="0"/>
        <w:spacing w:before="0" w:after="0"/>
        <w:jc w:val="left"/>
        <w:rPr/>
      </w:pPr>
      <w:r>
        <w:rPr/>
        <w:t>9K6K7bqTUYrxegQRAzvUO+gODrBQwg7/cfArc2sAv8xnwS0/tfJUKX92clhTjoxZyHB9LFnHfm08WM</w:t>
      </w:r>
    </w:p>
    <w:p>
      <w:pPr>
        <w:pStyle w:val="PreformattedText"/>
        <w:bidi w:val="0"/>
        <w:spacing w:before="0" w:after="0"/>
        <w:jc w:val="left"/>
        <w:rPr/>
      </w:pPr>
      <w:r>
        <w:rPr/>
        <w:t>aI6T4Y7n3ZPhntb8meWZyvt+7Z6lKl3pTpfMY8+mux1ewSztjvrHPPjB7uaOHLET2p0dAhTZ3SlzDd</w:t>
      </w:r>
    </w:p>
    <w:p>
      <w:pPr>
        <w:pStyle w:val="PreformattedText"/>
        <w:bidi w:val="0"/>
        <w:spacing w:before="0" w:after="0"/>
        <w:jc w:val="left"/>
        <w:rPr/>
      </w:pPr>
      <w:r>
        <w:rPr/>
        <w:t>tNjWgD3f1PBv0ILVWtdv//3BcN01rLKyf80nLShBCTxRhwB0gg04UIHf2vaNCwRgAZE4QIsUVw4K7G</w:t>
      </w:r>
    </w:p>
    <w:p>
      <w:pPr>
        <w:pStyle w:val="PreformattedText"/>
        <w:bidi w:val="0"/>
        <w:spacing w:before="0" w:after="0"/>
        <w:jc w:val="left"/>
        <w:rPr/>
      </w:pPr>
      <w:r>
        <w:rPr/>
        <w:t>1x+DAJA1jgDmMBRBDgQ8jPHkJBxXUkByLhSLRM1JEWtrBu5UCJ5qzHEtFNTyelg16RUOc8PDBPKsrb</w:t>
      </w:r>
    </w:p>
    <w:p>
      <w:pPr>
        <w:pStyle w:val="PreformattedText"/>
        <w:bidi w:val="0"/>
        <w:spacing w:before="0" w:after="0"/>
        <w:jc w:val="left"/>
        <w:rPr/>
      </w:pPr>
      <w:r>
        <w:rPr/>
        <w:t>yuscZjy1EM8twsML8P7iO8Dw7jBNDMwS95JEuxzRLUVMS8mSF8Ss/BAqPVyK/w6NBLAb6oRfNGwJ9m</w:t>
      </w:r>
    </w:p>
    <w:p>
      <w:pPr>
        <w:pStyle w:val="PreformattedText"/>
        <w:bidi w:val="0"/>
        <w:spacing w:before="0" w:after="0"/>
        <w:jc w:val="left"/>
        <w:rPr/>
      </w:pPr>
      <w:r>
        <w:rPr/>
        <w:t>6mvURxb1He+1AICSK+8ZFPOub7BvoyoT5P+K8a7gNP/OA3P/wZ8pBZ69p7viaqP1bDExeYQowO0Ik6</w:t>
      </w:r>
    </w:p>
    <w:p>
      <w:pPr>
        <w:pStyle w:val="PreformattedText"/>
        <w:bidi w:val="0"/>
        <w:spacing w:before="0" w:after="0"/>
        <w:jc w:val="left"/>
        <w:rPr/>
      </w:pPr>
      <w:r>
        <w:rPr/>
        <w:t>RKETMAkA+vIICQ4qjgQUoEA+KthCvqkgBYI4AL5OBIAPGmCOAzicBEuoOGMB4FwqtIdJGOdCGJajUG</w:t>
      </w:r>
    </w:p>
    <w:p>
      <w:pPr>
        <w:pStyle w:val="PreformattedText"/>
        <w:bidi w:val="0"/>
        <w:spacing w:before="0" w:after="0"/>
        <w:jc w:val="left"/>
        <w:rPr/>
      </w:pPr>
      <w:r>
        <w:rPr/>
        <w:t>ms4Y/MKCQ/jTE1PHTeF6HSRSgNMXZZvNIVq2iXKYIpik80TBQBY005UJMuV2xLNNGCvJM1EyvLDKNS</w:t>
      </w:r>
    </w:p>
    <w:p>
      <w:pPr>
        <w:pStyle w:val="PreformattedText"/>
        <w:bidi w:val="0"/>
        <w:spacing w:before="0" w:after="0"/>
        <w:jc w:val="left"/>
        <w:rPr/>
      </w:pPr>
      <w:r>
        <w:rPr/>
        <w:t>jpmaMhLzJmgM5hoN1UZEvZE4cTQOLAdQRzveERGcjMQeK9FHPzrSO4EMzyClVkhEOvSh6lHkey7QyI</w:t>
      </w:r>
    </w:p>
    <w:p>
      <w:pPr>
        <w:pStyle w:val="PreformattedText"/>
        <w:bidi w:val="0"/>
        <w:spacing w:before="0" w:after="0"/>
        <w:jc w:val="left"/>
        <w:rPr/>
      </w:pPr>
      <w:r>
        <w:rPr/>
        <w:t>OS4hM/0BEOCP9YhwtsogU4qEMLLKGGBQRgpAQKqLLc1Y/F3ZIj+TiROqA1ygIWogTGIoIDQAjLEdKy</w:t>
      </w:r>
    </w:p>
    <w:p>
      <w:pPr>
        <w:pStyle w:val="PreformattedText"/>
        <w:bidi w:val="0"/>
        <w:spacing w:before="0" w:after="0"/>
        <w:jc w:val="left"/>
        <w:rPr/>
      </w:pPr>
      <w:r>
        <w:rPr/>
        <w:t>hBlxoS5FBEoK+NIcC8BNMEM3zHfmkJ1HSWbqltmkc/LhdbDTzDjPEs5vdmmK2xxTNsPaTa/qIZx02K</w:t>
      </w:r>
    </w:p>
    <w:p>
      <w:pPr>
        <w:pStyle w:val="PreformattedText"/>
        <w:bidi w:val="0"/>
        <w:spacing w:before="0" w:after="0"/>
        <w:jc w:val="left"/>
        <w:rPr/>
      </w:pPr>
      <w:r>
        <w:rPr/>
        <w:t>pZyskwq1qFquqsAFSR4s53xjON8zxUPXtzz0blszj77Kdz/pkIlVZnoGwo6HYsSoqEKnShpQIpRCdL</w:t>
      </w:r>
    </w:p>
    <w:p>
      <w:pPr>
        <w:pStyle w:val="PreformattedText"/>
        <w:bidi w:val="0"/>
        <w:spacing w:before="0" w:after="0"/>
        <w:jc w:val="left"/>
        <w:rPr/>
      </w:pPr>
      <w:r>
        <w:rPr/>
        <w:t>2WLoT6JtCBVjL+oJB/QgpAvgBAlxwILShhQHmMAVrFJq2Cico0I20OXd1pE3By2IRQwwhNoAMAVUvr</w:t>
      </w:r>
    </w:p>
    <w:p>
      <w:pPr>
        <w:pStyle w:val="PreformattedText"/>
        <w:bidi w:val="0"/>
        <w:spacing w:before="0" w:after="0"/>
        <w:jc w:val="left"/>
        <w:rPr/>
      </w:pPr>
      <w:r>
        <w:rPr/>
        <w:t>KnDIlAACKQgoSkwAEQwYEDFgCHXPy0ghm54HNF5AD/pQbThk415lyNItWWUdWtWCXiONFq1ryAdZvZ</w:t>
      </w:r>
    </w:p>
    <w:p>
      <w:pPr>
        <w:pStyle w:val="PreformattedText"/>
        <w:bidi w:val="0"/>
        <w:spacing w:before="0" w:after="0"/>
        <w:jc w:val="left"/>
        <w:rPr/>
      </w:pPr>
      <w:r>
        <w:rPr/>
        <w:t>1GYUy+pVtKp1D2ydk1v5ANcwynW7RakrMe9Kw7ziZq987Stw/qrPOQq2OYQFqGEdgdjEKnYTmxWFYx</w:t>
      </w:r>
    </w:p>
    <w:p>
      <w:pPr>
        <w:pStyle w:val="PreformattedText"/>
        <w:bidi w:val="0"/>
        <w:spacing w:before="0" w:after="0"/>
        <w:jc w:val="left"/>
        <w:rPr/>
      </w:pPr>
      <w:r>
        <w:rPr/>
        <w:t>8LWfKcqrIYzrBE4UNR8EQYG9m4gAoyVIQIhLRBKojAJRggDgewNqAwkVwOLkQEyulSptayHIYuEJAo</w:t>
      </w:r>
    </w:p>
    <w:p>
      <w:pPr>
        <w:pStyle w:val="PreformattedText"/>
        <w:bidi w:val="0"/>
        <w:spacing w:before="0" w:after="0"/>
        <w:jc w:val="left"/>
        <w:rPr/>
      </w:pPr>
      <w:r>
        <w:rPr/>
        <w:t>REFDPJ0jQ5BbDhWUwAHNOoffGHIBck33yRTEgXXT2NTsrga/SVHnd636TGiOt6tmtWZY02umJrK3vV</w:t>
      </w:r>
    </w:p>
    <w:p>
      <w:pPr>
        <w:pStyle w:val="PreformattedText"/>
        <w:bidi w:val="0"/>
        <w:spacing w:before="0" w:after="0"/>
        <w:jc w:val="left"/>
        <w:rPr/>
      </w:pPr>
      <w:r>
        <w:rPr/>
        <w:t>d8b3yjNN/69vC+WBaKfs3IX+v5978A5pmA10BgwMLywAFJsBsWzGDEPhjCHz7ChF9RYald/zjDkH7o</w:t>
      </w:r>
    </w:p>
    <w:p>
      <w:pPr>
        <w:pStyle w:val="PreformattedText"/>
        <w:bidi w:val="0"/>
        <w:spacing w:before="0" w:after="0"/>
        <w:jc w:val="left"/>
        <w:rPr/>
      </w:pPr>
      <w:r>
        <w:rPr/>
        <w:t>ht+TWQ8nOjskdPLijDqvkV7AtfBgwYvz6NxyGYsfkXNQ48oRAKLtkyExka47jGycNRAZyrhO8jkiME</w:t>
      </w:r>
    </w:p>
    <w:p>
      <w:pPr>
        <w:pStyle w:val="PreformattedText"/>
        <w:bidi w:val="0"/>
        <w:spacing w:before="0" w:after="0"/>
        <w:jc w:val="left"/>
        <w:rPr/>
      </w:pPr>
      <w:r>
        <w:rPr/>
        <w:t>MaVpmY2o2zUNTpw2WC92QlUyt5w3xebKZ3m2f+ZjjVPCWsutXNzoNznOd8wzrX7M63yfNv9txnSP0Z</w:t>
      </w:r>
    </w:p>
    <w:p>
      <w:pPr>
        <w:pStyle w:val="PreformattedText"/>
        <w:bidi w:val="0"/>
        <w:spacing w:before="0" w:after="0"/>
        <w:jc w:val="left"/>
        <w:rPr/>
      </w:pPr>
      <w:r>
        <w:rPr/>
        <w:t>0JVKMKE1ZehDFyHRil60KxpdqkdH+t72u+ykOywNeOMHIjKdMUQUWI42LOsC3jBfCkoQATUwqxwMCI</w:t>
      </w:r>
    </w:p>
    <w:p>
      <w:pPr>
        <w:pStyle w:val="PreformattedText"/>
        <w:bidi w:val="0"/>
        <w:spacing w:before="0" w:after="0"/>
        <w:jc w:val="left"/>
        <w:rPr/>
      </w:pPr>
      <w:r>
        <w:rPr/>
        <w:t>CmO0iSj7gjCq4GrkLqEN2aMuAAxwHOAk6M659+/AKezFeNrvtrMwZb2MTe8jm7rNWtLvub3Rzzs9dr</w:t>
      </w:r>
    </w:p>
    <w:p>
      <w:pPr>
        <w:pStyle w:val="PreformattedText"/>
        <w:bidi w:val="0"/>
        <w:spacing w:before="0" w:after="0"/>
        <w:jc w:val="left"/>
        <w:rPr/>
      </w:pPr>
      <w:r>
        <w:rPr/>
        <w:t>zfJOW61rZrNVsZ06bWOZ2//drh5ewZ0zcZ9hz3wut0ICi25CCHrQhG6wgw8Nb3m3gt711gW+x641fW</w:t>
      </w:r>
    </w:p>
    <w:p>
      <w:pPr>
        <w:pStyle w:val="PreformattedText"/>
        <w:bidi w:val="0"/>
        <w:spacing w:before="0" w:after="0"/>
        <w:jc w:val="left"/>
        <w:rPr/>
      </w:pPr>
      <w:r>
        <w:rPr/>
        <w:t>+Ykf2+9CYciLZNOJcE2Jop387RBuvkMQDZMgcDFpCIW5ecx5TSuEJUYEsd6b24IQdOCgKg65KLSAU0</w:t>
      </w:r>
    </w:p>
    <w:p>
      <w:pPr>
        <w:pStyle w:val="PreformattedText"/>
        <w:bidi w:val="0"/>
        <w:spacing w:before="0" w:after="0"/>
        <w:jc w:val="left"/>
        <w:rPr/>
      </w:pPr>
      <w:r>
        <w:rPr/>
        <w:t>UkkJ3FGC2iwVu8B+eZxj/sX50pwsygYzzsWM3p3zfIk+//k4t2jOoadTncIeivTe6QeaLZ3pKXH608</w:t>
      </w:r>
    </w:p>
    <w:p>
      <w:pPr>
        <w:pStyle w:val="PreformattedText"/>
        <w:bidi w:val="0"/>
        <w:spacing w:before="0" w:after="0"/>
        <w:jc w:val="left"/>
        <w:rPr/>
      </w:pPr>
      <w:r>
        <w:rPr/>
        <w:t>kt9YRQverPUfe6G+zudyfa618Hu4XFTvbmq2rS8OFf2j/80SkQYYCbcHI6LpSOGXNaH9+/zt3F4Y82</w:t>
      </w:r>
    </w:p>
    <w:p>
      <w:pPr>
        <w:pStyle w:val="PreformattedText"/>
        <w:bidi w:val="0"/>
        <w:spacing w:before="0" w:after="0"/>
        <w:jc w:val="left"/>
        <w:rPr/>
      </w:pPr>
      <w:r>
        <w:rPr/>
        <w:t>xE0RI38u5FOAL0sGXvAJaQMrK14HxCc+OBdov+MHHoDM2WYBjSf/QyvBcjZBe08Fc1rWecfGMMlmc6</w:t>
      </w:r>
    </w:p>
    <w:p>
      <w:pPr>
        <w:pStyle w:val="PreformattedText"/>
        <w:bidi w:val="0"/>
        <w:spacing w:before="0" w:after="0"/>
        <w:jc w:val="left"/>
        <w:rPr/>
      </w:pPr>
      <w:r>
        <w:rPr/>
        <w:t>JHTTlXemMFbVOUemm2VazXVq73RcQWe3I2JLQHT7bXX7iXB7oHdb3ne+cGfIIgaOs2Ce3GdceHfKug</w:t>
      </w:r>
    </w:p>
    <w:p>
      <w:pPr>
        <w:pStyle w:val="PreformattedText"/>
        <w:bidi w:val="0"/>
        <w:spacing w:before="0" w:after="0"/>
        <w:jc w:val="left"/>
        <w:rPr/>
      </w:pPr>
      <w:r>
        <w:rPr/>
        <w:t>fKQSAc6Xg6gCffCBdq3gb5tQAjrCAB5VBIlTQROyaXBHD/qAN+SgSd1AarZEAskSHfpXLus3CCQUAZ</w:t>
      </w:r>
    </w:p>
    <w:p>
      <w:pPr>
        <w:pStyle w:val="PreformattedText"/>
        <w:bidi w:val="0"/>
        <w:spacing w:before="0" w:after="0"/>
        <w:jc w:val="left"/>
        <w:rPr/>
      </w:pPr>
      <w:r>
        <w:rPr/>
        <w:t>PyakymDy5EDiD3IYzid/uHA59jKKVWBz2SEpfXctNzgFjWXQYjczOHbF72ZdPkVRHobBN4esBjgUcE</w:t>
      </w:r>
    </w:p>
    <w:p>
      <w:pPr>
        <w:pStyle w:val="PreformattedText"/>
        <w:bidi w:val="0"/>
        <w:spacing w:before="0" w:after="0"/>
        <w:jc w:val="left"/>
        <w:rPr/>
      </w:pPr>
      <w:r>
        <w:rPr/>
        <w:t>dEEHFtf2emHkgX2AdKPjbfZSgibodCiYgnDwe8DngsMXgzL4YTRYgzY4Hjiog6J4HmY3adL3g2qnCQ</w:t>
      </w:r>
    </w:p>
    <w:p>
      <w:pPr>
        <w:pStyle w:val="PreformattedText"/>
        <w:bidi w:val="0"/>
        <w:spacing w:before="0" w:after="0"/>
        <w:jc w:val="left"/>
        <w:rPr/>
      </w:pPr>
      <w:r>
        <w:rPr/>
        <w:t>Eg/y8blGQkkA8dcQ7tsg/WgiAqYAktEADAElAOYCw9AEHRcYR1wAAkR3cBQWTk4koCAX8JgVxB5Q8l</w:t>
      </w:r>
    </w:p>
    <w:p>
      <w:pPr>
        <w:pStyle w:val="PreformattedText"/>
        <w:bidi w:val="0"/>
        <w:spacing w:before="0" w:after="0"/>
        <w:jc w:val="left"/>
        <w:rPr/>
      </w:pPr>
      <w:r>
        <w:rPr/>
        <w:t>QIaMknKO1wYCeDMkBHEpIFwB8DnWg3kup3n4RYd5YofN9HlUEnp7OHrN1kRkRlY9h2YXuHqFSCeH+E</w:t>
      </w:r>
    </w:p>
    <w:p>
      <w:pPr>
        <w:pStyle w:val="PreformattedText"/>
        <w:bidi w:val="0"/>
        <w:spacing w:before="0" w:after="0"/>
        <w:jc w:val="left"/>
        <w:rPr/>
      </w:pPr>
      <w:r>
        <w:rPr/>
        <w:t>Md6IGMKDOOSCgleIK8l4KWWHVX94LE525d14mj8om3EIqj+JDGwIOuEgH0AYSasAAsEAH5dw4UkAMl</w:t>
      </w:r>
    </w:p>
    <w:p>
      <w:pPr>
        <w:pStyle w:val="PreformattedText"/>
        <w:bidi w:val="0"/>
        <w:spacing w:before="0" w:after="0"/>
        <w:jc w:val="left"/>
        <w:rPr/>
      </w:pPr>
      <w:r>
        <w:rPr/>
        <w:t>wg8JMg86pmKUgFNVwAYqFQBToAJVCB3tFwGKYAApkGRAVggzyTgkwBxeyBApQC4Z4Q8BII2LQo3/0A</w:t>
      </w:r>
    </w:p>
    <w:p>
      <w:pPr>
        <w:pStyle w:val="PreformattedText"/>
        <w:bidi w:val="0"/>
        <w:spacing w:before="0" w:after="0"/>
        <w:jc w:val="left"/>
        <w:rPr/>
      </w:pPr>
      <w:r>
        <w:rPr/>
        <w:t>ZEiYX+t0ZmeA4M8I1wODpyOI4JqIBchv+HNeeA6wiBpOeHTwSPFSiPg4iB9egVbcaBcaWPs7dfI2hn</w:t>
      </w:r>
    </w:p>
    <w:p>
      <w:pPr>
        <w:pStyle w:val="PreformattedText"/>
        <w:bidi w:val="0"/>
        <w:spacing w:before="0" w:after="0"/>
        <w:jc w:val="left"/>
        <w:rPr/>
      </w:pPr>
      <w:r>
        <w:rPr/>
        <w:t>kCiJk9h7A0mQwpd1mqhY8BZvCsmQ49EGENmXwyCR8BENqEh92pCNGuERr9ggcOcOG8RBOpIs6xYdIR</w:t>
      </w:r>
    </w:p>
    <w:p>
      <w:pPr>
        <w:pStyle w:val="PreformattedText"/>
        <w:bidi w:val="0"/>
        <w:spacing w:before="0" w:after="0"/>
        <w:jc w:val="left"/>
        <w:rPr/>
      </w:pPr>
      <w:r>
        <w:rPr/>
        <w:t>UFiyAI7cccB8BKRKCMhLCTPEkuEUIOESCUw9F4ddAGvREgqrkA2WgObeBfO9B4EbIjJ1EzTwmV4rhd</w:t>
      </w:r>
    </w:p>
    <w:p>
      <w:pPr>
        <w:pStyle w:val="PreformattedText"/>
        <w:bidi w:val="0"/>
        <w:spacing w:before="0" w:after="0"/>
        <w:jc w:val="left"/>
        <w:rPr/>
      </w:pPr>
      <w:r>
        <w:rPr/>
        <w:t>5Jgk5hhE4ZWH0fSAWtmOukNmZWZm8ShtqkePmsFFG4iP9oWWIEh7/WgjkBiJ4vaWUheX6IaJdDlQxW</w:t>
      </w:r>
    </w:p>
    <w:p>
      <w:pPr>
        <w:pStyle w:val="PreformattedText"/>
        <w:bidi w:val="0"/>
        <w:spacing w:before="0" w:after="0"/>
        <w:jc w:val="left"/>
        <w:rPr/>
      </w:pPr>
      <w:r>
        <w:rPr/>
        <w:t>d8nKiQqaCX4sGXfpmezACY8EGR1GCR2ZBkNWYBQ2UOJABTt1Sf5sACLEYEBxD/mdABE6dUmcRSDswR</w:t>
      </w:r>
    </w:p>
    <w:p>
      <w:pPr>
        <w:pStyle w:val="PreformattedText"/>
        <w:bidi w:val="0"/>
        <w:spacing w:before="0" w:after="0"/>
        <w:jc w:val="left"/>
        <w:rPr/>
      </w:pPr>
      <w:r>
        <w:rPr/>
        <w:t>ADnFAL61jEL2IQFwYizgKIySAu7QBmvQRldYB7zmX0fIS+1yAfYCjuF4ZR7IeVR5juhYFupIPOXVh7</w:t>
      </w:r>
    </w:p>
    <w:p>
      <w:pPr>
        <w:pStyle w:val="PreformattedText"/>
        <w:bidi w:val="0"/>
        <w:spacing w:before="0" w:after="0"/>
        <w:jc w:val="left"/>
        <w:rPr/>
      </w:pPr>
      <w:r>
        <w:rPr/>
        <w:t>5jnF6JemBJPNTWnK33nMxzlrG3j/yodCT4j24pYJTInYDmnQumdcV3l+RZnuZpC/Sjnn7JnvDBAqxw</w:t>
      </w:r>
    </w:p>
    <w:p>
      <w:pPr>
        <w:pStyle w:val="PreformattedText"/>
        <w:bidi w:val="0"/>
        <w:spacing w:before="0" w:after="0"/>
        <w:jc w:val="left"/>
        <w:rPr/>
      </w:pPr>
      <w:r>
        <w:rPr/>
        <w:t>l9phn6GUmDEhSiRAD7QocOYQASPVAqX1gotwAOnXBgQqCOWwoISAciwQAG7amcxYHAcwhqQ5YK0ZBc</w:t>
      </w:r>
    </w:p>
    <w:p>
      <w:pPr>
        <w:pStyle w:val="PreformattedText"/>
        <w:bidi w:val="0"/>
        <w:spacing w:before="0" w:after="0"/>
        <w:jc w:val="left"/>
        <w:rPr/>
      </w:pPr>
      <w:r>
        <w:rPr/>
        <w:t>DRRrNkDte4RokzfyuCA7Z5m/4Slfhloj+0gHPSgHp4RC1KnMX5jhT4lco5j8y5Gc7ZTETXMkZ3dNNJ</w:t>
      </w:r>
    </w:p>
    <w:p>
      <w:pPr>
        <w:pStyle w:val="PreformattedText"/>
        <w:bidi w:val="0"/>
        <w:spacing w:before="0" w:after="0"/>
        <w:jc w:val="left"/>
        <w:rPr/>
      </w:pPr>
      <w:r>
        <w:rPr/>
        <w:t>nT76o0wHkEI6/6QreIlGalgHuYnjSZ5NagsNBaUQKaXwcQCzAp/ZABH7sDci+Q6gpA5JaA6jplKKEA</w:t>
      </w:r>
    </w:p>
    <w:p>
      <w:pPr>
        <w:pStyle w:val="PreformattedText"/>
        <w:bidi w:val="0"/>
        <w:spacing w:before="0" w:after="0"/>
        <w:jc w:val="left"/>
        <w:rPr/>
      </w:pPr>
      <w:r>
        <w:rPr/>
        <w:t>GghCABsKYGUA7eIlieWW49o3+n1KdtNHF3FiLOIlQaeqgFaGUkGnuMyjyOGiWQGpzCWUVb6Y4wCoiB</w:t>
      </w:r>
    </w:p>
    <w:p>
      <w:pPr>
        <w:pStyle w:val="PreformattedText"/>
        <w:bidi w:val="0"/>
        <w:spacing w:before="0" w:after="0"/>
        <w:jc w:val="left"/>
        <w:rPr/>
      </w:pPr>
      <w:r>
        <w:rPr/>
        <w:t>aFbLGU1jSZY4ujr5uKOjaldr+W1Amp0BCZeryqqEZZB1aZcJKauzSgsiZqsPWYqAWWlhw6slFVqa0A</w:t>
      </w:r>
    </w:p>
    <w:p>
      <w:pPr>
        <w:pStyle w:val="PreformattedText"/>
        <w:bidi w:val="0"/>
        <w:spacing w:before="0" w:after="0"/>
        <w:jc w:val="left"/>
        <w:rPr/>
      </w:pPr>
      <w:r>
        <w:rPr/>
        <w:t>ItQiH0WWO1aA5EIGvlcKwBpQg4lSt1wHeJoIXm8GPSWqd/NaG6FgHY2kaTZw53NnmFZ3g/4JThmnlD</w:t>
      </w:r>
    </w:p>
    <w:p>
      <w:pPr>
        <w:pStyle w:val="PreformattedText"/>
        <w:bidi w:val="0"/>
        <w:spacing w:before="0" w:after="0"/>
        <w:jc w:val="left"/>
        <w:rPr/>
      </w:pPr>
      <w:r>
        <w:rPr/>
        <w:t>oojlujKeZ5VXqa5ZOZzAo3OWipyYmqk0SojVdqOeiv+IPaSIPBoo/fqIbQmwAVtuRHpgrapSSIqQCa</w:t>
      </w:r>
    </w:p>
    <w:p>
      <w:pPr>
        <w:pStyle w:val="PreformattedText"/>
        <w:bidi w:val="0"/>
        <w:spacing w:before="0" w:after="0"/>
        <w:jc w:val="left"/>
        <w:rPr/>
      </w:pPr>
      <w:r>
        <w:rPr/>
        <w:t>uwC1sezOewzoerrhIrVtoJF2BUDNcG8skRLNIDIvmx6cIgt0hSAKoI+0ESzZqyBlACPfCTrVZH00qt</w:t>
      </w:r>
    </w:p>
    <w:p>
      <w:pPr>
        <w:pStyle w:val="PreformattedText"/>
        <w:bidi w:val="0"/>
        <w:spacing w:before="0" w:after="0"/>
        <w:jc w:val="left"/>
        <w:rPr/>
      </w:pPr>
      <w:r>
        <w:rPr/>
        <w:t>iyKMOBAce8Wtv8ShHFdKdfADoAOu/WKAuTlXu4kkvembRAt6WCmpfNiuL/qu8Noxgvi0m8qpGnhOn9</w:t>
      </w:r>
    </w:p>
    <w:p>
      <w:pPr>
        <w:pStyle w:val="PreformattedText"/>
        <w:bidi w:val="0"/>
        <w:spacing w:before="0" w:after="0"/>
        <w:jc w:val="left"/>
        <w:rPr/>
      </w:pPr>
      <w:r>
        <w:rPr/>
        <w:t>oyVpuWdJa1/viveaadXjuwcjmXR3qwBaWkSyoBZzsLDqm2zce2PTixqbgJC/CxESF3JmJBI3Ei9lAt</w:t>
      </w:r>
    </w:p>
    <w:p>
      <w:pPr>
        <w:pStyle w:val="PreformattedText"/>
        <w:bidi w:val="0"/>
        <w:spacing w:before="0" w:after="0"/>
        <w:jc w:val="left"/>
        <w:rPr/>
      </w:pPr>
      <w:r>
        <w:rPr/>
        <w:t>/oADKCUsf5uspfVjhGsAbRBUcxCtGdegKbgoImYOJQC5e0Vyd/YQRfWEVNazPjuucfa5pRH/usqTou</w:t>
      </w:r>
    </w:p>
    <w:p>
      <w:pPr>
        <w:pStyle w:val="PreformattedText"/>
        <w:bidi w:val="0"/>
        <w:spacing w:before="0" w:after="0"/>
        <w:jc w:val="left"/>
        <w:rPr/>
      </w:pPr>
      <w:r>
        <w:rPr/>
        <w:t>91c0ibtBJoekwbrzNKO1Bro7Eru2YZnfq6r7dbqv6quwDGu71rYCzYgsDrqq/6YMS7pMc7CwGgvM0H</w:t>
      </w:r>
    </w:p>
    <w:p>
      <w:pPr>
        <w:pStyle w:val="PreformattedText"/>
        <w:bidi w:val="0"/>
        <w:spacing w:before="0" w:after="0"/>
        <w:jc w:val="left"/>
        <w:rPr/>
      </w:pPr>
      <w:r>
        <w:rPr/>
        <w:t>sexZBW/bCS1gQVGwAADCAvfppXYzEhWSA/egd8ACIHFDaII2COxXWm2AvukbQpQIB8GRAgEycSkAv/</w:t>
      </w:r>
    </w:p>
    <w:p>
      <w:pPr>
        <w:pStyle w:val="PreformattedText"/>
        <w:bidi w:val="0"/>
        <w:spacing w:before="0" w:after="0"/>
        <w:jc w:val="left"/>
        <w:rPr/>
      </w:pPr>
      <w:r>
        <w:rPr/>
        <w:t>WUcknFoSHFAA4Aor6GqIn6sx7IvwdjbOfKGeIVqSx6upS6McZ5nL4TbVXkXmIZtQ08tQ+cbdK5GiFY</w:t>
      </w:r>
    </w:p>
    <w:p>
      <w:pPr>
        <w:pStyle w:val="PreformattedText"/>
        <w:bidi w:val="0"/>
        <w:spacing w:before="0" w:after="0"/>
        <w:jc w:val="left"/>
        <w:rPr/>
      </w:pPr>
      <w:r>
        <w:rPr/>
        <w:t>exSstRa8VxjcZ18rWGEbUGNLtjMowiMcC+hpwvfGvK6yALy6CSpJSe8WIoc7d6rmDxlkElHAABRQAj</w:t>
      </w:r>
    </w:p>
    <w:p>
      <w:pPr>
        <w:pStyle w:val="PreformattedText"/>
        <w:bidi w:val="0"/>
        <w:spacing w:before="0" w:after="0"/>
        <w:jc w:val="left"/>
        <w:rPr/>
      </w:pPr>
      <w:r>
        <w:rPr/>
        <w:t>78wxv8W+ordYp3lJYkHAD2/wNhWoJviL83pKjbFbRCW5Wjm46lO8bsuERKa8BpnJzUxMZtDLvydY/Q</w:t>
      </w:r>
    </w:p>
    <w:p>
      <w:pPr>
        <w:pStyle w:val="PreformattedText"/>
        <w:bidi w:val="0"/>
        <w:spacing w:before="0" w:after="0"/>
        <w:jc w:val="left"/>
        <w:rPr/>
      </w:pPr>
      <w:r>
        <w:rPr/>
        <w:t>+Wa1S8chiLu5e6pB2ldH3Mf9VJCZCJ5JGsJme7y1isgapsjv8QONrA3UqKXL6rEw5ZpssAD4Ig4B0M</w:t>
      </w:r>
    </w:p>
    <w:p>
      <w:pPr>
        <w:pStyle w:val="PreformattedText"/>
        <w:bidi w:val="0"/>
        <w:spacing w:before="0" w:after="0"/>
        <w:jc w:val="left"/>
        <w:rPr/>
      </w:pPr>
      <w:r>
        <w:rPr/>
        <w:t>mE9cmgbMSUCByrlC2jxKczW0+oXA7VhXurvLniChRAO5WNKssMCJxZtK5J5KKpu7QHjMC9PK9ZVK9A</w:t>
      </w:r>
    </w:p>
    <w:p>
      <w:pPr>
        <w:pStyle w:val="PreformattedText"/>
        <w:bidi w:val="0"/>
        <w:spacing w:before="0" w:after="0"/>
        <w:jc w:val="left"/>
        <w:rPr/>
      </w:pPr>
      <w:r>
        <w:rPr/>
        <w:t>UJZxXHTFzBrHjMy0sbVcy8wC6cziA83fKc2CHKuEPMItkLbYPFkojKsXQJi2Irl1wIQBhyCw1VI7Vg</w:t>
      </w:r>
    </w:p>
    <w:p>
      <w:pPr>
        <w:pStyle w:val="PreformattedText"/>
        <w:bidi w:val="0"/>
        <w:spacing w:before="0" w:after="0"/>
        <w:jc w:val="left"/>
        <w:rPr/>
      </w:pPr>
      <w:r>
        <w:rPr/>
        <w:t>kOsDeQaVievMGL22fAIcNCdSEWeqEAlnJoGKjztM8h6MpzBcsI8//FUhLGRmvLt0zA7qq6C4078urQ</w:t>
      </w:r>
    </w:p>
    <w:p>
      <w:pPr>
        <w:pStyle w:val="PreformattedText"/>
        <w:bidi w:val="0"/>
        <w:spacing w:before="0" w:after="0"/>
        <w:jc w:val="left"/>
        <w:rPr/>
      </w:pPr>
      <w:r>
        <w:rPr/>
        <w:t>RQTREX2vK5Ovwna1QVKdGZ3H9bTHBObRH93BHizSsErS1Xy2B5DSGKbNrlICLt0pMVYOHBET1Iu31n</w:t>
      </w:r>
    </w:p>
    <w:p>
      <w:pPr>
        <w:pStyle w:val="PreformattedText"/>
        <w:bidi w:val="0"/>
        <w:spacing w:before="0" w:after="0"/>
        <w:jc w:val="left"/>
        <w:rPr/>
      </w:pPr>
      <w:r>
        <w:rPr/>
        <w:t>IRJEkJC1AFDbdgV8fOP01g8Nyt3loH7wtgwngO+nJnTM25WixsXNzFAS3Q6ErVRSTAA9wxuazLuqPG</w:t>
      </w:r>
    </w:p>
    <w:p>
      <w:pPr>
        <w:pStyle w:val="PreformattedText"/>
        <w:bidi w:val="0"/>
        <w:spacing w:before="0" w:after="0"/>
        <w:jc w:val="left"/>
        <w:rPr/>
      </w:pPr>
      <w:r>
        <w:rPr/>
        <w:t>a6yp9OrGbxxEs2swFW3R/HrHyazMG31Pzey73fnHnBTIcx1hxcukI5y8eO1Qeh2YEaY+a+gO3XchFn</w:t>
      </w:r>
    </w:p>
    <w:p>
      <w:pPr>
        <w:pStyle w:val="PreformattedText"/>
        <w:bidi w:val="0"/>
        <w:spacing w:before="0" w:after="0"/>
        <w:jc w:val="left"/>
        <w:rPr/>
      </w:pPr>
      <w:r>
        <w:rPr/>
        <w:t>QRqJVw6rzOPv3Y+YR/KiATLWQPj1tPPXkPoZSlGJKU2LNUTMXP/UwksffZTeG/rZOiKirGtDOpuFzA</w:t>
      </w:r>
    </w:p>
    <w:p>
      <w:pPr>
        <w:pStyle w:val="PreformattedText"/>
        <w:bidi w:val="0"/>
        <w:spacing w:before="0" w:after="0"/>
        <w:jc w:val="left"/>
        <w:rPr/>
      </w:pPr>
      <w:r>
        <w:rPr/>
        <w:t>Cr3/2rzc0K791RAt0TkKe3Ns27e9VNeJqhzd0Rq8wSAdvMLbR3eJl8VbyBtwyMl9SCvNtozMWJ3iAF</w:t>
      </w:r>
    </w:p>
    <w:p>
      <w:pPr>
        <w:pStyle w:val="PreformattedText"/>
        <w:bidi w:val="0"/>
        <w:spacing w:before="0" w:after="0"/>
        <w:jc w:val="left"/>
        <w:rPr/>
      </w:pPr>
      <w:r>
        <w:rPr/>
        <w:t>PgWpB3ATWLpTXlDghXCS+oBj3Ngtq93cGRC6DkQpazVxx0uDTeDlG8RpvN2f68xQBtrlL9Fela0AZt</w:t>
      </w:r>
    </w:p>
    <w:p>
      <w:pPr>
        <w:pStyle w:val="PreformattedText"/>
        <w:bidi w:val="0"/>
        <w:spacing w:before="0" w:after="0"/>
        <w:jc w:val="left"/>
        <w:rPr/>
      </w:pPr>
      <w:r>
        <w:rPr/>
        <w:t>OwhdqWd8qTKawCGzwMAsdGKNMDpa1rY7wR6A4GrdRlAXdQweQuwM3MH9wSBMzSV9vE+a4fiz3K7SBh</w:t>
      </w:r>
    </w:p>
    <w:p>
      <w:pPr>
        <w:pStyle w:val="PreformattedText"/>
        <w:bidi w:val="0"/>
        <w:spacing w:before="0" w:after="0"/>
        <w:jc w:val="left"/>
        <w:rPr/>
      </w:pPr>
      <w:r>
        <w:rPr/>
        <w:t>6OH2yAKxRAhG5HykpmznUgair+vf/k2C77ssLBfu8QIZyGmvWUIzneDheQVz2evz9OrkG+OkM70EVb</w:t>
      </w:r>
    </w:p>
    <w:p>
      <w:pPr>
        <w:pStyle w:val="PreformattedText"/>
        <w:bidi w:val="0"/>
        <w:spacing w:before="0" w:after="0"/>
        <w:jc w:val="left"/>
        <w:rPr/>
      </w:pPr>
      <w:r>
        <w:rPr/>
        <w:t>1VbNrqir5Fq9y03utK772rAt5Q480aBa/9s+UcdobTMavbtdm8Fg/skPHtdyXeZmXtezetJqbkhsHn</w:t>
      </w:r>
    </w:p>
    <w:p>
      <w:pPr>
        <w:pStyle w:val="PreformattedText"/>
        <w:bidi w:val="0"/>
        <w:spacing w:before="0" w:after="0"/>
        <w:jc w:val="left"/>
        <w:rPr/>
      </w:pPr>
      <w:r>
        <w:rPr/>
        <w:t>0WxTTR20qeUIzn8MKVgC9R8EAr3uIu/ucwPhwX0DnNEnEpEL+EmivM6l+NPqL6u3mRHst3OMv1bd8h</w:t>
      </w:r>
    </w:p>
    <w:p>
      <w:pPr>
        <w:pStyle w:val="PreformattedText"/>
        <w:bidi w:val="0"/>
        <w:spacing w:before="0" w:after="0"/>
        <w:jc w:val="left"/>
        <w:rPr/>
      </w:pPr>
      <w:r>
        <w:rPr/>
        <w:t>w2xlfDFnrF6ry7pOHjE1GuWdIcwDnogF/hMXjdvWueoX3Op87NtFKuZ5ROa0PsjFXcgLkOv3s+HMGw</w:t>
      </w:r>
    </w:p>
    <w:p>
      <w:pPr>
        <w:pStyle w:val="PreformattedText"/>
        <w:bidi w:val="0"/>
        <w:spacing w:before="0" w:after="0"/>
        <w:jc w:val="left"/>
        <w:rPr/>
      </w:pPr>
      <w:r>
        <w:rPr/>
        <w:t>EHpT4RMAUOcEDloJEBcoTdSwlvs5nJnmCOfQEH4M7rC3V7BYBbGkq2uKFLvcp17NRQBdV3MuRETtCl</w:t>
      </w:r>
    </w:p>
    <w:p>
      <w:pPr>
        <w:pStyle w:val="PreformattedText"/>
        <w:bidi w:val="0"/>
        <w:spacing w:before="0" w:after="0"/>
        <w:jc w:val="left"/>
        <w:rPr/>
      </w:pPr>
      <w:r>
        <w:rPr/>
        <w:t>fbSYXu5ncu5ozN9N29r/DeAMHNvKM9t5YuqnTqr2nta4p+ALvp1uTTT+bj7CHf/wAj/wx1sCBl8/u+</w:t>
      </w:r>
    </w:p>
    <w:p>
      <w:pPr>
        <w:pStyle w:val="PreformattedText"/>
        <w:bidi w:val="0"/>
        <w:spacing w:before="0" w:after="0"/>
        <w:jc w:val="left"/>
        <w:rPr/>
      </w:pPr>
      <w:r>
        <w:rPr/>
        <w:t>4q3PxH4VkEmXQJIXUJcasj3KIGJB4AZr/TmdLYG3wAVfCxLFAQC6eLyXHEIA9gJF5aQmzyjE6A7O3o</w:t>
      </w:r>
    </w:p>
    <w:p>
      <w:pPr>
        <w:pStyle w:val="PreformattedText"/>
        <w:bidi w:val="0"/>
        <w:spacing w:before="0" w:after="0"/>
        <w:jc w:val="left"/>
        <w:rPr/>
      </w:pPr>
      <w:r>
        <w:rPr/>
        <w:t>7u3ZLL8kk/6opG08pj3z+c2V+43zna7zYfnLY2FtU34nZL1tV550Wa7lR4/0b9TbDc6CsS62AI+wtX</w:t>
      </w:r>
    </w:p>
    <w:p>
      <w:pPr>
        <w:pStyle w:val="PreformattedText"/>
        <w:bidi w:val="0"/>
        <w:spacing w:before="0" w:after="0"/>
        <w:jc w:val="left"/>
        <w:rPr/>
      </w:pPr>
      <w:r>
        <w:rPr/>
        <w:t>7msxoFVY81dXD1bav17gYgDKACFc8G+AL2U1AFEJQCMlze0Jgpd6rsVYegOvL2BFEsMRIBB0H3e6Z7</w:t>
      </w:r>
    </w:p>
    <w:p>
      <w:pPr>
        <w:pStyle w:val="PreformattedText"/>
        <w:bidi w:val="0"/>
        <w:spacing w:before="0" w:after="0"/>
        <w:jc w:val="left"/>
        <w:rPr/>
      </w:pPr>
      <w:r>
        <w:rPr/>
        <w:t>15nt2v73gB9G8p0y9L2il474WJ3QS87kDO3fnw7qPS/qcBzvxBzBxkz0mX97m7/bna+qnw/6cC36ES</w:t>
      </w:r>
    </w:p>
    <w:p>
      <w:pPr>
        <w:pStyle w:val="PreformattedText"/>
        <w:bidi w:val="0"/>
        <w:spacing w:before="0" w:after="0"/>
        <w:jc w:val="left"/>
        <w:rPr/>
      </w:pPr>
      <w:r>
        <w:rPr/>
        <w:t>7hE17cnriwkpX/+quC8IoMCBFHg4SFhodFiYqLjI2KUUQUOC1slZUBdQtqlpxqDD0AoaFEdWqmp6gH</w:t>
      </w:r>
    </w:p>
    <w:p>
      <w:pPr>
        <w:pStyle w:val="PreformattedText"/>
        <w:bidi w:val="0"/>
        <w:spacing w:before="0" w:after="0"/>
        <w:jc w:val="left"/>
        <w:rPr/>
      </w:pPr>
      <w:r>
        <w:rPr/>
        <w:t>KnUkdVELbrGys7EGtre4ubq6KSV1DCkDwgMpDBREVcPDcMzNzs/Qz2vT1NXWa2fZ2tvc23nf4OHi49</w:t>
      </w:r>
    </w:p>
    <w:p>
      <w:pPr>
        <w:pStyle w:val="PreformattedText"/>
        <w:bidi w:val="0"/>
        <w:spacing w:before="0" w:after="0"/>
        <w:jc w:val="left"/>
        <w:rPr/>
      </w:pPr>
      <w:r>
        <w:rPr/>
        <w:t>9x5ufo6R7rHn7u7/Dx8n4a9fb1ffn6+/z9/v14AgocSHDgnYMIEypMyKehw4cQIzYEQrGiRSBvMmrM</w:t>
      </w:r>
    </w:p>
    <w:p>
      <w:pPr>
        <w:pStyle w:val="PreformattedText"/>
        <w:bidi w:val="0"/>
        <w:spacing w:before="0" w:after="0"/>
        <w:jc w:val="left"/>
        <w:rPr/>
      </w:pPr>
      <w:r>
        <w:rPr/>
        <w:t>uKejx48gQ+6hQ7KkyZMm9ahcybKlS5VyYsqcSVOmnZs4c+rMmaanz59Af+4cqrOm0ZovkyZFyRSlyK</w:t>
      </w:r>
    </w:p>
    <w:p>
      <w:pPr>
        <w:pStyle w:val="PreformattedText"/>
        <w:bidi w:val="0"/>
        <w:spacing w:before="0" w:after="0"/>
        <w:jc w:val="left"/>
        <w:rPr/>
      </w:pPr>
      <w:r>
        <w:rPr/>
        <w:t>ciN268SFWiVasLsy4syJVghX9gw/q7d2+e2XnsPKRb/4uOnFu33eJ2u0Z3WrS7eJsp28t3766/gG/R</w:t>
      </w:r>
    </w:p>
    <w:p>
      <w:pPr>
        <w:pStyle w:val="PreformattedText"/>
        <w:bidi w:val="0"/>
        <w:spacing w:before="0" w:after="0"/>
        <w:jc w:val="left"/>
        <w:rPr/>
      </w:pPr>
      <w:r>
        <w:rPr/>
        <w:t>GkwLleHDiDdxWsx4saPHkA9JnkzZkITLmDNr3sy58+UNoEOLHk26dOkDM1KrXs26tevXsGPLnk27Nu</w:t>
      </w:r>
    </w:p>
    <w:p>
      <w:pPr>
        <w:pStyle w:val="PreformattedText"/>
        <w:bidi w:val="0"/>
        <w:spacing w:before="0" w:after="0"/>
        <w:jc w:val="left"/>
        <w:rPr/>
      </w:pPr>
      <w:r>
        <w:rPr/>
        <w:t>w5uHPr3s27N+8flStDHt4oAhEARAJwitAjUhTGpuocFwWABI7EpliQEEWBRBvCswIHTuGAxYVbwliw</w:t>
      </w:r>
    </w:p>
    <w:p>
      <w:pPr>
        <w:pStyle w:val="PreformattedText"/>
        <w:bidi w:val="0"/>
        <w:spacing w:before="0" w:after="0"/>
        <w:jc w:val="left"/>
        <w:rPr/>
      </w:pPr>
      <w:r>
        <w:rPr/>
        <w:t>4BuljoMFe/PKh1aXrtz72t7qD8e2f9qzAL5Dlj1iFShWVwgGpNWCB13l4ENUXSQVR1BV6FFTGJKk1I</w:t>
      </w:r>
    </w:p>
    <w:p>
      <w:pPr>
        <w:pStyle w:val="PreformattedText"/>
        <w:bidi w:val="0"/>
        <w:spacing w:before="0" w:after="0"/>
        <w:jc w:val="left"/>
        <w:rPr/>
      </w:pPr>
      <w:r>
        <w:rPr/>
        <w:t>YrHeVhTESFeFNQJAYlIlEfesjhihliaKGFE2YUoUUP1sjgggkiaOCOYw2oQYABptUfW/sVif/fffXR</w:t>
      </w:r>
    </w:p>
    <w:p>
      <w:pPr>
        <w:pStyle w:val="PreformattedText"/>
        <w:bidi w:val="0"/>
        <w:spacing w:before="0" w:after="0"/>
        <w:jc w:val="left"/>
        <w:rPr/>
      </w:pPr>
      <w:r>
        <w:rPr/>
        <w:t>Nd+SzPTlpDLiRYkLeOBhZ6VhjWXpGHFcFhHcl196JuaYnplm5pmllWDbmmy26eabrpHg25x0+tYCmI</w:t>
      </w:r>
    </w:p>
    <w:p>
      <w:pPr>
        <w:pStyle w:val="PreformattedText"/>
        <w:bidi w:val="0"/>
        <w:spacing w:before="0" w:after="0"/>
        <w:jc w:val="left"/>
        <w:rPr/>
      </w:pPr>
      <w:r>
        <w:rPr/>
        <w:t>h0SRwbC/zAwgGcQAIABSVA50kdPVBAQQ914HCAlVFsR10PAVAp5S4pTIFcBOgNwEIdwQxzQB1t9MXk</w:t>
      </w:r>
    </w:p>
    <w:p>
      <w:pPr>
        <w:pStyle w:val="PreformattedText"/>
        <w:bidi w:val="0"/>
        <w:spacing w:before="0" w:after="0"/>
        <w:jc w:val="left"/>
        <w:rPr/>
      </w:pPr>
      <w:r>
        <w:rPr/>
        <w:t>kklac6RcRe435Fr/AQmgjxrwaKs+OXZ1o1Y1OjijRTG+aGGLTa24YYpHnUhUicz2pOxQyCJlrFLEMi</w:t>
      </w:r>
    </w:p>
    <w:p>
      <w:pPr>
        <w:pStyle w:val="PreformattedText"/>
        <w:bidi w:val="0"/>
        <w:spacing w:before="0" w:after="0"/>
        <w:jc w:val="left"/>
        <w:rPr/>
      </w:pPr>
      <w:r>
        <w:rPr/>
        <w:t>VshTH+SlGvDu6aVa5c3XorrbICyM6ra7Wq36pxpVrNqfM9Ke+ll1JJ2JX4aqlvJXoSh+e/lpEp8MBo</w:t>
      </w:r>
    </w:p>
    <w:p>
      <w:pPr>
        <w:pStyle w:val="PreformattedText"/>
        <w:bidi w:val="0"/>
        <w:spacing w:before="0" w:after="0"/>
        <w:jc w:val="left"/>
        <w:rPr/>
      </w:pPr>
      <w:r>
        <w:rPr/>
        <w:t>FoxmFHAmrPDCcNbp8MOCAHz/RL/D6ZvCAhEAutgp5DFQx8cspHClKiRMh5wKltKLSwnIkXCeAcN4XM</w:t>
      </w:r>
    </w:p>
    <w:p>
      <w:pPr>
        <w:pStyle w:val="PreformattedText"/>
        <w:bidi w:val="0"/>
        <w:spacing w:before="0" w:after="0"/>
        <w:jc w:val="left"/>
        <w:rPr/>
      </w:pPr>
      <w:r>
        <w:rPr/>
        <w:t>IwxWSy1wEsRABvXu5Sw2436r6FLjqxljuPj+LaWgG4BXmrELdXaYtRsNc+VS1K0yYVbU3P7tQss10X</w:t>
      </w:r>
    </w:p>
    <w:p>
      <w:pPr>
        <w:pStyle w:val="PreformattedText"/>
        <w:bidi w:val="0"/>
        <w:spacing w:before="0" w:after="0"/>
        <w:jc w:val="left"/>
        <w:rPr/>
      </w:pPr>
      <w:r>
        <w:rPr/>
        <w:t>tfVMWb909UlVP5Wt1FBL5LRCTBOUNI/kGo3WuUObEzRcP2/Ts1074yXvvCoHZu9g+Oa7b5YURyaxxA</w:t>
      </w:r>
    </w:p>
    <w:p>
      <w:pPr>
        <w:pStyle w:val="PreformattedText"/>
        <w:bidi w:val="0"/>
        <w:spacing w:before="0" w:after="0"/>
        <w:jc w:val="left"/>
        <w:rPr/>
      </w:pPr>
      <w:r>
        <w:rPr/>
        <w:t>NHTqbBlI/WAg4MZ6755qs97PmcwAHc+GOLa3lYe3UEkPiorCjaAw7gFY7LAix43IYtwkTw8e4q4PBx</w:t>
      </w:r>
    </w:p>
    <w:p>
      <w:pPr>
        <w:pStyle w:val="PreformattedText"/>
        <w:bidi w:val="0"/>
        <w:spacing w:before="0" w:after="0"/>
        <w:jc w:val="left"/>
        <w:rPr/>
      </w:pPr>
      <w:r>
        <w:rPr/>
        <w:t>qMMEQAQROgcuzd/Y9J3f3uPkbU7RdguI9NwGLh23gm8j1LZEUsf4/0baIp1dUtkvjT1T2Dx9TSL6OJ</w:t>
      </w:r>
    </w:p>
    <w:p>
      <w:pPr>
        <w:pStyle w:val="PreformattedText"/>
        <w:bidi w:val="0"/>
        <w:spacing w:before="0" w:after="0"/>
        <w:jc w:val="left"/>
        <w:rPr/>
      </w:pPr>
      <w:r>
        <w:rPr/>
        <w:t>kvE/ktiV8S+CGtre32EWV/0PUCfUV9gT6KnjyE5DzmjUN52kDeGox3l8E5SXaGO5wsEnel0jFudI14</w:t>
      </w:r>
    </w:p>
    <w:p>
      <w:pPr>
        <w:pStyle w:val="PreformattedText"/>
        <w:bidi w:val="0"/>
        <w:spacing w:before="0" w:after="0"/>
        <w:jc w:val="left"/>
        <w:rPr/>
      </w:pPr>
      <w:r>
        <w:rPr/>
        <w:t>HOQkx0HOVO6DG1gA50ZIQjfJ6XMo3M2d/oXBRuyrBQtYgKEMg4nUJe4Cu6uDCqJwgNhBEBftKVUJVp</w:t>
      </w:r>
    </w:p>
    <w:p>
      <w:pPr>
        <w:pStyle w:val="PreformattedText"/>
        <w:bidi w:val="0"/>
        <w:spacing w:before="0" w:after="0"/>
        <w:jc w:val="left"/>
        <w:rPr/>
      </w:pPr>
      <w:r>
        <w:rPr/>
        <w:t>HDIrbhAsqIAgUAUAUGOqMuAajCFBzgszMs4ADKMyB/nBcH6AmQVv8rEP+wpz/8QaR7VKNfR+SnIfix</w:t>
      </w:r>
    </w:p>
    <w:p>
      <w:pPr>
        <w:pStyle w:val="PreformattedText"/>
        <w:bidi w:val="0"/>
        <w:spacing w:before="0" w:after="0"/>
        <w:jc w:val="left"/>
        <w:rPr/>
      </w:pPr>
      <w:r>
        <w:rPr/>
        <w:t>xH0gYp/6SsS+m8BRDm5kCRvV+BHvsc2MDtHf/vjnvzCCpW4CdAcB86bFcCAwgX9zIjQc+MAf6kKCs6</w:t>
      </w:r>
    </w:p>
    <w:p>
      <w:pPr>
        <w:pStyle w:val="PreformattedText"/>
        <w:bidi w:val="0"/>
        <w:spacing w:before="0" w:after="0"/>
        <w:jc w:val="left"/>
        <w:rPr/>
      </w:pPr>
      <w:r>
        <w:rPr/>
        <w:t>Cglf8syJgWZlCD/+qgKDUDQsoFoISoTOVtUshK3CzAS2Dy5CL0dYE2IMo9GzvMAj7WhsTVUAUpOJwl</w:t>
      </w:r>
    </w:p>
    <w:p>
      <w:pPr>
        <w:pStyle w:val="PreformattedText"/>
        <w:bidi w:val="0"/>
        <w:spacing w:before="0" w:after="0"/>
        <w:jc w:val="left"/>
        <w:rPr/>
      </w:pPr>
      <w:r>
        <w:rPr/>
        <w:t>b5GCIn6sZBQwpgoiMIALtAcHPZiCJJlBlwMsEQBT8FkAjgEMdjUSHFwsWi2JWIcfXABIYDQkWMaIB0</w:t>
      </w:r>
    </w:p>
    <w:p>
      <w:pPr>
        <w:pStyle w:val="PreformattedText"/>
        <w:bidi w:val="0"/>
        <w:spacing w:before="0" w:after="0"/>
        <w:jc w:val="left"/>
        <w:rPr/>
      </w:pPr>
      <w:r>
        <w:rPr/>
        <w:t>HeAZAOQaNU+HghNuaxQ+6rox3muL463vGeKmEjHei5Bz/eD558cCc71XnIACbyHXgr4Dfz8MgzIG+a</w:t>
      </w:r>
    </w:p>
    <w:p>
      <w:pPr>
        <w:pStyle w:val="PreformattedText"/>
        <w:bidi w:val="0"/>
        <w:spacing w:before="0" w:after="0"/>
        <w:jc w:val="left"/>
        <w:rPr/>
      </w:pPr>
      <w:r>
        <w:rPr/>
        <w:t>zqBkX4aZC0xOUJOJ4WQnZZkIUAJslCiVQCkNxgBVulSVJ2xlCtuAJ5IqQkuquGYyO4GYXTYKX27wXR</w:t>
      </w:r>
    </w:p>
    <w:p>
      <w:pPr>
        <w:pStyle w:val="PreformattedText"/>
        <w:bidi w:val="0"/>
        <w:spacing w:before="0" w:after="0"/>
        <w:jc w:val="left"/>
        <w:rPr/>
      </w:pPr>
      <w:r>
        <w:rPr/>
        <w:t>0iIEyO2gJ1OQSABSxACmXyEg4XuMA06xP/gFUcwGcH0BQAAuDNiYaTHe7Q3TFE8boARaANPwjAAe7B</w:t>
      </w:r>
    </w:p>
    <w:p>
      <w:pPr>
        <w:pStyle w:val="PreformattedText"/>
        <w:bidi w:val="0"/>
        <w:spacing w:before="0" w:after="0"/>
        <w:jc w:val="left"/>
        <w:rPr/>
      </w:pPr>
      <w:r>
        <w:rPr/>
        <w:t>UH9Yj3/uRKjUpjZPggoUoHfUJz/7ib5/AlSgBC3ohP4IT4WOsa09GtBDIRrRoU2Uoo9UIEb1olEoGV</w:t>
      </w:r>
    </w:p>
    <w:p>
      <w:pPr>
        <w:pStyle w:val="PreformattedText"/>
        <w:bidi w:val="0"/>
        <w:spacing w:before="0" w:after="0"/>
        <w:jc w:val="left"/>
        <w:rPr/>
      </w:pPr>
      <w:r>
        <w:rPr/>
        <w:t>UwHnUDSEMqUk7YFJYmBVNKUbrSM11ABS9N7QhjKtPPTaGmNtXSaU3WAwbwVJe7u8CVagi7oqrMmQvA</w:t>
      </w:r>
    </w:p>
    <w:p>
      <w:pPr>
        <w:pStyle w:val="PreformattedText"/>
        <w:bidi w:val="0"/>
        <w:spacing w:before="0" w:after="0"/>
        <w:jc w:val="left"/>
        <w:rPr/>
      </w:pPr>
      <w:r>
        <w:rPr/>
        <w:t>RQpWQYLufCwHNrBBU41JqslScw0HaEMArIGJKp4BBypQa1e/+dV1uEMF1+ROHQCEiWN050+1Qiw/3h</w:t>
      </w:r>
    </w:p>
    <w:p>
      <w:pPr>
        <w:pStyle w:val="PreformattedText"/>
        <w:bidi w:val="0"/>
        <w:spacing w:before="0" w:after="0"/>
        <w:jc w:val="left"/>
        <w:rPr/>
      </w:pPr>
      <w:r>
        <w:rPr/>
        <w:t>q3uMpVnhsJ7F3vmdc67tVE/nQfQPUAWILa71cINSwh1csPhy52kY6daEUtGknn/1bWL5c1QGY1u1nE</w:t>
      </w:r>
    </w:p>
    <w:p>
      <w:pPr>
        <w:pStyle w:val="PreformattedText"/>
        <w:bidi w:val="0"/>
        <w:spacing w:before="0" w:after="0"/>
        <w:jc w:val="left"/>
        <w:rPr/>
      </w:pPr>
      <w:r>
        <w:rPr/>
        <w:t>dNYSnwVtaIMzWtKWtjQRUK2IM9faVi7gS5/VlxLFGwFLJMYAPnWPlVTxMQf4VmUMAAALcPGpOlDABs</w:t>
      </w:r>
    </w:p>
    <w:p>
      <w:pPr>
        <w:pStyle w:val="PreformattedText"/>
        <w:bidi w:val="0"/>
        <w:spacing w:before="0" w:after="0"/>
        <w:jc w:val="left"/>
        <w:rPr/>
      </w:pPr>
      <w:r>
        <w:rPr/>
        <w:t>n0cQ5y0JymmvdjC3AuHNawgCVmsxqYuGrydBeBnz2Wi130rjsQNZ1IuAdALAAFd1RwAALvg71Mcy88</w:t>
      </w:r>
    </w:p>
    <w:p>
      <w:pPr>
        <w:pStyle w:val="PreformattedText"/>
        <w:bidi w:val="0"/>
        <w:spacing w:before="0" w:after="0"/>
        <w:jc w:val="left"/>
        <w:rPr/>
      </w:pPr>
      <w:r>
        <w:rPr/>
        <w:t>4Rtfu8pvv/WV432Fkl/93rO/9PzvjBCaUEGOsZBmRmQiEZzgb1b0okp+8DAibIsJV/gwF8bwZzcs2g</w:t>
      </w:r>
    </w:p>
    <w:p>
      <w:pPr>
        <w:pStyle w:val="PreformattedText"/>
        <w:bidi w:val="0"/>
        <w:spacing w:before="0" w:after="0"/>
        <w:jc w:val="left"/>
        <w:rPr/>
      </w:pPr>
      <w:r>
        <w:rPr/>
        <w:t>6P8sOkQdiIN23CErPSAcHJsL6kE4oga8xKNdShyBBTMyRLOGW2zG4KxHOA48jaALo7ZnV2R4JWLBVR</w:t>
      </w:r>
    </w:p>
    <w:p>
      <w:pPr>
        <w:pStyle w:val="PreformattedText"/>
        <w:bidi w:val="0"/>
        <w:spacing w:before="0" w:after="0"/>
        <w:jc w:val="left"/>
        <w:rPr/>
      </w:pPr>
      <w:r>
        <w:rPr/>
        <w:t>yLUAo1jg3GmwYP9QUbCGA0g1jTPQOAXc+EEboM2NKzuvaBEgpw4DYFYfU0cSZsbVGNUMSDZrxM1vxi</w:t>
      </w:r>
    </w:p>
    <w:p>
      <w:pPr>
        <w:pStyle w:val="PreformattedText"/>
        <w:bidi w:val="0"/>
        <w:spacing w:before="0" w:after="0"/>
        <w:jc w:val="left"/>
        <w:rPr/>
      </w:pPr>
      <w:r>
        <w:rPr/>
        <w:t>sc9Tpnn+jTr3nEMx8NCuAA+/mw4e6DoAfdWHQ99tCInqyiFx1hRz8aS5Fmw6QpHSZLXxrToGkBajlN</w:t>
      </w:r>
    </w:p>
    <w:p>
      <w:pPr>
        <w:pStyle w:val="PreformattedText"/>
        <w:bidi w:val="0"/>
        <w:spacing w:before="0" w:after="0"/>
        <w:jc w:val="left"/>
        <w:rPr/>
      </w:pPr>
      <w:r>
        <w:rPr/>
        <w:t>8dp4mpUMEE6K9aUCEvSgFR97Dhus5LHdRSEALHBAAAIQgSuW/GMXsJctRnWM2s4aMAsgwus+ht2PJa</w:t>
      </w:r>
    </w:p>
    <w:p>
      <w:pPr>
        <w:pStyle w:val="PreformattedText"/>
        <w:bidi w:val="0"/>
        <w:spacing w:before="0" w:after="0"/>
        <w:jc w:val="left"/>
        <w:rPr/>
      </w:pPr>
      <w:r>
        <w:rPr/>
        <w:t>oVRLAAyBGVzB5YwAYWCHKSm3Fy400jAlHwmJTXEAGhFhEH3VgiC4Dm1WuD9R07qDovZWXL5oyiDvnu</w:t>
      </w:r>
    </w:p>
    <w:p>
      <w:pPr>
        <w:pStyle w:val="PreformattedText"/>
        <w:bidi w:val="0"/>
        <w:spacing w:before="0" w:after="0"/>
        <w:jc w:val="left"/>
        <w:rPr/>
      </w:pPr>
      <w:r>
        <w:rPr/>
        <w:t>AzvJbUZzfw/d4oPzuu3bbmfV2Xz7lTf96L1ne+tvofn/3rcACf2qfwO8Z4ke+AAY/WqPHhwVCVf4wh</w:t>
      </w:r>
    </w:p>
    <w:p>
      <w:pPr>
        <w:pStyle w:val="PreformattedText"/>
        <w:bidi w:val="0"/>
        <w:spacing w:before="0" w:after="0"/>
        <w:jc w:val="left"/>
        <w:rPr/>
      </w:pPr>
      <w:r>
        <w:rPr/>
        <w:t>leGYd7GNMirLjmYcPai3vuApMR9b5ox4I22PJjEbBSrpnL+o8VdZfT6UEUxBMA+CzA6hTIgQUAUAel</w:t>
      </w:r>
    </w:p>
    <w:p>
      <w:pPr>
        <w:pStyle w:val="PreformattedText"/>
        <w:bidi w:val="0"/>
        <w:spacing w:before="0" w:after="0"/>
        <w:jc w:val="left"/>
        <w:rPr/>
      </w:pPr>
      <w:r>
        <w:rPr/>
        <w:t>Dj2HRMjBrl2RAmZEQFEHCFw1hrtMsbfePNrYJXKwuDzudrcd8Vh26tCpAWP+IN9oTrMg36utNPJxvv</w:t>
      </w:r>
    </w:p>
    <w:p>
      <w:pPr>
        <w:pStyle w:val="PreformattedText"/>
        <w:bidi w:val="0"/>
        <w:spacing w:before="0" w:after="0"/>
        <w:jc w:val="left"/>
        <w:rPr/>
      </w:pPr>
      <w:r>
        <w:rPr/>
        <w:t>TNJ93rnoZ3wzHve/TvYA9a2HsPOPAG5vc6uPhYyCIw4AI3cIxncI9nCpGXYZTXcJYnSpjWBpv3gKzR</w:t>
      </w:r>
    </w:p>
    <w:p>
      <w:pPr>
        <w:pStyle w:val="PreformattedText"/>
        <w:bidi w:val="0"/>
        <w:spacing w:before="0" w:after="0"/>
        <w:jc w:val="left"/>
        <w:rPr/>
      </w:pPr>
      <w:r>
        <w:rPr/>
        <w:t>eZ7nMBGTJ7ElUqdXB49iGOPUeh4IKiljC+AlCiQQXFLSakFnA0TGCkUEcj3AKKx3HCWwM9ew/3q8Nj</w:t>
      </w:r>
    </w:p>
    <w:p>
      <w:pPr>
        <w:pStyle w:val="PreformattedText"/>
        <w:bidi w:val="0"/>
        <w:spacing w:before="0" w:after="0"/>
        <w:jc w:val="left"/>
        <w:rPr/>
      </w:pPr>
      <w:r>
        <w:rPr/>
        <w:t>y/p0MZY0s4wAJTcAHe0HVscQHlkTPPo2XxkGsOgE6rJ10LkHbhlytshz9zZX5qhH5uFGfow37uxj7w</w:t>
      </w:r>
    </w:p>
    <w:p>
      <w:pPr>
        <w:pStyle w:val="PreformattedText"/>
        <w:bidi w:val="0"/>
        <w:spacing w:before="0" w:after="0"/>
        <w:jc w:val="left"/>
        <w:rPr/>
      </w:pPr>
      <w:r>
        <w:rPr/>
        <w:t>Fm/xl2fzR39mJGDXA2gEJnjR02/+pmCRBYDTpHiLx2gEWIAHOHkJOBkLeHkgdDkQ+IcTOFOSIXoidT</w:t>
      </w:r>
    </w:p>
    <w:p>
      <w:pPr>
        <w:pStyle w:val="PreformattedText"/>
        <w:bidi w:val="0"/>
        <w:spacing w:before="0" w:after="0"/>
        <w:jc w:val="left"/>
        <w:rPr/>
      </w:pPr>
      <w:r>
        <w:rPr/>
        <w:t>m7k3qmUEsfuIjZ5UMGQGNdNnuXgjq5t3vMpXvbsXs5iAPS1RzFcyrXwDrAl1zLZUzdxHXWtxbLVnMq</w:t>
      </w:r>
    </w:p>
    <w:p>
      <w:pPr>
        <w:pStyle w:val="PreformattedText"/>
        <w:bidi w:val="0"/>
        <w:spacing w:before="0" w:after="0"/>
        <w:jc w:val="left"/>
        <w:rPr/>
      </w:pPr>
      <w:r>
        <w:rPr/>
        <w:t>kGVICA8+xQLodHosQCD5tnbjR34z4j3yZU/pp35yxoXuZ2dgKD+BxXcRwmdmGDdpp4Z2Q3hDYnhviH</w:t>
      </w:r>
    </w:p>
    <w:p>
      <w:pPr>
        <w:pStyle w:val="PreformattedText"/>
        <w:bidi w:val="0"/>
        <w:spacing w:before="0" w:after="0"/>
        <w:jc w:val="left"/>
        <w:rPr/>
      </w:pPr>
      <w:r>
        <w:rPr/>
        <w:t>iJp2gDmFkFeAp3iId5eAh7mP9SpZR5f6h5EhiIdFIFFkhSCRdj7pECVbWI8NgosBAeM0dEkkIEKkAv</w:t>
      </w:r>
    </w:p>
    <w:p>
      <w:pPr>
        <w:pStyle w:val="PreformattedText"/>
        <w:bidi w:val="0"/>
        <w:spacing w:before="0" w:after="0"/>
        <w:jc w:val="left"/>
        <w:rPr/>
      </w:pPr>
      <w:r>
        <w:rPr/>
        <w:t>PUZ0HtcKRzZkRod0QfYxAdAMUFd8pxIBUxAB1YA6yPExRECKrIcD1FZt1pYObSBmg1IHroh98RBjOx</w:t>
      </w:r>
    </w:p>
    <w:p>
      <w:pPr>
        <w:pStyle w:val="PreformattedText"/>
        <w:bidi w:val="0"/>
        <w:spacing w:before="0" w:after="0"/>
        <w:jc w:val="left"/>
        <w:rPr/>
      </w:pPr>
      <w:r>
        <w:rPr/>
        <w:t>AgOARz+JB2uFhGuhghvEhPWJiFcxeM7DeMeHdnYThvelYVfpc9gBduzmg00Ngf/Xd41BiAAkiH2JiN</w:t>
      </w:r>
    </w:p>
    <w:p>
      <w:pPr>
        <w:pStyle w:val="PreformattedText"/>
        <w:bidi w:val="0"/>
        <w:spacing w:before="0" w:after="0"/>
        <w:jc w:val="left"/>
        <w:rPr/>
      </w:pPr>
      <w:r>
        <w:rPr/>
        <w:t>ihFpGaZh3Rgw38iHBeMA46h55phCoEcISxl5+wiPRTaQi2hjsmAA7mhMi8IA+tiCFkBkureCrLCWMI</w:t>
      </w:r>
    </w:p>
    <w:p>
      <w:pPr>
        <w:pStyle w:val="PreformattedText"/>
        <w:bidi w:val="0"/>
        <w:spacing w:before="0" w:after="0"/>
        <w:jc w:val="left"/>
        <w:rPr/>
      </w:pPr>
      <w:r>
        <w:rPr/>
        <w:t>hkTpQCS9QG1JBrJJCWx4SDwscKAJADyUSRcXGR6BABkhIKJPADrmj/FjEWAbPSYwxgi+EWhVKYi+Xm</w:t>
      </w:r>
    </w:p>
    <w:p>
      <w:pPr>
        <w:pStyle w:val="PreformattedText"/>
        <w:bidi w:val="0"/>
        <w:spacing w:before="0" w:after="0"/>
        <w:jc w:val="left"/>
        <w:rPr/>
      </w:pPr>
      <w:r>
        <w:rPr/>
        <w:t>dr2Ybr9oPuwmjHc3NvBnjGI4hn1Xf3/3Z82Yf4PHhoXnhv8Hh5Ikh9d4lHa4jSTVlJX3lOBYMBI3lZ</w:t>
      </w:r>
    </w:p>
    <w:p>
      <w:pPr>
        <w:pStyle w:val="PreformattedText"/>
        <w:bidi w:val="0"/>
        <w:spacing w:before="0" w:after="0"/>
        <w:jc w:val="left"/>
        <w:rPr/>
      </w:pPr>
      <w:r>
        <w:rPr/>
        <w:t>xWjlU5JyWAlYR4YTAWj6QmCqX4gSHjBhcQAFaXXc2JAzhggrtwVjd3AUK1KB+DHBRwdEm3O83hlZng</w:t>
      </w:r>
    </w:p>
    <w:p>
      <w:pPr>
        <w:pStyle w:val="PreformattedText"/>
        <w:bidi w:val="0"/>
        <w:spacing w:before="0" w:after="0"/>
        <w:jc w:val="left"/>
        <w:rPr/>
      </w:pPr>
      <w:r>
        <w:rPr/>
        <w:t>RDlHCixQArfHa/6YQ0PmY0eXA63AVdqQAkAomOfAALSlgV70DqvHAADiCwQJmf5wAAFQAjswN5KZIF</w:t>
      </w:r>
    </w:p>
    <w:p>
      <w:pPr>
        <w:pStyle w:val="PreformattedText"/>
        <w:bidi w:val="0"/>
        <w:spacing w:before="0" w:after="0"/>
        <w:jc w:val="left"/>
        <w:rPr/>
      </w:pPr>
      <w:r>
        <w:rPr/>
        <w:t>O4PVU4IZcZd+oGjGHDhV3ohe/3VzWpRjeJk4C0jEyDhurVk+Xyk0TCmq05lERpjUbpeEgZeZJnU7ZJ</w:t>
      </w:r>
    </w:p>
    <w:p>
      <w:pPr>
        <w:pStyle w:val="PreformattedText"/>
        <w:bidi w:val="0"/>
        <w:spacing w:before="0" w:after="0"/>
        <w:jc w:val="left"/>
        <w:rPr/>
      </w:pPr>
      <w:r>
        <w:rPr/>
        <w:t>Gbhp/2lnIo68qVq/iUKhk5UJdwrxuETIpYIbGY/SWUQM8DJSMgVEwAIBgFRB55dJJXx9WYpG11RSxU</w:t>
      </w:r>
    </w:p>
    <w:p>
      <w:pPr>
        <w:pStyle w:val="PreformattedText"/>
        <w:bidi w:val="0"/>
        <w:spacing w:before="0" w:after="0"/>
        <w:jc w:val="left"/>
        <w:rPr/>
      </w:pPr>
      <w:r>
        <w:rPr/>
        <w:t>AHUFslYHXeRgo/Jp7uaYk6tA1SdAH2aQ4+FgkgFwD76Q4ZmAlmYYMLIKD90HE9sExJc5LZw2du93Ys</w:t>
      </w:r>
    </w:p>
    <w:p>
      <w:pPr>
        <w:pStyle w:val="PreformattedText"/>
        <w:bidi w:val="0"/>
        <w:spacing w:before="0" w:after="0"/>
        <w:jc w:val="left"/>
        <w:rPr/>
      </w:pPr>
      <w:r>
        <w:rPr/>
        <w:t>6Yt5pIUTSqF211cXSpOgGZpTQVgdan/Xc5qKtVh+QKLpIo3KI1kOpnixyaLZSJu1GaOSMaOWVxqadq</w:t>
      </w:r>
    </w:p>
    <w:p>
      <w:pPr>
        <w:pStyle w:val="PreformattedText"/>
        <w:bidi w:val="0"/>
        <w:spacing w:before="0" w:after="0"/>
        <w:jc w:val="left"/>
        <w:rPr/>
      </w:pPr>
      <w:r>
        <w:rPr/>
        <w:t>OplaOfg4482qPZAY/HkVzJFQrGaYo3dylLZExBmpyJ8p6gkAOIwlSo50TLd3okEGzdMXxFpChDx6QB</w:t>
      </w:r>
    </w:p>
    <w:p>
      <w:pPr>
        <w:pStyle w:val="PreformattedText"/>
        <w:bidi w:val="0"/>
        <w:spacing w:before="0" w:after="0"/>
        <w:jc w:val="left"/>
        <w:rPr/>
      </w:pPr>
      <w:r>
        <w:rPr/>
        <w:t>0AZLVAJCiJHKdAFfJw/apkylV0QXUJL/MP8qx0EKEXArCaqglFmZv7KSfwqhmTk2m0mhMumZiCo+x7</w:t>
      </w:r>
    </w:p>
    <w:p>
      <w:pPr>
        <w:pStyle w:val="PreformattedText"/>
        <w:bidi w:val="0"/>
        <w:spacing w:before="0" w:after="0"/>
        <w:jc w:val="left"/>
        <w:rPr/>
      </w:pPr>
      <w:r>
        <w:rPr/>
        <w:t>ihNJKTb7OTPImaa6ia0WiifYOpmVqUBSebnZpwSwmqeiiqCxhxE2eqMIWqn3MBw9kYMWQ6piCKHxgK</w:t>
      </w:r>
    </w:p>
    <w:p>
      <w:pPr>
        <w:pStyle w:val="PreformattedText"/>
        <w:bidi w:val="0"/>
        <w:spacing w:before="0" w:after="0"/>
        <w:jc w:val="left"/>
        <w:rPr/>
      </w:pPr>
      <w:r>
        <w:rPr/>
        <w:t>sCqks5pDFFk4PwAAwAAzuhN035ms71msQseCuxMAKeCOS4cq13BMxmpMwyMdXsZcoBAA0ZoOMXQBNP</w:t>
      </w:r>
    </w:p>
    <w:p>
      <w:pPr>
        <w:pStyle w:val="PreformattedText"/>
        <w:bidi w:val="0"/>
        <w:spacing w:before="0" w:after="0"/>
        <w:jc w:val="left"/>
        <w:rPr/>
      </w:pPr>
      <w:r>
        <w:rPr/>
        <w:t>YLO+CRYFcCLzerdNoP3nYyF6A0evo2fFp+Vgg+LQk/gto1hFqohkqMxSivirqo9UaaOmma+BepB8av</w:t>
      </w:r>
    </w:p>
    <w:p>
      <w:pPr>
        <w:pStyle w:val="PreformattedText"/>
        <w:bidi w:val="0"/>
        <w:spacing w:before="0" w:after="0"/>
        <w:jc w:val="left"/>
        <w:rPr/>
      </w:pPr>
      <w:r>
        <w:rPr/>
        <w:t>JWpoQuku1aiiK4pJSJmUSomACOuNCmt5eSAAXuCwLgWxnxMBE8sJF8AA8dkYp3D/WkX0rTn4qrAqqx</w:t>
      </w:r>
    </w:p>
    <w:p>
      <w:pPr>
        <w:pStyle w:val="PreformattedText"/>
        <w:bidi w:val="0"/>
        <w:spacing w:before="0" w:after="0"/>
        <w:jc w:val="left"/>
        <w:rPr/>
      </w:pPr>
      <w:r>
        <w:rPr/>
        <w:t>37MQcgOzgTXMPgO4kSg172gkb6Mb2zpKA4sz6Xsz7na0mXsrwTAdDmABSwAD3bHzHGACH5Dor4uC27</w:t>
      </w:r>
    </w:p>
    <w:p>
      <w:pPr>
        <w:pStyle w:val="PreformattedText"/>
        <w:bidi w:val="0"/>
        <w:spacing w:before="0" w:after="0"/>
        <w:jc w:val="left"/>
        <w:rPr/>
      </w:pPr>
      <w:r>
        <w:rPr/>
        <w:t>A+kFFoTLHW1gK0/rNFErtXWVruoaqC+5hVn7rlvzmV77tTLCqPjjTndAtvlqtg9FqekQlNOIohgFm2</w:t>
      </w:r>
    </w:p>
    <w:p>
      <w:pPr>
        <w:pStyle w:val="PreformattedText"/>
        <w:bidi w:val="0"/>
        <w:spacing w:before="0" w:after="0"/>
        <w:jc w:val="left"/>
        <w:rPr/>
      </w:pPr>
      <w:r>
        <w:rPr/>
        <w:t>8Lty3qqbJUt6F6t6OFAAVAAASQA3yLSr7pt7zRBhuXJcYwKDhguK2aQ7mHdLoaCktVaqNrTMWlnTl0</w:t>
      </w:r>
    </w:p>
    <w:p>
      <w:pPr>
        <w:pStyle w:val="PreformattedText"/>
        <w:bidi w:val="0"/>
        <w:spacing w:before="0" w:after="0"/>
        <w:jc w:val="left"/>
        <w:rPr/>
      </w:pPr>
      <w:r>
        <w:rPr/>
        <w:t>O8M0DDbocXk5kMHHlr9gfPP7A59rDcbUl5lIZB/XnSq4rEGYikOTagxwAH6wA6lGu6cLovpQQ9dEBD</w:t>
      </w:r>
    </w:p>
    <w:p>
      <w:pPr>
        <w:pStyle w:val="PreformattedText"/>
        <w:bidi w:val="0"/>
        <w:spacing w:before="0" w:after="0"/>
        <w:jc w:val="left"/>
        <w:rPr/>
      </w:pPr>
      <w:r>
        <w:rPr/>
        <w:t>jAu+NWrm0HvMF7/36ASrwSirVZ236dmbwYmqg2KRVzpYyOyoyQShaSar3X66//2mAB67YDy6kFa7B0</w:t>
      </w:r>
    </w:p>
    <w:p>
      <w:pPr>
        <w:pStyle w:val="PreformattedText"/>
        <w:bidi w:val="0"/>
        <w:spacing w:before="0" w:after="0"/>
        <w:jc w:val="left"/>
        <w:rPr/>
      </w:pPr>
      <w:r>
        <w:rPr/>
        <w:t>K76FQL6jFAMygL7oqwDrW0Lu6zkMcIFZwhz+O0Mj/DEYDKxFpJEbuR3C95aIQh1EMHQqgKSysxcvp3</w:t>
      </w:r>
    </w:p>
    <w:p>
      <w:pPr>
        <w:pStyle w:val="PreformattedText"/>
        <w:bidi w:val="0"/>
        <w:spacing w:before="0" w:after="0"/>
        <w:jc w:val="left"/>
        <w:rPr/>
      </w:pPr>
      <w:r>
        <w:rPr/>
        <w:t>uMolRonKu7E7NNRjxMMg0HwJDTUEw+t51qKZC7MzxeuXXZ0H/hxKUOwKXMhcDxaB79sAM/gL8PySPj</w:t>
      </w:r>
    </w:p>
    <w:p>
      <w:pPr>
        <w:pStyle w:val="PreformattedText"/>
        <w:bidi w:val="0"/>
        <w:spacing w:before="0" w:after="0"/>
        <w:jc w:val="left"/>
        <w:rPr/>
      </w:pPr>
      <w:r>
        <w:rPr/>
        <w:t>iiAL2jZ9+qBnE6GauX7Ha6Fc60Z6t3f0WhFAXJr3N71EXMRoW6lIzC4Am6IPtqne+8RzG8VSTAhULD</w:t>
      </w:r>
    </w:p>
    <w:p>
      <w:pPr>
        <w:pStyle w:val="PreformattedText"/>
        <w:bidi w:val="0"/>
        <w:spacing w:before="0" w:after="0"/>
        <w:jc w:val="left"/>
        <w:rPr/>
      </w:pPr>
      <w:r>
        <w:rPr/>
        <w:t>kCoABYjMVMUAdbvDnt28W7oY76gp/+WygulojXype75//GOfSCIIfBygWe/JuWD7k7O/ZDyoCxS9QK</w:t>
      </w:r>
    </w:p>
    <w:p>
      <w:pPr>
        <w:pStyle w:val="PreformattedText"/>
        <w:bidi w:val="0"/>
        <w:spacing w:before="0" w:after="0"/>
        <w:jc w:val="left"/>
        <w:rPr/>
      </w:pPr>
      <w:r>
        <w:rPr/>
        <w:t>fNx7SxVkM9gMKRAF8SyzxsBybUBcSlWKSpUDjMzJreAA1ddIWOYBAMqVJgOmrIen+pBtvJPPH/N9O/</w:t>
      </w:r>
    </w:p>
    <w:p>
      <w:pPr>
        <w:pStyle w:val="PreformattedText"/>
        <w:bidi w:val="0"/>
        <w:spacing w:before="0" w:after="0"/>
        <w:jc w:val="left"/>
        <w:rPr/>
      </w:pPr>
      <w:r>
        <w:rPr/>
        <w:t>LJXAG9v7uLU5s2VUs+V/ssN6y1YfOF8NPK4IOMHNqosnyGQ1wWtrx//JfLuqzEvFxZjNd4Tvx4LrqU</w:t>
      </w:r>
    </w:p>
    <w:p>
      <w:pPr>
        <w:pStyle w:val="PreformattedText"/>
        <w:bidi w:val="0"/>
        <w:spacing w:before="0" w:after="0"/>
        <w:jc w:val="left"/>
        <w:rPr/>
      </w:pPr>
      <w:r>
        <w:rPr/>
        <w:t>TDnMxUwmNSAFyRzUFNDMmgPNnvNKLbQ4vWeYICNDqPCmOVRcOdh6+YvG3nZ0ySV8v0edKiMMBzAAQX</w:t>
      </w:r>
    </w:p>
    <w:p>
      <w:pPr>
        <w:pStyle w:val="PreformattedText"/>
        <w:bidi w:val="0"/>
        <w:spacing w:before="0" w:after="0"/>
        <w:jc w:val="left"/>
        <w:rPr/>
      </w:pPr>
      <w:r>
        <w:rPr/>
        <w:t>utuceWAZxbwooNt4q/3unGu5rB/uzOjPIDA61FBb0D8SgpQ+a/8VgCZ6VtDnCgYWegPNK73nL/0Rgd</w:t>
      </w:r>
    </w:p>
    <w:p>
      <w:pPr>
        <w:pStyle w:val="PreformattedText"/>
        <w:bidi w:val="0"/>
        <w:spacing w:before="0" w:after="0"/>
        <w:jc w:val="left"/>
        <w:rPr/>
      </w:pPr>
      <w:r>
        <w:rPr/>
        <w:t>w1c4wy5ZwzZ8w8gbLcp7NvPqw877vEHMNGmnb9Srf2rx0mqbvWzbtr3cvRIUt3J7YTo9zHbb05oRBg</w:t>
      </w:r>
    </w:p>
    <w:p>
      <w:pPr>
        <w:pStyle w:val="PreformattedText"/>
        <w:bidi w:val="0"/>
        <w:spacing w:before="0" w:after="0"/>
        <w:jc w:val="left"/>
        <w:rPr/>
      </w:pPr>
      <w:r>
        <w:rPr/>
        <w:t>8Q1LC9BETNMM9s1LkRAEk9ekstnjtUoOz4gUcWg0wNkQCwsducQ+cMGPSpCwNQApKgg810tKww1S17</w:t>
      </w:r>
    </w:p>
    <w:p>
      <w:pPr>
        <w:pStyle w:val="PreformattedText"/>
        <w:bidi w:val="0"/>
        <w:spacing w:before="0" w:after="0"/>
        <w:jc w:val="left"/>
        <w:rPr/>
      </w:pPr>
      <w:r>
        <w:rPr/>
        <w:t>1msQsuYBXVHQA2uZgxhMZHh5SxFtpnzNwejCDtIt3FhtA45LwuGKoIS9K4ZNFegqw5hJw6cMk4T62M</w:t>
      </w:r>
    </w:p>
    <w:p>
      <w:pPr>
        <w:pStyle w:val="PreformattedText"/>
        <w:bidi w:val="0"/>
        <w:spacing w:before="0" w:after="0"/>
        <w:jc w:val="left"/>
        <w:rPr/>
      </w:pPr>
      <w:r>
        <w:rPr/>
        <w:t>gS2Vcz2WAbtig9tvyT2SIqK0Z8Dth7otobh5rqy6Udtzmd2qo9xax9GR+AzLAN2wAw2wpj2w/zA7m9</w:t>
      </w:r>
    </w:p>
    <w:p>
      <w:pPr>
        <w:pStyle w:val="PreformattedText"/>
        <w:bidi w:val="0"/>
        <w:spacing w:before="0" w:after="0"/>
        <w:jc w:val="left"/>
        <w:rPr/>
      </w:pPr>
      <w:r>
        <w:rPr/>
        <w:t>LzhbB7UTj4kiwGa8lgrNeku0/95aXUSR+xdKiAvCwDIq/NXBk83IfQELoAJk5nTUgDNTNyqJws0Q6W</w:t>
      </w:r>
    </w:p>
    <w:p>
      <w:pPr>
        <w:pStyle w:val="PreformattedText"/>
        <w:bidi w:val="0"/>
        <w:spacing w:before="0" w:after="0"/>
        <w:jc w:val="left"/>
        <w:rPr/>
      </w:pPr>
      <w:r>
        <w:rPr/>
        <w:t>XGtTtWh58sQNDdld7MxbhZzXvu/T8UXdEuTIUw3GbCW8rrujXtmsqqPJPxKtnyJ5rJaK9Ow04m3FYH</w:t>
      </w:r>
    </w:p>
    <w:p>
      <w:pPr>
        <w:pStyle w:val="PreformattedText"/>
        <w:bidi w:val="0"/>
        <w:spacing w:before="0" w:after="0"/>
        <w:jc w:val="left"/>
        <w:rPr/>
      </w:pPr>
      <w:r>
        <w:rPr/>
        <w:t>DiQJruAwvSq7vL0PTtqHI+ETfrAVbuFUjAIcsOGwrQBaMFwe3jAgXidVgEEW1GMsQAnNyeOLDMeL7J</w:t>
      </w:r>
    </w:p>
    <w:p>
      <w:pPr>
        <w:pStyle w:val="PreformattedText"/>
        <w:bidi w:val="0"/>
        <w:spacing w:before="0" w:after="0"/>
        <w:jc w:val="left"/>
        <w:rPr/>
      </w:pPr>
      <w:r>
        <w:rPr/>
        <w:t>3J6YFitlTCl+kEvAsq0BwlOIfCkAJVAAA9wB48V0Tm0QyjwgApR4NJspXGVTJxDJGa2MdnUEug8OR0</w:t>
      </w:r>
    </w:p>
    <w:p>
      <w:pPr>
        <w:pStyle w:val="PreformattedText"/>
        <w:bidi w:val="0"/>
        <w:spacing w:before="0" w:after="0"/>
        <w:jc w:val="left"/>
        <w:rPr/>
      </w:pPr>
      <w:r>
        <w:rPr/>
        <w:t>bQ4RoB4HMCTrANVHbrPFDat7Sbu7+z/xLd9rNspffjVyx9ge/dEg3f81Ik0+JJ02Jn0RsZzSQly2tX</w:t>
      </w:r>
    </w:p>
    <w:p>
      <w:pPr>
        <w:pStyle w:val="PreformattedText"/>
        <w:bidi w:val="0"/>
        <w:spacing w:before="0" w:after="0"/>
        <w:jc w:val="left"/>
        <w:rPr/>
      </w:pPr>
      <w:r>
        <w:rPr/>
        <w:t>y2nS1RdY4fd+7gAtvEN43TfS7Mf34EdxsGAkDosP0AeaBSp5TobVLbiz4Ho8NJFyNDLuZMLt6XnD6k</w:t>
      </w:r>
    </w:p>
    <w:p>
      <w:pPr>
        <w:pStyle w:val="PreformattedText"/>
        <w:bidi w:val="0"/>
        <w:spacing w:before="0" w:after="0"/>
        <w:jc w:val="left"/>
        <w:rPr/>
      </w:pPr>
      <w:r>
        <w:rPr/>
        <w:t>lcjAXAnHUz3HuwB7yGGWMDMMteQAfOExzFTqqxCzzLBi0gQvqSKKP+alEhmQJyvXj+yJUE6YccwA/u</w:t>
      </w:r>
    </w:p>
    <w:p>
      <w:pPr>
        <w:pStyle w:val="PreformattedText"/>
        <w:bidi w:val="0"/>
        <w:spacing w:before="0" w:after="0"/>
        <w:jc w:val="left"/>
        <w:rPr/>
      </w:pPr>
      <w:r>
        <w:rPr/>
        <w:t>EBNvjGaSmeQJpcu5fp8IgDB+rsLYyS0d7lFDLt1VLt+W282M7fKeLf1QLgGvHDbO4t+Bpo+rqvLs1I</w:t>
      </w:r>
    </w:p>
    <w:p>
      <w:pPr>
        <w:pStyle w:val="PreformattedText"/>
        <w:bidi w:val="0"/>
        <w:spacing w:before="0" w:after="0"/>
        <w:jc w:val="left"/>
        <w:rPr/>
      </w:pPr>
      <w:r>
        <w:rPr/>
        <w:t>lnqprvmaee7uvwzMwSzv8z6j5ovvyVwANaAZmOPvaxLwDoPUeuKiI2cKUL2dyR6rVk50SL6IAdz3Jl</w:t>
      </w:r>
    </w:p>
    <w:p>
      <w:pPr>
        <w:pStyle w:val="PreformattedText"/>
        <w:bidi w:val="0"/>
        <w:spacing w:before="0" w:after="0"/>
        <w:jc w:val="left"/>
        <w:rPr/>
      </w:pPr>
      <w:r>
        <w:rPr/>
        <w:t>d7MVT/Am3gO6IAKhcvLzhUKspgS8nnDJoCyBFcH0i1HUAnke68goD5yBEQAVCOQ8eRTP6BuGodq8hO</w:t>
      </w:r>
    </w:p>
    <w:p>
      <w:pPr>
        <w:pStyle w:val="PreformattedText"/>
        <w:bidi w:val="0"/>
        <w:spacing w:before="0" w:after="0"/>
        <w:jc w:val="left"/>
        <w:rPr/>
      </w:pPr>
      <w:r>
        <w:rPr/>
        <w:t>Hf6Ig8k6Cm7MAGGU5U2z5QxK9EVv38O72Ek/qEufw5C9w8vbw5Qt4GV42eDy5gwV50Fyy7jcSAu27l</w:t>
      </w:r>
    </w:p>
    <w:p>
      <w:pPr>
        <w:pStyle w:val="PreformattedText"/>
        <w:bidi w:val="0"/>
        <w:spacing w:before="0" w:after="0"/>
        <w:jc w:val="left"/>
        <w:rPr/>
      </w:pPr>
      <w:r>
        <w:rPr/>
        <w:t>7/9Zc1YRT2veD7qfMO6A5nxWiPxQogAJsRQm5vGwAf8CXQL3RvGHfflxu77CTc/sAXCj0AH/LSC1Kn</w:t>
      </w:r>
    </w:p>
    <w:p>
      <w:pPr>
        <w:pStyle w:val="PreformattedText"/>
        <w:bidi w:val="0"/>
        <w:spacing w:before="0" w:after="0"/>
        <w:jc w:val="left"/>
        <w:rPr/>
      </w:pPr>
      <w:r>
        <w:rPr/>
        <w:t>DHCgOyAPB+XxiYEMCGuCg2sXCxdtdSosdY2NPQAAPY0kFJN1DGeaeZydnp+gnXFxbRSRFHU7o6txHh</w:t>
      </w:r>
    </w:p>
    <w:p>
      <w:pPr>
        <w:pStyle w:val="PreformattedText"/>
        <w:bidi w:val="0"/>
        <w:spacing w:before="0" w:after="0"/>
        <w:jc w:val="left"/>
        <w:rPr/>
      </w:pPr>
      <w:r>
        <w:rPr/>
        <w:t>6Mjo85NhZEsY4UREQUJHU9ORa1sUSROaex/wF9ysvMzc59eNHS09TTd9fY2drafN3e3+Dh3UDk5eZA</w:t>
      </w:r>
    </w:p>
    <w:p>
      <w:pPr>
        <w:pStyle w:val="PreformattedText"/>
        <w:bidi w:val="0"/>
        <w:spacing w:before="0" w:after="0"/>
        <w:jc w:val="left"/>
        <w:rPr/>
      </w:pPr>
      <w:r>
        <w:rPr/>
        <w:t>b+nq6Xvt7u/w8e109PX29/Z6+vv8/f76cgIKHEhwoJ2DCBMqTJimocOHECNKTLOw4sKCGAv+27gRn0</w:t>
      </w:r>
    </w:p>
    <w:p>
      <w:pPr>
        <w:pStyle w:val="PreformattedText"/>
        <w:bidi w:val="0"/>
        <w:spacing w:before="0" w:after="0"/>
        <w:jc w:val="left"/>
        <w:rPr/>
      </w:pPr>
      <w:r>
        <w:rPr/>
        <w:t>d88kKGXLfunElxKFFuW7mtmkuXz2LKnNlHg82bNv3o3Mmzp0+drlyxGko0lNGjmpIqXcqUkNOna+BI</w:t>
      </w:r>
    </w:p>
    <w:p>
      <w:pPr>
        <w:pStyle w:val="PreformattedText"/>
        <w:bidi w:val="0"/>
        <w:spacing w:before="0" w:after="0"/>
        <w:jc w:val="left"/>
        <w:rPr/>
      </w:pPr>
      <w:r>
        <w:rPr/>
        <w:t>nUq1qtWrA7Jq3cqVq4GvYMOKHUvWgJuzaNOqPaumrdu3cOPGZUO3rt27eOkW2cu3r9+/gIscGUy4sO</w:t>
      </w:r>
    </w:p>
    <w:p>
      <w:pPr>
        <w:pStyle w:val="PreformattedText"/>
        <w:bidi w:val="0"/>
        <w:spacing w:before="0" w:after="0"/>
        <w:jc w:val="left"/>
        <w:rPr/>
      </w:pPr>
      <w:r>
        <w:rPr/>
        <w:t>HDiBMrLiyhsePHkCNDFqCAgOXLmC9zOLFBsgQWM0KLHk26tOnTqFOrXh16juvXsP9jy55Nu7ZtB4H/</w:t>
      </w:r>
    </w:p>
    <w:p>
      <w:pPr>
        <w:pStyle w:val="PreformattedText"/>
        <w:bidi w:val="0"/>
        <w:spacing w:before="0" w:after="0"/>
        <w:jc w:val="left"/>
        <w:rPr/>
      </w:pPr>
      <w:r>
        <w:rPr/>
        <w:t>5t29O26KW3WI2RhuA4At4Mh97Yplyvil5NCDR+qxoCvXALl6RNgKJ0KdKAuuihcPVdAPIr0cpFizQE</w:t>
      </w:r>
    </w:p>
    <w:p>
      <w:pPr>
        <w:pStyle w:val="PreformattedText"/>
        <w:bidi w:val="0"/>
        <w:spacing w:before="0" w:after="0"/>
        <w:jc w:val="left"/>
        <w:rPr/>
      </w:pPr>
      <w:r>
        <w:rPr/>
        <w:t>X0RgwaHdh0tL6oUSqISaqDY8FQDwskZwp67zVCgQXDAeAIJLMkCEAvjaiwA00zvWRhNCxleE1KHH5j</w:t>
      </w:r>
    </w:p>
    <w:p>
      <w:pPr>
        <w:pStyle w:val="PreformattedText"/>
        <w:bidi w:val="0"/>
        <w:spacing w:before="0" w:after="0"/>
        <w:jc w:val="left"/>
        <w:rPr/>
      </w:pPr>
      <w:r>
        <w:rPr/>
        <w:t>kkkksSPSiO58ZCI9HKXIT0YsBmTRiwdNJOOMD8H4YossqqjiiSaS6GOI6Xx4TodEapjhhRZSqORMOO</w:t>
      </w:r>
    </w:p>
    <w:p>
      <w:pPr>
        <w:pStyle w:val="PreformattedText"/>
        <w:bidi w:val="0"/>
        <w:spacing w:before="0" w:after="0"/>
        <w:jc w:val="left"/>
        <w:rPr/>
      </w:pPr>
      <w:r>
        <w:rPr/>
        <w:t>H005NPBuUBUVSuYt+VTGWZZXnljefleNaF2VVZZJb51VpopiXXmmy6xdubduUm55yL1WnnnYR5pidk</w:t>
      </w:r>
    </w:p>
    <w:p>
      <w:pPr>
        <w:pStyle w:val="PreformattedText"/>
        <w:bidi w:val="0"/>
        <w:spacing w:before="0" w:after="0"/>
        <w:jc w:val="left"/>
        <w:rPr/>
      </w:pPr>
      <w:r>
        <w:rPr/>
        <w:t>NUiR2Z+WFYDAnhv/XMDaoYgmquhoJNjm6KOQ1sbCnHvBaalcAd5iCjAWGINKgb5wepx+xuwHKgsBpK</w:t>
      </w:r>
    </w:p>
    <w:p>
      <w:pPr>
        <w:pStyle w:val="PreformattedText"/>
        <w:bidi w:val="0"/>
        <w:spacing w:before="0" w:after="0"/>
        <w:jc w:val="left"/>
        <w:rPr/>
      </w:pPr>
      <w:r>
        <w:rPr/>
        <w:t>oCJAqmIGZWF0xBDAtadZcLEVN8qSuXJRjXxiBnpOAAdCwscEZ7DKRw5ZWr1BGJgo4wUIJ/reAAah0k</w:t>
      </w:r>
    </w:p>
    <w:p>
      <w:pPr>
        <w:pStyle w:val="PreformattedText"/>
        <w:bidi w:val="0"/>
        <w:spacing w:before="0" w:after="0"/>
        <w:jc w:val="left"/>
        <w:rPr/>
      </w:pPr>
      <w:r>
        <w:rPr/>
        <w:t>9AAhcJB0+mkdpiA4nAWmNtLGks5UgORLRrJEZIdCmgOkjyTy+JGOKuKYkY0W0ejvRPxWpC9G+KZor0</w:t>
      </w:r>
    </w:p>
    <w:p>
      <w:pPr>
        <w:pStyle w:val="PreformattedText"/>
        <w:bidi w:val="0"/>
        <w:spacing w:before="0" w:after="0"/>
        <w:jc w:val="left"/>
        <w:rPr/>
      </w:pPr>
      <w:r>
        <w:rPr/>
        <w:t>f0jghkvOW8y2G7K63rUgXoVrxMkzdBqTFPUlZZ5bL2aSlyUlxCpevJU736qpksk5Xmy23GPJelb1Jq</w:t>
      </w:r>
    </w:p>
    <w:p>
      <w:pPr>
        <w:pStyle w:val="PreformattedText"/>
        <w:bidi w:val="0"/>
        <w:spacing w:before="0" w:after="0"/>
        <w:jc w:val="left"/>
        <w:rPr/>
      </w:pPr>
      <w:r>
        <w:rPr/>
        <w:t>s1945qzzYXtKFsYDgAKaRR49N+bAokgnrXSkTDf9KKU0/7+5ZgnINXfMtQcmCC4ADRYHLbERpBBWgJ</w:t>
      </w:r>
    </w:p>
    <w:p>
      <w:pPr>
        <w:pStyle w:val="PreformattedText"/>
        <w:bidi w:val="0"/>
        <w:spacing w:before="0" w:after="0"/>
        <w:jc w:val="left"/>
        <w:rPr/>
      </w:pPr>
      <w:r>
        <w:rPr/>
        <w:t>bQqvIAKUQQQHVZ2bpLACiTx2UKDBARhSBJeadCAD+wEF8dESjlXQ89HACyUc1Ol9wi1zJY7i09UPDt</w:t>
      </w:r>
    </w:p>
    <w:p>
      <w:pPr>
        <w:pStyle w:val="PreformattedText"/>
        <w:bidi w:val="0"/>
        <w:spacing w:before="0" w:after="0"/>
        <w:jc w:val="left"/>
        <w:rPr/>
      </w:pPr>
      <w:r>
        <w:rPr/>
        <w:t>1uLS8riEMu3gQBsXOCNxNRCv5HBKDKMzb8IhHYxPwRwNXFDAC/0re42wJ+Q6Qax3pLo9qI+0MMOjqx</w:t>
      </w:r>
    </w:p>
    <w:p>
      <w:pPr>
        <w:pStyle w:val="PreformattedText"/>
        <w:bidi w:val="0"/>
        <w:spacing w:before="0" w:after="0"/>
        <w:jc w:val="left"/>
        <w:rPr/>
      </w:pPr>
      <w:r>
        <w:rPr/>
        <w:t>R6Np9TQ7HFFmOc08Ybd+zxUIcjNbLIJT8V98lni9ny9me+nKbM4KsRdc03l7/z+TsX3dgHlQWNGQco</w:t>
      </w:r>
    </w:p>
    <w:p>
      <w:pPr>
        <w:pStyle w:val="PreformattedText"/>
        <w:bidi w:val="0"/>
        <w:spacing w:before="0" w:after="0"/>
        <w:jc w:val="left"/>
        <w:rPr/>
      </w:pPr>
      <w:r>
        <w:rPr/>
        <w:t>qN9YCyoobf/9qTXq9P78u9aCnOPrzZoCkJxK8AI6kdsFhH4RDFsIhzjGeA5wIlCWCKgABwfIXv9Xpm</w:t>
      </w:r>
    </w:p>
    <w:p>
      <w:pPr>
        <w:pStyle w:val="PreformattedText"/>
        <w:bidi w:val="0"/>
        <w:spacing w:before="0" w:after="0"/>
        <w:jc w:val="left"/>
        <w:rPr/>
      </w:pPr>
      <w:r>
        <w:rPr/>
        <w:t>KIFFzvKtVjzwXwpolhGSsp1kqBUi4ACQoYLnqeYAUOCAe4BbTBPdEhgX6I8BwiIEgYjeMacSKxrUaU</w:t>
      </w:r>
    </w:p>
    <w:p>
      <w:pPr>
        <w:pStyle w:val="PreformattedText"/>
        <w:bidi w:val="0"/>
        <w:spacing w:before="0" w:after="0"/>
        <w:jc w:val="left"/>
        <w:rPr/>
      </w:pPr>
      <w:r>
        <w:rPr/>
        <w:t>QCaJ6IEKOseM4lljeNgInjhKZ7oQ9U4eu8tH7vxxO4PUDiGzC+MXEdJFgWzRH1msxxXjAaQ3lE6K4Y</w:t>
      </w:r>
    </w:p>
    <w:p>
      <w:pPr>
        <w:pStyle w:val="PreformattedText"/>
        <w:bidi w:val="0"/>
        <w:spacing w:before="0" w:after="0"/>
        <w:jc w:val="left"/>
        <w:rPr/>
      </w:pPr>
      <w:r>
        <w:rPr/>
        <w:t>Ai8ZwYDeQlT3nMa15QnlcUGIJieloKoVM++CUNWod72/MemsIHvgDupnyQRJ8k8aQnFHDAfZhRgBaO</w:t>
      </w:r>
    </w:p>
    <w:p>
      <w:pPr>
        <w:pStyle w:val="PreformattedText"/>
        <w:bidi w:val="0"/>
        <w:spacing w:before="0" w:after="0"/>
        <w:jc w:val="left"/>
        <w:rPr/>
      </w:pPr>
      <w:r>
        <w:rPr/>
        <w:t>ID/HlAB/oAzlDPpHSqctIDeOxEubCAgqYhxna8960COWIx3iWE6Ct1hAmQy5QUKOR5DA0kQKVPCDpR</w:t>
      </w:r>
    </w:p>
    <w:p>
      <w:pPr>
        <w:pStyle w:val="PreformattedText"/>
        <w:bidi w:val="0"/>
        <w:spacing w:before="0" w:after="0"/>
        <w:jc w:val="left"/>
        <w:rPr/>
      </w:pPr>
      <w:r>
        <w:rPr/>
        <w:t>BwKRGQXAT8GMNVLAAHDIjAKnb/wErkkKAYpbpE1iwwuQKR6mqxYEBMdrA1CpxrGeqiIx7kuCE4eqh0</w:t>
      </w:r>
    </w:p>
    <w:p>
      <w:pPr>
        <w:pStyle w:val="PreformattedText"/>
        <w:bidi w:val="0"/>
        <w:spacing w:before="0" w:after="0"/>
        <w:jc w:val="left"/>
        <w:rPr/>
      </w:pPr>
      <w:r>
        <w:rPr/>
        <w:t>p1tjidJIhzP2o4wuGqMdwihGfeIzIPbcBz3pIc93/A547vQGO++gTjwcz45KUp4G8qhHofDRSsz0BC</w:t>
      </w:r>
    </w:p>
    <w:p>
      <w:pPr>
        <w:pStyle w:val="PreformattedText"/>
        <w:bidi w:val="0"/>
        <w:spacing w:before="0" w:after="0"/>
        <w:jc w:val="left"/>
        <w:rPr/>
      </w:pPr>
      <w:r>
        <w:rPr/>
        <w:t>ADCcyo+BJMvNQKIhOpSLUwUmapxAskzTfJltbpMWEQACYx84AwdBIyOBClTpGmv1L61FElCExK7RKz</w:t>
      </w:r>
    </w:p>
    <w:p>
      <w:pPr>
        <w:pStyle w:val="PreformattedText"/>
        <w:bidi w:val="0"/>
        <w:spacing w:before="0" w:after="0"/>
        <w:jc w:val="left"/>
        <w:rPr/>
      </w:pPr>
      <w:r>
        <w:rPr/>
        <w:t>akZnm6hgUDDI9UrmCNFB0dFlWULKnY/KDZiaYIC2AqeUAM2nqxfIKCcuOooDWAs4xBAXUynhyiKCqj</w:t>
      </w:r>
    </w:p>
    <w:p>
      <w:pPr>
        <w:pStyle w:val="PreformattedText"/>
        <w:bidi w:val="0"/>
        <w:spacing w:before="0" w:after="0"/>
        <w:jc w:val="left"/>
        <w:rPr/>
      </w:pPr>
      <w:r>
        <w:rPr/>
        <w:t>m0BE4bDtCMHVBNP3VoYkMXmlBvwDOeBR1oQPfxT33uk5+zM+w/B6uP/4EW1B1tfGNf+bDQhuIBouiS</w:t>
      </w:r>
    </w:p>
    <w:p>
      <w:pPr>
        <w:pStyle w:val="PreformattedText"/>
        <w:bidi w:val="0"/>
        <w:spacing w:before="0" w:after="0"/>
        <w:jc w:val="left"/>
        <w:rPr/>
      </w:pPr>
      <w:r>
        <w:rPr/>
        <w:t>KEWh5DyyxkGsnNjoljrqUatWhaoiHSnLSmrSk7ZpqHFa6c1cSlvFIKAAMw1UDW4amQDt9LeH+qlwbR</w:t>
      </w:r>
    </w:p>
    <w:p>
      <w:pPr>
        <w:pStyle w:val="PreformattedText"/>
        <w:bidi w:val="0"/>
        <w:spacing w:before="0" w:after="0"/>
        <w:jc w:val="left"/>
        <w:rPr/>
      </w:pPr>
      <w:r>
        <w:rPr/>
        <w:t>MAwMCWLjIzKnR8SAtbhAuCj3PEs0rVzVySCbUDMC0IO5oUBkRiCitkgOQcoBTQjtWzOzhrLCJhS2Nc</w:t>
      </w:r>
    </w:p>
    <w:p>
      <w:pPr>
        <w:pStyle w:val="PreformattedText"/>
        <w:bidi w:val="0"/>
        <w:spacing w:before="0" w:after="0"/>
        <w:jc w:val="left"/>
        <w:rPr/>
      </w:pPr>
      <w:r>
        <w:rPr/>
        <w:t>673vYYF8cSidBy1gGXtl52THwbA2PnYe9GSsHgqrT8Qm1p/4FLBj/xtZhPZ1oQxVJ2aXpNnN/qSzZD</w:t>
      </w:r>
    </w:p>
    <w:p>
      <w:pPr>
        <w:pStyle w:val="PreformattedText"/>
        <w:bidi w:val="0"/>
        <w:spacing w:before="0" w:after="0"/>
        <w:jc w:val="left"/>
        <w:rPr/>
      </w:pPr>
      <w:r>
        <w:rPr/>
        <w:t>VvHkTblI5q1yrYHYBqzcTa1rp2TcfVi2xtVtsWDyYGMsgtARQgAN56BjTAzfFpejrcHr9mUn1JMRvU</w:t>
      </w:r>
    </w:p>
    <w:p>
      <w:pPr>
        <w:pStyle w:val="PreformattedText"/>
        <w:bidi w:val="0"/>
        <w:spacing w:before="0" w:after="0"/>
        <w:jc w:val="left"/>
        <w:rPr/>
      </w:pPr>
      <w:r>
        <w:rPr/>
        <w:t>kIIFHP+ATcpNTrf288BxRZetkeDhe6Q6lhB/mCqkXUNSdtAGFhQzKSVwJXmTYl7PjsIDBwAOe6ELX2</w:t>
      </w:r>
    </w:p>
    <w:p>
      <w:pPr>
        <w:pStyle w:val="PreformattedText"/>
        <w:bidi w:val="0"/>
        <w:spacing w:before="0" w:after="0"/>
        <w:jc w:val="left"/>
        <w:rPr/>
      </w:pPr>
      <w:r>
        <w:rPr/>
        <w:t>3FIluWgO8t9EMdZaSTjnydLBUBK8+B1pOxBB6jgWWn2AQzdsGPbbCDE1pZdT50wkzCo4V9guGLmpfD</w:t>
      </w:r>
    </w:p>
    <w:p>
      <w:pPr>
        <w:pStyle w:val="PreformattedText"/>
        <w:bidi w:val="0"/>
        <w:spacing w:before="0" w:after="0"/>
        <w:jc w:val="left"/>
        <w:rPr/>
      </w:pPr>
      <w:r>
        <w:rPr/>
        <w:t>S8nylVOG3RGTuMRoOTGbhLxiFrvYpZSR8WZs7JkF6PjVpPGxrF/DgCALWQ1/C4BcIqBeA+nigI6ohD</w:t>
      </w:r>
    </w:p>
    <w:p>
      <w:pPr>
        <w:pStyle w:val="PreformattedText"/>
        <w:bidi w:val="0"/>
        <w:spacing w:before="0" w:after="0"/>
        <w:jc w:val="left"/>
        <w:rPr/>
      </w:pPr>
      <w:r>
        <w:rPr/>
        <w:t>YBUDljuFXOjbgAWay8aamQlilxWEoKShAArtIHtGZuxQWA81zLNfU9RIjgI2L57fc2p87QyK8c9/tX</w:t>
      </w:r>
    </w:p>
    <w:p>
      <w:pPr>
        <w:pStyle w:val="PreformattedText"/>
        <w:bidi w:val="0"/>
        <w:spacing w:before="0" w:after="0"/>
        <w:jc w:val="left"/>
        <w:rPr/>
      </w:pPr>
      <w:r>
        <w:rPr/>
        <w:t>K/5XsIDGp2EHTehCl1HB9PzvHg4ar/02WsL/kKZJhSfNsT2aWcOYVgppmy2VEHu6TKAOtajlQupSU+</w:t>
      </w:r>
    </w:p>
    <w:p>
      <w:pPr>
        <w:pStyle w:val="PreformattedText"/>
        <w:bidi w:val="0"/>
        <w:spacing w:before="0" w:after="0"/>
        <w:jc w:val="left"/>
        <w:rPr/>
      </w:pPr>
      <w:r>
        <w:rPr/>
        <w:t>rU6OuTjAXF6j1FAdaw5vGse8wXIbPBAAtoYR0u4JYFOKDXjdDPs45NiUgEwxi7iDIuue2cW0wVuwzP</w:t>
      </w:r>
    </w:p>
    <w:p>
      <w:pPr>
        <w:pStyle w:val="PreformattedText"/>
        <w:bidi w:val="0"/>
        <w:spacing w:before="0" w:after="0"/>
        <w:jc w:val="left"/>
        <w:rPr/>
      </w:pPr>
      <w:r>
        <w:rPr/>
        <w:t>csLJXGbPuiJTb44lEbHWIAWx6ubGKRAOHHBfZQwrEnlVhrqhuF8+tJsk+ob3YAP9RXrXe4yLPXS+Gc</w:t>
      </w:r>
    </w:p>
    <w:p>
      <w:pPr>
        <w:pStyle w:val="PreformattedText"/>
        <w:bidi w:val="0"/>
        <w:spacing w:before="0" w:after="0"/>
        <w:jc w:val="left"/>
        <w:rPr/>
      </w:pPr>
      <w:r>
        <w:rPr/>
        <w:t>zvD/n7304MuMAlTfCCWzTDlx66JhbOcIc/vCwRd8PEUVxxi8sJ43j6mYwJkAUPMKbjkDEUyHU88pH/</w:t>
      </w:r>
    </w:p>
    <w:p>
      <w:pPr>
        <w:pStyle w:val="PreformattedText"/>
        <w:bidi w:val="0"/>
        <w:spacing w:before="0" w:after="0"/>
        <w:jc w:val="left"/>
        <w:rPr/>
      </w:pPr>
      <w:r>
        <w:rPr/>
        <w:t>z+Rtwc7SVUBfnjdorUom9zcBUN0FNaipDFg20IPOXb1rONuuSDK24ErzBTGn6ZSD/27tMREBZ+zgbw</w:t>
      </w:r>
    </w:p>
    <w:p>
      <w:pPr>
        <w:pStyle w:val="PreformattedText"/>
        <w:bidi w:val="0"/>
        <w:spacing w:before="0" w:after="0"/>
        <w:jc w:val="left"/>
        <w:rPr/>
      </w:pPr>
      <w:r>
        <w:rPr/>
        <w:t>6w89aHx+6vryPsAY53Gedtdn/Zu4v4TqO+Fd3vycK9eI+WuzMGXnc/VJqPCNc735vt97+PJfCCH/zM</w:t>
      </w:r>
    </w:p>
    <w:p>
      <w:pPr>
        <w:pStyle w:val="PreformattedText"/>
        <w:bidi w:val="0"/>
        <w:spacing w:before="0" w:after="0"/>
        <w:jc w:val="left"/>
        <w:rPr/>
      </w:pPr>
      <w:r>
        <w:rPr/>
        <w:t>Umx4OiF+MexTNQrs1PENtGHywBV55YW7AMxnvjmlN2cA0F6yhEDasilDBC09oAvP0QPi8jWYUGWr12</w:t>
      </w:r>
    </w:p>
    <w:p>
      <w:pPr>
        <w:pStyle w:val="PreformattedText"/>
        <w:bidi w:val="0"/>
        <w:spacing w:before="0" w:after="0"/>
        <w:jc w:val="left"/>
        <w:rPr/>
      </w:pPr>
      <w:r>
        <w:rPr/>
        <w:t>xC53pFZ3QeIHvIETnPoUPP8i3hxmQDSBzksnOOUHW+VwK9p3XqBGHF11/u9lhiF1D/JAfM13wz8ny3</w:t>
      </w:r>
    </w:p>
    <w:p>
      <w:pPr>
        <w:pStyle w:val="PreformattedText"/>
        <w:bidi w:val="0"/>
        <w:spacing w:before="0" w:after="0"/>
        <w:jc w:val="left"/>
        <w:rPr/>
      </w:pPr>
      <w:r>
        <w:rPr/>
        <w:t>E33Sx3YkQUVvJ0eWpX0ywX3d930eE37i52F912nmd36Bp37rd1zt537vVxiWJGOaNEnyI3n4p1P7N2</w:t>
      </w:r>
    </w:p>
    <w:p>
      <w:pPr>
        <w:pStyle w:val="PreformattedText"/>
        <w:bidi w:val="0"/>
        <w:spacing w:before="0" w:after="0"/>
        <w:jc w:val="left"/>
        <w:rPr/>
      </w:pPr>
      <w:r>
        <w:rPr/>
        <w:t>sLID6wBReaR3rh9P83wzCCw2FsrcSGt+QsCFKA15QDOdBNbSAWzEaBrTd0r2dmQaGBkENsdxhzXENd</w:t>
      </w:r>
    </w:p>
    <w:p>
      <w:pPr>
        <w:pStyle w:val="PreformattedText"/>
        <w:bidi w:val="0"/>
        <w:spacing w:before="0" w:after="0"/>
        <w:jc w:val="left"/>
        <w:rPr/>
      </w:pPr>
      <w:r>
        <w:rPr/>
        <w:t>CwIh3WYDbpgcKDgTd+ZEeaZnMBiDgZV8YydvBYaDNGJYdpB2g4VoBUV9bmd91/c52UeEyiBRE9V9QG</w:t>
      </w:r>
    </w:p>
    <w:p>
      <w:pPr>
        <w:pStyle w:val="PreformattedText"/>
        <w:bidi w:val="0"/>
        <w:spacing w:before="0" w:after="0"/>
        <w:jc w:val="left"/>
        <w:rPr/>
      </w:pPr>
      <w:r>
        <w:rPr/>
        <w:t>FwnqWECTd+mxZiIvaEYoF+UggXJleFVoh4MbV4NXWFeSIB9/eFoaR/YehTAXBccIFyrIIKh/AWF8Br</w:t>
      </w:r>
    </w:p>
    <w:p>
      <w:pPr>
        <w:pStyle w:val="PreformattedText"/>
        <w:bidi w:val="0"/>
        <w:spacing w:before="0" w:after="0"/>
        <w:jc w:val="left"/>
        <w:rPr/>
      </w:pPr>
      <w:r>
        <w:rPr/>
        <w:t>BkJsCXgtTRaHI5gDHRhnciU2BrCHm/ZsencGf4iBGfhWP+RcT8WIBRgLTxcMUQcdjygTkVg8k5hQe8</w:t>
      </w:r>
    </w:p>
    <w:p>
      <w:pPr>
        <w:pStyle w:val="PreformattedText"/>
        <w:bidi w:val="0"/>
        <w:spacing w:before="0" w:after="0"/>
        <w:jc w:val="left"/>
        <w:rPr/>
      </w:pPr>
      <w:r>
        <w:rPr/>
        <w:t>ZnazSD9kR2tcOJzodg96Z2PZhobVeKD8ZODZWKqlgTdHf/hLCId6B1jmdAi1dWfrgIFroYMzQgBF5g</w:t>
      </w:r>
    </w:p>
    <w:p>
      <w:pPr>
        <w:pStyle w:val="PreformattedText"/>
        <w:bidi w:val="0"/>
        <w:spacing w:before="0" w:after="0"/>
        <w:jc w:val="left"/>
        <w:rPr/>
      </w:pPr>
      <w:r>
        <w:rPr/>
        <w:t>AlAQM7CFBlBgAl4gBBfABr74FxcgkiSJBi12W5ihBEowBkoAAphRADXQYjHpAyYgBDR5GPSDjKC0jL</w:t>
      </w:r>
    </w:p>
    <w:p>
      <w:pPr>
        <w:pStyle w:val="PreformattedText"/>
        <w:bidi w:val="0"/>
        <w:spacing w:before="0" w:after="0"/>
        <w:jc w:val="left"/>
        <w:rPr/>
      </w:pPr>
      <w:r>
        <w:rPr/>
        <w:t>LWjEMlF8NEDD3AAmuybdiCTeD0HggIVcEBDBD4Hv2xFRHAAlHgKmfDcM7WhwmXjmQlJYJ4e80lHZVT</w:t>
      </w:r>
    </w:p>
    <w:p>
      <w:pPr>
        <w:pStyle w:val="PreformattedText"/>
        <w:bidi w:val="0"/>
        <w:spacing w:before="0" w:after="0"/>
        <w:jc w:val="left"/>
        <w:rPr/>
      </w:pPr>
      <w:r>
        <w:rPr/>
        <w:t>ghtIbrtXB/cYE8NHfJRYicf3bgB5RgIJOwTZiQYJfQiZkKMYIkBoig4JcBHJDEZYd0iYhHk3dJrWhK</w:t>
      </w:r>
    </w:p>
    <w:p>
      <w:pPr>
        <w:pStyle w:val="PreformattedText"/>
        <w:bidi w:val="0"/>
        <w:spacing w:before="0" w:after="0"/>
        <w:jc w:val="left"/>
        <w:rPr/>
      </w:pPr>
      <w:r>
        <w:rPr/>
        <w:t>jVkbkYhXJhAAfgBU4QmqHJBBPwWqkEBVwgmqFpAmjwkoKBAiagmk7ABTTgUjB2k2Mgm2MwYwLQ/2Jo</w:t>
      </w:r>
    </w:p>
    <w:p>
      <w:pPr>
        <w:pStyle w:val="PreformattedText"/>
        <w:bidi w:val="0"/>
        <w:spacing w:before="0" w:after="0"/>
        <w:jc w:val="left"/>
        <w:rPr/>
      </w:pPr>
      <w:r>
        <w:rPr/>
        <w:t>EJuqyQVQgBgBgJT3o4xKSUos0JRT4wuAwyZ/44FX6U3FoDgGAmzvxQJhk0Qk4ADZY5bmaIHYRiVh+Q</w:t>
      </w:r>
    </w:p>
    <w:p>
      <w:pPr>
        <w:pStyle w:val="PreformattedText"/>
        <w:bidi w:val="0"/>
        <w:spacing w:before="0" w:after="0"/>
        <w:jc w:val="left"/>
        <w:rPr/>
      </w:pPr>
      <w:r>
        <w:rPr/>
        <w:t>MHwApSkgiQ42ZrSCCLKJfWJDkmmEsUko+fs4/8yJd9KYOYSIOauImDCTCFaZihuHYKqZiLxmiNSUcQ</w:t>
      </w:r>
    </w:p>
    <w:p>
      <w:pPr>
        <w:pStyle w:val="PreformattedText"/>
        <w:bidi w:val="0"/>
        <w:spacing w:before="0" w:after="0"/>
        <w:jc w:val="left"/>
        <w:rPr/>
      </w:pPr>
      <w:r>
        <w:rPr/>
        <w:t>qYqROWmT+TGVaZlMSH4cqZkfSY0+IJuqSQNFMGrjg5ocGpo+8JK/OaKhOZySlGqWAQK5OaJjEAO1hQ</w:t>
      </w:r>
    </w:p>
    <w:p>
      <w:pPr>
        <w:pStyle w:val="PreformattedText"/>
        <w:bidi w:val="0"/>
        <w:spacing w:before="0" w:after="0"/>
        <w:jc w:val="left"/>
        <w:rPr/>
      </w:pPr>
      <w:r>
        <w:rPr/>
        <w:t>ZCkJojKgQSYBhHaZxJk5w+tpypFDNhqWts4h3BVpfQAVfziWzXSARm8yrgGZ5peYFDsQMqwAs4oAqt</w:t>
      </w:r>
    </w:p>
    <w:p>
      <w:pPr>
        <w:pStyle w:val="PreformattedText"/>
        <w:bidi w:val="0"/>
        <w:spacing w:before="0" w:after="0"/>
        <w:jc w:val="left"/>
        <w:rPr/>
      </w:pPr>
      <w:r>
        <w:rPr/>
        <w:t>4AE7YI3ySG4I9FTk8iDyWSDCBv8cTFQheQkxLxgv/uWXaSRggRkwAUqYaGdoBYqY8kSKDKmgQthQj9</w:t>
      </w:r>
    </w:p>
    <w:p>
      <w:pPr>
        <w:pStyle w:val="PreformattedText"/>
        <w:bidi w:val="0"/>
        <w:spacing w:before="0" w:after="0"/>
        <w:jc w:val="left"/>
        <w:rPr/>
      </w:pPr>
      <w:r>
        <w:rPr/>
        <w:t>kMDwqhFWlpE4ppl2mhTqiZZpGhajABNoqiNIBScGIAwImiXuCShncEkIqioSkEGecnl6EEnhqaM8oE</w:t>
      </w:r>
    </w:p>
    <w:p>
      <w:pPr>
        <w:pStyle w:val="PreformattedText"/>
        <w:bidi w:val="0"/>
        <w:spacing w:before="0" w:after="0"/>
        <w:jc w:val="left"/>
        <w:rPr/>
      </w:pPr>
      <w:r>
        <w:rPr/>
        <w:t>pQqqh1GcPLooyOmj/MMAQbqLagBzTFo1+hGAjRAAX3EAEXBDCxJlTxomZgkHUjql40kUEcAqdfADKs</w:t>
      </w:r>
    </w:p>
    <w:p>
      <w:pPr>
        <w:pStyle w:val="PreformattedText"/>
        <w:bidi w:val="0"/>
        <w:spacing w:before="0" w:after="0"/>
        <w:jc w:val="left"/>
        <w:rPr/>
      </w:pPr>
      <w:r>
        <w:rPr/>
        <w:t>g3c0lsnYKGAqJ0MmccdUmI36Yka8qme+mmlthnf7lFc8ovdZqDA+o6PLg7+rZvCJqgcARhgBqokDmR</w:t>
      </w:r>
    </w:p>
    <w:p>
      <w:pPr>
        <w:pStyle w:val="PreformattedText"/>
        <w:bidi w:val="0"/>
        <w:spacing w:before="0" w:after="0"/>
        <w:jc w:val="left"/>
        <w:rPr/>
      </w:pPr>
      <w:r>
        <w:rPr/>
        <w:t>klmo4CeLiFqhikpVjOqRGRqpktpIbwIFpeoEXiABmmpxoFmqHqozipf/GQfrBLV1qSgqBGxglPXTqo</w:t>
      </w:r>
    </w:p>
    <w:p>
      <w:pPr>
        <w:pStyle w:val="PreformattedText"/>
        <w:bidi w:val="0"/>
        <w:spacing w:before="0" w:after="0"/>
        <w:jc w:val="left"/>
        <w:rPr/>
      </w:pPr>
      <w:r>
        <w:rPr/>
        <w:t>kCqz7mSLTaFkZaQCZ4K9iJC9VZj8ChAuI4jmgzLLBkTioTpWiJaWo5FGe4pChbOViXpLqQc9KKcwsi</w:t>
      </w:r>
    </w:p>
    <w:p>
      <w:pPr>
        <w:pStyle w:val="PreformattedText"/>
        <w:bidi w:val="0"/>
        <w:spacing w:before="0" w:after="0"/>
        <w:jc w:val="left"/>
        <w:rPr/>
      </w:pPr>
      <w:r>
        <w:rPr/>
        <w:t>Qb+gNY7AAvXZrUbSdcanDsgXp8q3fAB6rhGhg+q6rqozfQs5JEEIRQ9Jrxdjr/d6dxYpVhipkRu5qI</w:t>
      </w:r>
    </w:p>
    <w:p>
      <w:pPr>
        <w:pStyle w:val="PreformattedText"/>
        <w:bidi w:val="0"/>
        <w:spacing w:before="0" w:after="0"/>
        <w:jc w:val="left"/>
        <w:rPr/>
      </w:pPr>
      <w:r>
        <w:rPr/>
        <w:t>yKfoI3AZ7KBCYQADoQPrwBBxYbnF/grC1QF6UmAZ7KBV/gAFvAF3cSf5lBqij6BSZQAi3gUkUgsHjr</w:t>
      </w:r>
    </w:p>
    <w:p>
      <w:pPr>
        <w:pStyle w:val="PreformattedText"/>
        <w:bidi w:val="0"/>
        <w:spacing w:before="0" w:after="0"/>
        <w:jc w:val="left"/>
        <w:rPr/>
      </w:pPr>
      <w:r>
        <w:rPr/>
        <w:t>ACOQGKzKsazxqh67PwEUsm6hhprCNd92rfFYlWwobsDBq2CxFXc1HdshJsV6rDZLpTgLgNRpS/CJld</w:t>
      </w:r>
    </w:p>
    <w:p>
      <w:pPr>
        <w:pStyle w:val="PreformattedText"/>
        <w:bidi w:val="0"/>
        <w:spacing w:before="0" w:after="0"/>
        <w:jc w:val="left"/>
        <w:rPr/>
      </w:pPr>
      <w:r>
        <w:rPr/>
        <w:t>jYhrJE/wFcGWwj2JV0paYtqF/fKiRvyp9Qm4lSK2hUK6DpOjBYezBa+67V15B/6pj0yoqu+Ipka6iH</w:t>
      </w:r>
    </w:p>
    <w:p>
      <w:pPr>
        <w:pStyle w:val="PreformattedText"/>
        <w:bidi w:val="0"/>
        <w:spacing w:before="0" w:after="0"/>
        <w:jc w:val="left"/>
        <w:rPr/>
      </w:pPr>
      <w:r>
        <w:rPr/>
        <w:t>ymGJWosX2pFsSwOeOgLoOwItQLe70bAc+gXpuwWxJVueGgDp+z+EmxhZCCiIy6FMkL6T61KeKrnoqw</w:t>
      </w:r>
    </w:p>
    <w:p>
      <w:pPr>
        <w:pStyle w:val="PreformattedText"/>
        <w:bidi w:val="0"/>
        <w:spacing w:before="0" w:after="0"/>
        <w:jc w:val="left"/>
        <w:rPr/>
      </w:pPr>
      <w:r>
        <w:rPr/>
        <w:t>OI0QKWG1yZO1x7SzOc2xZukGbI0Y3PkZWgN25xqbLREhZcESBRhgNQejIX4ACwwB+cs11YdY43OxTL</w:t>
      </w:r>
    </w:p>
    <w:p>
      <w:pPr>
        <w:pStyle w:val="PreformattedText"/>
        <w:bidi w:val="0"/>
        <w:spacing w:before="0" w:after="0"/>
        <w:jc w:val="left"/>
        <w:rPr/>
      </w:pPr>
      <w:r>
        <w:rPr/>
        <w:t>egw40AbVpjZtoF7b2IjgBodyScEoK2WxoALB+wz2KTEuWLwf4o9X5Gdy+p9l17zO+0WgGFCimJg/KF</w:t>
      </w:r>
    </w:p>
    <w:p>
      <w:pPr>
        <w:pStyle w:val="PreformattedText"/>
        <w:bidi w:val="0"/>
        <w:spacing w:before="0" w:after="0"/>
        <w:jc w:val="left"/>
        <w:rPr/>
      </w:pPr>
      <w:r>
        <w:rPr/>
        <w:t>nWe71O1KBEOKgWFqFUoq/7CkzFaov/2j0Rh/8GKMoFADy37IsXQoCiJgDADaxiKwW5oYnG6asDgFEY</w:t>
      </w:r>
    </w:p>
    <w:p>
      <w:pPr>
        <w:pStyle w:val="PreformattedText"/>
        <w:bidi w:val="0"/>
        <w:spacing w:before="0" w:after="0"/>
        <w:jc w:val="left"/>
        <w:rPr/>
      </w:pPr>
      <w:r>
        <w:rPr/>
        <w:t>weg+IODGcNxSRYCqIwrAW5AYx5jAqIG5C9w0/QcnDwzBEZwcOmyIBPilGfxtPpy6XLFtkuPDIfwlww</w:t>
      </w:r>
    </w:p>
    <w:p>
      <w:pPr>
        <w:pStyle w:val="PreformattedText"/>
        <w:bidi w:val="0"/>
        <w:spacing w:before="0" w:after="0"/>
        <w:jc w:val="left"/>
        <w:rPr/>
      </w:pPr>
      <w:r>
        <w:rPr/>
        <w:t>Jnv9YLEVAVFeiHK8wK23YKKiAlPEE1vsA1S6XBR5W78NgLk/weKnBEzWBkloWf7tS0IoK8WSRgA6bE</w:t>
      </w:r>
    </w:p>
    <w:p>
      <w:pPr>
        <w:pStyle w:val="PreformattedText"/>
        <w:bidi w:val="0"/>
        <w:spacing w:before="0" w:after="0"/>
        <w:jc w:val="left"/>
        <w:rPr/>
      </w:pPr>
      <w:r>
        <w:rPr/>
        <w:t>A8nEEmG10HuYWTS9U1y9VTw8Qwi2Eim2hNq9+fq9ohW+4puZY9yoESfIddwGIvDG8etaeOG2qqm4Tg</w:t>
      </w:r>
    </w:p>
    <w:p>
      <w:pPr>
        <w:pStyle w:val="PreformattedText"/>
        <w:bidi w:val="0"/>
        <w:spacing w:before="0" w:after="0"/>
        <w:jc w:val="left"/>
        <w:rPr/>
      </w:pPr>
      <w:r>
        <w:rPr/>
        <w:t>DAI4DHd7FSGyqaXGDO8AvAuXEENjlTshm4TlACaexSd2sCX/C/+owYXojIprHIw9X/yLzxyGpwFnRT</w:t>
      </w:r>
    </w:p>
    <w:p>
      <w:pPr>
        <w:pStyle w:val="PreformattedText"/>
        <w:bidi w:val="0"/>
        <w:spacing w:before="0" w:after="0"/>
        <w:jc w:val="left"/>
        <w:rPr/>
      </w:pPr>
      <w:r>
        <w:rPr/>
        <w:t>rTnQVGumu0lXutFFQV8RJgTEABnkuroSBbCkdPxhyuVxASbdCC98QqicrB7DAgtIAj8QFD6BQ1azdK</w:t>
      </w:r>
    </w:p>
    <w:p>
      <w:pPr>
        <w:pStyle w:val="PreformattedText"/>
        <w:bidi w:val="0"/>
        <w:spacing w:before="0" w:after="0"/>
        <w:jc w:val="left"/>
        <w:rPr/>
      </w:pPr>
      <w:r>
        <w:rPr/>
        <w:t>ByTUFbj9EIX9qpDGbVCBEwvMTbV/0Yrv/YnwGJzMmszBDBzM2cp8/sg9Esze4kr45mzdfcJNvLvVNy</w:t>
      </w:r>
    </w:p>
    <w:p>
      <w:pPr>
        <w:pStyle w:val="PreformattedText"/>
        <w:bidi w:val="0"/>
        <w:spacing w:before="0" w:after="0"/>
        <w:jc w:val="left"/>
        <w:rPr/>
      </w:pPr>
      <w:r>
        <w:rPr/>
        <w:t>cNzczWirXWIczhEHB20smpKL0ABsAOrMt2wQqXacz3f8SDdjsKL5xugMx4Bxm7mlAAKLvnCNvoXMhe</w:t>
      </w:r>
    </w:p>
    <w:p>
      <w:pPr>
        <w:pStyle w:val="PreformattedText"/>
        <w:bidi w:val="0"/>
        <w:spacing w:before="0" w:after="0"/>
        <w:jc w:val="left"/>
        <w:rPr/>
      </w:pPr>
      <w:r>
        <w:rPr/>
        <w:t>bb1yOQKvDcuIhxyAzNKA7Nf1LzyGihngXkVmk1RN/WHKXybQ6gyRPoJWnGKkqnICqAZVxiLQuoQHXA</w:t>
      </w:r>
    </w:p>
    <w:p>
      <w:pPr>
        <w:pStyle w:val="PreformattedText"/>
        <w:bidi w:val="0"/>
        <w:spacing w:before="0" w:after="0"/>
        <w:jc w:val="left"/>
        <w:rPr/>
      </w:pPr>
      <w:r>
        <w:rPr/>
        <w:t>AheArDJdJb+nCAeA/9M9AbO+kAu6GnrPQiC36ghThwM6RAEsgNTrRsQgwtRHPK65U642ItVNXDtPbE</w:t>
      </w:r>
    </w:p>
    <w:p>
      <w:pPr>
        <w:pStyle w:val="PreformattedText"/>
        <w:bidi w:val="0"/>
        <w:spacing w:before="0" w:after="0"/>
        <w:jc w:val="left"/>
        <w:rPr/>
      </w:pPr>
      <w:r>
        <w:rPr/>
        <w:t>9RvKfUKyRd67Vdbc3au71c3EdlvVFnjdbjS76gttihCc9wfGJ3Uc9OgNfwLL96TSkXoJr2697xfAR+</w:t>
      </w:r>
    </w:p>
    <w:p>
      <w:pPr>
        <w:pStyle w:val="PreformattedText"/>
        <w:bidi w:val="0"/>
        <w:spacing w:before="0" w:after="0"/>
        <w:jc w:val="left"/>
        <w:rPr/>
      </w:pPr>
      <w:r>
        <w:rPr/>
        <w:t>waIztRmXetjwTFuRSsDubcAKPdmlUdnCFQERjdlnodnvxSp2aJ3ymKunS9qodTIBgtrB3Qtwc5Zc0g</w:t>
      </w:r>
    </w:p>
    <w:p>
      <w:pPr>
        <w:pStyle w:val="PreformattedText"/>
        <w:bidi w:val="0"/>
        <w:spacing w:before="0" w:after="0"/>
        <w:jc w:val="left"/>
        <w:rPr/>
      </w:pPr>
      <w:r>
        <w:rPr/>
        <w:t>jWSgI+HLu1/TwLsAO63RNUOdyUUKYLIjl1iQOp8gO26krJjWdJrdT66bRwWsxJvLxLTN1T/bz6Er3S</w:t>
      </w:r>
    </w:p>
    <w:p>
      <w:pPr>
        <w:pStyle w:val="PreformattedText"/>
        <w:bidi w:val="0"/>
        <w:spacing w:before="0" w:after="0"/>
        <w:jc w:val="left"/>
        <w:rPr/>
      </w:pPr>
      <w:r>
        <w:rPr/>
        <w:t>i9UlAa/xuqB05NVf7SRhPd7Q48Vmza/fDM5jDGoGYKN2zP/f6wvfdcHXTvDX7g0nlOIG5MzfBdwXGp</w:t>
      </w:r>
    </w:p>
    <w:p>
      <w:pPr>
        <w:pStyle w:val="PreformattedText"/>
        <w:bidi w:val="0"/>
        <w:spacing w:before="0" w:after="0"/>
        <w:jc w:val="left"/>
        <w:rPr/>
      </w:pPr>
      <w:r>
        <w:rPr/>
        <w:t>dbgsJJ7K3mBd5SEiDfcN7fifFxDB4aiuzgkMKUd/HAhnAAZ3EBJawIMOy5SiZzOpscLPDR5Oglw4Qt</w:t>
      </w:r>
    </w:p>
    <w:p>
      <w:pPr>
        <w:pStyle w:val="PreformattedText"/>
        <w:bidi w:val="0"/>
        <w:spacing w:before="0" w:after="0"/>
        <w:jc w:val="left"/>
        <w:rPr/>
      </w:pPr>
      <w:r>
        <w:rPr/>
        <w:t>kWMJENIGrM0l7iG6ksCyoqVheQB7L94TFN5m7HkL0onhE8QMFxAAOMQqTurjPx7MwvwGT0vkymvkUY</w:t>
      </w:r>
    </w:p>
    <w:p>
      <w:pPr>
        <w:pStyle w:val="PreformattedText"/>
        <w:bidi w:val="0"/>
        <w:spacing w:before="0" w:after="0"/>
        <w:jc w:val="left"/>
        <w:rPr/>
      </w:pPr>
      <w:r>
        <w:rPr/>
        <w:t>3kDkHVS+7MWevk6rCY00zN3w22WrxZWJ7lF3mO3py2aru2JVbP9A3PaixqdJHfobnf/G0plAKcBJ7G</w:t>
      </w:r>
    </w:p>
    <w:p>
      <w:pPr>
        <w:pStyle w:val="PreformattedText"/>
        <w:bidi w:val="0"/>
        <w:spacing w:before="0" w:after="0"/>
        <w:jc w:val="left"/>
        <w:rPr/>
      </w:pPr>
      <w:r>
        <w:rPr/>
        <w:t>exGxudV4hWGjbdDnkD1JZlDHfZ7YiOFqgV4HhP5Thl4XD5zpse0A9IUDEYAWKbDqmz3cF2CL13P/AI</w:t>
      </w:r>
    </w:p>
    <w:p>
      <w:pPr>
        <w:pStyle w:val="PreformattedText"/>
        <w:bidi w:val="0"/>
        <w:spacing w:before="0" w:after="0"/>
        <w:jc w:val="left"/>
        <w:rPr/>
      </w:pPr>
      <w:r>
        <w:rPr/>
        <w:t>3u0uExFSHESqJeB2MGSKnsMa78JBfQeZrCw8H6gWgly2NqguLke4yQqw6A61zXpkVsxL2DxFF7Ozco</w:t>
      </w:r>
    </w:p>
    <w:p>
      <w:pPr>
        <w:pStyle w:val="PreformattedText"/>
        <w:bidi w:val="0"/>
        <w:spacing w:before="0" w:after="0"/>
        <w:jc w:val="left"/>
        <w:rPr/>
      </w:pPr>
      <w:r>
        <w:rPr/>
        <w:t>7MNO7C3C5DzSrnzKtYzp3dibvdiczWMdi1pu3udtWmmt1iVVBFDABEyA4AmufnRx0NsOz1GTGxEM9X</w:t>
      </w:r>
    </w:p>
    <w:p>
      <w:pPr>
        <w:pStyle w:val="PreformattedText"/>
        <w:bidi w:val="0"/>
        <w:spacing w:before="0" w:after="0"/>
        <w:jc w:val="left"/>
        <w:rPr/>
      </w:pPr>
      <w:r>
        <w:rPr/>
        <w:t>iO7oYb4FjQF0ewASbABCLQ5+rrUgfA9fW+GDg22fvO74f+wAtwTcK9q2hiQTIOHAzQ6G1w6ShjCPTl</w:t>
      </w:r>
    </w:p>
    <w:p>
      <w:pPr>
        <w:pStyle w:val="PreformattedText"/>
        <w:bidi w:val="0"/>
        <w:spacing w:before="0" w:after="0"/>
        <w:jc w:val="left"/>
        <w:rPr/>
      </w:pPr>
      <w:r>
        <w:rPr/>
        <w:t>6RIvSOq5gLEU2xtl6qjuChqjgT5ELtsyj1dZhyRIrfT5DB5MRBcgicAsRUsNdkO+O8Ys3TBi81Wr5D</w:t>
      </w:r>
    </w:p>
    <w:p>
      <w:pPr>
        <w:pStyle w:val="PreformattedText"/>
        <w:bidi w:val="0"/>
        <w:spacing w:before="0" w:after="0"/>
        <w:jc w:val="left"/>
        <w:rPr/>
      </w:pPr>
      <w:r>
        <w:rPr/>
        <w:t>ii8zuP7EFCxX5qxdjn1c9OUdHO/wpHj/Rcbu1e/uUltQVoj75lPngtEPzoG0CBoQPGvwCXNNhaEBjG</w:t>
      </w:r>
    </w:p>
    <w:p>
      <w:pPr>
        <w:pStyle w:val="PreformattedText"/>
        <w:bidi w:val="0"/>
        <w:spacing w:before="0" w:after="0"/>
        <w:jc w:val="left"/>
        <w:rPr/>
      </w:pPr>
      <w:r>
        <w:rPr/>
        <w:t>H8AtpfzBr+CJ4VsMPehx7yiGLtFqcAA+XYAFnyYsvfcRgrqwLB8dblWaPeIkHkIt/QiXUAIYn/FVsv</w:t>
      </w:r>
    </w:p>
    <w:p>
      <w:pPr>
        <w:pStyle w:val="PreformattedText"/>
        <w:bidi w:val="0"/>
        <w:spacing w:before="0" w:after="0"/>
        <w:jc w:val="left"/>
        <w:rPr/>
      </w:pPr>
      <w:r>
        <w:rPr/>
        <w:t>Ea4/EmPi4gCAgAFjaEAAB1iHU9goSFRImJDn2TlJQHdUQAPQ54nZ6foJ13o6SlpqZ8qaqrrK2pQLCx</w:t>
      </w:r>
    </w:p>
    <w:p>
      <w:pPr>
        <w:pStyle w:val="PreformattedText"/>
        <w:bidi w:val="0"/>
        <w:spacing w:before="0" w:after="0"/>
        <w:jc w:val="left"/>
        <w:rPr/>
      </w:pPr>
      <w:r>
        <w:rPr/>
        <w:t>srBvtbZve7m6u7y9unTAwcLDwnrGx8jJysZyzc7P0NB209TV1tVp2drb3N3e3+DX4tfR5eXL6OjE68</w:t>
      </w:r>
    </w:p>
    <w:p>
      <w:pPr>
        <w:pStyle w:val="PreformattedText"/>
        <w:bidi w:val="0"/>
        <w:spacing w:before="0" w:after="0"/>
        <w:jc w:val="left"/>
        <w:rPr/>
      </w:pPr>
      <w:r>
        <w:rPr/>
        <w:t>S+7u63t7PzQK729qf5+aH8/JX/AAMKBKihoMGCfhIqXMiwoUIPED3Emf9IsaLFOHkyatzIsePGMyBD</w:t>
      </w:r>
    </w:p>
    <w:p>
      <w:pPr>
        <w:pStyle w:val="PreformattedText"/>
        <w:bidi w:val="0"/>
        <w:spacing w:before="0" w:after="0"/>
        <w:jc w:val="left"/>
        <w:rPr/>
      </w:pPr>
      <w:r>
        <w:rPr/>
        <w:t>ihxJco3JkyhTmoTDsqXLlzBjshxAs6bNmzgHGNjJs6fPn0B9uhlKtKibIlaojFjKlOkWHWqiSp1Kta</w:t>
      </w:r>
    </w:p>
    <w:p>
      <w:pPr>
        <w:pStyle w:val="PreformattedText"/>
        <w:bidi w:val="0"/>
        <w:spacing w:before="0" w:after="0"/>
        <w:jc w:val="left"/>
        <w:rPr/>
      </w:pPr>
      <w:r>
        <w:rPr/>
        <w:t>rUIFa2NN2qowWbr2DDigVbpKzZpFu3ClFAoK3bt24fhDFL9wgYtGmXbmlxpK/fv4AD95UQhIrWvE+L</w:t>
      </w:r>
    </w:p>
    <w:p>
      <w:pPr>
        <w:pStyle w:val="PreformattedText"/>
        <w:bidi w:val="0"/>
        <w:spacing w:before="0" w:after="0"/>
        <w:jc w:val="left"/>
        <w:rPr/>
      </w:pPr>
      <w:r>
        <w:rPr/>
        <w:t>CP6LY4bjx5AjS55MuXLkOZgza97MubPnz6BDdw7w1arp01aHqsgE4JEDo7ANLGABqbZt2yoCpOi5QA</w:t>
      </w:r>
    </w:p>
    <w:p>
      <w:pPr>
        <w:pStyle w:val="PreformattedText"/>
        <w:bidi w:val="0"/>
        <w:spacing w:before="0" w:after="0"/>
        <w:jc w:val="left"/>
        <w:rPr/>
      </w:pPr>
      <w:r>
        <w:rPr/>
        <w:t>UiBilyCq8ps/jLEokCtFTJ/CQO3AFISt+44ILH6xovaq8Y0YPDhchvE7FgAQCJRJka2chxKBEJADka</w:t>
      </w:r>
    </w:p>
    <w:p>
      <w:pPr>
        <w:pStyle w:val="PreformattedText"/>
        <w:bidi w:val="0"/>
        <w:spacing w:before="0" w:after="0"/>
        <w:jc w:val="left"/>
        <w:rPr/>
      </w:pPr>
      <w:r>
        <w:rPr/>
        <w:t>ladQm8H/wEk4SJBgsaNfP30AknLPgKzQI0s8tryj4C7sNBhMOhAiY86EzYxjITXgZKjhhtpceCGFE0</w:t>
      </w:r>
    </w:p>
    <w:p>
      <w:pPr>
        <w:pStyle w:val="PreformattedText"/>
        <w:bidi w:val="0"/>
        <w:spacing w:before="0" w:after="0"/>
        <w:jc w:val="left"/>
        <w:rPr/>
      </w:pPr>
      <w:r>
        <w:rPr/>
        <w:t>YoooMOLmgigrUYGAuBLPIRYID+xVjBfTTWOMlBB32no0PdbecjdkB2JN2QIzVnpHFIGjfckjUF5eST</w:t>
      </w:r>
    </w:p>
    <w:p>
      <w:pPr>
        <w:pStyle w:val="PreformattedText"/>
        <w:bidi w:val="0"/>
        <w:spacing w:before="0" w:after="0"/>
        <w:jc w:val="left"/>
        <w:rPr/>
      </w:pPr>
      <w:r>
        <w:rPr/>
        <w:t>P8FWVBZBJJBAVk11hdqWU5GRhZV46QXVWGSWyYZZArQA5mFL6XBDAXDF2VYBNdBlZxFfWqmUUzoott</w:t>
      </w:r>
    </w:p>
    <w:p>
      <w:pPr>
        <w:pStyle w:val="PreformattedText"/>
        <w:bidi w:val="0"/>
        <w:spacing w:before="0" w:after="0"/>
        <w:jc w:val="left"/>
        <w:rPr/>
      </w:pPr>
      <w:r>
        <w:rPr/>
        <w:t>ifgn1wAJh7tqkDoH9FYNmijDb6GAmiRSrppJRmxoIbXGZaFVElLGJID5dKORRPC9xmKiQMlLDbT5cg</w:t>
      </w:r>
    </w:p>
    <w:p>
      <w:pPr>
        <w:pStyle w:val="PreformattedText"/>
        <w:bidi w:val="0"/>
        <w:spacing w:before="0" w:after="0"/>
        <w:jc w:val="left"/>
        <w:rPr/>
      </w:pPr>
      <w:r>
        <w:rPr/>
        <w:t>0sYAF1THJE0LRBFJki+VikgULBnJXKuuEjmd/0YlADBFRm1UsUCQGfmoXXc7+gHsbRQQ0QMk6TXCXm</w:t>
      </w:r>
    </w:p>
    <w:p>
      <w:pPr>
        <w:pStyle w:val="PreformattedText"/>
        <w:bidi w:val="0"/>
        <w:spacing w:before="0" w:after="0"/>
        <w:jc w:val="left"/>
        <w:rPr/>
      </w:pPr>
      <w:r>
        <w:rPr/>
        <w:t>2Z5EDep5CosAONFwQQQYz/vahPiwOqGAuKuJioIInsiCgiiOZ4OA6H/PbLjb7i4HuOvenQy468CsLr</w:t>
      </w:r>
    </w:p>
    <w:p>
      <w:pPr>
        <w:pStyle w:val="PreformattedText"/>
        <w:bidi w:val="0"/>
        <w:spacing w:before="0" w:after="0"/>
        <w:jc w:val="left"/>
        <w:rPr/>
      </w:pPr>
      <w:r>
        <w:rPr/>
        <w:t>Lizs3qOuPuj6Z+PEA+FoULQY+9GjsxYx67GwIPvKHK4kuzTrklCm/KSoE/xRQJWEjrAFpppuycEfEF</w:t>
      </w:r>
    </w:p>
    <w:p>
      <w:pPr>
        <w:pStyle w:val="PreformattedText"/>
        <w:bidi w:val="0"/>
        <w:spacing w:before="0" w:after="0"/>
        <w:jc w:val="left"/>
        <w:rPr/>
      </w:pPr>
      <w:r>
        <w:rPr/>
        <w:t>i55ghemenzWGKAAIKaOu8pg5xxKiDAnXZm8YcMOl+pVZ9lIWo1GgQMHbVhIxwhgdV9taCCo2SX/Vil</w:t>
      </w:r>
    </w:p>
    <w:p>
      <w:pPr>
        <w:pStyle w:val="PreformattedText"/>
        <w:bidi w:val="0"/>
        <w:spacing w:before="0" w:after="0"/>
        <w:jc w:val="left"/>
        <w:rPr/>
      </w:pPr>
      <w:r>
        <w:rPr/>
        <w:t>aKetNgs1t20UC55SEKqUPQVQGwvPnVpHG07SFF4dedcRwZIp2NpDtedFUDIcwDLQq//IKLWRCAMgj5</w:t>
      </w:r>
    </w:p>
    <w:p>
      <w:pPr>
        <w:pStyle w:val="PreformattedText"/>
        <w:bidi w:val="0"/>
        <w:spacing w:before="0" w:after="0"/>
        <w:jc w:val="left"/>
        <w:rPr/>
      </w:pPr>
      <w:r>
        <w:rPr/>
        <w:t>RRBAfksQMLEVw+RQDMcnwRtDoe4JvetlEAH3nsPQIJCayBC0kANkac7sOlNHzPwkCgiPC8Bg9DcDoC</w:t>
      </w:r>
    </w:p>
    <w:p>
      <w:pPr>
        <w:pStyle w:val="PreformattedText"/>
        <w:bidi w:val="0"/>
        <w:spacing w:before="0" w:after="0"/>
        <w:jc w:val="left"/>
        <w:rPr/>
      </w:pPr>
      <w:r>
        <w:rPr/>
        <w:t>lwPwNf4mz+/x1hQfzfDqBC/M7++gyLvu+OBeiu3+UOx9JRYjlPGO3UkkOkUeM1s5kZCntDjJJ6Os8v</w:t>
      </w:r>
    </w:p>
    <w:p>
      <w:pPr>
        <w:pStyle w:val="PreformattedText"/>
        <w:bidi w:val="0"/>
        <w:spacing w:before="0" w:after="0"/>
        <w:jc w:val="left"/>
        <w:rPr/>
      </w:pPr>
      <w:r>
        <w:rPr/>
        <w:t>xCwVbAHy7DrLMVBtDcdlUIwN8faBC1K4HhZwgEy83+oAD9WUkHcEKaWzhwAqbRJWj4e0ABEwAGCdwJ</w:t>
      </w:r>
    </w:p>
    <w:p>
      <w:pPr>
        <w:pStyle w:val="PreformattedText"/>
        <w:bidi w:val="0"/>
        <w:spacing w:before="0" w:after="0"/>
        <w:jc w:val="left"/>
        <w:rPr/>
      </w:pPr>
      <w:r>
        <w:rPr/>
        <w:t>bIFx2h+0FjUrbACEfXGA2VbIKEip7YUwBM2l/scl2BSOBPSJgqh8YjdEqOAAPInVAoZoq0QsQCc/sU</w:t>
      </w:r>
    </w:p>
    <w:p>
      <w:pPr>
        <w:pStyle w:val="PreformattedText"/>
        <w:bidi w:val="0"/>
        <w:spacing w:before="0" w:after="0"/>
        <w:jc w:val="left"/>
        <w:rPr/>
      </w:pPr>
      <w:r>
        <w:rPr/>
        <w:t>necGitKAznAgyAnSH/AEAf5SwOEilo30lScLo6LGB9IclDGwDQuTw4wAEZ4VxGLpC565yPIqT7julQ</w:t>
      </w:r>
    </w:p>
    <w:p>
      <w:pPr>
        <w:pStyle w:val="PreformattedText"/>
        <w:bidi w:val="0"/>
        <w:spacing w:before="0" w:after="0"/>
        <w:jc w:val="left"/>
        <w:rPr/>
      </w:pPr>
      <w:r>
        <w:rPr/>
        <w:t>Z6rYteY8tjkcBfAIiR/UqALcA4X2UIG9Ai0MXtTzhfSEBz1lOO8ZzLOG8iaZoUhW45HOaKQyFjm9RP</w:t>
      </w:r>
    </w:p>
    <w:p>
      <w:pPr>
        <w:pStyle w:val="PreformattedText"/>
        <w:bidi w:val="0"/>
        <w:spacing w:before="0" w:after="0"/>
        <w:jc w:val="left"/>
        <w:rPr/>
      </w:pPr>
      <w:r>
        <w:rPr/>
        <w:t>JCYQsrJCsGub1AemJG30tl+DQwPvJF5I3oSx92wCgdLaLkfbiK33Dox8udGAUCAsxf1IKwgaHQkCr3</w:t>
      </w:r>
    </w:p>
    <w:p>
      <w:pPr>
        <w:pStyle w:val="PreformattedText"/>
        <w:bidi w:val="0"/>
        <w:spacing w:before="0" w:after="0"/>
        <w:jc w:val="left"/>
        <w:rPr/>
      </w:pPr>
      <w:r>
        <w:rPr/>
        <w:t>EyABh5lABLogmC8bJgckSIACIMCCdlog/m5QQDBg0yxgwyD+SKgzMKDwCBdgoTopE8N2utNSx0SNqN</w:t>
      </w:r>
    </w:p>
    <w:p>
      <w:pPr>
        <w:pStyle w:val="PreformattedText"/>
        <w:bidi w:val="0"/>
        <w:spacing w:before="0" w:after="0"/>
        <w:jc w:val="left"/>
        <w:rPr/>
      </w:pPr>
      <w:r>
        <w:rPr/>
        <w:t>ywgADohm4+oQ0igBiUC2ARKDexm6eoGADhpCCKUwSX4q6Y/4gI2HINDkgEDmh5hsv94AcXKEEXBZcR</w:t>
      </w:r>
    </w:p>
    <w:p>
      <w:pPr>
        <w:pStyle w:val="PreformattedText"/>
        <w:bidi w:val="0"/>
        <w:spacing w:before="0" w:after="0"/>
        <w:jc w:val="left"/>
        <w:rPr/>
      </w:pPr>
      <w:r>
        <w:rPr/>
        <w:t>BxChjRyBZRzKBx4W/CACO+ghInBQggv4IQIbNdXhiEAfOuKmRqb8BClHIUpDuguRnmQQJ+mgSUdiUg</w:t>
      </w:r>
    </w:p>
    <w:p>
      <w:pPr>
        <w:pStyle w:val="PreformattedText"/>
        <w:bidi w:val="0"/>
        <w:spacing w:before="0" w:after="0"/>
        <w:jc w:val="left"/>
        <w:rPr/>
      </w:pPr>
      <w:r>
        <w:rPr/>
        <w:t>6WnAYll/qNpNrhqHIoajKGSoeg7gKU7urpKnZ6h5x6IpWqDF8rXQkRkcoSSBQt0kNxmUtd5qSXvCwK</w:t>
      </w:r>
    </w:p>
    <w:p>
      <w:pPr>
        <w:pStyle w:val="PreformattedText"/>
        <w:bidi w:val="0"/>
        <w:spacing w:before="0" w:after="0"/>
        <w:jc w:val="left"/>
        <w:rPr/>
      </w:pPr>
      <w:r>
        <w:rPr/>
        <w:t>AYL5Bw3qLAsQIEo81QBMug5KZwQoQjN9lkwBRtNKNACBBLPgh2+a5Zl0XaaVFEAGx34wMNrE32ETcA</w:t>
      </w:r>
    </w:p>
    <w:p>
      <w:pPr>
        <w:pStyle w:val="PreformattedText"/>
        <w:bidi w:val="0"/>
        <w:spacing w:before="0" w:after="0"/>
        <w:jc w:val="left"/>
        <w:rPr/>
      </w:pPr>
      <w:r>
        <w:rPr/>
        <w:t>AOnPMIUVinaB3jwneadm3+22tU5snaUfkkBcmBkj7rANCbqGCgj7iAcCJqx0fg4H3TYoEtp1UCiv9u</w:t>
      </w:r>
    </w:p>
    <w:p>
      <w:pPr>
        <w:pStyle w:val="PreformattedText"/>
        <w:bidi w:val="0"/>
        <w:spacing w:before="0" w:after="0"/>
        <w:jc w:val="left"/>
        <w:rPr/>
      </w:pPr>
      <w:r>
        <w:rPr/>
        <w:t>JHCtSUQbHKACNYZUpHH0gz8pcK1wlYAhB2CATbdrqgjcB5Be5eodtKqKQ/rOqr8YqlSPAVWkJpWp8N</w:t>
      </w:r>
    </w:p>
    <w:p>
      <w:pPr>
        <w:pStyle w:val="PreformattedText"/>
        <w:bidi w:val="0"/>
        <w:spacing w:before="0" w:after="0"/>
        <w:jc w:val="left"/>
        <w:rPr/>
      </w:pPr>
      <w:r>
        <w:rPr/>
        <w:t>2GU9u7XmNQFb26wKqByJsK8XoVD6gEK8VWOdbvbAyWZ51lWkPy0DWwNUlufStc5zcUAdAVf1CbrAyK</w:t>
      </w:r>
    </w:p>
    <w:p>
      <w:pPr>
        <w:pStyle w:val="PreformattedText"/>
        <w:bidi w:val="0"/>
        <w:spacing w:before="0" w:after="0"/>
        <w:jc w:val="left"/>
        <w:rPr/>
      </w:pPr>
      <w:r>
        <w:rPr/>
        <w:t>Es+50pWEB/iDGAZbJsjStQA6G8If5MQBLFjWLIUN5jJb8AcXvPibYriwMBNwtM8uYLTrrMNph5w2tq</w:t>
      </w:r>
    </w:p>
    <w:p>
      <w:pPr>
        <w:pStyle w:val="PreformattedText"/>
        <w:bidi w:val="0"/>
        <w:spacing w:before="0" w:after="0"/>
        <w:jc w:val="left"/>
        <w:rPr/>
      </w:pPr>
      <w:r>
        <w:rPr/>
        <w:t>lWKq1lLVAisNKUMbkOKkjiTUrFGiKQYHA5ga3qpui6hZZMV4m4QPsOCokD0NKMKO3N4UhggRxcSz8/</w:t>
      </w:r>
    </w:p>
    <w:p>
      <w:pPr>
        <w:pStyle w:val="PreformattedText"/>
        <w:bidi w:val="0"/>
        <w:spacing w:before="0" w:after="0"/>
        <w:jc w:val="left"/>
        <w:rPr/>
      </w:pPr>
      <w:r>
        <w:rPr/>
        <w:t>dCMso+uHBcRtci51iEq5eyoVRGD/AYHDwX3+iwfx8pd3QEUvVYlaX6g61Q7xjfSjoVpfPSwav3vQ73</w:t>
      </w:r>
    </w:p>
    <w:p>
      <w:pPr>
        <w:pStyle w:val="PreformattedText"/>
        <w:bidi w:val="0"/>
        <w:spacing w:before="0" w:after="0"/>
        <w:jc w:val="left"/>
        <w:rPr/>
      </w:pPr>
      <w:r>
        <w:rPr/>
        <w:t>7J69//Cth7q2RlgRty4PMl+DoLFkmDH4ykCONkwvMjAwh0XNcE0FgBsPlfXy+sNRngTA0kHouHLwy1</w:t>
      </w:r>
    </w:p>
    <w:p>
      <w:pPr>
        <w:pStyle w:val="PreformattedText"/>
        <w:bidi w:val="0"/>
        <w:spacing w:before="0" w:after="0"/>
        <w:jc w:val="left"/>
        <w:rPr/>
      </w:pPr>
      <w:r>
        <w:rPr/>
        <w:t>IOAPLgrQwo3LYuILXyABTsvCsi0YY2hWadZk+GxjgLxCInubUjM8cpJ3CBQuIiICKfMnInySEyrT1M</w:t>
      </w:r>
    </w:p>
    <w:p>
      <w:pPr>
        <w:pStyle w:val="PreformattedText"/>
        <w:bidi w:val="0"/>
        <w:spacing w:before="0" w:after="0"/>
        <w:jc w:val="left"/>
        <w:rPr/>
      </w:pPr>
      <w:r>
        <w:rPr/>
        <w:t>/DKdWWqZiIErxvz3uDHJkhceYFAIABpyNBDwbeAwsUPAdeXONGRDrSiDBkB3WYIn0YsIMdXWC2fK6N</w:t>
      </w:r>
    </w:p>
    <w:p>
      <w:pPr>
        <w:pStyle w:val="PreformattedText"/>
        <w:bidi w:val="0"/>
        <w:spacing w:before="0" w:after="0"/>
        <w:jc w:val="left"/>
        <w:rPr/>
      </w:pPr>
      <w:r>
        <w:rPr/>
        <w:t>A8bVhx38IDkCAW9ODX1o88YD03ugaqX14Oj3RlrSSaV0pe+LaeuFkr+d/85pgD9dIwKPmiGlNvWphZ</w:t>
      </w:r>
    </w:p>
    <w:p>
      <w:pPr>
        <w:pStyle w:val="PreformattedText"/>
        <w:bidi w:val="0"/>
        <w:spacing w:before="0" w:after="0"/>
        <w:jc w:val="left"/>
        <w:rPr/>
      </w:pPr>
      <w:r>
        <w:rPr/>
        <w:t>TqMzTYwawujqtvAuuUiZDWN6AB/siQ65oNm9ct8DUHpBLsr+xaxzJowVzfIpdpF6HawQQBGB7gMrPb</w:t>
      </w:r>
    </w:p>
    <w:p>
      <w:pPr>
        <w:pStyle w:val="PreformattedText"/>
        <w:bidi w:val="0"/>
        <w:spacing w:before="0" w:after="0"/>
        <w:jc w:val="left"/>
        <w:rPr/>
      </w:pPr>
      <w:r>
        <w:rPr/>
        <w:t>qWW0/oMUDnC/D5i9BNw2W2m/zffPGFm148anT4jow1VBKRE9GY4DWMACB+hWOHAoFQ73CAkcpGBx2q</w:t>
      </w:r>
    </w:p>
    <w:p>
      <w:pPr>
        <w:pStyle w:val="PreformattedText"/>
        <w:bidi w:val="0"/>
        <w:spacing w:before="0" w:after="0"/>
        <w:jc w:val="left"/>
        <w:rPr/>
      </w:pPr>
      <w:r>
        <w:rPr/>
        <w:t>3NAiJgT3MNcYuZTwQLznyBNkiuBzQVMiS29YMFlIAI1mnWnB3ekDbMmwRtiJYG+vDkjEM5ABcAiOTO</w:t>
      </w:r>
    </w:p>
    <w:p>
      <w:pPr>
        <w:pStyle w:val="PreformattedText"/>
        <w:bidi w:val="0"/>
        <w:spacing w:before="0" w:after="0"/>
        <w:jc w:val="left"/>
        <w:rPr/>
      </w:pPr>
      <w:r>
        <w:rPr/>
        <w:t>HRBCk1yriD6volXe6JZb8uUwtyR963tp/GqaHjjnKqF5PrFQ/xzorzTr0DlSdKOvNekyWbpNmg6lq+</w:t>
      </w:r>
    </w:p>
    <w:p>
      <w:pPr>
        <w:pStyle w:val="PreformattedText"/>
        <w:bidi w:val="0"/>
        <w:spacing w:before="0" w:after="0"/>
        <w:jc w:val="left"/>
        <w:rPr/>
      </w:pPr>
      <w:r>
        <w:rPr/>
        <w:t>s4mQiQkv+mvk7r+ymAKsFG+4mPXc06mb3Z9Yc/bkcXmaVjbfEH0jZtLZB3ZdN3Duh3qfU/gSd4PLFv</w:t>
      </w:r>
    </w:p>
    <w:p>
      <w:pPr>
        <w:pStyle w:val="PreformattedText"/>
        <w:bidi w:val="0"/>
        <w:spacing w:before="0" w:after="0"/>
        <w:jc w:val="left"/>
        <w:rPr/>
      </w:pPr>
      <w:r>
        <w:rPr/>
        <w:t>iRAF86NPC7AT6kccLBF6UAYJDlAy6rZdzRU4ifADYLQRdlNliZADFOBmK8UCRLAsecBwdJYQF7Aahk</w:t>
      </w:r>
    </w:p>
    <w:p>
      <w:pPr>
        <w:pStyle w:val="PreformattedText"/>
        <w:bidi w:val="0"/>
        <w:spacing w:before="0" w:after="0"/>
        <w:jc w:val="left"/>
        <w:rPr/>
      </w:pPr>
      <w:r>
        <w:rPr/>
        <w:t>ABDLAjBgFm3OVn96FPfrZ4bTAuImdKx4d8Jndy+LVoleZ8zwd98DVpRzVzNIde1zcP/OUi2udVO8d9</w:t>
      </w:r>
    </w:p>
    <w:p>
      <w:pPr>
        <w:pStyle w:val="PreformattedText"/>
        <w:bidi w:val="0"/>
        <w:spacing w:before="0" w:after="0"/>
        <w:jc w:val="left"/>
        <w:rPr/>
      </w:pPr>
      <w:r>
        <w:rPr/>
        <w:t>FSNW3/cQQccx40d+5bdq6BcTHUgT7BcU9Pd++JMF88QlChB347SHfxAGVdFMAGiHDCQAZDFtUsCHmo</w:t>
      </w:r>
    </w:p>
    <w:p>
      <w:pPr>
        <w:pStyle w:val="PreformattedText"/>
        <w:bidi w:val="0"/>
        <w:spacing w:before="0" w:after="0"/>
        <w:jc w:val="left"/>
        <w:rPr/>
      </w:pPr>
      <w:r>
        <w:rPr/>
        <w:t>U/KDCARZBjiphMUuB2bcCAjbJ3D5iJc/B3NDT/gbHxE1TWGvTxQypzOg5wAHE4AC/BeRFwARYoOEmS</w:t>
      </w:r>
    </w:p>
    <w:p>
      <w:pPr>
        <w:pStyle w:val="PreformattedText"/>
        <w:bidi w:val="0"/>
        <w:spacing w:before="0" w:after="0"/>
        <w:jc w:val="left"/>
        <w:rPr/>
      </w:pPr>
      <w:r>
        <w:rPr/>
        <w:t>AhEAgr6XHOvDEXYzb65TLTZQUxlhgzhIew4BU6rTAzigIwexZyyweQHQBozHeBslCfexA10kcHvTB8</w:t>
      </w:r>
    </w:p>
    <w:p>
      <w:pPr>
        <w:pStyle w:val="PreformattedText"/>
        <w:bidi w:val="0"/>
        <w:spacing w:before="0" w:after="0"/>
        <w:jc w:val="left"/>
        <w:rPr/>
      </w:pPr>
      <w:r>
        <w:rPr/>
        <w:t>bHVV/4hLeAcszXfJjkVFYYfZEkc9Q3VCjXhbLwhTmXU2TYcz53hhoTfgi2hhrRhm74hi+RinP4E/q3</w:t>
      </w:r>
    </w:p>
    <w:p>
      <w:pPr>
        <w:pStyle w:val="PreformattedText"/>
        <w:bidi w:val="0"/>
        <w:spacing w:before="0" w:after="0"/>
        <w:jc w:val="left"/>
        <w:rPr/>
      </w:pPr>
      <w:r>
        <w:rPr/>
        <w:t>f3LHWqgBd3xYWBNgFQmUiJGIPwqwAWPxYmSgiCvmYRBwJm73dHFXWBtgdj9miYuiiSCJGeEmgZ5YFE</w:t>
      </w:r>
    </w:p>
    <w:p>
      <w:pPr>
        <w:pStyle w:val="PreformattedText"/>
        <w:bidi w:val="0"/>
        <w:spacing w:before="0" w:after="0"/>
        <w:jc w:val="left"/>
        <w:rPr/>
      </w:pPr>
      <w:r>
        <w:rPr/>
        <w:t>FxCQllHipwAU+SAvjGAKi4dEiSAoHzQ8VxAMNXi7cRHZVDLI1XB+8hcXWwRwNHH8/1/0YkVTr6dF3f</w:t>
      </w:r>
    </w:p>
    <w:p>
      <w:pPr>
        <w:pStyle w:val="PreformattedText"/>
        <w:bidi w:val="0"/>
        <w:spacing w:before="0" w:after="0"/>
        <w:jc w:val="left"/>
        <w:rPr/>
      </w:pPr>
      <w:r>
        <w:rPr/>
        <w:t>cRARhQh+JBC950U18pRbJjdLyIQ7tY3cmCBR+I1S1V7iOI5XGHPmKFXVx4U2l1XZt1P/NYbvSBBmKI</w:t>
      </w:r>
    </w:p>
    <w:p>
      <w:pPr>
        <w:pStyle w:val="PreformattedText"/>
        <w:bidi w:val="0"/>
        <w:spacing w:before="0" w:after="0"/>
        <w:jc w:val="left"/>
        <w:rPr/>
      </w:pPr>
      <w:r>
        <w:rPr/>
        <w:t>/zWFb1aI8ZgY/np48mE4f92BMSKXd7CALFlIemYWGKqAAFMGsCcBpmUgMKqYhS4IcHVCbfNIgXpphz</w:t>
      </w:r>
    </w:p>
    <w:p>
      <w:pPr>
        <w:pStyle w:val="PreformattedText"/>
        <w:bidi w:val="0"/>
        <w:spacing w:before="0" w:after="0"/>
        <w:jc w:val="left"/>
        <w:rPr/>
      </w:pPr>
      <w:r>
        <w:rPr/>
        <w:t>JQMe5Hb/CE3JtANut20eORmYGJJ9x4maUpJG8SQOIEVTVAcl8CTaVS2G8AhO5Gq4Mi1+BhOzoZOo0w</w:t>
      </w:r>
    </w:p>
    <w:p>
      <w:pPr>
        <w:pStyle w:val="PreformattedText"/>
        <w:bidi w:val="0"/>
        <w:spacing w:before="0" w:after="0"/>
        <w:jc w:val="left"/>
        <w:rPr/>
      </w:pPr>
      <w:r>
        <w:rPr/>
        <w:t>YXICwsKDeIYEdMREX0UQI7kDnBCBF06Qc4knkUdx+BYyOSEztzcC7/1YQ9lXxQ+JWctHJUGElkWZZm</w:t>
      </w:r>
    </w:p>
    <w:p>
      <w:pPr>
        <w:pStyle w:val="PreformattedText"/>
        <w:bidi w:val="0"/>
        <w:spacing w:before="0" w:after="0"/>
        <w:jc w:val="left"/>
        <w:rPr/>
      </w:pPr>
      <w:r>
        <w:rPr/>
        <w:t>iUkrt4VqiSA3x2lh6P9VcXkf3keXaaiGeJkH5Wd+tsSXMMGPf2kAgTlCN7MDatBaVoGRBakAUuCQjh</w:t>
      </w:r>
    </w:p>
    <w:p>
      <w:pPr>
        <w:pStyle w:val="PreformattedText"/>
        <w:bidi w:val="0"/>
        <w:spacing w:before="0" w:after="0"/>
        <w:jc w:val="left"/>
        <w:rPr/>
      </w:pPr>
      <w:r>
        <w:rPr/>
        <w:t>kWZPAABxiYIHAzNCBYPsM0mKljitlAFjltn0lXHAACN3AEd1eapomaINkGEbglrEkUKqNRqJd6GxgU</w:t>
      </w:r>
    </w:p>
    <w:p>
      <w:pPr>
        <w:pStyle w:val="PreformattedText"/>
        <w:bidi w:val="0"/>
        <w:spacing w:before="0" w:after="0"/>
        <w:jc w:val="left"/>
        <w:rPr/>
      </w:pPr>
      <w:r>
        <w:rPr/>
        <w:t>oZhQPZCbEUYy+GZFcJACOQmcqOMAKTAsGnEBzIUeQlktrsIAoHKDswed0XkQJbgANKJSNTJdEscAWR</w:t>
      </w:r>
    </w:p>
    <w:p>
      <w:pPr>
        <w:pStyle w:val="PreformattedText"/>
        <w:bidi w:val="0"/>
        <w:spacing w:before="0" w:after="0"/>
        <w:jc w:val="left"/>
        <w:rPr/>
      </w:pPr>
      <w:r>
        <w:rPr/>
        <w:t>lI3llI4Bmeyzee4BiOLneeTDVfZ1lU7GlV6riObTlIhAaX80kJ8SiP9+ks+amfeqlF/rmPADqHA8pA</w:t>
      </w:r>
    </w:p>
    <w:p>
      <w:pPr>
        <w:pStyle w:val="PreformattedText"/>
        <w:bidi w:val="0"/>
        <w:spacing w:before="0" w:after="0"/>
        <w:jc w:val="left"/>
        <w:rPr/>
      </w:pPr>
      <w:r>
        <w:rPr/>
        <w:t>IHChSVYVClqQIBAEXPIVH8AWE0qhCgABDplAdIGYgXk/QTD/gCF6YjKwqdOGACgqGSoKkgFQMy8Ko/</w:t>
      </w:r>
    </w:p>
    <w:p>
      <w:pPr>
        <w:pStyle w:val="PreformattedText"/>
        <w:bidi w:val="0"/>
        <w:spacing w:before="0" w:after="0"/>
        <w:jc w:val="left"/>
        <w:rPr/>
      </w:pPr>
      <w:r>
        <w:rPr/>
        <w:t>OTAiUQBSwQBTV6kpjAZRTwQ7pZMihYByyQUTElpHrjZ5bDETDFLT1YB+RRBwyQEQzgAM/pHXSJI8PX</w:t>
      </w:r>
    </w:p>
    <w:p>
      <w:pPr>
        <w:pStyle w:val="PreformattedText"/>
        <w:bidi w:val="0"/>
        <w:spacing w:before="0" w:after="0"/>
        <w:jc w:val="left"/>
        <w:rPr/>
      </w:pPr>
      <w:r>
        <w:rPr/>
        <w:t>BjUCLDVyoz54Adm4lSX3U8pnVVJYpo80lmi6VGqaheeIjta3lirCjvHpjnUqEHd6hnm6HXvKp6l2dH</w:t>
      </w:r>
    </w:p>
    <w:p>
      <w:pPr>
        <w:pStyle w:val="PreformattedText"/>
        <w:bidi w:val="0"/>
        <w:spacing w:before="0" w:after="0"/>
        <w:jc w:val="left"/>
        <w:rPr/>
      </w:pPr>
      <w:r>
        <w:rPr/>
        <w:t>/al34pqINaAFTSP4cqFYmakX/QAlyCBdP0FoPqMlIQBMGGJ4OqACBwAZ0Jov3aQGaXBRYwqo9Sqpp4</w:t>
      </w:r>
    </w:p>
    <w:p>
      <w:pPr>
        <w:pStyle w:val="PreformattedText"/>
        <w:bidi w:val="0"/>
        <w:spacing w:before="0" w:after="0"/>
        <w:jc w:val="left"/>
        <w:rPr/>
      </w:pPr>
      <w:r>
        <w:rPr/>
        <w:t>qpmSqq4VoD4RAfnRAySgAsJ5qyUzlb7HRDTFRxnXBkUKEhuxA0+ZRzVFAfRRRlAapc76rEFoRDaS/w</w:t>
      </w:r>
    </w:p>
    <w:p>
      <w:pPr>
        <w:pStyle w:val="PreformattedText"/>
        <w:bidi w:val="0"/>
        <w:spacing w:before="0" w:after="0"/>
        <w:jc w:val="left"/>
        <w:rPr/>
      </w:pPr>
      <w:r>
        <w:rPr/>
        <w:t>g1Qo3WmIRdyj1fij1h2o2YBpZheVSPNq5pWq6PtJ7omq7u+Z5a1a6mRKfvWp94So9vVK996qf5OhOB</w:t>
      </w:r>
    </w:p>
    <w:p>
      <w:pPr>
        <w:pStyle w:val="PreformattedText"/>
        <w:bidi w:val="0"/>
        <w:spacing w:before="0" w:after="0"/>
        <w:jc w:val="left"/>
        <w:rPr/>
      </w:pPr>
      <w:r>
        <w:rPr/>
        <w:t>CmsLWwAvM4ECO6ggoAA0sAGnQQYCICdvCwIJ0HUDm5EQAKoWO6CamrFKwLGO4bEfW0MiS7J9EyuPx7</w:t>
      </w:r>
    </w:p>
    <w:p>
      <w:pPr>
        <w:pStyle w:val="PreformattedText"/>
        <w:bidi w:val="0"/>
        <w:spacing w:before="0" w:after="0"/>
        <w:jc w:val="left"/>
        <w:rPr/>
      </w:pPr>
      <w:r>
        <w:rPr/>
        <w:t>KL06vbNVBCWYswWVEZkVIxxTnDKoIBgAPACLTRKZ0aEAHQuFITo08HkKVDxHHZSkpcya0IErVSq0li</w:t>
      </w:r>
    </w:p>
    <w:p>
      <w:pPr>
        <w:pStyle w:val="PreformattedText"/>
        <w:bidi w:val="0"/>
        <w:spacing w:before="0" w:after="0"/>
        <w:jc w:val="left"/>
        <w:rPr/>
      </w:pPr>
      <w:r>
        <w:rPr/>
        <w:t>eaZWS0lYm7Xnykk1p66bBp9u6WnvGhDx+n3zSq/5uZ/4urZwkIpI5Lb9+gcJUASeqAaBW39UYhoIEE</w:t>
      </w:r>
    </w:p>
    <w:p>
      <w:pPr>
        <w:pStyle w:val="PreformattedText"/>
        <w:bidi w:val="0"/>
        <w:spacing w:before="0" w:after="0"/>
        <w:jc w:val="left"/>
        <w:rPr/>
      </w:pPr>
      <w:r>
        <w:rPr/>
        <w:t>FxsrAS2wKVOlh1WJANa6KFK6kX4P+wy/ZMPcCxp8m43gaypyGybgC5QUG9D5azfDZQOcAexVqLKjBE</w:t>
      </w:r>
    </w:p>
    <w:p>
      <w:pPr>
        <w:pStyle w:val="PreformattedText"/>
        <w:bidi w:val="0"/>
        <w:spacing w:before="0" w:after="0"/>
        <w:jc w:val="left"/>
        <w:rPr/>
      </w:pPr>
      <w:r>
        <w:rPr/>
        <w:t>JfBxtdFcsfcDbVACTGaDDFCDzTqlGnAJh1Nd1Vkj+uRd3rO0ttO0uvO0XimeZLpe5ck8vXu16Qm8wS</w:t>
      </w:r>
    </w:p>
    <w:p>
      <w:pPr>
        <w:pStyle w:val="PreformattedText"/>
        <w:bidi w:val="0"/>
        <w:spacing w:before="0" w:after="0"/>
        <w:jc w:val="left"/>
        <w:rPr/>
      </w:pPr>
      <w:r>
        <w:rPr/>
        <w:t>s96Ui82Ge8pDSnySuXcymvzXsRaJu27SO909u2vbSwdXsBhTmB3ft+UpAAVSEGRyNBC+syNOCwJLah</w:t>
      </w:r>
    </w:p>
    <w:p>
      <w:pPr>
        <w:pStyle w:val="PreformattedText"/>
        <w:bidi w:val="0"/>
        <w:spacing w:before="0" w:after="0"/>
        <w:jc w:val="left"/>
        <w:rPr/>
      </w:pPr>
      <w:r>
        <w:rPr/>
        <w:t>9ee3FXtjnXpigzttz2QDo1q/9ktk+Lsp+su/tRWHrOay28Ua6kHAvnobcZYRyLEDaWSDZ1TBU9oHpZ</w:t>
      </w:r>
    </w:p>
    <w:p>
      <w:pPr>
        <w:pStyle w:val="PreformattedText"/>
        <w:bidi w:val="0"/>
        <w:spacing w:before="0" w:after="0"/>
        <w:jc w:val="left"/>
        <w:rPr/>
      </w:pPr>
      <w:r>
        <w:rPr/>
        <w:t>JQ9MECRytRJ0UxsztItasiieatuau7VCuuK6w8WKieWri1birDXhincor/vDcMPjmsw3Z5l3gJvXu5</w:t>
      </w:r>
    </w:p>
    <w:p>
      <w:pPr>
        <w:pStyle w:val="PreformattedText"/>
        <w:bidi w:val="0"/>
        <w:spacing w:before="0" w:after="0"/>
        <w:jc w:val="left"/>
        <w:rPr/>
      </w:pPr>
      <w:r>
        <w:rPr/>
        <w:t>ttRrvf16A5vqiUmcmX6Lt1IhAJAKxW/7JW5QxUSsAGAAv8u2xdA0BNkbv3+gBCSAomOciRuYGmeMxu</w:t>
      </w:r>
    </w:p>
    <w:p>
      <w:pPr>
        <w:pStyle w:val="PreformattedText"/>
        <w:bidi w:val="0"/>
        <w:spacing w:before="0" w:after="0"/>
        <w:jc w:val="left"/>
        <w:rPr/>
      </w:pPr>
      <w:r>
        <w:rPr/>
        <w:t>yWiklXgtwVlIOgHrITxz5kxxoxBR+VBxcwBceSHUAbtGd4EDgwb8kVAWLLe76hR+dBO39UyNpzyPSQ</w:t>
      </w:r>
    </w:p>
    <w:p>
      <w:pPr>
        <w:pStyle w:val="PreformattedText"/>
        <w:bidi w:val="0"/>
        <w:spacing w:before="0" w:after="0"/>
        <w:jc w:val="left"/>
        <w:rPr/>
      </w:pPr>
      <w:r>
        <w:rPr/>
        <w:t>yIqsXuDqPI78yJDcwi6Mlm0aVG/KMJisPTa8yXa6vD+3wzy8pz4MOUAcxPs6xG+rQSW5yhdWAO8bFS</w:t>
      </w:r>
    </w:p>
    <w:p>
      <w:pPr>
        <w:pStyle w:val="PreformattedText"/>
        <w:bidi w:val="0"/>
        <w:spacing w:before="0" w:after="0"/>
        <w:jc w:val="left"/>
        <w:rPr/>
      </w:pPr>
      <w:r>
        <w:rPr/>
        <w:t>4gBdTkFlFcAEssAbb8tgdAuFpMvgqQABt5Y5BFBKUpxsV8Wgtgxo+rzMusxknHxnTkKdHcCAVMzXOs</w:t>
      </w:r>
    </w:p>
    <w:p>
      <w:pPr>
        <w:pStyle w:val="PreformattedText"/>
        <w:bidi w:val="0"/>
        <w:spacing w:before="0" w:after="0"/>
        <w:jc w:val="left"/>
        <w:rPr/>
      </w:pPr>
      <w:r>
        <w:rPr/>
        <w:t>ETtgg+VS/wLebLoWXBAHgAOoF5vsHBD+hLmaAMg41Z3auK2I3K3zvEjk2ci8i8/JE8n7zM/CO7xdy5</w:t>
      </w:r>
    </w:p>
    <w:p>
      <w:pPr>
        <w:pStyle w:val="PreformattedText"/>
        <w:bidi w:val="0"/>
        <w:spacing w:before="0" w:after="0"/>
        <w:jc w:val="left"/>
        <w:rPr/>
      </w:pPr>
      <w:r>
        <w:rPr/>
        <w:t>Y0nMnySdAF3ckHjdAV0cNFF73SW8oQPagEsMR4O4Ef0NHcRAZPvNEEkAV+OKB1mwBBUMuC2NE58xW7</w:t>
      </w:r>
    </w:p>
    <w:p>
      <w:pPr>
        <w:pStyle w:val="PreformattedText"/>
        <w:bidi w:val="0"/>
        <w:spacing w:before="0" w:after="0"/>
        <w:jc w:val="left"/>
        <w:rPr/>
      </w:pPr>
      <w:r>
        <w:rPr/>
        <w:t>3NG5DMx/wAWl+dIPGNNTob/7S9M8Qb2qyBIH4Ko0WzJzZBsCJ7OQoNPqYQM9Hcc+GzrQJYzyaDGea4</w:t>
      </w:r>
    </w:p>
    <w:p>
      <w:pPr>
        <w:pStyle w:val="PreformattedText"/>
        <w:bidi w:val="0"/>
        <w:spacing w:before="0" w:after="0"/>
        <w:jc w:val="left"/>
        <w:rPr/>
      </w:pPr>
      <w:r>
        <w:rPr/>
        <w:t>04EHwC0ccpSQLS+F3ujDvwHM+3i7v0jMIpDDBezcLluKaalJbtKQ9e21Pi1VWarNYGPWpu/dYKvdAi</w:t>
      </w:r>
    </w:p>
    <w:p>
      <w:pPr>
        <w:pStyle w:val="PreformattedText"/>
        <w:bidi w:val="0"/>
        <w:spacing w:before="0" w:after="0"/>
        <w:jc w:val="left"/>
        <w:rPr/>
      </w:pPr>
      <w:r>
        <w:rPr/>
        <w:t>09B0TT/uJ5EodtgTGEBvCzUaDdgtpga8DE25HP/SEQsDKP2Q2FSA4D0okA0CHknZlY1kyazZHOi/LA</w:t>
      </w:r>
    </w:p>
    <w:p>
      <w:pPr>
        <w:pStyle w:val="PreformattedText"/>
        <w:bidi w:val="0"/>
        <w:spacing w:before="0" w:after="0"/>
        <w:jc w:val="left"/>
        <w:rPr/>
      </w:pPr>
      <w:r>
        <w:rPr/>
        <w:t>FT+rE3JEOT1JK5tmEI8aEthmDawIlG6dOs4Px9odYHBzBENLIDTlotqbfbg0bV2kpeJFwL3jjcxM3V</w:t>
      </w:r>
    </w:p>
    <w:p>
      <w:pPr>
        <w:pStyle w:val="PreformattedText"/>
        <w:bidi w:val="0"/>
        <w:spacing w:before="0" w:after="0"/>
        <w:jc w:val="left"/>
        <w:rPr/>
      </w:pPr>
      <w:r>
        <w:rPr/>
        <w:t>5nncvqvPzqO1Y8218XA9AY07A03d1V1g1x1Lz6vdvsLdQgwl621Yzwaw40beC/slELDRyUYzQa5ZBE</w:t>
      </w:r>
    </w:p>
    <w:p>
      <w:pPr>
        <w:pStyle w:val="PreformattedText"/>
        <w:bidi w:val="0"/>
        <w:spacing w:before="0" w:after="0"/>
        <w:jc w:val="left"/>
        <w:rPr/>
      </w:pPr>
      <w:r>
        <w:rPr/>
        <w:t>RiBDmoHGDYGJqhZUHRXIzSNwaJfwAADOjS+v1Oq4XZ/r3ZAM44t9XgdUAyRVQb7xHNmnDgq9NmtxnA</w:t>
      </w:r>
    </w:p>
    <w:p>
      <w:pPr>
        <w:pStyle w:val="PreformattedText"/>
        <w:bidi w:val="0"/>
        <w:spacing w:before="0" w:after="0"/>
        <w:jc w:val="left"/>
        <w:rPr/>
      </w:pPr>
      <w:r>
        <w:rPr/>
        <w:t>KHsbOGDNHqPHQmsxqRQBzvgDLWUjIBwxIjzCXUniJqzVU4jiKa7i+cziAuPiL17JZb3/rjNO49NN0D</w:t>
      </w:r>
    </w:p>
    <w:p>
      <w:pPr>
        <w:pStyle w:val="PreformattedText"/>
        <w:bidi w:val="0"/>
        <w:spacing w:before="0" w:after="0"/>
        <w:jc w:val="left"/>
        <w:rPr/>
      </w:pPr>
      <w:r>
        <w:rPr/>
        <w:t>c+VuXDcHB9r/lIyt0N5HydABJA5K1l5P2aABdATQ9ABlMRmQNKANx0vgkUxS4DBn87WFhOVwJA5Tcm</w:t>
      </w:r>
    </w:p>
    <w:p>
      <w:pPr>
        <w:pStyle w:val="PreformattedText"/>
        <w:bidi w:val="0"/>
        <w:spacing w:before="0" w:after="0"/>
        <w:jc w:val="left"/>
        <w:rPr/>
      </w:pPr>
      <w:r>
        <w:rPr/>
        <w:t>QJKdd2HugJid2WVuAJztEnAzRddyAUnyN7WhOtpSU7ZhR3V+nNueOgllZbZhg65t1H3u52rdB4WOLo</w:t>
      </w:r>
    </w:p>
    <w:p>
      <w:pPr>
        <w:pStyle w:val="PreformattedText"/>
        <w:bidi w:val="0"/>
        <w:spacing w:before="0" w:after="0"/>
        <w:jc w:val="left"/>
        <w:rPr/>
      </w:pPr>
      <w:r>
        <w:rPr/>
        <w:t>feMCMeL4suPY3u6McD6eQq6ZP+wjBM1jH+3KLUjmF77n1AtmX7yWeb3Tx+JEDM2SrT5PhDQEHAE0kW</w:t>
      </w:r>
    </w:p>
    <w:p>
      <w:pPr>
        <w:pStyle w:val="PreformattedText"/>
        <w:bidi w:val="0"/>
        <w:spacing w:before="0" w:after="0"/>
        <w:jc w:val="left"/>
        <w:rPr/>
      </w:pPr>
      <w:r>
        <w:rPr/>
        <w:t>5Yb7vkhDJxH468EU7Js6WLpeAIOC6z+D8QJUbFX+MwIEAnXAbWB+7O1E5svO7GceebMKLgcwk5arCA</w:t>
      </w:r>
    </w:p>
    <w:p>
      <w:pPr>
        <w:pStyle w:val="PreformattedText"/>
        <w:bidi w:val="0"/>
        <w:spacing w:before="0" w:after="0"/>
        <w:jc w:val="left"/>
        <w:rPr/>
      </w:pPr>
      <w:r>
        <w:rPr/>
        <w:t>DA09VFLVWG7arDOtiu/6QpaR61kefjjpQ5+HOrBPDYCOIh7oS2K6ZB9a31LDBVS++TBNYtPsmV7s+W</w:t>
      </w:r>
    </w:p>
    <w:p>
      <w:pPr>
        <w:pStyle w:val="PreformattedText"/>
        <w:bidi w:val="0"/>
        <w:spacing w:before="0" w:after="0"/>
        <w:jc w:val="left"/>
        <w:rPr/>
      </w:pPr>
      <w:r>
        <w:rPr/>
        <w:t>PAvsCraBxPQC78nmA8r2uJ/82Z8JX+pBQesDqkEPD/GtpesE8Gx/3RZKYxoir1lWQmK6/gcoYNjo2/</w:t>
      </w:r>
    </w:p>
    <w:p>
      <w:pPr>
        <w:pStyle w:val="PreformattedText"/>
        <w:bidi w:val="0"/>
        <w:spacing w:before="0" w:after="0"/>
        <w:jc w:val="left"/>
        <w:rPr/>
      </w:pPr>
      <w:r>
        <w:rPr/>
        <w:t>FVwvEC5OWjtfIsD0Nzw5ov/9/M7BJtEJSG8BuXVxxB6u2tU4uMYAPlUe2GQB7fkly1ATpBwuexHT5M</w:t>
      </w:r>
    </w:p>
    <w:p>
      <w:pPr>
        <w:pStyle w:val="PreformattedText"/>
        <w:bidi w:val="0"/>
        <w:spacing w:before="0" w:after="0"/>
        <w:jc w:val="left"/>
        <w:rPr/>
      </w:pPr>
      <w:r>
        <w:rPr/>
        <w:t>n+4xsu7s0u4lbuJFtbtdjfXL87tbv17Mben7btZfK/bcc8512umt9Onit+NxLdek/uM+0fcuYyVRMk</w:t>
      </w:r>
    </w:p>
    <w:p>
      <w:pPr>
        <w:pStyle w:val="PreformattedText"/>
        <w:bidi w:val="0"/>
        <w:spacing w:before="0" w:after="0"/>
        <w:jc w:val="left"/>
        <w:rPr/>
      </w:pPr>
      <w:r>
        <w:rPr/>
        <w:t>+BT0A38BYcMGJ83/G8XgTAlkDfLZEaP1hWHHcEwOsgbybDVv/sotX4fMcCqj6Bkc/Zne0S48xliZAb</w:t>
      </w:r>
    </w:p>
    <w:p>
      <w:pPr>
        <w:pStyle w:val="PreformattedText"/>
        <w:bidi w:val="0"/>
        <w:spacing w:before="0" w:after="0"/>
        <w:jc w:val="left"/>
        <w:rPr/>
      </w:pPr>
      <w:r>
        <w:rPr/>
        <w:t>mf8S0wIIdYKDgj0UPYSJiolEFjY2FgCJAAA5j4+RAIiJF3men6BxoqOkpaIeqB5+q6ytrq+tGrKzs3</w:t>
      </w:r>
    </w:p>
    <w:p>
      <w:pPr>
        <w:pStyle w:val="PreformattedText"/>
        <w:bidi w:val="0"/>
        <w:spacing w:before="0" w:after="0"/>
        <w:jc w:val="left"/>
        <w:rPr/>
      </w:pPr>
      <w:r>
        <w:rPr/>
        <w:t>22t7i5uru8fXi/wMHCwnfFxsfIyXzLzM3Oz8xA0tPU0m/X2Nd729zd3t/cdOLj5OXkeujp6uvs6XLv</w:t>
      </w:r>
    </w:p>
    <w:p>
      <w:pPr>
        <w:pStyle w:val="PreformattedText"/>
        <w:bidi w:val="0"/>
        <w:spacing w:before="0" w:after="0"/>
        <w:jc w:val="left"/>
        <w:rPr/>
      </w:pPr>
      <w:r>
        <w:rPr/>
        <w:t>8PHy8nb19vf492n7/P3+/wADChw4MJ/BfPMSJmzHsKG5h+bASZyYLVu1i0CgadyYrKPHYSBB9hpJch</w:t>
      </w:r>
    </w:p>
    <w:p>
      <w:pPr>
        <w:pStyle w:val="PreformattedText"/>
        <w:bidi w:val="0"/>
        <w:spacing w:before="0" w:after="0"/>
        <w:jc w:val="left"/>
        <w:rPr/>
      </w:pPr>
      <w:r>
        <w:rPr/>
        <w:t>etk7BSqvSTyoOpl6VAyZxJE9SZmzhz6tx5Zo3Pn0CDAoVDtKjRo0iTHh3AtKnTp1CfGphKlWqWP1j/</w:t>
      </w:r>
    </w:p>
    <w:p>
      <w:pPr>
        <w:pStyle w:val="PreformattedText"/>
        <w:bidi w:val="0"/>
        <w:spacing w:before="0" w:after="0"/>
        <w:jc w:val="left"/>
        <w:rPr/>
      </w:pPr>
      <w:r>
        <w:rPr/>
        <w:t>s2rdmpVAkAQbqk51Q7ZsWa5ouQpIkIIAgQII1MidS1cNhLR4sX7dQJeN37+A2RTIm1ZGggSBEwN2QT</w:t>
      </w:r>
    </w:p>
    <w:p>
      <w:pPr>
        <w:pStyle w:val="PreformattedText"/>
        <w:bidi w:val="0"/>
        <w:spacing w:before="0" w:after="0"/>
        <w:jc w:val="left"/>
        <w:rPr/>
      </w:pPr>
      <w:r>
        <w:rPr/>
        <w:t>jthQRBFCsejBXEjMuYM2vefJnEnM+gQ4seTbq06dOoU59uY7a167JiY8ueTbtq1Nu4ByitQ4GSpkQq</w:t>
      </w:r>
    </w:p>
    <w:p>
      <w:pPr>
        <w:pStyle w:val="PreformattedText"/>
        <w:bidi w:val="0"/>
        <w:spacing w:before="0" w:after="0"/>
        <w:jc w:val="left"/>
        <w:rPr/>
      </w:pPr>
      <w:r>
        <w:rPr/>
        <w:t>2kS4YJTFouOJSPQggXxQ7xyRKBDqQcnRJRuUpCdqUzMPzO8tVa0cz+pkrZLoSVYIyR6Yx/fGNsp3hr</w:t>
      </w:r>
    </w:p>
    <w:p>
      <w:pPr>
        <w:pStyle w:val="PreformattedText"/>
        <w:bidi w:val="0"/>
        <w:spacing w:before="0" w:after="0"/>
        <w:jc w:val="left"/>
        <w:rPr/>
      </w:pPr>
      <w:r>
        <w:rPr/>
        <w:t>FaRWwT83uDyH9cw//rKCTgOwcVaA9BCCao4IIGGjiggABGqEd//eln4R73XVMfNfN1yAd88LXXXgXp</w:t>
      </w:r>
    </w:p>
    <w:p>
      <w:pPr>
        <w:pStyle w:val="PreformattedText"/>
        <w:bidi w:val="0"/>
        <w:spacing w:before="0" w:after="0"/>
        <w:jc w:val="left"/>
        <w:rPr/>
      </w:pPr>
      <w:r>
        <w:rPr/>
        <w:t>lciLebOQp2JL38HU3Ys18SQjT0LV/yiUUjjmiFRuPEol21WNcXUAZLO9RkCQWylwGAFZ4FHXk2oggO</w:t>
      </w:r>
    </w:p>
    <w:p>
      <w:pPr>
        <w:pStyle w:val="PreformattedText"/>
        <w:bidi w:val="0"/>
        <w:spacing w:before="0" w:after="0"/>
        <w:jc w:val="left"/>
        <w:rPr/>
      </w:pPr>
      <w:r>
        <w:rPr/>
        <w:t>RWN0AGpWSUTfkHCIdtIFlijGmJVRaQFfElYFn+AQBnbG7mmWpwxinnnKoF8NqdZNWm556x9egnjrxR</w:t>
      </w:r>
    </w:p>
    <w:p>
      <w:pPr>
        <w:pStyle w:val="PreformattedText"/>
        <w:bidi w:val="0"/>
        <w:spacing w:before="0" w:after="0"/>
        <w:jc w:val="left"/>
        <w:rPr/>
      </w:pPr>
      <w:r>
        <w:rPr/>
        <w:t>QkRzdbBgKKHI9ZYdoj0QQYR2g1AHgHWXLKrIDjS9dEEJB8DUkorkoSiLiaTiIiJ7IMLn4XwbTpPhGx</w:t>
      </w:r>
    </w:p>
    <w:p>
      <w:pPr>
        <w:pStyle w:val="PreformattedText"/>
        <w:bidi w:val="0"/>
        <w:spacing w:before="0" w:after="0"/>
        <w:jc w:val="left"/>
        <w:rPr/>
      </w:pPr>
      <w:r>
        <w:rPr/>
        <w:t>fqRyFEEgL4oIANHrTgrrz2mkauBt2qUK3/zfpQrPm92qo0q86X6kengkRiqaWKCip5LLZoCozcfjLj</w:t>
      </w:r>
    </w:p>
    <w:p>
      <w:pPr>
        <w:pStyle w:val="PreformattedText"/>
        <w:bidi w:val="0"/>
        <w:spacing w:before="0" w:after="0"/>
        <w:jc w:val="left"/>
        <w:rPr/>
      </w:pPr>
      <w:r>
        <w:rPr/>
        <w:t>tznZKK5POpabo59+ynaDmFhBQCRtraU55VdQ1islu0McVu9caLL7x2ORnf/5Fxn+SnGYwH9JoRUXbT</w:t>
      </w:r>
    </w:p>
    <w:p>
      <w:pPr>
        <w:pStyle w:val="PreformattedText"/>
        <w:bidi w:val="0"/>
        <w:spacing w:before="0" w:after="0"/>
        <w:jc w:val="left"/>
        <w:rPr/>
      </w:pPr>
      <w:r>
        <w:rPr/>
        <w:t>Z8GZ0QRyxxaiXg6RqfGPOJLo85qkCddg5EgehxFJQMaaSTQgIAcyMrQkJ112WySSIBZFpKBIO0Ycqn</w:t>
      </w:r>
    </w:p>
    <w:p>
      <w:pPr>
        <w:pStyle w:val="PreformattedText"/>
        <w:bidi w:val="0"/>
        <w:spacing w:before="0" w:after="0"/>
        <w:jc w:val="left"/>
        <w:rPr/>
      </w:pPr>
      <w:r>
        <w:rPr/>
        <w:t>16okqgbUlrpetMM821GzGy0LxKvITmTsQ8Q2JOw8wBrk69VYA1Q1QlPHEzVDT0fUNDjKLou0RkYnQ7</w:t>
      </w:r>
    </w:p>
    <w:p>
      <w:pPr>
        <w:pStyle w:val="PreformattedText"/>
        <w:bidi w:val="0"/>
        <w:spacing w:before="0" w:after="0"/>
        <w:jc w:val="left"/>
        <w:rPr/>
      </w:pPr>
      <w:r>
        <w:rPr/>
        <w:t>RIQZv4c88qhafttt1yC+7d44pr7t5JbZxbbPeKaXACepolL5IA71vXBP4WcJgbivMLpJhVBowwG/7+</w:t>
      </w:r>
    </w:p>
    <w:p>
      <w:pPr>
        <w:pStyle w:val="PreformattedText"/>
        <w:bidi w:val="0"/>
        <w:spacing w:before="0" w:after="0"/>
        <w:jc w:val="left"/>
        <w:rPr/>
      </w:pPr>
      <w:r>
        <w:rPr/>
        <w:t>0eXlk/+hhMNtvjnx6KRDvIDFsGWs+mx+56ZjG4Q4QFQKEeDQch2S+vabc5Y8AsDJtwtCBMwqU3IcDj</w:t>
      </w:r>
    </w:p>
    <w:p>
      <w:pPr>
        <w:pStyle w:val="PreformattedText"/>
        <w:bidi w:val="0"/>
        <w:spacing w:before="0" w:after="0"/>
        <w:jc w:val="left"/>
        <w:rPr/>
      </w:pPr>
      <w:r>
        <w:rPr/>
        <w:t>O9ZHsPiAT/QArPcMMiatsmDr22e2kjczY0SjM99jdhl/M1O13Ts7U+WaeP9fn3lO/1+OqET87335Td</w:t>
      </w:r>
    </w:p>
    <w:p>
      <w:pPr>
        <w:pStyle w:val="PreformattedText"/>
        <w:bidi w:val="0"/>
        <w:spacing w:before="0" w:after="0"/>
        <w:jc w:val="left"/>
        <w:rPr/>
      </w:pPr>
      <w:r>
        <w:rPr/>
        <w:t>6vbQZH/M9cFMSz16b4veK7I1N1LUzW53+1bebMS3BhaldbipSuC0pKQESGBPZOGAvyoHucjJJXNd8q</w:t>
      </w:r>
    </w:p>
    <w:p>
      <w:pPr>
        <w:pStyle w:val="PreformattedText"/>
        <w:bidi w:val="0"/>
        <w:spacing w:before="0" w:after="0"/>
        <w:jc w:val="left"/>
        <w:rPr/>
      </w:pPr>
      <w:r>
        <w:rPr/>
        <w:t>BcOjcldyHmcpjzFxggw7mtEAF0biqdDGeomgOgzg2ry6FYIHibcqVAZAyIAFIioAJG+SYHupsZdSo1</w:t>
      </w:r>
    </w:p>
    <w:p>
      <w:pPr>
        <w:pStyle w:val="PreformattedText"/>
        <w:bidi w:val="0"/>
        <w:spacing w:before="0" w:after="0"/>
        <w:jc w:val="left"/>
        <w:rPr/>
      </w:pPr>
      <w:r>
        <w:rPr/>
        <w:t>s+AJ4mW6800TExGBUJhiAbjLjgp2cAroCbA80/sfevgXDP3FB3/N6F6G6Lcf+YkDfgFyH4HYZwf12f</w:t>
      </w:r>
    </w:p>
    <w:p>
      <w:pPr>
        <w:pStyle w:val="PreformattedText"/>
        <w:bidi w:val="0"/>
        <w:spacing w:before="0" w:after="0"/>
        <w:jc w:val="left"/>
        <w:rPr/>
      </w:pPr>
      <w:r>
        <w:rPr/>
        <w:t>FqdLSDHN8Bx/i5kQ5s7Ib9NoTGZpjRGGT8hRjT/2OtL7qCgAWMwwERmEAZLbBGDnQgD6NCFRSAECxq</w:t>
      </w:r>
    </w:p>
    <w:p>
      <w:pPr>
        <w:pStyle w:val="PreformattedText"/>
        <w:bidi w:val="0"/>
        <w:spacing w:before="0" w:after="0"/>
        <w:jc w:val="left"/>
        <w:rPr/>
      </w:pPr>
      <w:r>
        <w:rPr/>
        <w:t>4BMJkUSmBJglcplrgZVEOMogDQ6FbFCAvwDWQq3YAIaaoaEudyka1Onwl1PZJFQymZQfEso3l8jEoA</w:t>
      </w:r>
    </w:p>
    <w:p>
      <w:pPr>
        <w:pStyle w:val="PreformattedText"/>
        <w:bidi w:val="0"/>
        <w:spacing w:before="0" w:after="0"/>
        <w:jc w:val="left"/>
        <w:rPr/>
      </w:pPr>
      <w:r>
        <w:rPr/>
        <w:t>YxPCQu04mEIMHwktgcFnTCOy8JQKCMF4EuosKRsQjjIkdiPf4d8g6FTOOyvBfIPfyRDn1Exx7lkMc6</w:t>
      </w:r>
    </w:p>
    <w:p>
      <w:pPr>
        <w:pStyle w:val="PreformattedText"/>
        <w:bidi w:val="0"/>
        <w:spacing w:before="0" w:after="0"/>
        <w:jc w:val="left"/>
        <w:rPr/>
      </w:pPr>
      <w:r>
        <w:rPr/>
        <w:t>3vGeDMrjPOM5oT+2cxuDrE86mXHOROLBf+M8USPByRJIFnCSMKrkjC55I2LuTZg+MkAq36UnMSiMXY</w:t>
      </w:r>
    </w:p>
    <w:p>
      <w:pPr>
        <w:pStyle w:val="PreformattedText"/>
        <w:bidi w:val="0"/>
        <w:spacing w:before="0" w:after="0"/>
        <w:jc w:val="left"/>
        <w:rPr/>
      </w:pPr>
      <w:r>
        <w:rPr/>
        <w:t>MrQmvq5QYQzHKVHpzglCropcsdLkhVOqHAwpSVz+GyM7zMKQ2ngCdg/hKjT7GoUmB3HP9JUap4TTQZ</w:t>
      </w:r>
    </w:p>
    <w:p>
      <w:pPr>
        <w:pStyle w:val="PreformattedText"/>
        <w:bidi w:val="0"/>
        <w:spacing w:before="0" w:after="0"/>
        <w:jc w:val="left"/>
        <w:rPr/>
      </w:pPr>
      <w:r>
        <w:rPr/>
        <w:t>NItasikihwEBWMACDiDVCATAONvUhM68CE5xJpQXBj0nOgeqxvv8051/5Kce5plHfLpVQfrco1rfed</w:t>
      </w:r>
    </w:p>
    <w:p>
      <w:pPr>
        <w:pStyle w:val="PreformattedText"/>
        <w:bidi w:val="0"/>
        <w:spacing w:before="0" w:after="0"/>
        <w:jc w:val="left"/>
        <w:rPr/>
      </w:pPr>
      <w:r>
        <w:rPr/>
        <w:t>aAYmSgHypoIhH61VwEkKEOfShEuyNRS1J0KEItF1CdotGTBgGHtRGAAo7ELpaqwTVQemljTNjByKl0</w:t>
      </w:r>
    </w:p>
    <w:p>
      <w:pPr>
        <w:pStyle w:val="PreformattedText"/>
        <w:bidi w:val="0"/>
        <w:spacing w:before="0" w:after="0"/>
        <w:jc w:val="left"/>
        <w:rPr/>
      </w:pPr>
      <w:r>
        <w:rPr/>
        <w:t>SoexnMA0SxgTXo6mWenBTUWn09ZOjAWv8WltNhWACKRgh4vVTWKHSjJKXMd3u1uqcIebVQqwgKuO/F</w:t>
      </w:r>
    </w:p>
    <w:p>
      <w:pPr>
        <w:pStyle w:val="PreformattedText"/>
        <w:bidi w:val="0"/>
        <w:spacing w:before="0" w:after="0"/>
        <w:jc w:val="left"/>
        <w:rPr/>
      </w:pPr>
      <w:r>
        <w:rPr/>
        <w:t>lfeVHO650Tr3woa0XO+k617rGeb81uQeLqvrn68592vQh09ZrI5SrUPAxlRWDnNljCFnYnh0XsbnGU</w:t>
      </w:r>
    </w:p>
    <w:p>
      <w:pPr>
        <w:pStyle w:val="PreformattedText"/>
        <w:bidi w:val="0"/>
        <w:spacing w:before="0" w:after="0"/>
        <w:jc w:val="left"/>
        <w:rPr/>
      </w:pPr>
      <w:r>
        <w:rPr/>
        <w:t>W6bIkl0mrI0LpOAWyrL/K7R4qgtp82JCEUYpcysU7ZlkULDNCYxxW7HATV1L4YmxpjWypU0EGuUoBl</w:t>
      </w:r>
    </w:p>
    <w:p>
      <w:pPr>
        <w:pStyle w:val="PreformattedText"/>
        <w:bidi w:val="0"/>
        <w:spacing w:before="0" w:after="0"/>
        <w:jc w:val="left"/>
        <w:rPr/>
      </w:pPr>
      <w:r>
        <w:rPr/>
        <w:t>ClKSkIQABKkAIezhdHDFiEpH6LneASNznMc+qLFfW746YivX5Qrnlz0dy1iRWv0s0GddPKT7a2VbtI</w:t>
      </w:r>
    </w:p>
    <w:p>
      <w:pPr>
        <w:pStyle w:val="PreformattedText"/>
        <w:bidi w:val="0"/>
        <w:spacing w:before="0" w:after="0"/>
        <w:jc w:val="left"/>
        <w:rPr/>
      </w:pPr>
      <w:r>
        <w:rPr/>
        <w:t>9kc998lPuoI3Q0rDq1gNytcd/xWwqYikAdtLk/fCN77kOjF9FztgvORXNmR4QH/dkrmvPBZ1cvmo4E</w:t>
      </w:r>
    </w:p>
    <w:p>
      <w:pPr>
        <w:pStyle w:val="PreformattedText"/>
        <w:bidi w:val="0"/>
        <w:spacing w:before="0" w:after="0"/>
        <w:jc w:val="left"/>
        <w:rPr/>
      </w:pPr>
      <w:r>
        <w:rPr/>
        <w:t>IowswBrAj8+lIrGzO4DZhJYFxhGAwrTGiI2Sl1GZ6NCnxDBBwEsykB6A0RpnCA1olZKVhNDvEegcSV</w:t>
      </w:r>
    </w:p>
    <w:p>
      <w:pPr>
        <w:pStyle w:val="PreformattedText"/>
        <w:bidi w:val="0"/>
        <w:spacing w:before="0" w:after="0"/>
        <w:jc w:val="left"/>
        <w:rPr/>
      </w:pPr>
      <w:r>
        <w:rPr/>
        <w:t>CVdRzxQEjSkhY+FCscY3xrFXd2wLg+LhuUBe5xr/Wd0iyxG7/0nONT+WLEfvurGuUI7yQMlLRlb7da</w:t>
      </w:r>
    </w:p>
    <w:p>
      <w:pPr>
        <w:pStyle w:val="PreformattedText"/>
        <w:bidi w:val="0"/>
        <w:spacing w:before="0" w:after="0"/>
        <w:jc w:val="left"/>
        <w:rPr/>
      </w:pPr>
      <w:r>
        <w:rPr/>
        <w:t>HglJuWJcnlmXj5y2C+tFLI7K98gSU2Wpjsmv0rJoDdkCx7JkyfDWxnfUXOL+HOC5dYiDCuWAZ0rC20</w:t>
      </w:r>
    </w:p>
    <w:p>
      <w:pPr>
        <w:pStyle w:val="PreformattedText"/>
        <w:bidi w:val="0"/>
        <w:spacing w:before="0" w:after="0"/>
        <w:jc w:val="left"/>
        <w:rPr/>
      </w:pPr>
      <w:r>
        <w:rPr/>
        <w:t>vFFzOsgmmjYl8BgJGHAAAzxlw76Zgt+knZQiLmKa0LFAp4F3u95YQOHPnGYUS00oFbDAASJ2QBGn2Y</w:t>
      </w:r>
    </w:p>
    <w:p>
      <w:pPr>
        <w:pStyle w:val="PreformattedText"/>
        <w:bidi w:val="0"/>
        <w:spacing w:before="0" w:after="0"/>
        <w:jc w:val="left"/>
        <w:rPr/>
      </w:pPr>
      <w:r>
        <w:rPr/>
        <w:t>MffFPVq95xj4n2Y7LK2qy0JnI8jUxHXbuc171u8nfbGd5qjPeQrjY2Lq7sSGVrudnOfna4wLwGgu8I</w:t>
      </w:r>
    </w:p>
    <w:p>
      <w:pPr>
        <w:pStyle w:val="PreformattedText"/>
        <w:bidi w:val="0"/>
        <w:spacing w:before="0" w:after="0"/>
        <w:jc w:val="left"/>
        <w:rPr/>
      </w:pPr>
      <w:r>
        <w:rPr/>
        <w:t>o+nGS5+rMgEObLu/5Sbct5OelsEFwcAmxa+5U/pJBUuG21hZU8PqMO+yp6bf9+aTcQJwG5GVTAXoMv</w:t>
      </w:r>
    </w:p>
    <w:p>
      <w:pPr>
        <w:pStyle w:val="PreformattedText"/>
        <w:bidi w:val="0"/>
        <w:spacing w:before="0" w:after="0"/>
        <w:jc w:val="left"/>
        <w:rPr/>
      </w:pPr>
      <w:r>
        <w:rPr/>
        <w:t>86UtbQHIkzeriNwIQkttm7THj6dsIxBc5eNqgSiCe9Ota5L8J6SOgGGT8pd6N1r9tyl7+cjkyOp5Np</w:t>
      </w:r>
    </w:p>
    <w:p>
      <w:pPr>
        <w:pStyle w:val="PreformattedText"/>
        <w:bidi w:val="0"/>
        <w:spacing w:before="0" w:after="0"/>
        <w:jc w:val="left"/>
        <w:rPr/>
      </w:pPr>
      <w:r>
        <w:rPr/>
        <w:t>HmyzDZvY16uyeXne8ywvm9lA95bQcUL0osv9gcKkOlqWbgAyCODpa476t91wF3+F1sBlTkuBRfhZJP</w:t>
      </w:r>
    </w:p>
    <w:p>
      <w:pPr>
        <w:pStyle w:val="PreformattedText"/>
        <w:bidi w:val="0"/>
        <w:spacing w:before="0" w:after="0"/>
        <w:jc w:val="left"/>
        <w:rPr/>
      </w:pPr>
      <w:r>
        <w:rPr/>
        <w:t>3eg4e7ZcPMznzTpJ0qETAU2sWiTbZHRWRRWMAF/vT6oqzhAIQaNcODl3eVCa8Sv7VUxQPARZhkeouH</w:t>
      </w:r>
    </w:p>
    <w:p>
      <w:pPr>
        <w:pStyle w:val="PreformattedText"/>
        <w:bidi w:val="0"/>
        <w:spacing w:before="0" w:after="0"/>
        <w:jc w:val="left"/>
        <w:rPr/>
      </w:pPr>
      <w:r>
        <w:rPr/>
        <w:t>72rId+zqkqfz8dqIvPwmf+sjWz7XMNddMvdrT3YfwvZ5ZpRzitcHpPdF66UtqWcTq3cTrdd9sAdBAt</w:t>
      </w:r>
    </w:p>
    <w:p>
      <w:pPr>
        <w:pStyle w:val="PreformattedText"/>
        <w:bidi w:val="0"/>
        <w:spacing w:before="0" w:after="0"/>
        <w:jc w:val="left"/>
        <w:rPr/>
      </w:pPr>
      <w:r>
        <w:rPr/>
        <w:t>BgRIIABYB7uXdSpvRtxRckx4d8/mL/QnzhQRD2X5BxBCa4FTbFJs03g6LhYc/XBsNDAQEgG9oUBVFx</w:t>
      </w:r>
    </w:p>
    <w:p>
      <w:pPr>
        <w:pStyle w:val="PreformattedText"/>
        <w:bidi w:val="0"/>
        <w:spacing w:before="0" w:after="0"/>
        <w:jc w:val="left"/>
        <w:rPr/>
      </w:pPr>
      <w:r>
        <w:rPr/>
        <w:t>AYJQYtxngT6BRYhCAizDKI7iKEk1KdEhCJvGaQAQasixANqyAw7AAj9wAPEnf+axgH0wctFif4WkNE</w:t>
      </w:r>
    </w:p>
    <w:p>
      <w:pPr>
        <w:pStyle w:val="PreformattedText"/>
        <w:bidi w:val="0"/>
        <w:spacing w:before="0" w:after="0"/>
        <w:jc w:val="left"/>
        <w:rPr/>
      </w:pPr>
      <w:r>
        <w:rPr/>
        <w:t>sza+1UaytHeezzf5bHXQKoeTMXSDVncwiYgHsFhg0oQA/YIhGoehNYgRYIBzyUgSB1GC0gAx64bbr3</w:t>
      </w:r>
    </w:p>
    <w:p>
      <w:pPr>
        <w:pStyle w:val="PreformattedText"/>
        <w:bidi w:val="0"/>
        <w:spacing w:before="0" w:after="0"/>
        <w:jc w:val="left"/>
        <w:rPr/>
      </w:pPr>
      <w:r>
        <w:rPr/>
        <w:t>bb0nJhV0dSJ0X2JiBnQWOSsoJoeRACL0UqFDg6A4Bz/wfBGgKCSwAH2iTXUghE5hHG1wGymwfU0xiH</w:t>
      </w:r>
    </w:p>
    <w:p>
      <w:pPr>
        <w:pStyle w:val="PreformattedText"/>
        <w:bidi w:val="0"/>
        <w:spacing w:before="0" w:after="0"/>
        <w:jc w:val="left"/>
        <w:rPr/>
      </w:pPr>
      <w:r>
        <w:rPr/>
        <w:t>DwE0boRNI0hUmYVb5xMhTgKJAShTbgTCNjhdqCXF+UeDpXf40Xa63CToGk/4Z9xHJt6Ia6FoDl42vy</w:t>
      </w:r>
    </w:p>
    <w:p>
      <w:pPr>
        <w:pStyle w:val="PreformattedText"/>
        <w:bidi w:val="0"/>
        <w:spacing w:before="0" w:after="0"/>
        <w:jc w:val="left"/>
        <w:rPr/>
      </w:pPr>
      <w:r>
        <w:rPr/>
        <w:t>A2wG6Hl3qD9UpocogmMNZXrL9oeeMIEUSHS0CEHBN3uHcQOLuGaU2G2P820adIhl4kEE4y80sDkeJH</w:t>
      </w:r>
    </w:p>
    <w:p>
      <w:pPr>
        <w:pStyle w:val="PreformattedText"/>
        <w:bidi w:val="0"/>
        <w:spacing w:before="0" w:after="0"/>
        <w:jc w:val="left"/>
        <w:rPr/>
      </w:pPr>
      <w:r>
        <w:rPr/>
        <w:t>toEVpsEDn9yBVipxlkF4o0uINpFwWOwhwXYBtMITJ14ABStQAlRlQlcBs40AMskAK0GBS3eDsvAx1I</w:t>
      </w:r>
    </w:p>
    <w:p>
      <w:pPr>
        <w:pStyle w:val="PreformattedText"/>
        <w:bidi w:val="0"/>
        <w:spacing w:before="0" w:after="0"/>
        <w:jc w:val="left"/>
        <w:rPr/>
      </w:pPr>
      <w:r>
        <w:rPr/>
        <w:t>xDI0pnAL1xyU0DuV8jvFeIyphnjzZ17M2Iz3h3+won/hw3/ug2vWmGTY2DXaGD7c2I33843Zo4CKt4</w:t>
      </w:r>
    </w:p>
    <w:p>
      <w:pPr>
        <w:pStyle w:val="PreformattedText"/>
        <w:bidi w:val="0"/>
        <w:spacing w:before="0" w:after="0"/>
        <w:jc w:val="left"/>
        <w:rPr/>
      </w:pPr>
      <w:r>
        <w:rPr/>
        <w:t>fR43ORhI7pqI6COIgb0wWZY0LyOI9wYYjsokoheENZN2copTiPaI+g5EH1OCWDw4mRk5a2xBkMCYqo</w:t>
      </w:r>
    </w:p>
    <w:p>
      <w:pPr>
        <w:pStyle w:val="PreformattedText"/>
        <w:bidi w:val="0"/>
        <w:spacing w:before="0" w:after="0"/>
        <w:jc w:val="left"/>
        <w:rPr/>
      </w:pPr>
      <w:r>
        <w:rPr/>
        <w:t>mHYLwAJRkP9iNuhvA+AGOEMoC3AbUMQAgygUJdkyvVEp2vGS19FpzaEofddpu1iFLYKMAqSMxiaGp0</w:t>
      </w:r>
    </w:p>
    <w:p>
      <w:pPr>
        <w:pStyle w:val="PreformattedText"/>
        <w:bidi w:val="0"/>
        <w:spacing w:before="0" w:after="0"/>
        <w:jc w:val="left"/>
        <w:rPr/>
      </w:pPr>
      <w:r>
        <w:rPr/>
        <w:t>KGZXhy0+WTYQOU5SOUQ0mUcJiNA7iNBVgRB5hOU5aHCwiVcNOH30GVeaCOPcGO7egn63KC8TiPWcAH</w:t>
      </w:r>
    </w:p>
    <w:p>
      <w:pPr>
        <w:pStyle w:val="PreformattedText"/>
        <w:bidi w:val="0"/>
        <w:spacing w:before="0" w:after="0"/>
        <w:jc w:val="left"/>
        <w:rPr/>
      </w:pPr>
      <w:r>
        <w:rPr/>
        <w:t>BtCWoHWPqJOJWlJKkhg5+cgujwEWBak4B2mWkeGcaRGDmFGXoHhbzzcVKVBEUVBiIWZwhBIFsvgUOJ</w:t>
      </w:r>
    </w:p>
    <w:p>
      <w:pPr>
        <w:pStyle w:val="PreformattedText"/>
        <w:bidi w:val="0"/>
        <w:spacing w:before="0" w:after="0"/>
        <w:jc w:val="left"/>
        <w:rPr/>
      </w:pPr>
      <w:r>
        <w:rPr/>
        <w:t>CDQvR6NZKYI7OYviMdRpV+LqYIdteLLWOMLxEe5KiZrJaTZuSMG/IqPZmGKjeNbFiNp4mamCdXq4mU</w:t>
      </w:r>
    </w:p>
    <w:p>
      <w:pPr>
        <w:pStyle w:val="PreformattedText"/>
        <w:bidi w:val="0"/>
        <w:spacing w:before="0" w:after="0"/>
        <w:jc w:val="left"/>
        <w:rPr/>
      </w:pPr>
      <w:r>
        <w:rPr/>
        <w:t>SWkR3gibOBeOs4lsyWaOP0eVutl6rmeBfvKcYvL/jwmQBR7IAVgwFdWpiYcxFhYjkFxhQs25L2xQli</w:t>
      </w:r>
    </w:p>
    <w:p>
      <w:pPr>
        <w:pStyle w:val="PreformattedText"/>
        <w:bidi w:val="0"/>
        <w:spacing w:before="0" w:after="0"/>
        <w:jc w:val="left"/>
        <w:rPr/>
      </w:pPr>
      <w:r>
        <w:rPr/>
        <w:t>4Kl3GZOYZxlleCo1uhGfHGnfNWBd/5YUbIACVgO7ejAh0JYsaRiwHgnu8JTSepcJ62YvY5foSQnxSn</w:t>
      </w:r>
    </w:p>
    <w:p>
      <w:pPr>
        <w:pStyle w:val="PreformattedText"/>
        <w:bidi w:val="0"/>
        <w:spacing w:before="0" w:after="0"/>
        <w:jc w:val="left"/>
        <w:rPr/>
      </w:pPr>
      <w:r>
        <w:rPr/>
        <w:t>CPxZCv4JcigChgKqP44HmkImmk9Dml1jmg2KZEU5NUcZNhOKDWYoZaB3PeI4juRomy7ioVZ5lSKaG2</w:t>
      </w:r>
    </w:p>
    <w:p>
      <w:pPr>
        <w:pStyle w:val="PreformattedText"/>
        <w:bidi w:val="0"/>
        <w:spacing w:before="0" w:after="0"/>
        <w:jc w:val="left"/>
        <w:rPr/>
      </w:pPr>
      <w:r>
        <w:rPr/>
        <w:t>A3JdGpiNumAFpQFXLplgRJFXhinEhiokFgAGSxL8qpJZsoQiSqJTSKiXmRkENKpPI2ikcaTEx6cOqn</w:t>
      </w:r>
    </w:p>
    <w:p>
      <w:pPr>
        <w:pStyle w:val="PreformattedText"/>
        <w:bidi w:val="0"/>
        <w:spacing w:before="0" w:after="0"/>
        <w:jc w:val="left"/>
        <w:rPr/>
      </w:pPr>
      <w:r>
        <w:rPr/>
        <w:t>CCFZnnWgAg6AAyTQnolFRIUikrVoI4HpMsxTmU80PETAMvV5HaR2hIbwpYvQKf1ZkwwF/6Aid6Zpk6</w:t>
      </w:r>
    </w:p>
    <w:p>
      <w:pPr>
        <w:pStyle w:val="PreformattedText"/>
        <w:bidi w:val="0"/>
        <w:spacing w:before="0" w:after="0"/>
        <w:jc w:val="left"/>
        <w:rPr/>
      </w:pPr>
      <w:r>
        <w:rPr/>
        <w:t>bPCI1sJI1wRI3nE6fXmJpGGaF2eqcaUqGFFJtkJHqjp6Glx6FTKaiBSKjdhxubOiUrlABP9wBkIBaf</w:t>
      </w:r>
    </w:p>
    <w:p>
      <w:pPr>
        <w:pStyle w:val="PreformattedText"/>
        <w:bidi w:val="0"/>
        <w:spacing w:before="0" w:after="0"/>
        <w:jc w:val="left"/>
        <w:rPr/>
      </w:pPr>
      <w:r>
        <w:rPr/>
        <w:t>OiXWdqli4RotqiXRuQGvURcyuhVW50E3mjkmmoL7km7KV6qmWmgO+Z2Q1lvzOTIMQBxiBoRIWAeGaS</w:t>
      </w:r>
    </w:p>
    <w:p>
      <w:pPr>
        <w:pStyle w:val="PreformattedText"/>
        <w:bidi w:val="0"/>
        <w:spacing w:before="0" w:after="0"/>
        <w:jc w:val="left"/>
        <w:rPr/>
      </w:pPr>
      <w:r>
        <w:rPr/>
        <w:t>N5eRx2RwTKCoXodwmQiTsnuwgfexye4qxe+IVmyng6uZPVinIIKnluKixwyq3aNafCUqdPI65vkKdM</w:t>
      </w:r>
    </w:p>
    <w:p>
      <w:pPr>
        <w:pStyle w:val="PreformattedText"/>
        <w:bidi w:val="0"/>
        <w:spacing w:before="0" w:after="0"/>
        <w:jc w:val="left"/>
        <w:rPr/>
      </w:pPr>
      <w:r>
        <w:rPr/>
        <w:t>mTauhq7LRZs9I5Xtio4fCq/xChUPkDnrNgFrVgAuIBtAWkJdAi9k8ajz8qJwRqlB0qOPJapRx5Z5YV</w:t>
      </w:r>
    </w:p>
    <w:p>
      <w:pPr>
        <w:pStyle w:val="PreformattedText"/>
        <w:bidi w:val="0"/>
        <w:spacing w:before="0" w:after="0"/>
        <w:jc w:val="left"/>
        <w:rPr/>
      </w:pPr>
      <w:r>
        <w:rPr/>
        <w:t>MTO4N36VMpoJGP1hQWWf8Hu0gB1mEBXEoIKqCrYtYGUIQIERAUBzCryBFFUoQoK5kDCzdqw3o70zS5</w:t>
      </w:r>
    </w:p>
    <w:p>
      <w:pPr>
        <w:pStyle w:val="PreformattedText"/>
        <w:bidi w:val="0"/>
        <w:spacing w:before="0" w:after="0"/>
        <w:jc w:val="left"/>
        <w:rPr/>
      </w:pPr>
      <w:r>
        <w:rPr/>
        <w:t>wNGsH0emNKt40jqtBFof1nqtCZqtC7qtQAuA3kqn4Fq0Rvua5bqnawOGDKiuDgioL4GbU8ubvekUaN</w:t>
      </w:r>
    </w:p>
    <w:p>
      <w:pPr>
        <w:pStyle w:val="PreformattedText"/>
        <w:bidi w:val="0"/>
        <w:spacing w:before="0" w:after="0"/>
        <w:jc w:val="left"/>
        <w:rPr/>
      </w:pPr>
      <w:r>
        <w:rPr/>
        <w:t>sY1uZ0BKAAAjAb84okQ+KverKvSMJSNxSwUxJTnfWwWFuC9eK8WvE5cTuD3glMFzAFFBAFftkUJeAc</w:t>
      </w:r>
    </w:p>
    <w:p>
      <w:pPr>
        <w:pStyle w:val="PreformattedText"/>
        <w:bidi w:val="0"/>
        <w:spacing w:before="0" w:after="0"/>
        <w:jc w:val="left"/>
        <w:rPr/>
      </w:pPr>
      <w:r>
        <w:rPr/>
        <w:t>keAcAOA7MraLC0BwDABqgmAohxJ+xKNM8cm4jsK4fye/D5cDVFgoOyOzM3sSYMiZnQlrOJuzobmz+9</w:t>
      </w:r>
    </w:p>
    <w:p>
      <w:pPr>
        <w:pStyle w:val="PreformattedText"/>
        <w:bidi w:val="0"/>
        <w:spacing w:before="0" w:after="0"/>
        <w:jc w:val="left"/>
        <w:rPr/>
      </w:pPr>
      <w:r>
        <w:rPr/>
        <w:t>ezPlt5p4u6DxpzckiAnNd5hKSnF1pefYpeOGa7t+uuqweiIYr/lUyhlQwbBChKABwgBrRxsFqxbmzA</w:t>
      </w:r>
    </w:p>
    <w:p>
      <w:pPr>
        <w:pStyle w:val="PreformattedText"/>
        <w:bidi w:val="0"/>
        <w:spacing w:before="0" w:after="0"/>
        <w:jc w:val="left"/>
        <w:rPr/>
      </w:pPr>
      <w:r>
        <w:rPr/>
        <w:t>J19LSpDhiJnzByvksIrTu4RhGDVaL2S7FVxgAdlrdn0JTG1ACQzwFEDITJCQhIoiHZWwCZJiubYqZl</w:t>
      </w:r>
    </w:p>
    <w:p>
      <w:pPr>
        <w:pStyle w:val="PreformattedText"/>
        <w:bidi w:val="0"/>
        <w:spacing w:before="0" w:after="0"/>
        <w:jc w:val="left"/>
        <w:rPr/>
      </w:pPr>
      <w:r>
        <w:rPr/>
        <w:t>kFrMeUsnp3n0W1hCYrmQ9Hv4OgHE5VfpFQmQ4gppgZPdBKfzY7oJ+LEaFLP9gKP9q6NdbYAKcptLdC</w:t>
      </w:r>
    </w:p>
    <w:p>
      <w:pPr>
        <w:pStyle w:val="PreformattedText"/>
        <w:bidi w:val="0"/>
        <w:spacing w:before="0" w:after="0"/>
        <w:jc w:val="left"/>
        <w:rPr/>
      </w:pPr>
      <w:r>
        <w:rPr/>
        <w:t>tMZyVhhiwQKFwXgom09Ju7WLCqcnCrg7qFT7ekwRxI0BAjcwWXDBFLTBw3nxADKAAHxSvDAFA7unvE</w:t>
      </w:r>
    </w:p>
    <w:p>
      <w:pPr>
        <w:pStyle w:val="PreformattedText"/>
        <w:bidi w:val="0"/>
        <w:spacing w:before="0" w:after="0"/>
        <w:jc w:val="left"/>
        <w:rPr/>
      </w:pPr>
      <w:r>
        <w:rPr/>
        <w:t>EyBBAgACJkvUFiBlLgqVPCBTlQxIXWBhlGHYOCnk2RaXr7KEXlCNLxMpiwTDgguCdWXMFTrDH5ty7J</w:t>
      </w:r>
    </w:p>
    <w:p>
      <w:pPr>
        <w:pStyle w:val="PreformattedText"/>
        <w:bidi w:val="0"/>
        <w:spacing w:before="0" w:after="0"/>
        <w:jc w:val="left"/>
        <w:rPr/>
      </w:pPr>
      <w:r>
        <w:rPr/>
        <w:t>/8VIVQh316V9t3eEwADtFwdjapNlWrOJ5JloxJMHGo2jS7r958CWx8d9nLpDu7qB3JquSa5oZK7Fts</w:t>
      </w:r>
    </w:p>
    <w:p>
      <w:pPr>
        <w:pStyle w:val="PreformattedText"/>
        <w:bidi w:val="0"/>
        <w:spacing w:before="0" w:after="0"/>
        <w:jc w:val="left"/>
        <w:rPr/>
      </w:pPr>
      <w:r>
        <w:rPr/>
        <w:t>Eo8afsGrV/qJu7qbu0aMpTMpyMFRusjCSgvCcuvBUFsHszXEIiRMlIIkILjRdlwAQUQMuuFQGyNQC9</w:t>
      </w:r>
    </w:p>
    <w:p>
      <w:pPr>
        <w:pStyle w:val="PreformattedText"/>
        <w:bidi w:val="0"/>
        <w:spacing w:before="0" w:after="0"/>
        <w:jc w:val="left"/>
        <w:rPr/>
      </w:pPr>
      <w:r>
        <w:rPr/>
        <w:t>MTMM0AYOkCj3OTzMsUTmJwglgBQLcMUNhAM0xsyKoMzA5dIqJoyWkjLYcTLUAbkyqQg6g81tDDc/Az</w:t>
      </w:r>
    </w:p>
    <w:p>
      <w:pPr>
        <w:pStyle w:val="PreformattedText"/>
        <w:bidi w:val="0"/>
        <w:spacing w:before="0" w:after="0"/>
        <w:jc w:val="left"/>
        <w:rPr/>
      </w:pPr>
      <w:r>
        <w:rPr/>
        <w:t>QLSMAi4s34w5OCfMfjk8dVM5ToPJR+/CCA3M4V/M7wjD/yzD+y67RPe8+CJbW5G220CAcRHSQccBti</w:t>
      </w:r>
    </w:p>
    <w:p>
      <w:pPr>
        <w:pStyle w:val="PreformattedText"/>
        <w:bidi w:val="0"/>
        <w:spacing w:before="0" w:after="0"/>
        <w:jc w:val="left"/>
        <w:rPr/>
      </w:pPr>
      <w:r>
        <w:rPr/>
        <w:t>4dBBUtB6wsmEkdA3JMoEHb31Imf+Qv8AKnjDsmzROTWRP8UUKkACURABRJUIUSwIjkDNLpMy/DsIOH</w:t>
      </w:r>
    </w:p>
    <w:p>
      <w:pPr>
        <w:pStyle w:val="PreformattedText"/>
        <w:bidi w:val="0"/>
        <w:spacing w:before="0" w:after="0"/>
        <w:jc w:val="left"/>
        <w:rPr/>
      </w:pPr>
      <w:r>
        <w:rPr/>
        <w:t>AUQEgBsuNAaxAFuSMdOBBVFwAUF0DY5lkHUSgz0ATTLUafNm0BVGgIvnwcbbADPw3UN7lcRN0eRr09</w:t>
      </w:r>
    </w:p>
    <w:p>
      <w:pPr>
        <w:pStyle w:val="PreformattedText"/>
        <w:bidi w:val="0"/>
        <w:spacing w:before="0" w:after="0"/>
        <w:jc w:val="left"/>
        <w:rPr/>
      </w:pPr>
      <w:r>
        <w:rPr/>
        <w:t>4DxkPGtr5cyg/9cAT22N6rzOE8ya7oynV709WR16W63IUenBdAPWkMzPcifXQZIFfzMV/owkKLAnAx</w:t>
      </w:r>
    </w:p>
    <w:p>
      <w:pPr>
        <w:pStyle w:val="PreformattedText"/>
        <w:bidi w:val="0"/>
        <w:spacing w:before="0" w:after="0"/>
        <w:jc w:val="left"/>
        <w:rPr/>
      </w:pPr>
      <w:r>
        <w:rPr/>
        <w:t>0kcI06B70VCHAndVHWjVEAAXnDWCEELMDXNGSkOsTEg8kUB5BiKJPY0tEIzFzFNMOxIbbRlL0G49u4</w:t>
      </w:r>
    </w:p>
    <w:p>
      <w:pPr>
        <w:pStyle w:val="PreformattedText"/>
        <w:bidi w:val="0"/>
        <w:spacing w:before="0" w:after="0"/>
        <w:jc w:val="left"/>
        <w:rPr/>
      </w:pPr>
      <w:r>
        <w:rPr/>
        <w:t>QiQuKfADzDS/vrFUUHRUog3a1rHTTsRvmdsKB5CZsb1cnWs01IrAa8qmxsL/wLfysy7n2w0a1QMy1b</w:t>
      </w:r>
    </w:p>
    <w:p>
      <w:pPr>
        <w:pStyle w:val="PreformattedText"/>
        <w:bidi w:val="0"/>
        <w:spacing w:before="0" w:after="0"/>
        <w:jc w:val="left"/>
        <w:rPr/>
      </w:pPr>
      <w:r>
        <w:rPr/>
        <w:t>PSuq4bz7BLNEzbV0Ftz17NXiAcwiBqgRBQAObdyT1iAFLg1nkRyjx+wxzwbTLwjngx3snZgTeM3pGT</w:t>
      </w:r>
    </w:p>
    <w:p>
      <w:pPr>
        <w:pStyle w:val="PreformattedText"/>
        <w:bidi w:val="0"/>
        <w:spacing w:before="0" w:after="0"/>
        <w:jc w:val="left"/>
        <w:rPr/>
      </w:pPr>
      <w:r>
        <w:rPr/>
        <w:t>5OrtAm5wAW3g3qVjy6vjJylg37zRtzLtRL1BAeu7Nz8RnpIiCJutN716ahMnXNPUtwsuapVACVrcMu</w:t>
      </w:r>
    </w:p>
    <w:p>
      <w:pPr>
        <w:pStyle w:val="PreformattedText"/>
        <w:bidi w:val="0"/>
        <w:spacing w:before="0" w:after="0"/>
        <w:jc w:val="left"/>
        <w:rPr/>
      </w:pPr>
      <w:r>
        <w:rPr/>
        <w:t>zXClgoCNbcM29sXrONKgZ8wKCLhgr8kyL+ICSua7792/+H4inOzivO4sd9Nskdu/RMC+RYjox8eriZ</w:t>
      </w:r>
    </w:p>
    <w:p>
      <w:pPr>
        <w:pStyle w:val="PreformattedText"/>
        <w:bidi w:val="0"/>
        <w:spacing w:before="0" w:after="0"/>
        <w:jc w:val="left"/>
        <w:rPr/>
      </w:pPr>
      <w:r>
        <w:rPr/>
        <w:t>m2Et1hY4go3xAOgyFaROGKuj5FuRBbtHFqmeF2Lw6m7A6lrx3TcU63gxAWVh5Vg+MRidMX6jilnEaX</w:t>
      </w:r>
    </w:p>
    <w:p>
      <w:pPr>
        <w:pStyle w:val="PreformattedText"/>
        <w:bidi w:val="0"/>
        <w:spacing w:before="0" w:after="0"/>
        <w:jc w:val="left"/>
        <w:rPr/>
      </w:pPr>
      <w:r>
        <w:rPr/>
        <w:t>9LBDmACIdN/ygfU+Y6IhTj+7EsIC45YZ65yGgtexxuTk2RUjIvFqsOcOE7YN/M4QDX8ueyveHP0uEF</w:t>
      </w:r>
    </w:p>
    <w:p>
      <w:pPr>
        <w:pStyle w:val="PreformattedText"/>
        <w:bidi w:val="0"/>
        <w:spacing w:before="0" w:after="0"/>
        <w:jc w:val="left"/>
        <w:rPr/>
      </w:pPr>
      <w:r>
        <w:rPr/>
        <w:t>auiiO85LXbp6fJqNfuLBLdWSPulVbdUXnLRG42p4sNx+2sHOvWU3juORfGJi4HRb6Te6nhar7i9ZgK</w:t>
      </w:r>
    </w:p>
    <w:p>
      <w:pPr>
        <w:pStyle w:val="PreformattedText"/>
        <w:bidi w:val="0"/>
        <w:spacing w:before="0" w:after="0"/>
        <w:jc w:val="left"/>
        <w:rPr/>
      </w:pPr>
      <w:r>
        <w:rPr/>
        <w:t>m7R914QetuEN5S8OoWnxaucQDt/et04td7AkGFXQeVixw94AiPcr43rQg4UAIcywIUMAXmYiMfXQc4</w:t>
      </w:r>
    </w:p>
    <w:p>
      <w:pPr>
        <w:pStyle w:val="PreformattedText"/>
        <w:bidi w:val="0"/>
        <w:spacing w:before="0" w:after="0"/>
        <w:jc w:val="left"/>
        <w:rPr/>
      </w:pPr>
      <w:r>
        <w:rPr/>
        <w:t>sOZCoRPE/kTJ+u3X3rjf3hw4kGK52AMMACroruFxjKZzTMfu/u4LrNtB6X9u2OgmDtX3ju/DLaHFPa</w:t>
      </w:r>
    </w:p>
    <w:p>
      <w:pPr>
        <w:pStyle w:val="PreformattedText"/>
        <w:bidi w:val="0"/>
        <w:spacing w:before="0" w:after="0"/>
        <w:jc w:val="left"/>
        <w:rPr/>
      </w:pPr>
      <w:r>
        <w:rPr/>
        <w:t>6VjjSXDuMCz8EEX+N++MihHl9GJ1ls5i8I4PB3vf862Y0XE18VN5Q5GB/erv7qfP8aC1AFIh8nR0wb</w:t>
      </w:r>
    </w:p>
    <w:p>
      <w:pPr>
        <w:pStyle w:val="PreformattedText"/>
        <w:bidi w:val="0"/>
        <w:spacing w:before="0" w:after="0"/>
        <w:jc w:val="left"/>
        <w:rPr/>
      </w:pPr>
      <w:r>
        <w:rPr/>
        <w:t>m8TLesscJHAIvayLKJ/sfIsJDHcUIXYA5TIuF7AA1K4TTVz0TOX4MMY8TSpibcACn80Ii6IiQS27AF</w:t>
      </w:r>
    </w:p>
    <w:p>
      <w:pPr>
        <w:pStyle w:val="PreformattedText"/>
        <w:bidi w:val="0"/>
        <w:spacing w:before="0" w:after="0"/>
        <w:jc w:val="left"/>
        <w:rPr/>
      </w:pPr>
      <w:r>
        <w:rPr/>
        <w:t>/bZ3PbIB7iVl+aWJ/1Wm/vERyHffROgETp/e7vz7K0Z1/Pad/p5/jp+izCl7ZfH6huPlACPKAVc+83</w:t>
      </w:r>
    </w:p>
    <w:p>
      <w:pPr>
        <w:pStyle w:val="PreformattedText"/>
        <w:bidi w:val="0"/>
        <w:spacing w:before="0" w:after="0"/>
        <w:jc w:val="left"/>
        <w:rPr/>
      </w:pPr>
      <w:r>
        <w:rPr/>
        <w:t>jeEDQiAEt746SQcCJiAEPqAVECC2rmHePJD9W4HxH0AYIID94Z8Vf6/QhHH+2q8VFlMCU1D4qeEAeg</w:t>
      </w:r>
    </w:p>
    <w:p>
      <w:pPr>
        <w:pStyle w:val="PreformattedText"/>
        <w:bidi w:val="0"/>
        <w:spacing w:before="0" w:after="0"/>
        <w:jc w:val="left"/>
        <w:rPr/>
      </w:pPr>
      <w:r>
        <w:rPr/>
        <w:t>IIA4KDhIWGAyx1iouKADY5dUQ5FhZEjBSONgAUjIpwn6ChoqBrpaanqKlrZ6ytrG2dsbL/s7SzRAC4</w:t>
      </w:r>
    </w:p>
    <w:p>
      <w:pPr>
        <w:pStyle w:val="PreformattedText"/>
        <w:bidi w:val="0"/>
        <w:spacing w:before="0" w:after="0"/>
        <w:jc w:val="left"/>
        <w:rPr/>
      </w:pPr>
      <w:r>
        <w:rPr/>
        <w:t>AEQ9tYsBHsDAByU4nZi4FDh+y8zNzBrQ0dF91NXW19jZ2tUVeN7f4OHid+Tl5ufofOrr7O3u7EDx8v</w:t>
      </w:r>
    </w:p>
    <w:p>
      <w:pPr>
        <w:pStyle w:val="PreformattedText"/>
        <w:bidi w:val="0"/>
        <w:spacing w:before="0" w:after="0"/>
        <w:jc w:val="left"/>
        <w:rPr/>
      </w:pPr>
      <w:r>
        <w:rPr/>
        <w:t>Pyb/b39nv6+/z9/vx0AgocSJCgnoMIEypciFCOw4cQI0q0Q7GixYsX02jcyLGjx48gQTYYSTKkyZMo</w:t>
      </w:r>
    </w:p>
    <w:p>
      <w:pPr>
        <w:pStyle w:val="PreformattedText"/>
        <w:bidi w:val="0"/>
        <w:spacing w:before="0" w:after="0"/>
        <w:jc w:val="left"/>
        <w:rPr/>
      </w:pPr>
      <w:r>
        <w:rPr/>
        <w:t>02BcuVKiy5cMY8osSLPmv5s48emkxxPIu59A+aAbSlSc0aN4tildqlSaU2dQo0r1EwxYnKtYs2rFmq</w:t>
      </w:r>
    </w:p>
    <w:p>
      <w:pPr>
        <w:pStyle w:val="PreformattedText"/>
        <w:bidi w:val="0"/>
        <w:spacing w:before="0" w:after="0"/>
        <w:jc w:val="left"/>
        <w:rPr/>
      </w:pPr>
      <w:r>
        <w:rPr/>
        <w:t>er169gw4rt6qqs2bOtVKlVNaqt209dZBCYS5fAn7t48YIYwXeEkLwIDgkWZDdvXh99R/DAW8CA48eQ</w:t>
      </w:r>
    </w:p>
    <w:p>
      <w:pPr>
        <w:pStyle w:val="PreformattedText"/>
        <w:bidi w:val="0"/>
        <w:spacing w:before="0" w:after="0"/>
        <w:jc w:val="left"/>
        <w:rPr/>
      </w:pPr>
      <w:r>
        <w:rPr/>
        <w:t>IztGYNhwib4lAEve7Kaz/5sClfEi7utDr+fTqFFPCI1XSGIQeLOknu0ZNOvRfEvfBUHbc4ofc4ILH0</w:t>
      </w:r>
    </w:p>
    <w:p>
      <w:pPr>
        <w:pStyle w:val="PreformattedText"/>
        <w:bidi w:val="0"/>
        <w:spacing w:before="0" w:after="0"/>
        <w:jc w:val="left"/>
        <w:rPr/>
      </w:pPr>
      <w:r>
        <w:rPr/>
        <w:t>68uPHjyJMrVx7BzWYDgwUvSFEokSwiFgDUyaTJGDJZb92uHV8KLasLKnqpV0SCAhEiFHjRykUfgHxa</w:t>
      </w:r>
    </w:p>
    <w:p>
      <w:pPr>
        <w:pStyle w:val="PreformattedText"/>
        <w:bidi w:val="0"/>
        <w:spacing w:before="0" w:after="0"/>
        <w:jc w:val="left"/>
        <w:rPr/>
      </w:pPr>
      <w:r>
        <w:rPr/>
        <w:t>KnZUbRahWKNcPbAw1TNOTcPUgQd2g9SCeBDloDlBRdhOT/TodA9OGPpT04YDyeShQi+F+BBLJFaU0o</w:t>
      </w:r>
    </w:p>
    <w:p>
      <w:pPr>
        <w:pStyle w:val="PreformattedText"/>
        <w:bidi w:val="0"/>
        <w:spacing w:before="0" w:after="0"/>
        <w:jc w:val="left"/>
        <w:rPr/>
      </w:pPr>
      <w:r>
        <w:rPr/>
        <w:t>koakTSiim2eFKJJYoo4oc0HsQhhxnmqI+F9lBIj4RAPigkgwwiaGRTBUYz4JJQVeXBVlBqNdaUVHpl</w:t>
      </w:r>
    </w:p>
    <w:p>
      <w:pPr>
        <w:pStyle w:val="PreformattedText"/>
        <w:bidi w:val="0"/>
        <w:spacing w:before="0" w:after="0"/>
        <w:jc w:val="left"/>
        <w:rPr/>
      </w:pPr>
      <w:r>
        <w:rPr/>
        <w:t>3pVmkUdeeFxqoUBddbH2x16JLXYXCtEZYgAHYrqGGWPPxUmGmP9/JDaCbn8gEOdzWYiJG1+M9dYbbK</w:t>
      </w:r>
    </w:p>
    <w:p>
      <w:pPr>
        <w:pStyle w:val="PreformattedText"/>
        <w:bidi w:val="0"/>
        <w:spacing w:before="0" w:after="0"/>
        <w:jc w:val="left"/>
        <w:rPr/>
      </w:pPr>
      <w:r>
        <w:rPr/>
        <w:t>zZiacAgqbW5212BpqoGwtUsdyklFZqKXHPpXlIGz0wMMgFDqRXRw+3cKJIDyRsZ4EN2fVAQaqxkHAf</w:t>
      </w:r>
    </w:p>
    <w:p>
      <w:pPr>
        <w:pStyle w:val="PreformattedText"/>
        <w:bidi w:val="0"/>
        <w:spacing w:before="0" w:after="0"/>
        <w:jc w:val="left"/>
        <w:rPr/>
      </w:pPr>
      <w:r>
        <w:rPr/>
        <w:t>DlyKouVaWJ4RgHok3LKLLD3Ut8ksx6zKai69lLCfMzvAEiyyJSyZJDRHVpsNkUgJKSSQEvpYD49v6J</w:t>
      </w:r>
    </w:p>
    <w:p>
      <w:pPr>
        <w:pStyle w:val="PreformattedText"/>
        <w:bidi w:val="0"/>
        <w:spacing w:before="0" w:after="0"/>
        <w:jc w:val="left"/>
        <w:rPr/>
      </w:pPr>
      <w:r>
        <w:rPr/>
        <w:t>jjjRvW+KGMIsJIoovsfrRiSe3Gq5G6JKILk7kzkWuTuDmB62083EqorYPYHlWBtQhTMy00TDa8jJNR</w:t>
      </w:r>
    </w:p>
    <w:p>
      <w:pPr>
        <w:pStyle w:val="PreformattedText"/>
        <w:bidi w:val="0"/>
        <w:spacing w:before="0" w:after="0"/>
        <w:jc w:val="left"/>
        <w:rPr/>
      </w:pPr>
      <w:r>
        <w:rPr/>
        <w:t>RnxVlRSHlevFZ9y6Vq2iTMABmGD6aedfd2lqyA1iXlbmXVLs+ZxtlfFgZ2Z36elyZKux5mZfZhbwaG</w:t>
      </w:r>
    </w:p>
    <w:p>
      <w:pPr>
        <w:pStyle w:val="PreformattedText"/>
        <w:bidi w:val="0"/>
        <w:spacing w:before="0" w:after="0"/>
        <w:jc w:val="left"/>
        <w:rPr/>
      </w:pPr>
      <w:r>
        <w:rPr/>
        <w:t>r/bIZGZmJ4IfCzZzmHtjNfPR+dggOXRi211D9IZvIhwXbKAgOMkAAAJTmYusizueRgXyckTGIqCxzD</w:t>
      </w:r>
    </w:p>
    <w:p>
      <w:pPr>
        <w:pStyle w:val="PreformattedText"/>
        <w:bidi w:val="0"/>
        <w:spacing w:before="0" w:after="0"/>
        <w:jc w:val="left"/>
        <w:rPr/>
      </w:pPr>
      <w:r>
        <w:rPr/>
        <w:t>obFaF6fg33yTmH3fqWWb/V0suORgw9/Hnj0LA8tCtcCouXBywYALJ5xwwUcNTFTAQf0bD7j8YqgvTf</w:t>
      </w:r>
    </w:p>
    <w:p>
      <w:pPr>
        <w:pStyle w:val="PreformattedText"/>
        <w:bidi w:val="0"/>
        <w:spacing w:before="0" w:after="0"/>
        <w:jc w:val="left"/>
        <w:rPr/>
      </w:pPr>
      <w:r>
        <w:rPr/>
        <w:t>h6aK9L9K4kr7zvsjh6u6Fj9LlEnee7+UCZ92uh5T5R/pPkRUEezsGOV7uwww5DLHGUFRdPFsZYvs0W</w:t>
      </w:r>
    </w:p>
    <w:p>
      <w:pPr>
        <w:pStyle w:val="PreformattedText"/>
        <w:bidi w:val="0"/>
        <w:spacing w:before="0" w:after="0"/>
        <w:jc w:val="left"/>
        <w:rPr/>
      </w:pPr>
      <w:r>
        <w:rPr/>
        <w:t>x28IADLIhOZVRhlLm2BCGSVfPQgc0eNVxhJ2muDFXVncLBkElU1vQmIOXH/XBOZHpkD6ZYQ//h8+H+</w:t>
      </w:r>
    </w:p>
    <w:p>
      <w:pPr>
        <w:pStyle w:val="PreformattedText"/>
        <w:bidi w:val="0"/>
        <w:spacing w:before="0" w:after="0"/>
        <w:jc w:val="left"/>
        <w:rPr/>
      </w:pPr>
      <w:r>
        <w:rPr/>
        <w:t>0ZZYZN/2f7S6iZ/jozv/7VLzHiu0v+/462gClM7YEQPE4EHqM9wQTLErHogd9YhcFO9CBYf6uEqjiR</w:t>
      </w:r>
    </w:p>
    <w:p>
      <w:pPr>
        <w:pStyle w:val="PreformattedText"/>
        <w:bidi w:val="0"/>
        <w:spacing w:before="0" w:after="0"/>
        <w:jc w:val="left"/>
        <w:rPr/>
      </w:pPr>
      <w:r>
        <w:rPr/>
        <w:t>NhuYigEpqJXyUoG8w9EChH8LWyduwZ1H4CKDuDAW4PYmiwMEYyqHI1sdHMC4afXOWgrS3Tdwlw7b/c</w:t>
      </w:r>
    </w:p>
    <w:p>
      <w:pPr>
        <w:pStyle w:val="PreformattedText"/>
        <w:bidi w:val="0"/>
        <w:spacing w:before="0" w:after="0"/>
        <w:jc w:val="left"/>
        <w:rPr/>
      </w:pPr>
      <w:r>
        <w:rPr/>
        <w:t>Ry4ApX7DT0OoO0biGrm0jqLHK6dpUOXl1s0RYvkkWIXHEhVSTIFP/hL8s58R1MPIcSw3FE300LeA2r</w:t>
      </w:r>
    </w:p>
    <w:p>
      <w:pPr>
        <w:pStyle w:val="PreformattedText"/>
        <w:bidi w:val="0"/>
        <w:spacing w:before="0" w:after="0"/>
        <w:jc w:val="left"/>
        <w:rPr/>
      </w:pPr>
      <w:r>
        <w:rPr/>
        <w:t>yvAiZrziIS95KzxFrRBQgOeBrADdUwISkBCAvgRgBUhQQvYqOIBF4WWRX0jMFxaJvfLFDzKFuYsikb</w:t>
      </w:r>
    </w:p>
    <w:p>
      <w:pPr>
        <w:pStyle w:val="PreformattedText"/>
        <w:bidi w:val="0"/>
        <w:spacing w:before="0" w:after="0"/>
        <w:jc w:val="left"/>
        <w:rPr/>
      </w:pPr>
      <w:r>
        <w:rPr/>
        <w:t>C+viwSCXf5JGRQlpdTIpCTf5DCAGsjvUWWki+QRGWeZvkBw7iyLyaA5QIf5f+Y30TwmBG8AHQoeYgq</w:t>
      </w:r>
    </w:p>
    <w:p>
      <w:pPr>
        <w:pStyle w:val="PreformattedText"/>
        <w:bidi w:val="0"/>
        <w:spacing w:before="0" w:after="0"/>
        <w:jc w:val="left"/>
        <w:rPr/>
      </w:pPr>
      <w:r>
        <w:rPr/>
        <w:t>6IIFEViANB1QB6/FsIMezEQlSLAqDLqKEQy4wFsCeYo/nuEAtYDhI8SGuK8B7m+4uFs7dQjPYclCWc</w:t>
      </w:r>
    </w:p>
    <w:p>
      <w:pPr>
        <w:pStyle w:val="PreformattedText"/>
        <w:bidi w:val="0"/>
        <w:spacing w:before="0" w:after="0"/>
        <w:jc w:val="left"/>
        <w:rPr/>
      </w:pPr>
      <w:r>
        <w:rPr/>
        <w:t>AY0A6qqQsSMGAHU1mYBupopCTOMY7neKM7aIe5NfYjjQI5IxbL6JAxmiiMLfqi6TCKIotShKIOkahC</w:t>
      </w:r>
    </w:p>
    <w:p>
      <w:pPr>
        <w:pStyle w:val="PreformattedText"/>
        <w:bidi w:val="0"/>
        <w:spacing w:before="0" w:after="0"/>
        <w:jc w:val="left"/>
        <w:rPr/>
      </w:pPr>
      <w:r>
        <w:rPr/>
        <w:t>IBoQh/Yjim5UaDsQWo45goOgRvodHpekxz1CqY8VM+eVyGkKt4jhY4asiwIEAAcB5EWRZfgTCCI5Jk</w:t>
      </w:r>
    </w:p>
    <w:p>
      <w:pPr>
        <w:pStyle w:val="PreformattedText"/>
        <w:bidi w:val="0"/>
        <w:spacing w:before="0" w:after="0"/>
        <w:jc w:val="left"/>
        <w:rPr/>
      </w:pPr>
      <w:r>
        <w:rPr/>
        <w:t>OEgQY0mEB0QvmHSFKvL0IoAxI6KZkdQBUFcWKlKLeqVCVI8g+SaQEKoLonmFV1qzvL6lb/4EkDeAYN</w:t>
      </w:r>
    </w:p>
    <w:p>
      <w:pPr>
        <w:pStyle w:val="PreformattedText"/>
        <w:bidi w:val="0"/>
        <w:spacing w:before="0" w:after="0"/>
        <w:jc w:val="left"/>
        <w:rPr/>
      </w:pPr>
      <w:r>
        <w:rPr/>
        <w:t>UBVDb5L2B63/KgF8PFPk+1BjgLXSoDdu5WRctdrJ1OCVBmB9TgmQSdlLeYqZgglAfCJQiCjU4RgAgJ</w:t>
      </w:r>
    </w:p>
    <w:p>
      <w:pPr>
        <w:pStyle w:val="PreformattedText"/>
        <w:bidi w:val="0"/>
        <w:spacing w:before="0" w:after="0"/>
        <w:jc w:val="left"/>
        <w:rPr/>
      </w:pPr>
      <w:r>
        <w:rPr/>
        <w:t>UsAFA3TmBCnoxQQQAuEAEVqCCFbuPpKszJtVqQ1gJ2Y8Sz6KkJezKib+/MjuA68YMfLgkWivhnQBsH</w:t>
      </w:r>
    </w:p>
    <w:p>
      <w:pPr>
        <w:pStyle w:val="PreformattedText"/>
        <w:bidi w:val="0"/>
        <w:spacing w:before="0" w:after="0"/>
        <w:jc w:val="left"/>
        <w:rPr/>
      </w:pPr>
      <w:r>
        <w:rPr/>
        <w:t>0wO51BssLYdK4QFFHpkUICSlg0gbAlI5eNQOHE2RRsEYXpR81w7d3a6NsnvdfbTxX9NdR3TJ8Vw88K</w:t>
      </w:r>
    </w:p>
    <w:p>
      <w:pPr>
        <w:pStyle w:val="PreformattedText"/>
        <w:bidi w:val="0"/>
        <w:spacing w:before="0" w:after="0"/>
        <w:jc w:val="left"/>
        <w:rPr/>
      </w:pPr>
      <w:r>
        <w:rPr/>
        <w:t>65S5HpTKdSU5tKCacU0ylaZLuGUQjgS0GlCwde8An+jTUvXgCBElawAiV4wXom+IIINpzL6ATtLky9</w:t>
      </w:r>
    </w:p>
    <w:p>
      <w:pPr>
        <w:pStyle w:val="PreformattedText"/>
        <w:bidi w:val="0"/>
        <w:spacing w:before="0" w:after="0"/>
        <w:jc w:val="left"/>
        <w:rPr/>
      </w:pPr>
      <w:r>
        <w:rPr/>
        <w:t>yxIiPOG/Xth6G97wIoWwp1pi7y5eWAIIKPxXDGs4/8WL3JMl/2BWvIxYwjT2AYZTLAJI+sCutHExXm</w:t>
      </w:r>
    </w:p>
    <w:p>
      <w:pPr>
        <w:pStyle w:val="PreformattedText"/>
        <w:bidi w:val="0"/>
        <w:spacing w:before="0" w:after="0"/>
        <w:jc w:val="left"/>
        <w:rPr/>
      </w:pPr>
      <w:r>
        <w:rPr/>
        <w:t>IM5Bpb78YqRsJhZ7PjHovYB0CusJBRnGIj7+kAkqqsmJNTAjhgNrMlIMQnIsAe1KLtPab6oCwYYJ1F</w:t>
      </w:r>
    </w:p>
    <w:p>
      <w:pPr>
        <w:pStyle w:val="PreformattedText"/>
        <w:bidi w:val="0"/>
        <w:spacing w:before="0" w:after="0"/>
        <w:jc w:val="left"/>
        <w:rPr/>
      </w:pPr>
      <w:r>
        <w:rPr/>
        <w:t>bGIBBJ7tH6nZi17pQp67fWdv2amIYoUQWbH4Zz6ZtIMS/KAEAJWKQPHLlPo2KLrxXUd1rdvePWRXvQ</w:t>
      </w:r>
    </w:p>
    <w:p>
      <w:pPr>
        <w:pStyle w:val="PreformattedText"/>
        <w:bidi w:val="0"/>
        <w:spacing w:before="0" w:after="0"/>
        <w:jc w:val="left"/>
        <w:rPr/>
      </w:pPr>
      <w:r>
        <w:rPr/>
        <w:t>fp7nfLe6LxbpTUJvluekGdXTp0eg/v9VamhTLf+t6X0trQ736j0l//cgXAVRLwWfL8CRdIIcF0KQAC</w:t>
      </w:r>
    </w:p>
    <w:p>
      <w:pPr>
        <w:pStyle w:val="PreformattedText"/>
        <w:bidi w:val="0"/>
        <w:spacing w:before="0" w:after="0"/>
        <w:jc w:val="left"/>
        <w:rPr/>
      </w:pPr>
      <w:r>
        <w:rPr/>
        <w:t>oApVIZh1CRQmsrSnTeQOE8KwNDCDD/4abWp7u9pIYPFj1DABZjub2yv4trpFsEgaQOax2f/eNrS7ve</w:t>
      </w:r>
    </w:p>
    <w:p>
      <w:pPr>
        <w:pStyle w:val="PreformattedText"/>
        <w:bidi w:val="0"/>
        <w:spacing w:before="0" w:after="0"/>
        <w:jc w:val="left"/>
        <w:rPr/>
      </w:pPr>
      <w:r>
        <w:rPr/>
        <w:t>5pe3nc5W72EtBdb2+3+67M1ja6091vad87TilgwZgXXpwLnFlTopjbIkRbTQq8ihE0xGYdXgsHA0Qg</w:t>
      </w:r>
    </w:p>
    <w:p>
      <w:pPr>
        <w:pStyle w:val="PreformattedText"/>
        <w:bidi w:val="0"/>
        <w:spacing w:before="0" w:after="0"/>
        <w:jc w:val="left"/>
        <w:rPr/>
      </w:pPr>
      <w:r>
        <w:rPr/>
        <w:t>EZigAJ55KmA2r8e2pH2n3ihuZ2ENlxH68cCul5skXCvF0vO9w6wZyun2thrUoh41qk9iavIO/SPnXb</w:t>
      </w:r>
    </w:p>
    <w:p>
      <w:pPr>
        <w:pStyle w:val="PreformattedText"/>
        <w:bidi w:val="0"/>
        <w:spacing w:before="0" w:after="0"/>
        <w:jc w:val="left"/>
        <w:rPr/>
      </w:pPr>
      <w:r>
        <w:rPr/>
        <w:t>V62dtplMJ31rWur82RlKSZS0V4vp4YsKkk7GHzNC7IpksW6CAECpud4AX3NxJ2QAgfnJ3eaTc4Enyw</w:t>
      </w:r>
    </w:p>
    <w:p>
      <w:pPr>
        <w:pStyle w:val="PreformattedText"/>
        <w:bidi w:val="0"/>
        <w:spacing w:before="0" w:after="0"/>
        <w:jc w:val="left"/>
        <w:rPr/>
      </w:pPr>
      <w:r>
        <w:rPr/>
        <w:t>hsfQ4O1oj7u02w0Zt79d7/aeO2TujnfA7x0JUGCDY/x+dsOD+8g3awPDJ88AMz9cMG1x4SIokB32kN</w:t>
      </w:r>
    </w:p>
    <w:p>
      <w:pPr>
        <w:pStyle w:val="PreformattedText"/>
        <w:bidi w:val="0"/>
        <w:spacing w:before="0" w:after="0"/>
        <w:jc w:val="left"/>
        <w:rPr/>
      </w:pPr>
      <w:r>
        <w:rPr/>
        <w:t>ZssKLABmXoC1Ew4BZTkG3/yU/eC9CCDRcanzgNYe/mOujH6lFh7tSxYVAl5nznm9bJq38OdJAK/egi</w:t>
      </w:r>
    </w:p>
    <w:p>
      <w:pPr>
        <w:pStyle w:val="PreformattedText"/>
        <w:bidi w:val="0"/>
        <w:spacing w:before="0" w:after="0"/>
        <w:jc w:val="left"/>
        <w:rPr/>
      </w:pPr>
      <w:r>
        <w:rPr/>
        <w:t>KbrRkc8RVStdpK1+dax9NGtas9TSu8+GQHHfpF77eutc73pZyOmlsBOAAxP4BBTwnnfDt7vthXc8hw</w:t>
      </w:r>
    </w:p>
    <w:p>
      <w:pPr>
        <w:pStyle w:val="PreformattedText"/>
        <w:bidi w:val="0"/>
        <w:spacing w:before="0" w:after="0"/>
        <w:jc w:val="left"/>
        <w:rPr/>
      </w:pPr>
      <w:r>
        <w:rPr/>
        <w:t>Vvd/bLP8rudgwbGG/2+xcZCSvwbvZ3fyumf/wHd4YHSQFoPhEweQuXZpdnCG8hNxjHKqkiejFkKpwX</w:t>
      </w:r>
    </w:p>
    <w:p>
      <w:pPr>
        <w:pStyle w:val="PreformattedText"/>
        <w:bidi w:val="0"/>
        <w:spacing w:before="0" w:after="0"/>
        <w:jc w:val="left"/>
        <w:rPr/>
      </w:pPr>
      <w:r>
        <w:rPr/>
        <w:t>QmJTeaLgABYXAeQkbCbHerUAWrkQe2jjKrWnCAvAfc6ge9nHDfX1e8DnLVE0fCQFanoQdB7FfMmnfA</w:t>
      </w:r>
    </w:p>
    <w:p>
      <w:pPr>
        <w:pStyle w:val="PreformattedText"/>
        <w:bidi w:val="0"/>
        <w:spacing w:before="0" w:after="0"/>
        <w:jc w:val="left"/>
        <w:rPr/>
      </w:pPr>
      <w:r>
        <w:rPr/>
        <w:t>0AhCDhfBTFg9HXdDxCO1AXdc81g9ewfTDIDFiXdeAXfuKXFhrj/zHmpwBacAagQHh/R4BSBn/x53gH</w:t>
      </w:r>
    </w:p>
    <w:p>
      <w:pPr>
        <w:pStyle w:val="PreformattedText"/>
        <w:bidi w:val="0"/>
        <w:spacing w:before="0" w:after="0"/>
        <w:jc w:val="left"/>
        <w:rPr/>
      </w:pPr>
      <w:r>
        <w:rPr/>
        <w:t>ZwBi2HhkCAWQUXZnmICL5ByPMYDyV4COAYdjiIZzGD8R4EAOSFkOF4HbEx7IJXsaOHpx9jWtoggqIE</w:t>
      </w:r>
    </w:p>
    <w:p>
      <w:pPr>
        <w:pStyle w:val="PreformattedText"/>
        <w:bidi w:val="0"/>
        <w:spacing w:before="0" w:after="0"/>
        <w:jc w:val="left"/>
        <w:rPr/>
      </w:pPr>
      <w:r>
        <w:rPr/>
        <w:t>6hsAYpEAAREFvKczElEAAlcAGs8BuJVgIHkAcHIHHrQSqwR2gm2AlENIV+IINQ2Ac4h2k3iIM9d13E</w:t>
      </w:r>
    </w:p>
    <w:p>
      <w:pPr>
        <w:pStyle w:val="PreformattedText"/>
        <w:bidi w:val="0"/>
        <w:spacing w:before="0" w:after="0"/>
        <w:jc w:val="left"/>
        <w:rPr/>
      </w:pPr>
      <w:r>
        <w:rPr/>
        <w:t>t13d5V0/SIQdIYSnxosq4VG5yGpM115OJ2tNGF229orVIIWsWIXfd4VjkYWuoCVN4Dzm9wB0IApryI</w:t>
      </w:r>
    </w:p>
    <w:p>
      <w:pPr>
        <w:pStyle w:val="PreformattedText"/>
        <w:bidi w:val="0"/>
        <w:spacing w:before="0" w:after="0"/>
        <w:jc w:val="left"/>
        <w:rPr/>
      </w:pPr>
      <w:r>
        <w:rPr/>
        <w:t>aO936CoAYHiIB6p4CDYABowH7tp3d4aFd66I1yiASRoY73B0ni5gbv2H/yl0uqdACAGIgQdFmEWCuH</w:t>
      </w:r>
    </w:p>
    <w:p>
      <w:pPr>
        <w:pStyle w:val="PreformattedText"/>
        <w:bidi w:val="0"/>
        <w:spacing w:before="0" w:after="0"/>
        <w:jc w:val="left"/>
        <w:rPr/>
      </w:pPr>
      <w:r>
        <w:rPr/>
        <w:t>OP8LXpMDoLd5cLYIUWArBHYxBRkAbSAqi8ACCwAWO1BnqbiRtaAMU+iKUBiLshhfPGchOriDxUdR5w</w:t>
      </w:r>
    </w:p>
    <w:p>
      <w:pPr>
        <w:pStyle w:val="PreformattedText"/>
        <w:bidi w:val="0"/>
        <w:spacing w:before="0" w:after="0"/>
        <w:jc w:val="left"/>
        <w:rPr/>
      </w:pPr>
      <w:r>
        <w:rPr/>
        <w:t>WMHOGLy8eLRlhGSFiM1zV9FFJ9TuhStwaFzjiF0Ohf0jiN1MgK4/EBhRR2BeACrMCN9HiHiPcJgpCP</w:t>
      </w:r>
    </w:p>
    <w:p>
      <w:pPr>
        <w:pStyle w:val="PreformattedText"/>
        <w:bidi w:val="0"/>
        <w:spacing w:before="0" w:after="0"/>
        <w:jc w:val="left"/>
        <w:rPr/>
      </w:pPr>
      <w:r>
        <w:rPr/>
        <w:t>+hiPhdCU3xhub2iVgMePkKGVWzl3dCiV5Jh2XPlJ/giQEFRmETiBURAFH6cI0HQAtYU2FsdysaACpP</w:t>
      </w:r>
    </w:p>
    <w:p>
      <w:pPr>
        <w:pStyle w:val="PreformattedText"/>
        <w:bidi w:val="0"/>
        <w:spacing w:before="0" w:after="0"/>
        <w:jc w:val="left"/>
        <w:rPr/>
      </w:pPr>
      <w:r>
        <w:rPr/>
        <w:t>CQGDMq8CELKhABU7IrHDmYGxcLEQCDIDmDIslS1Rd8wtdptyhSuXh8LOmSvwiTwvh80EdSrwZrS5hS</w:t>
      </w:r>
    </w:p>
    <w:p>
      <w:pPr>
        <w:pStyle w:val="PreformattedText"/>
        <w:bidi w:val="0"/>
        <w:spacing w:before="0" w:after="0"/>
        <w:jc w:val="left"/>
        <w:rPr/>
      </w:pPr>
      <w:r>
        <w:rPr/>
        <w:t>8ZVzlraTM9iTMPiTNhWUYjGUWngKLwD/VMg2VOGhjuuYdisWCmJZmwVnbYNAm/uIlY6Bj17JjkgAP4</w:t>
      </w:r>
    </w:p>
    <w:p>
      <w:pPr>
        <w:pStyle w:val="PreformattedText"/>
        <w:bidi w:val="0"/>
        <w:spacing w:before="0" w:after="0"/>
        <w:jc w:val="left"/>
        <w:rPr/>
      </w:pPr>
      <w:r>
        <w:rPr/>
        <w:t>4hjsNJlvRnAGaQnLZZnKpkACnAAGg5NYN4ZlyyAO+RKn8ZCoJpglHgHyWQZ3p2MZEAexQXTlUil4Rp</w:t>
      </w:r>
    </w:p>
    <w:p>
      <w:pPr>
        <w:pStyle w:val="PreformattedText"/>
        <w:bidi w:val="0"/>
        <w:spacing w:before="0" w:after="0"/>
        <w:jc w:val="left"/>
        <w:rPr/>
      </w:pPr>
      <w:r>
        <w:rPr/>
        <w:t>gixwADvwA53gkVaXmNnXe7pjg5lWko/pc5+WkmVEmZVpmSPBks2XmUdIjJyphJ+JjJkmmlLHjAqja6</w:t>
      </w:r>
    </w:p>
    <w:p>
      <w:pPr>
        <w:pStyle w:val="PreformattedText"/>
        <w:bidi w:val="0"/>
        <w:spacing w:before="0" w:after="0"/>
        <w:jc w:val="left"/>
        <w:rPr/>
      </w:pPr>
      <w:r>
        <w:rPr/>
        <w:t>fpfdGoml/BmhljCgdmfgu2oW7hm1cpBLgpol+JBIVQZHb4lT5Ah2poooDHd48xjmO5m8vZjfBInPmn</w:t>
      </w:r>
    </w:p>
    <w:p>
      <w:pPr>
        <w:pStyle w:val="PreformattedText"/>
        <w:bidi w:val="0"/>
        <w:spacing w:before="0" w:after="0"/>
        <w:jc w:val="left"/>
        <w:rPr/>
      </w:pPr>
      <w:r>
        <w:rPr/>
        <w:t>StNZnZfyA9jJMQeACZZwAKNwARpZCxYJBwm3cRegeuaEAyhYkTtQPCVAke05/wt/WRWtxQgBUJ/2OX</w:t>
      </w:r>
    </w:p>
    <w:p>
      <w:pPr>
        <w:pStyle w:val="PreformattedText"/>
        <w:bidi w:val="0"/>
        <w:spacing w:before="0" w:after="0"/>
        <w:jc w:val="left"/>
        <w:rPr/>
      </w:pPr>
      <w:r>
        <w:rPr/>
        <w:t>X4mZ8jSZKOeSEnmUY8OJm7aKAEeplEmHQgNZMLaowN6qChmZNzJKETekesSBUWCpQYmqEaamzmVwAf</w:t>
      </w:r>
    </w:p>
    <w:p>
      <w:pPr>
        <w:pStyle w:val="PreformattedText"/>
        <w:bidi w:val="0"/>
        <w:spacing w:before="0" w:after="0"/>
        <w:jc w:val="left"/>
        <w:rPr/>
      </w:pPr>
      <w:r>
        <w:rPr/>
        <w:t>sDyhQJu6WW+3CQrN6Zz9tkhSNQg0WqP1BkleMHgwqqOPsX+dqpyb6hg4mqPPuaM8Sp0+SimcRUltAw</w:t>
      </w:r>
    </w:p>
    <w:p>
      <w:pPr>
        <w:pStyle w:val="PreformattedText"/>
        <w:bidi w:val="0"/>
        <w:spacing w:before="0" w:after="0"/>
        <w:jc w:val="left"/>
        <w:rPr/>
      </w:pPr>
      <w:r>
        <w:rPr/>
        <w:t>osEE8L4BbqEQWzSgqJwAAREAAHsEIC1gZek4KKgFM7EABYmqWOGAAxt2gHgKUHsGuTJqFjCjn6OV38</w:t>
      </w:r>
    </w:p>
    <w:p>
      <w:pPr>
        <w:pStyle w:val="PreformattedText"/>
        <w:bidi w:val="0"/>
        <w:spacing w:before="0" w:after="0"/>
        <w:jc w:val="left"/>
        <w:rPr/>
      </w:pPr>
      <w:r>
        <w:rPr/>
        <w:t>2Z+2+J/q5YNjZKAb8aYvGacImqDblYQMuhOgmafKGKESaprch5qpOahWQo1gl410sDGhoKIragQYYA</w:t>
      </w:r>
    </w:p>
    <w:p>
      <w:pPr>
        <w:pStyle w:val="PreformattedText"/>
        <w:bidi w:val="0"/>
        <w:spacing w:before="0" w:after="0"/>
        <w:jc w:val="left"/>
        <w:rPr/>
      </w:pPr>
      <w:r>
        <w:rPr/>
        <w:t>SZGgIh4AOhUP+qU/kFGIABkwqwNGCGVsmv/rpukBQCo0qqjEpkB5uwIYCqJlCxG+awmYoEAFt/MHqx</w:t>
      </w:r>
    </w:p>
    <w:p>
      <w:pPr>
        <w:pStyle w:val="PreformattedText"/>
        <w:bidi w:val="0"/>
        <w:spacing w:before="0" w:after="0"/>
        <w:jc w:val="left"/>
        <w:rPr/>
      </w:pPr>
      <w:r>
        <w:rPr/>
        <w:t>jgqwbhidxaSqq5ocU+CqrwoK0/kqRjoK6LRx0ZSJEumIkVgK6DEqFMACb9N1F/BZ9JEqoYhTfIasda</w:t>
      </w:r>
    </w:p>
    <w:p>
      <w:pPr>
        <w:pStyle w:val="PreformattedText"/>
        <w:bidi w:val="0"/>
        <w:spacing w:before="0" w:after="0"/>
        <w:jc w:val="left"/>
        <w:rPr/>
      </w:pPr>
      <w:r>
        <w:rPr/>
        <w:t>CrceAkzdCsi/CIMxWtErqYCNWYZ5oPkKmtuGh8AsqL4AqnQCin5FquNGlSx4inKgWhz0WapUmh7xqo</w:t>
      </w:r>
    </w:p>
    <w:p>
      <w:pPr>
        <w:pStyle w:val="PreformattedText"/>
        <w:bidi w:val="0"/>
        <w:spacing w:before="0" w:after="0"/>
        <w:jc w:val="left"/>
        <w:rPr/>
      </w:pPr>
      <w:r>
        <w:rPr/>
        <w:t>8SqvxyNs5Rd26HcroHCp9HawD0ttEQuyEjuwjEpw/Iqw3pZLAKuwg4CcJnqwiAu4ICu4E2sAO1C4G2</w:t>
      </w:r>
    </w:p>
    <w:p>
      <w:pPr>
        <w:pStyle w:val="PreformattedText"/>
        <w:bidi w:val="0"/>
        <w:spacing w:before="0" w:after="0"/>
        <w:jc w:val="left"/>
        <w:rPr/>
      </w:pPr>
      <w:r>
        <w:rPr/>
        <w:t>awGABlBhe4ACtuBsAGuUlvh/ttnhuyjnG5HKu5nFv/bacLuiibAv+4ssbRBlfzsm6xADM7CmymArsL</w:t>
      </w:r>
    </w:p>
    <w:p>
      <w:pPr>
        <w:pStyle w:val="PreformattedText"/>
        <w:bidi w:val="0"/>
        <w:spacing w:before="0" w:after="0"/>
        <w:jc w:val="left"/>
        <w:rPr/>
      </w:pPr>
      <w:r>
        <w:rPr/>
        <w:t>CsXANpZoCjhAQ1GgMVlITbPHCQEAYEk6mG1wAFdROM2geUvLWg7AApBWREbEp1YbR1j7Lw21tSjZtV</w:t>
      </w:r>
    </w:p>
    <w:p>
      <w:pPr>
        <w:pStyle w:val="PreformattedText"/>
        <w:bidi w:val="0"/>
        <w:spacing w:before="0" w:after="0"/>
        <w:jc w:val="left"/>
        <w:rPr/>
      </w:pPr>
      <w:r>
        <w:rPr/>
        <w:t>5rUd6qImFboOkbkzKpoBAlfXdKfcl4fcvIp+6Ke/C6R3Q7r+bEhWHnhXGgPHBAAwAool9gBFBGYYu0</w:t>
      </w:r>
    </w:p>
    <w:p>
      <w:pPr>
        <w:pStyle w:val="PreformattedText"/>
        <w:bidi w:val="0"/>
        <w:spacing w:before="0" w:after="0"/>
        <w:jc w:val="left"/>
        <w:rPr/>
      </w:pPr>
      <w:r>
        <w:rPr/>
        <w:t>uAcMsF4QCl3At2hnBH9rdg0cAgcsuFBgeQNAsPqYwAusuAD7wKj7GEJwwHZowV3GwIK7SBEbAkJwBo</w:t>
      </w:r>
    </w:p>
    <w:p>
      <w:pPr>
        <w:pStyle w:val="PreformattedText"/>
        <w:bidi w:val="0"/>
        <w:spacing w:before="0" w:after="0"/>
        <w:jc w:val="left"/>
        <w:rPr/>
      </w:pPr>
      <w:r>
        <w:rPr/>
        <w:t>8xAV7AsSKgwC18SiVMYYv7hip8hizMYS5cwgAouDOMso9xlrRrHAcAcbgbxYkQAG1BTWyT/woL8CxT</w:t>
      </w:r>
    </w:p>
    <w:p>
      <w:pPr>
        <w:pStyle w:val="PreformattedText"/>
        <w:bidi w:val="0"/>
        <w:spacing w:before="0" w:after="0"/>
        <w:jc w:val="left"/>
        <w:rPr/>
      </w:pPr>
      <w:r>
        <w:rPr/>
        <w:t>0KvkwZpcQ0PM67yx8APZS4r4Mb3U6wzfmWg0V3PeW4PzFb60WIsmFZmSeb7o663rK7bMR7bvu3Rni7</w:t>
      </w:r>
    </w:p>
    <w:p>
      <w:pPr>
        <w:pStyle w:val="PreformattedText"/>
        <w:bidi w:val="0"/>
        <w:spacing w:before="0" w:after="0"/>
        <w:jc w:val="left"/>
        <w:rPr/>
      </w:pPr>
      <w:r>
        <w:rPr/>
        <w:t>bze5P1i1Cjyad9kL9Wt7/8279/dI3mRwAy0AQ8tbhGfEqYLLiWrMFBvAIAuwSiIASWnMmYrMGb3MNn</w:t>
      </w:r>
    </w:p>
    <w:p>
      <w:pPr>
        <w:pStyle w:val="PreformattedText"/>
        <w:bidi w:val="0"/>
        <w:spacing w:before="0" w:after="0"/>
        <w:jc w:val="left"/>
        <w:rPr/>
      </w:pPr>
      <w:r>
        <w:rPr/>
        <w:t>h8Rq5gWjTMo8fMowfHY//BgF3MqunMGbHMsM/LmRwcoOfMu4PMpvt7hd4Bi1/MvAfMqcnMq8rMRLPL</w:t>
      </w:r>
    </w:p>
    <w:p>
      <w:pPr>
        <w:pStyle w:val="PreformattedText"/>
        <w:bidi w:val="0"/>
        <w:spacing w:before="0" w:after="0"/>
        <w:jc w:val="left"/>
        <w:rPr/>
      </w:pPr>
      <w:r>
        <w:rPr/>
        <w:t>tNPAcCeQhRXM0XUAKKAFuicDhAmwro8bNcPB4a6onfVAeAiVPHGgBasQPS1M5D2wlt0LRpzCwS5ypE</w:t>
      </w:r>
    </w:p>
    <w:p>
      <w:pPr>
        <w:pStyle w:val="PreformattedText"/>
        <w:bidi w:val="0"/>
        <w:spacing w:before="0" w:after="0"/>
        <w:jc w:val="left"/>
        <w:rPr/>
      </w:pPr>
      <w:r>
        <w:rPr/>
        <w:t>YLS5F6ZTZ2mXVqbWKr7jm/+t5Wu+KtmmbrrH7Out7ptFdBq/54quT/egeqpEbpt9ijxzjDw8/Vu3V2</w:t>
      </w:r>
    </w:p>
    <w:p>
      <w:pPr>
        <w:pStyle w:val="PreformattedText"/>
        <w:bidi w:val="0"/>
        <w:spacing w:before="0" w:after="0"/>
        <w:jc w:val="left"/>
        <w:rPr/>
      </w:pPr>
      <w:r>
        <w:rPr/>
        <w:t>KUh+oCn8BTJKzMudzJwwyw3BjMJP3LtInEGtB2Kr3Sp0Sbs2x3MS3TJo3BANuikBFMmrzSl9zSCmvT</w:t>
      </w:r>
    </w:p>
    <w:p>
      <w:pPr>
        <w:pStyle w:val="PreformattedText"/>
        <w:bidi w:val="0"/>
        <w:spacing w:before="0" w:after="0"/>
        <w:jc w:val="left"/>
        <w:rPr/>
      </w:pPr>
      <w:r>
        <w:rPr/>
        <w:t>Pw3Uy0zTAeuiztyA0SwcrSqB1RzFDiBnHjgKh4MDeqmhXdEfitAGALZPjFACNlWQ5izPizYgguln37</w:t>
      </w:r>
    </w:p>
    <w:p>
      <w:pPr>
        <w:pStyle w:val="PreformattedText"/>
        <w:bidi w:val="0"/>
        <w:spacing w:before="0" w:after="0"/>
        <w:jc w:val="left"/>
        <w:rPr/>
      </w:pPr>
      <w:r>
        <w:rPr/>
        <w:t>E4MajPNjetBVOt/wzQJpmmagqgWbSSeozQ4Tq24/rHZlunNWmTPFF91me/T4jIF43RctvIjmwer9mF</w:t>
      </w:r>
    </w:p>
    <w:p>
      <w:pPr>
        <w:pStyle w:val="PreformattedText"/>
        <w:bidi w:val="0"/>
        <w:spacing w:before="0" w:after="0"/>
        <w:jc w:val="left"/>
        <w:rPr/>
      </w:pPr>
      <w:r>
        <w:rPr/>
        <w:t>AkCUPJUHPgDMM124sozSA4vZma3ZMSwEhLAGl+3ZoK3TIYAmj4H/Ap6ty6ANwZBxBils2qcdwzvK2q</w:t>
      </w:r>
    </w:p>
    <w:p>
      <w:pPr>
        <w:pStyle w:val="PreformattedText"/>
        <w:bidi w:val="0"/>
        <w:spacing w:before="0" w:after="0"/>
        <w:jc w:val="left"/>
        <w:rPr/>
      </w:pPr>
      <w:r>
        <w:rPr/>
        <w:t>1d254ssc4cGUwdzS1bCFE93LEaT1S8s3wGTYGkoawwqCVYB/FsU++8CD5kXEtCTcEKIPRJIN0rrd/L</w:t>
      </w:r>
    </w:p>
    <w:p>
      <w:pPr>
        <w:pStyle w:val="PreformattedText"/>
        <w:bidi w:val="0"/>
        <w:spacing w:before="0" w:after="0"/>
        <w:jc w:val="left"/>
        <w:rPr/>
      </w:pPr>
      <w:r>
        <w:rPr/>
        <w:t>RHLsIzlIvhC1pty6RembBnzd13280J/T0GnUmYRd2IVsyOzarnAbt8GQdVmx0RzdCh2Kty8wfuRU2r</w:t>
      </w:r>
    </w:p>
    <w:p>
      <w:pPr>
        <w:pStyle w:val="PreformattedText"/>
        <w:bidi w:val="0"/>
        <w:spacing w:before="0" w:after="0"/>
        <w:jc w:val="left"/>
        <w:rPr/>
      </w:pPr>
      <w:r>
        <w:rPr/>
        <w:t>T92pwdhq2d00gtsITg0weu2YK7sOe44LoNwR2HwhZ+2hMOGRt+2hiuxIYgedHsAGo23MPdQL4ivJY4</w:t>
      </w:r>
    </w:p>
    <w:p>
      <w:pPr>
        <w:pStyle w:val="PreformattedText"/>
        <w:bidi w:val="0"/>
        <w:spacing w:before="0" w:after="0"/>
        <w:jc w:val="left"/>
        <w:rPr/>
      </w:pPr>
      <w:r>
        <w:rPr/>
        <w:t>1b5CAr7K3PJ6iDiwA76mkfMcFe9cH5ZwmM1AtcwI19gi1yp1rfhg11Vk3niM3um73nzc3hY1jPAb3w</w:t>
      </w:r>
    </w:p>
    <w:p>
      <w:pPr>
        <w:pStyle w:val="PreformattedText"/>
        <w:bidi w:val="0"/>
        <w:spacing w:before="0" w:after="0"/>
        <w:jc w:val="left"/>
        <w:rPr/>
      </w:pPr>
      <w:r>
        <w:rPr/>
        <w:t>+N/w9MWN9MxM+InMj5rb+N7dh06wqGipQfMGArZNkLzuB4J7goEAq4ndsgLrGEINtpzuGMSwh1HueV</w:t>
      </w:r>
    </w:p>
    <w:p>
      <w:pPr>
        <w:pStyle w:val="PreformattedText"/>
        <w:bidi w:val="0"/>
        <w:spacing w:before="0" w:after="0"/>
        <w:jc w:val="left"/>
        <w:rPr/>
      </w:pPr>
      <w:r>
        <w:rPr/>
        <w:t>awCzDecS3syOkecIvud7kiZwoHBN7HAovuifACosAE3DuwZRkHEMELQyLq87QJERkHXPbd1Lgs0oaA</w:t>
      </w:r>
    </w:p>
    <w:p>
      <w:pPr>
        <w:pStyle w:val="PreformattedText"/>
        <w:bidi w:val="0"/>
        <w:spacing w:before="0" w:after="0"/>
        <w:jc w:val="left"/>
        <w:rPr/>
      </w:pPr>
      <w:r>
        <w:rPr/>
        <w:t>lt0NbdHeTfjTuGbeRaS953va1LzuR77eRD2L7u/d5TXkXyO8g9gZMTrURbvti7ltES4995cAYPEMna</w:t>
      </w:r>
    </w:p>
    <w:p>
      <w:pPr>
        <w:pStyle w:val="PreformattedText"/>
        <w:bidi w:val="0"/>
        <w:spacing w:before="0" w:after="0"/>
        <w:jc w:val="left"/>
        <w:rPr/>
      </w:pPr>
      <w:r>
        <w:rPr/>
        <w:t>CEhv0+cRzqgTLgppruYn7QVnQAjM3uzq+Ox4LuiFW8IZ7hhQEO2gjcQ0HOjczqg1bTWUJLu0+wOM/u</w:t>
      </w:r>
    </w:p>
    <w:p>
      <w:pPr>
        <w:pStyle w:val="PreformattedText"/>
        <w:bidi w:val="0"/>
        <w:spacing w:before="0" w:after="0"/>
        <w:jc w:val="left"/>
        <w:rPr/>
      </w:pPr>
      <w:r>
        <w:rPr/>
        <w:t>4OeQpPwwJuibzMfQb9+504wN/TXQdnzf8ku7K80E3qbvzGz5VzOjeL4k3Hdcy1d/zqoZPesv7kyFfr</w:t>
      </w:r>
    </w:p>
    <w:p>
      <w:pPr>
        <w:pStyle w:val="PreformattedText"/>
        <w:bidi w:val="0"/>
        <w:spacing w:before="0" w:after="0"/>
        <w:jc w:val="left"/>
        <w:rPr/>
      </w:pPr>
      <w:r>
        <w:rPr/>
        <w:t>9gLfuJ7rEK2208W2OvnrXb7IX67R/SsHx4a3E4A8GqMB147Z466w0C7umg3Bc97ywPzyMlwIXiDz3X</w:t>
      </w:r>
    </w:p>
    <w:p>
      <w:pPr>
        <w:pStyle w:val="PreformattedText"/>
        <w:bidi w:val="0"/>
        <w:spacing w:before="0" w:after="0"/>
        <w:jc w:val="left"/>
        <w:rPr/>
      </w:pPr>
      <w:r>
        <w:rPr/>
        <w:t>7CdmXAPC/UMtx3QY/UIeAYhCgIB0C7twrvjE6e5XHv/duzirDpWecBczNTbNYevKAC0fLjbm1z/Ezk</w:t>
      </w:r>
    </w:p>
    <w:p>
      <w:pPr>
        <w:pStyle w:val="PreformattedText"/>
        <w:bidi w:val="0"/>
        <w:spacing w:before="0" w:after="0"/>
        <w:jc w:val="left"/>
        <w:rPr/>
      </w:pPr>
      <w:r>
        <w:rPr/>
        <w:t>CqXqqy7Q5Y3Xef21YDvx7H10fgzYmynYgz076aquiP3xih3yjL3f/P1rgzoBR5lgAqxTt2LzN1+4zx</w:t>
      </w:r>
    </w:p>
    <w:p>
      <w:pPr>
        <w:pStyle w:val="PreformattedText"/>
        <w:bidi w:val="0"/>
        <w:spacing w:before="0" w:after="0"/>
        <w:jc w:val="left"/>
        <w:rPr/>
      </w:pPr>
      <w:r>
        <w:rPr/>
        <w:t>4K0e7a6ljC1T4I4V707EfuME35eJfuatj40h7a5W4ABv7hRp/0hDBZPsriTj//3FBfnqxJtxcgTXNp</w:t>
      </w:r>
    </w:p>
    <w:p>
      <w:pPr>
        <w:pStyle w:val="PreformattedText"/>
        <w:bidi w:val="0"/>
        <w:spacing w:before="0" w:after="0"/>
        <w:jc w:val="left"/>
        <w:rPr/>
      </w:pPr>
      <w:r>
        <w:rPr/>
        <w:t>e1fvAXX2gngUACyAA9obadxd8FV76pIT3hQy3qye5Gq/OmxPhG5P8XBv8TLCg3pgrnVv9xGN93k/Rx</w:t>
      </w:r>
    </w:p>
    <w:p>
      <w:pPr>
        <w:pStyle w:val="PreformattedText"/>
        <w:bidi w:val="0"/>
        <w:spacing w:before="0" w:after="0"/>
        <w:jc w:val="left"/>
        <w:rPr/>
      </w:pPr>
      <w:r>
        <w:rPr/>
        <w:t>Vt0Xzf91bx91oXlC+AYAk2yV3XxYif+EJPoqEQ+qLPfosLCoIA9I3v7J9bCOzv548PsIUg/5gPCCuC</w:t>
      </w:r>
    </w:p>
    <w:p>
      <w:pPr>
        <w:pStyle w:val="PreformattedText"/>
        <w:bidi w:val="0"/>
        <w:spacing w:before="0" w:after="0"/>
        <w:jc w:val="left"/>
        <w:rPr/>
      </w:pPr>
      <w:r>
        <w:rPr/>
        <w:t>KyEhXgaIBj5IjI2Oj4yDkpKFIV0DmJmam5ydcCxzoaKjpKWmp6ERcKusra6vsLGyrWu1tre4ubhnvL</w:t>
      </w:r>
    </w:p>
    <w:p>
      <w:pPr>
        <w:pStyle w:val="PreformattedText"/>
        <w:bidi w:val="0"/>
        <w:spacing w:before="0" w:after="0"/>
        <w:jc w:val="left"/>
        <w:rPr/>
      </w:pPr>
      <w:r>
        <w:rPr/>
        <w:t>2+v8DBvXnExcbHyMk7LHXNznU/cdLT1NVxHthtzhF+3d7f4OHhGuTl5n3o6err7O3u7Hjx8vP09fF3</w:t>
      </w:r>
    </w:p>
    <w:p>
      <w:pPr>
        <w:pStyle w:val="PreformattedText"/>
        <w:bidi w:val="0"/>
        <w:spacing w:before="0" w:after="0"/>
        <w:jc w:val="left"/>
        <w:rPr/>
      </w:pPr>
      <w:r>
        <w:rPr/>
        <w:t>+Pn6+/x3fP8A/wMKHDgQiMGDCA++Wchw4Z6HECNKnCiRjsWLGDNq1MOxo8ePID3KGUmypMmTdlKqXM</w:t>
      </w:r>
    </w:p>
    <w:p>
      <w:pPr>
        <w:pStyle w:val="PreformattedText"/>
        <w:bidi w:val="0"/>
        <w:spacing w:before="0" w:after="0"/>
        <w:jc w:val="left"/>
        <w:rPr/>
      </w:pPr>
      <w:r>
        <w:rPr/>
        <w:t>myZZqXMGPKnEmzps0GOHPq3MmzJ0+bQIMKhdmyaNGTSJOGXMpUj8anUClKnfqwodWEWA0S3Mr1X7+v</w:t>
      </w:r>
    </w:p>
    <w:p>
      <w:pPr>
        <w:pStyle w:val="PreformattedText"/>
        <w:bidi w:val="0"/>
        <w:spacing w:before="0" w:after="0"/>
        <w:jc w:val="left"/>
        <w:rPr/>
      </w:pPr>
      <w:r>
        <w:rPr/>
        <w:t>X+2JtVfhndmzaM2p1SCurdtw2OJam0s3md27MaQQ2Mu3L4ECLoQJFqbLFg1IiCFNkoQkBBIzrhYlnr</w:t>
      </w:r>
    </w:p>
    <w:p>
      <w:pPr>
        <w:pStyle w:val="PreformattedText"/>
        <w:bidi w:val="0"/>
        <w:spacing w:before="0" w:after="0"/>
        <w:jc w:val="left"/>
        <w:rPr/>
      </w:pPr>
      <w:r>
        <w:rPr/>
        <w:t>yYUgglrg5Pplx5ReMQZs5okrxZcWfPlycY0FQ68WlCIXy4yUS6daPXjZWo7sS7t6YUU1AJH16qyqzj</w:t>
      </w:r>
    </w:p>
    <w:p>
      <w:pPr>
        <w:pStyle w:val="PreformattedText"/>
        <w:bidi w:val="0"/>
        <w:spacing w:before="0" w:after="0"/>
        <w:jc w:val="left"/>
        <w:rPr/>
      </w:pPr>
      <w:r>
        <w:rPr/>
        <w:t>yJPDKcy8+eDng+9Kn66NBAUKPZxFo2strocfztq8Hf8Pbu05tOjToxvLfh7Y9/m6yi+YNaHVhlTzR4</w:t>
      </w:r>
    </w:p>
    <w:p>
      <w:pPr>
        <w:pStyle w:val="PreformattedText"/>
        <w:bidi w:val="0"/>
        <w:spacing w:before="0" w:after="0"/>
        <w:jc w:val="left"/>
        <w:rPr/>
      </w:pPr>
      <w:r>
        <w:rPr/>
        <w:t>TKH2PT/x8lJSBJRhW40lAIJgiTTww26JOCEApl4IQDVgjghf1lqN+Ge9y3UH1YzSciH/CV2F57Zamn</w:t>
      </w:r>
    </w:p>
    <w:p>
      <w:pPr>
        <w:pStyle w:val="PreformattedText"/>
        <w:bidi w:val="0"/>
        <w:spacing w:before="0" w:after="0"/>
        <w:jc w:val="left"/>
        <w:rPr/>
      </w:pPr>
      <w:r>
        <w:rPr/>
        <w:t>olnmlUPei+B45wF3NEoz3Y0c+OWXAgJA56MvhWlmGyNKeOGDEEhCQcOSXcDRS2RDEqmEDyYgKcSSNE</w:t>
      </w:r>
    </w:p>
    <w:p>
      <w:pPr>
        <w:pStyle w:val="PreformattedText"/>
        <w:bidi w:val="0"/>
        <w:spacing w:before="0" w:after="0"/>
        <w:jc w:val="left"/>
        <w:rPr/>
      </w:pPr>
      <w:r>
        <w:rPr/>
        <w:t>wgywRREmmklWZgiQYmq2gChxBdKjFllUhiScMqiWzSJSNLHIlkmEuKAccAiGRyZpprWukmnH36Zmgn</w:t>
      </w:r>
    </w:p>
    <w:p>
      <w:pPr>
        <w:pStyle w:val="PreformattedText"/>
        <w:bidi w:val="0"/>
        <w:spacing w:before="0" w:after="0"/>
        <w:jc w:val="left"/>
        <w:rPr/>
      </w:pPr>
      <w:r>
        <w:rPr/>
        <w:t>BkRA3KLDqaLco482J6kuP1Z6xo2YJsMCCQB02ikFzbRR4zUyMtMMDgFwA2NbLZKz4qvtnNj/XonwjT</w:t>
      </w:r>
    </w:p>
    <w:p>
      <w:pPr>
        <w:pStyle w:val="PreformattedText"/>
        <w:bidi w:val="0"/>
        <w:spacing w:before="0" w:after="0"/>
        <w:jc w:val="left"/>
        <w:rPr/>
      </w:pPr>
      <w:r>
        <w:rPr/>
        <w:t>gfiAh56BCH+WXY34UAVjjghAVGaGxNDiarbAPHNhsTsUYJKyCwAPrKH6/56YrrQbbORytYsrKXIqzk</w:t>
      </w:r>
    </w:p>
    <w:p>
      <w:pPr>
        <w:pStyle w:val="PreformattedText"/>
        <w:bidi w:val="0"/>
        <w:spacing w:before="0" w:after="0"/>
        <w:jc w:val="left"/>
        <w:rPr/>
      </w:pPr>
      <w:r>
        <w:rPr/>
        <w:t>9tEqW6vCKOOoNGaKzAc69sXBC3FYWmkuXK7gwxKXqalEGQD/IfDAXawBKRyLGOmvmgAHPPAfBRy8Ch</w:t>
      </w:r>
    </w:p>
    <w:p>
      <w:pPr>
        <w:pStyle w:val="PreformattedText"/>
        <w:bidi w:val="0"/>
        <w:spacing w:before="0" w:after="0"/>
        <w:jc w:val="left"/>
        <w:rPr/>
      </w:pPr>
      <w:r>
        <w:rPr/>
        <w:t>L6etEvww0//AcCh3JiBhIKI+Fvw2VoXIABcBTasWc+WLwwyRrfsBqfmszsMcg+KCEyxg4PfHLKNncs</w:t>
      </w:r>
    </w:p>
    <w:p>
      <w:pPr>
        <w:pStyle w:val="PreformattedText"/>
        <w:bidi w:val="0"/>
        <w:spacing w:before="0" w:after="0"/>
        <w:jc w:val="left"/>
        <w:rPr/>
      </w:pPr>
      <w:r>
        <w:rPr/>
        <w:t>tKEOMGo0KcZJrPQrkzZti70/uis1MQ7U4amnRJBQRwA0yrhDAM84g8MB6XpzbrlohzvWt2B129W2Bu</w:t>
      </w:r>
    </w:p>
    <w:p>
      <w:pPr>
        <w:pStyle w:val="PreformattedText"/>
        <w:bidi w:val="0"/>
        <w:spacing w:before="0" w:after="0"/>
        <w:jc w:val="left"/>
        <w:rPr/>
      </w:pPr>
      <w:r>
        <w:rPr/>
        <w:t>n6BrZUWQsVtU1JmxS0Rjnr//eygD/od7N8H6X3SXgzZfdTdE8lN9xAuN0V2/2oLda4aK94btkvyjgj</w:t>
      </w:r>
    </w:p>
    <w:p>
      <w:pPr>
        <w:pStyle w:val="PreformattedText"/>
        <w:bidi w:val="0"/>
        <w:spacing w:before="0" w:after="0"/>
        <w:jc w:val="left"/>
        <w:rPr/>
      </w:pPr>
      <w:r>
        <w:rPr/>
        <w:t>u3NNnUcTCsS7lwDGQP3jLmeE8UASGscuMC4SJwG77A8/sPQqCNyO+8AcD82JAr7/XoDwZO45QO+/Px</w:t>
      </w:r>
    </w:p>
    <w:p>
      <w:pPr>
        <w:pStyle w:val="PreformattedText"/>
        <w:bidi w:val="0"/>
        <w:spacing w:before="0" w:after="0"/>
        <w:jc w:val="left"/>
        <w:rPr/>
      </w:pPr>
      <w:r>
        <w:rPr/>
        <w:t>w88nwS37zAx0NvfSfAHa19ALvv7rTTqkMn+tQ7qMDp1QAQUQcO3HnNQDM9UEAEEdjVocIOZZ+dOawV</w:t>
      </w:r>
    </w:p>
    <w:p>
      <w:pPr>
        <w:pStyle w:val="PreformattedText"/>
        <w:bidi w:val="0"/>
        <w:spacing w:before="0" w:after="0"/>
        <w:jc w:val="left"/>
        <w:rPr/>
      </w:pPr>
      <w:r>
        <w:rPr/>
        <w:t>WF4P5f2Q3FYgBwRdNU4qi9tI4pZyOJQU7kCDO1bgJviTCBrrgSxpoEkWGJIEZuSAFHkc3AS4FQDuw3</w:t>
      </w:r>
    </w:p>
    <w:p>
      <w:pPr>
        <w:pStyle w:val="PreformattedText"/>
        <w:bidi w:val="0"/>
        <w:spacing w:before="0" w:after="0"/>
        <w:jc w:val="left"/>
        <w:rPr/>
      </w:pPr>
      <w:r>
        <w:rPr/>
        <w:t>/1wNz+0rM5zpFnXaCzxtQEYDoCaCEZ4XuOLl43vdnlAlK266Hudv+XheL97nqZkN70pIDE5RkRd8+D</w:t>
      </w:r>
    </w:p>
    <w:p>
      <w:pPr>
        <w:pStyle w:val="PreformattedText"/>
        <w:bidi w:val="0"/>
        <w:spacing w:before="0" w:after="0"/>
        <w:jc w:val="left"/>
        <w:rPr/>
      </w:pPr>
      <w:r>
        <w:rPr/>
        <w:t>nhKbV70mNlFR2mPUFFLQPYl9r2k5fM743DWNA+CgDhRAXzPoIiM/MKMH6OuU1haQLv2tUEX9Q6E8TL</w:t>
      </w:r>
    </w:p>
    <w:p>
      <w:pPr>
        <w:pStyle w:val="PreformattedText"/>
        <w:bidi w:val="0"/>
        <w:spacing w:before="0" w:after="0"/>
        <w:jc w:val="left"/>
        <w:rPr/>
      </w:pPr>
      <w:r>
        <w:rPr/>
        <w:t>gPEhIEcnIDYUU86B8OBkiDBMKgSixoLAo6EieMvKAi7YBIkhgSJIS8iCAlIsJt+VEgfNSHHudxR821</w:t>
      </w:r>
    </w:p>
    <w:p>
      <w:pPr>
        <w:pStyle w:val="PreformattedText"/>
        <w:bidi w:val="0"/>
        <w:spacing w:before="0" w:after="0"/>
        <w:jc w:val="left"/>
        <w:rPr/>
      </w:pPr>
      <w:r>
        <w:rPr/>
        <w:t>0IVugWEMq5EpOZQuXje8SxgFgwseTo8AzFFOEKc3xKXZcnrKu94fnhi7BzSReT2cABJBQEyNGdOKVv</w:t>
      </w:r>
    </w:p>
    <w:p>
      <w:pPr>
        <w:pStyle w:val="PreformattedText"/>
        <w:bidi w:val="0"/>
        <w:spacing w:before="0" w:after="0"/>
        <w:jc w:val="left"/>
        <w:rPr/>
      </w:pPr>
      <w:r>
        <w:rPr/>
        <w:t>xBFhfFvS4q54tgnKUwxkhGauxAG3WIHwW05oDutNEPdThfHLV2gVXZsZToyeMo8RBKfHxSIIA04CYh</w:t>
      </w:r>
    </w:p>
    <w:p>
      <w:pPr>
        <w:pStyle w:val="PreformattedText"/>
        <w:bidi w:val="0"/>
        <w:spacing w:before="0" w:after="0"/>
        <w:jc w:val="left"/>
        <w:rPr/>
      </w:pPr>
      <w:r>
        <w:rPr/>
        <w:t>kkn/i1xSJJWUwyRTEkkIPfKgBVXQQCkZ0H92pJ8W2SdEtAW5ewKknviYZzzgqZ5zoQuVbVHlKqeBKS</w:t>
      </w:r>
    </w:p>
    <w:p>
      <w:pPr>
        <w:pStyle w:val="PreformattedText"/>
        <w:bidi w:val="0"/>
        <w:spacing w:before="0" w:after="0"/>
        <w:jc w:val="left"/>
        <w:rPr/>
      </w:pPr>
      <w:r>
        <w:rPr/>
        <w:t>2YTgY30iZhaiGFZj6sAJM6zi6bd4Pu/bJ5roDeTH/3zOsJwKUPa+JOcddTaF7vAsGZJiq2aE3kYHNS</w:t>
      </w:r>
    </w:p>
    <w:p>
      <w:pPr>
        <w:pStyle w:val="PreformattedText"/>
        <w:bidi w:val="0"/>
        <w:spacing w:before="0" w:after="0"/>
        <w:jc w:val="left"/>
        <w:rPr/>
      </w:pPr>
      <w:r>
        <w:rPr/>
        <w:t>Kg0GNzPFnQuUgAVYZUEJzBmXb5wxjkTIjqpe9E6OmkWeo8SoRQGSTw9J9CEQdWhHAirQSSZUQQdF6F</w:t>
      </w:r>
    </w:p>
    <w:p>
      <w:pPr>
        <w:pStyle w:val="PreformattedText"/>
        <w:bidi w:val="0"/>
        <w:spacing w:before="0" w:after="0"/>
        <w:jc w:val="left"/>
        <w:rPr/>
      </w:pPr>
      <w:r>
        <w:rPr/>
        <w:t>2HslC6ytUp/XxrhyjqybWSCKMaxYNZWdgqkKZSpCONw3T0oiMFNCFTUQUGHKZoPKfFAgVDlR0CbApU</w:t>
      </w:r>
    </w:p>
    <w:p>
      <w:pPr>
        <w:pStyle w:val="PreformattedText"/>
        <w:bidi w:val="0"/>
        <w:spacing w:before="0" w:after="0"/>
        <w:jc w:val="left"/>
        <w:rPr/>
      </w:pPr>
      <w:r>
        <w:rPr/>
        <w:t>gSlAFkILbTGb+LrS/kGori2qUYXmigAo/xUVjmpqLJ4qqcwCY6qYiiw1zumNA6ggnNfpgdZwMFbylH</w:t>
      </w:r>
    </w:p>
    <w:p>
      <w:pPr>
        <w:pStyle w:val="PreformattedText"/>
        <w:bidi w:val="0"/>
        <w:spacing w:before="0" w:after="0"/>
        <w:jc w:val="left"/>
        <w:rPr/>
      </w:pPr>
      <w:r>
        <w:rPr/>
        <w:t>Wx7UCrHtVq2LbeR7AQpcNf6brQvQ4lr3r1LlD62tC/QlSwncSVYQ9bz8RCNy2NdWxIvSNcktoFBaaL</w:t>
      </w:r>
    </w:p>
    <w:p>
      <w:pPr>
        <w:pStyle w:val="PreformattedText"/>
        <w:bidi w:val="0"/>
        <w:spacing w:before="0" w:after="0"/>
        <w:jc w:val="left"/>
        <w:rPr/>
      </w:pPr>
      <w:r>
        <w:rPr/>
        <w:t>pbt82wvO4k4KX3xF71w72t0NwbURS05vVKuxKEKvtT2EbQ9vMNtDHacKty2ObmHB297ydxjAnU59pe</w:t>
      </w:r>
    </w:p>
    <w:p>
      <w:pPr>
        <w:pStyle w:val="PreformattedText"/>
        <w:bidi w:val="0"/>
        <w:spacing w:before="0" w:after="0"/>
        <w:jc w:val="left"/>
        <w:rPr/>
      </w:pPr>
      <w:r>
        <w:rPr/>
        <w:t>E5ceygBD/IqgOa69xWvfesicWoP9ZKQH2+Na5y5e5AxSsU8IaXxzQhbyXNe963phdE65Wxe1/8jlPK</w:t>
      </w:r>
    </w:p>
    <w:p>
      <w:pPr>
        <w:pStyle w:val="PreformattedText"/>
        <w:bidi w:val="0"/>
        <w:spacing w:before="0" w:after="0"/>
        <w:jc w:val="left"/>
        <w:rPr/>
      </w:pPr>
      <w:r>
        <w:rPr/>
        <w:t>N0b0HbFkkWHSysZAdPxdg39l9wDesmLAPURB94hX2gRLLBMMdh5r00w9CU/Pwf8VHgCksJhhUeR2w8</w:t>
      </w:r>
    </w:p>
    <w:p>
      <w:pPr>
        <w:pStyle w:val="PreformattedText"/>
        <w:bidi w:val="0"/>
        <w:spacing w:before="0" w:after="0"/>
        <w:jc w:val="left"/>
        <w:rPr/>
      </w:pPr>
      <w:r>
        <w:rPr/>
        <w:t>vpMHM+DOIQS0fKJX5yeZ7LZHRIF4UyXq91rYLdfv5VDzq2K5CR5eNHTtomQkYkkQNrZA8RMMmI1Wih</w:t>
      </w:r>
    </w:p>
    <w:p>
      <w:pPr>
        <w:pStyle w:val="PreformattedText"/>
        <w:bidi w:val="0"/>
        <w:spacing w:before="0" w:after="0"/>
        <w:jc w:val="left"/>
        <w:rPr/>
      </w:pPr>
      <w:r>
        <w:rPr/>
        <w:t>3eFkQXfDc1JGxgPihdIx+nbLxdQzHMAMzDGz+Q8c6B6tmwdn4UGYikh0wa03VuEugqLOc0jahvXsHD</w:t>
      </w:r>
    </w:p>
    <w:p>
      <w:pPr>
        <w:pStyle w:val="PreformattedText"/>
        <w:bidi w:val="0"/>
        <w:spacing w:before="0" w:after="0"/>
        <w:jc w:val="left"/>
        <w:rPr/>
      </w:pPr>
      <w:r>
        <w:rPr/>
        <w:t>7zws8iHjFxTd0Nj46aHYf2X6KrC7dA3hjHDo20Ii9Nk0rnldwzybQGH11kiR4ZyYZVsqivvQ6PUvsb</w:t>
      </w:r>
    </w:p>
    <w:p>
      <w:pPr>
        <w:pStyle w:val="PreformattedText"/>
        <w:bidi w:val="0"/>
        <w:spacing w:before="0" w:after="0"/>
        <w:jc w:val="left"/>
        <w:rPr/>
      </w:pPr>
      <w:r>
        <w:rPr/>
        <w:t>kI2sMXKkI/26WqW2K22X9bzr33WRzLzU9bAvgcQC3LqK0Cs47lCARDzDYQHInsMCls3swjj72dC+C6</w:t>
      </w:r>
    </w:p>
    <w:p>
      <w:pPr>
        <w:pStyle w:val="PreformattedText"/>
        <w:bidi w:val="0"/>
        <w:spacing w:before="0" w:after="0"/>
        <w:jc w:val="left"/>
        <w:rPr/>
      </w:pPr>
      <w:r>
        <w:rPr/>
        <w:t>CnTW1Cjzrbltv/No27beN9Zne7Ae0uumVi7h/PPA3qbiC7Oe1uwqoX1O2dN73TYe97nzrfqyxGAeL1</w:t>
      </w:r>
    </w:p>
    <w:p>
      <w:pPr>
        <w:pStyle w:val="PreformattedText"/>
        <w:bidi w:val="0"/>
        <w:spacing w:before="0" w:after="0"/>
        <w:jc w:val="left"/>
        <w:rPr/>
      </w:pPr>
      <w:r>
        <w:rPr/>
        <w:t>ghAD/NYIYHYRSwuCg9+6l0qTuOzKdD2EN08GSNR67Ghr8Vgc+7YsaGrH9/zxkP9Z2iQ3tckLjXK1qd</w:t>
      </w:r>
    </w:p>
    <w:p>
      <w:pPr>
        <w:pStyle w:val="PreformattedText"/>
        <w:bidi w:val="0"/>
        <w:spacing w:before="0" w:after="0"/>
        <w:jc w:val="left"/>
        <w:rPr/>
      </w:pPr>
      <w:r>
        <w:rPr/>
        <w:t>yii8ZPozP5aHFj8OYLqrnNZz5Qusph05lEr8/hvVYZ32HJQ0dH0Y2O6lSbLuSzDPibmf1r43WRmaUV</w:t>
      </w:r>
    </w:p>
    <w:p>
      <w:pPr>
        <w:pStyle w:val="PreformattedText"/>
        <w:bidi w:val="0"/>
        <w:spacing w:before="0" w:after="0"/>
        <w:jc w:val="left"/>
        <w:rPr/>
      </w:pPr>
      <w:r>
        <w:rPr/>
        <w:t>gMJde5xDeZ2nYR/2Jsp+MIxn+ADdWzvbne12kY+8q0avtosjb+gYU3flLHfrt/kO80rKHPBpEPy5kZ</w:t>
      </w:r>
    </w:p>
    <w:p>
      <w:pPr>
        <w:pStyle w:val="PreformattedText"/>
        <w:bidi w:val="0"/>
        <w:spacing w:before="0" w:after="0"/>
        <w:jc w:val="left"/>
        <w:rPr/>
      </w:pPr>
      <w:r>
        <w:rPr/>
        <w:t>/zw+2c5/t8d1aAHvR58p7o8c090ld5ebfnUPO85vzD/7sI/t8VeGk3uDUBrC5wJKaf6qzv3tmz6ICl</w:t>
      </w:r>
    </w:p>
    <w:p>
      <w:pPr>
        <w:pStyle w:val="PreformattedText"/>
        <w:bidi w:val="0"/>
        <w:spacing w:before="0" w:after="0"/>
        <w:jc w:val="left"/>
        <w:rPr/>
      </w:pPr>
      <w:r>
        <w:rPr/>
        <w:t>yd7jH79U7e1ye9wb3drXV3fhcnf3VGMtt0kvl2Mxt2PIl3zKN3jo1nx683yEJFiD5WkjFG+hplEqRG</w:t>
      </w:r>
    </w:p>
    <w:p>
      <w:pPr>
        <w:pStyle w:val="PreformattedText"/>
        <w:bidi w:val="0"/>
        <w:spacing w:before="0" w:after="0"/>
        <w:jc w:val="left"/>
        <w:rPr/>
      </w:pPr>
      <w:r>
        <w:rPr/>
        <w:t>+lRm2VJ1zdV3tQEwPlhztdcAZ61nm4Y2ZLc4KiRVpl1kUEcGsQsDutBVQuGH+tp1RMBSn3h3/5t3/J</w:t>
      </w:r>
    </w:p>
    <w:p>
      <w:pPr>
        <w:pStyle w:val="PreformattedText"/>
        <w:bidi w:val="0"/>
        <w:spacing w:before="0" w:after="0"/>
        <w:jc w:val="left"/>
        <w:rPr/>
      </w:pPr>
      <w:r>
        <w:rPr/>
        <w:t>IGWk4n//N3dMJoCyQoAFGHzXNXzEp4DGx4CA94Dg1YALxVBDJlfZZYGLx3gWJW8ceH3m8oGmtn2jMo</w:t>
      </w:r>
    </w:p>
    <w:p>
      <w:pPr>
        <w:pStyle w:val="PreformattedText"/>
        <w:bidi w:val="0"/>
        <w:spacing w:before="0" w:after="0"/>
        <w:jc w:val="left"/>
        <w:rPr/>
      </w:pPr>
      <w:r>
        <w:rPr/>
        <w:t>L7ZykDVlq/8FQsyGUGszswGDvnpzQ5SEXkB3U4eIcvxYO7M39GUwKREoSUkn/6R4TGYISBlv97AMh7</w:t>
      </w:r>
    </w:p>
    <w:p>
      <w:pPr>
        <w:pStyle w:val="PreformattedText"/>
        <w:bidi w:val="0"/>
        <w:spacing w:before="0" w:after="0"/>
        <w:jc w:val="left"/>
        <w:rPr/>
      </w:pPr>
      <w:r>
        <w:rPr/>
        <w:t>THgiTvhJeccQezeF4baAkoZ8WLh8zFd45eWF7RZ9YVgf1MdHiYUHHXhtk0d5asgdlOUXE8CIxPAjbz</w:t>
      </w:r>
    </w:p>
    <w:p>
      <w:pPr>
        <w:pStyle w:val="PreformattedText"/>
        <w:bidi w:val="0"/>
        <w:spacing w:before="0" w:after="0"/>
        <w:jc w:val="left"/>
        <w:rPr/>
      </w:pPr>
      <w:r>
        <w:rPr/>
        <w:t>g9wfBFp0dUt6A0gPgwXbSHvyMFfVhaeXgwxNiCgrg0dGY0DJAciJiIimiLx+CIcSd3uxeAvldP68UH</w:t>
      </w:r>
    </w:p>
    <w:p>
      <w:pPr>
        <w:pStyle w:val="PreformattedText"/>
        <w:bidi w:val="0"/>
        <w:spacing w:before="0" w:after="0"/>
        <w:jc w:val="left"/>
        <w:rPr/>
      </w:pPr>
      <w:r>
        <w:rPr/>
        <w:t>l7grUuhBfceJ49aAn5iFWiiKXUiK0LdJ0jd9Glh989SKo/aK9xaCoMNvfoE61pgH0JGLv4NLtDQpZA</w:t>
      </w:r>
    </w:p>
    <w:p>
      <w:pPr>
        <w:pStyle w:val="PreformattedText"/>
        <w:bidi w:val="0"/>
        <w:spacing w:before="0" w:after="0"/>
        <w:jc w:val="left"/>
        <w:rPr/>
      </w:pPr>
      <w:r>
        <w:rPr/>
        <w:t>ZUA0c7yiGQBieDCHmM06MlvhSMAoN1zQgpGHY0C3AGsjCN1DiE/0gMRniE2JB7ureNvLeKjqdo4WiB</w:t>
      </w:r>
    </w:p>
    <w:p>
      <w:pPr>
        <w:pStyle w:val="PreformattedText"/>
        <w:bidi w:val="0"/>
        <w:spacing w:before="0" w:after="0"/>
        <w:jc w:val="left"/>
        <w:rPr/>
      </w:pPr>
      <w:r>
        <w:rPr/>
        <w:t>CbiJ5vh36JiOoHhzW+hXiOf/QWB4iiGSiia0ivZ4j9mnfbFYDTSkIxwQkrcoGAwpOwUAHZJykDQlKc</w:t>
      </w:r>
    </w:p>
    <w:p>
      <w:pPr>
        <w:pStyle w:val="PreformattedText"/>
        <w:bidi w:val="0"/>
        <w:spacing w:before="0" w:after="0"/>
        <w:jc w:val="left"/>
        <w:rPr/>
      </w:pPr>
      <w:r>
        <w:rPr/>
        <w:t>fRlFvXPQ7HZhZZO7fWPS2llRepNCVwNPXHYR6ZC4oIckqJjd5hkn4QiSnZjd7IbVDIaONIjsWHSMd3</w:t>
      </w:r>
    </w:p>
    <w:p>
      <w:pPr>
        <w:pStyle w:val="PreformattedText"/>
        <w:bidi w:val="0"/>
        <w:spacing w:before="0" w:after="0"/>
        <w:jc w:val="left"/>
        <w:rPr/>
      </w:pPr>
      <w:r>
        <w:rPr/>
        <w:t>hTRZkzbJju34T1+oeBhYWPMYSkBphmc4lPlYlNMAL0ynlEsJDFOng/eiC1Jpfp4FC1apMadla2C5O6</w:t>
      </w:r>
    </w:p>
    <w:p>
      <w:pPr>
        <w:pStyle w:val="PreformattedText"/>
        <w:bidi w:val="0"/>
        <w:spacing w:before="0" w:after="0"/>
        <w:jc w:val="left"/>
        <w:rPr/>
      </w:pPr>
      <w:r>
        <w:rPr/>
        <w:t>DVlbuTmUQVlhKTPYvyg6xwlmiZlosYkiOZjdqIkpGnkpVIQgYofBL1kjCpl3s5c33pYw2Ic4C5bjmp</w:t>
      </w:r>
    </w:p>
    <w:p>
      <w:pPr>
        <w:pStyle w:val="PreformattedText"/>
        <w:bidi w:val="0"/>
        <w:spacing w:before="0" w:after="0"/>
        <w:jc w:val="left"/>
        <w:rPr/>
      </w:pPr>
      <w:r>
        <w:rPr/>
        <w:t>k4R5HxXlkwCUmGaIj40ZZTTSBCc1ZZIJDMsoO1JgL7kAekAVdQHW/wqdGYigGZ6jV1rnSVOoeTBn0A</w:t>
      </w:r>
    </w:p>
    <w:p>
      <w:pPr>
        <w:pStyle w:val="PreformattedText"/>
        <w:bidi w:val="0"/>
        <w:spacing w:before="0" w:after="0"/>
        <w:jc w:val="left"/>
        <w:rPr/>
      </w:pPr>
      <w:r>
        <w:rPr/>
        <w:t>aM4iiu+ZqwKZl5MJu0KWhKWGi4+Xt4F45zk4l4SYVV2Il8OZwQSG43OYoONZidVpg/d5iqmFhBWWjS</w:t>
      </w:r>
    </w:p>
    <w:p>
      <w:pPr>
        <w:pStyle w:val="PreformattedText"/>
        <w:bidi w:val="0"/>
        <w:spacing w:before="0" w:after="0"/>
        <w:jc w:val="left"/>
        <w:rPr/>
      </w:pPr>
      <w:r>
        <w:rPr/>
        <w:t>CYKOyY9+UQM2Yp++sJ3FFD62EHBAhQKy9n46yH7ouTtv6FI7eDCmGYPtCSkHsCg/oILzeQuwqZZryZ</w:t>
      </w:r>
    </w:p>
    <w:p>
      <w:pPr>
        <w:pStyle w:val="PreformattedText"/>
        <w:bidi w:val="0"/>
        <w:spacing w:before="0" w:after="0"/>
        <w:jc w:val="left"/>
        <w:rPr/>
      </w:pPr>
      <w:r>
        <w:rPr/>
        <w:t>Yl6ZZwGZcatZJ0uS3edpcJVI4Feo6eiKDqGIqTZHgUWIEPypzNKaETKnTXd6FpGIuQqSNSEAP2lZ1n</w:t>
      </w:r>
    </w:p>
    <w:p>
      <w:pPr>
        <w:pStyle w:val="PreformattedText"/>
        <w:bidi w:val="0"/>
        <w:spacing w:before="0" w:after="0"/>
        <w:jc w:val="left"/>
        <w:rPr/>
      </w:pPr>
      <w:r>
        <w:rPr/>
        <w:t>AKLOlHkU+QcdZ6YPk2vraX7p6aJvCkUzejAZuVQpkKO1sKM8Kps++qMmGaS3KZeh9I0A6pLg9psatI</w:t>
      </w:r>
    </w:p>
    <w:p>
      <w:pPr>
        <w:pStyle w:val="PreformattedText"/>
        <w:bidi w:val="0"/>
        <w:spacing w:before="0" w:after="0"/>
        <w:jc w:val="left"/>
        <w:rPr/>
      </w:pPr>
      <w:r>
        <w:rPr/>
        <w:t>XF6f+kxLmOUcqgglmKpgihEdp4ZGh9ismlgqaP1rB0rMZK9smmA/MAaMpma0qiPHWMQNUkLKqqzGiH</w:t>
      </w:r>
    </w:p>
    <w:p>
      <w:pPr>
        <w:pStyle w:val="PreformattedText"/>
        <w:bidi w:val="0"/>
        <w:spacing w:before="0" w:after="0"/>
        <w:jc w:val="left"/>
        <w:rPr/>
      </w:pPr>
      <w:r>
        <w:rPr/>
        <w:t>aSpmdfooYykcEYCjZ8mnffqP+NmWbvmW+/lik0iJuambdal3SLo4SrqkMtmkjuqXhCeB0jKlylmlV3</w:t>
      </w:r>
    </w:p>
    <w:p>
      <w:pPr>
        <w:pStyle w:val="PreformattedText"/>
        <w:bidi w:val="0"/>
        <w:spacing w:before="0" w:after="0"/>
        <w:jc w:val="left"/>
        <w:rPr/>
      </w:pPr>
      <w:r>
        <w:rPr/>
        <w:t>GlmLqBmhqdaIih1FkNVRaq1GCfMYqHp+pSIJCqFLmVBwOruNNFlelSMtA98HqVtaocFyAcP+CavBqb</w:t>
      </w:r>
    </w:p>
    <w:p>
      <w:pPr>
        <w:pStyle w:val="PreformattedText"/>
        <w:bidi w:val="0"/>
        <w:spacing w:before="0" w:after="0"/>
        <w:jc w:val="left"/>
        <w:rPr/>
      </w:pPr>
      <w:r>
        <w:rPr/>
        <w:t>PfqnHhCsgjp0xTorxypAABqgvZmo/2R4wSmc0fqoUKpIUpqcCbSTliqGY5ipo6SYkvetnbp9GuoXHJ</w:t>
      </w:r>
    </w:p>
    <w:p>
      <w:pPr>
        <w:pStyle w:val="PreformattedText"/>
        <w:bidi w:val="0"/>
        <w:spacing w:before="0" w:after="0"/>
        <w:jc w:val="left"/>
        <w:rPr/>
      </w:pPr>
      <w:r>
        <w:rPr/>
        <w:t>AGomoXMeACLoACwHWQLoUAYSRsFAlT4kf/kaJnr2k6jPfqTDrLZvnqVLbAAKewRR75r/ZZDL+KhJA4</w:t>
      </w:r>
    </w:p>
    <w:p>
      <w:pPr>
        <w:pStyle w:val="PreformattedText"/>
        <w:bidi w:val="0"/>
        <w:spacing w:before="0" w:after="0"/>
        <w:jc w:val="left"/>
        <w:rPr/>
      </w:pPr>
      <w:r>
        <w:rPr/>
        <w:t>rMTan3NZpLhypA3raHm5qFYIrRMrrRF4nMjpjom3nNmagVj6kxQKspw6suEqDTVQQwTAIzKEDALwSg</w:t>
      </w:r>
    </w:p>
    <w:p>
      <w:pPr>
        <w:pStyle w:val="PreformattedText"/>
        <w:bidi w:val="0"/>
        <w:spacing w:before="0" w:after="0"/>
        <w:jc w:val="left"/>
        <w:rPr/>
      </w:pPr>
      <w:r>
        <w:rPr/>
        <w:t>TAAVc2RjBrfmHUop3FbF+ZZuJpC1yZZuvnkC7lro/Ssw9TdUHLNGh5q6UQAYj4rwAbsP0HqE3rtO91</w:t>
      </w:r>
    </w:p>
    <w:p>
      <w:pPr>
        <w:pStyle w:val="PreformattedText"/>
        <w:bidi w:val="0"/>
        <w:spacing w:before="0" w:after="0"/>
        <w:jc w:val="left"/>
        <w:rPr/>
      </w:pPr>
      <w:r>
        <w:rPr/>
        <w:t>sOxBpFILIlTrcg57SX73rAe6tVzbtZEamA1KqfDIkz1Zts95tpuatk/mqUdZQwXwABxarnkwAQ8Aqn</w:t>
      </w:r>
    </w:p>
    <w:p>
      <w:pPr>
        <w:pStyle w:val="PreformattedText"/>
        <w:bidi w:val="0"/>
        <w:spacing w:before="0" w:after="0"/>
        <w:jc w:val="left"/>
        <w:rPr/>
      </w:pPr>
      <w:r>
        <w:rPr/>
        <w:t>3xANyUtyi4t4rrMx1nvKLVHMgxmmn2osqYvAJzg0vTBdQLMY2bZ5Kyr6XgALqq/2eU26t+KrDBKqy2</w:t>
      </w:r>
    </w:p>
    <w:p>
      <w:pPr>
        <w:pStyle w:val="PreformattedText"/>
        <w:bidi w:val="0"/>
        <w:spacing w:before="0" w:after="0"/>
        <w:jc w:val="left"/>
        <w:rPr/>
      </w:pPr>
      <w:r>
        <w:rPr/>
        <w:t>KaRDmrCSs5tRuKx206zAaaA3h7rmVpwLyrqXlF10oLFWSrbbSo+jVKFCyZiwuLYy4LZ8oQAcwAEC0M</w:t>
      </w:r>
    </w:p>
    <w:p>
      <w:pPr>
        <w:pStyle w:val="PreformattedText"/>
        <w:bidi w:val="0"/>
        <w:spacing w:before="0" w:after="0"/>
        <w:jc w:val="left"/>
        <w:rPr/>
      </w:pPr>
      <w:r>
        <w:rPr/>
        <w:t>B0Gy/cVIMUOUt8S1S90GHMi4ffw5nZK72QcmAUmYyQcsFOOaMddqehwAB5Kr7jm7RKu7SYG6ia+16r</w:t>
      </w:r>
    </w:p>
    <w:p>
      <w:pPr>
        <w:pStyle w:val="PreformattedText"/>
        <w:bidi w:val="0"/>
        <w:spacing w:before="0" w:after="0"/>
        <w:jc w:val="left"/>
        <w:rPr/>
      </w:pPr>
      <w:r>
        <w:rPr/>
        <w:t>SE/s6zbua5fway3yi7X0W7/2S7EVi0EXC7ZUKrYN8WnOObtliLYi26XhmsAKXMV+4QJjRKIulUNN0A</w:t>
      </w:r>
    </w:p>
    <w:p>
      <w:pPr>
        <w:pStyle w:val="PreformattedText"/>
        <w:bidi w:val="0"/>
        <w:spacing w:before="0" w:after="0"/>
        <w:jc w:val="left"/>
        <w:rPr/>
      </w:pPr>
      <w:r>
        <w:rPr/>
        <w:t>QQkL0P0MViPMZkPMYvcMZnvMEag8Zs3MZu3MZa8MFvPMdzrMYPowV0nMcv0AQo6qJl/MdlnAfXJHtF</w:t>
      </w:r>
    </w:p>
    <w:p>
      <w:pPr>
        <w:pStyle w:val="PreformattedText"/>
        <w:bidi w:val="0"/>
        <w:spacing w:before="0" w:after="0"/>
        <w:jc w:val="left"/>
        <w:rPr/>
      </w:pPr>
      <w:r>
        <w:rPr/>
        <w:t>MwoHEL7fM77kW/++5kuwBTt0N+y5wGekB4iAo0u6MWm6QjzERAx41FqtGLs4/vu/lxrAiLmKILuYBj</w:t>
      </w:r>
    </w:p>
    <w:p>
      <w:pPr>
        <w:pStyle w:val="PreformattedText"/>
        <w:bidi w:val="0"/>
        <w:spacing w:before="0" w:after="0"/>
        <w:jc w:val="left"/>
        <w:rPr/>
      </w:pPr>
      <w:r>
        <w:rPr/>
        <w:t>yd1EnFVmzFNfAEsjzLtDzLNXDLuFwDWow7BJABvvzLwBzMwuzLHJC9HDDMyIzMFJxmydzMwPxT1HvM</w:t>
      </w:r>
    </w:p>
    <w:p>
      <w:pPr>
        <w:pStyle w:val="PreformattedText"/>
        <w:bidi w:val="0"/>
        <w:spacing w:before="0" w:after="0"/>
        <w:jc w:val="left"/>
        <w:rPr/>
      </w:pPr>
      <w:r>
        <w:rPr/>
        <w:t>zuzMy+xSWjDNyQzNwSjN2NzN3ZzL4BzOtwwFoxAAegzIZIwHOwrDMSzDA3u+j0xvnNu5OdwtO6ysVW</w:t>
      </w:r>
    </w:p>
    <w:p>
      <w:pPr>
        <w:pStyle w:val="PreformattedText"/>
        <w:bidi w:val="0"/>
        <w:spacing w:before="0" w:after="0"/>
        <w:jc w:val="left"/>
        <w:rPr/>
      </w:pPr>
      <w:r>
        <w:rPr/>
        <w:t>u1BDq/THq6nPyknvzJFmKtGavEDMHETUw5N5zKqmweZYMHJxDREn0CYlDLtCzOt+zKr1xDUuDNwrzL</w:t>
      </w:r>
    </w:p>
    <w:p>
      <w:pPr>
        <w:pStyle w:val="PreformattedText"/>
        <w:bidi w:val="0"/>
        <w:spacing w:before="0" w:after="0"/>
        <w:jc w:val="left"/>
        <w:rPr/>
      </w:pPr>
      <w:r>
        <w:rPr/>
        <w:t>sqMAHj3MxUyRWTDSH529KB3M2sxg3LzSGWDHAwPTvtz/0s300jSd090sCiyg09+M0bE8xydQxidQAT</w:t>
      </w:r>
    </w:p>
    <w:p>
      <w:pPr>
        <w:pStyle w:val="PreformattedText"/>
        <w:bidi w:val="0"/>
        <w:spacing w:before="0" w:after="0"/>
        <w:jc w:val="left"/>
        <w:rPr/>
      </w:pPr>
      <w:r>
        <w:rPr/>
        <w:t>A8kiT2iDRcw9A1z2tTz7Zyz5gooIT0ww0UsRL7z538l17rfAQtygb9Idpqyln6xLVLDnsw0S9w0eHs</w:t>
      </w:r>
    </w:p>
    <w:p>
      <w:pPr>
        <w:pStyle w:val="PreformattedText"/>
        <w:bidi w:val="0"/>
        <w:spacing w:before="0" w:after="0"/>
        <w:jc w:val="left"/>
        <w:rPr/>
      </w:pPr>
      <w:r>
        <w:rPr/>
        <w:t>082sBRG80X1RAB9A0yAdOwTwAHUN0yUdjFJwzXZNvSCg1zQtA3ftmQKQ09X8OzIA2Cht2NSrACft1p</w:t>
      </w:r>
    </w:p>
    <w:p>
      <w:pPr>
        <w:pStyle w:val="PreformattedText"/>
        <w:bidi w:val="0"/>
        <w:spacing w:before="0" w:after="0"/>
        <w:jc w:val="left"/>
        <w:rPr/>
      </w:pPr>
      <w:r>
        <w:rPr/>
        <w:t>SNzEQ7BQhQ2Zrt0eFcyy8w0XcgNUid1MDqyEy9WE5tD443Y59bH6EruvqsqEAcxOim1TVXnMa5uvpr</w:t>
      </w:r>
    </w:p>
    <w:p>
      <w:pPr>
        <w:pStyle w:val="PreformattedText"/>
        <w:bidi w:val="0"/>
        <w:spacing w:before="0" w:after="0"/>
        <w:jc w:val="left"/>
        <w:rPr/>
      </w:pPr>
      <w:r>
        <w:rPr/>
        <w:t>SPw7yks81h3LrfV4bRFty7e82ZX9Aasm1wssAzp92E452SPd12xWt47t0dAdO7u71x5N3UBl/90rLd</w:t>
      </w:r>
    </w:p>
    <w:p>
      <w:pPr>
        <w:pStyle w:val="PreformattedText"/>
        <w:bidi w:val="0"/>
        <w:spacing w:before="0" w:after="0"/>
        <w:jc w:val="left"/>
        <w:rPr/>
      </w:pPr>
      <w:r>
        <w:rPr/>
        <w:t>MPQwAywN3d7N3NA97ITdkOQARQsN7wjdy4LMuffVn3OdpKvdTpq77ztNqGeqiIGtuyfTiM2qi2fb+Q</w:t>
      </w:r>
    </w:p>
    <w:p>
      <w:pPr>
        <w:pStyle w:val="PreformattedText"/>
        <w:bidi w:val="0"/>
        <w:spacing w:before="0" w:after="0"/>
        <w:jc w:val="left"/>
        <w:rPr/>
      </w:pPr>
      <w:r>
        <w:rPr/>
        <w:t>qtuaFspgja2/DcBkbba0u1h0UAPxfeG+/ABx7bYK4Nw+nd2yAwJSIN3YjN49RN7XPc0g7pSEfd4rrj</w:t>
      </w:r>
    </w:p>
    <w:p>
      <w:pPr>
        <w:pStyle w:val="PreformattedText"/>
        <w:bidi w:val="0"/>
        <w:spacing w:before="0" w:after="0"/>
        <w:jc w:val="left"/>
        <w:rPr/>
      </w:pPr>
      <w:r>
        <w:rPr/>
        <w:t>EgwAEpTs3ZazItPs0mPj0xPuMYjs1QEAA9HuTr/QR80MjwHM/0FsmS/J/Jis+wrYkDTuBZ688HnroK</w:t>
      </w:r>
    </w:p>
    <w:p>
      <w:pPr>
        <w:pStyle w:val="PreformattedText"/>
        <w:bidi w:val="0"/>
        <w:spacing w:before="0" w:after="0"/>
        <w:jc w:val="left"/>
        <w:rPr/>
      </w:pPr>
      <w:r>
        <w:rPr/>
        <w:t>KtADjcRJ3HMbi4rfuNoLvVh88ATHLeTIrQUyMItg2tiVrXkcEDsg8DuD7eK2QwBSAOPpzePD7OYE0E</w:t>
      </w:r>
    </w:p>
    <w:p>
      <w:pPr>
        <w:pStyle w:val="PreformattedText"/>
        <w:bidi w:val="0"/>
        <w:spacing w:before="0" w:after="0"/>
        <w:jc w:val="left"/>
        <w:rPr/>
      </w:pPr>
      <w:r>
        <w:rPr/>
        <w:t>MDE+N0ngQxjucDqefCfJB6Qf/ouIPTyNzXg764eW7mkj7pPR7UFQB3+Vmb+x15qa3aS/6ETT7VPewr</w:t>
      </w:r>
    </w:p>
    <w:p>
      <w:pPr>
        <w:pStyle w:val="PreformattedText"/>
        <w:bidi w:val="0"/>
        <w:spacing w:before="0" w:after="0"/>
        <w:jc w:val="left"/>
        <w:rPr/>
      </w:pPr>
      <w:r>
        <w:rPr/>
        <w:t>jwZppVs4uF3lgofb+bvgDG4tFniBpFzKwS3cH1toEV3RspzLlL7SWqAFAiAAwG7old3AHCAFBaAFyt</w:t>
      </w:r>
    </w:p>
    <w:p>
      <w:pPr>
        <w:pStyle w:val="PreformattedText"/>
        <w:bidi w:val="0"/>
        <w:spacing w:before="0" w:after="0"/>
        <w:jc w:val="left"/>
        <w:rPr/>
      </w:pPr>
      <w:r>
        <w:rPr/>
        <w:t>3nssPo2PzADVwAHPABWsABcS475u3Nxs4BBZDYGo47Io3S1R7tx1zt1x47iY3SD2DsPJIBWVAA4C7u</w:t>
      </w:r>
    </w:p>
    <w:p>
      <w:pPr>
        <w:pStyle w:val="PreformattedText"/>
        <w:bidi w:val="0"/>
        <w:spacing w:before="0" w:after="0"/>
        <w:jc w:val="left"/>
        <w:rPr/>
      </w:pPr>
      <w:r>
        <w:rPr/>
        <w:t>xi7t1J4juJPuvZ7v+t7MuTzLEd0E+J3pmt4iDN3p//PplriwAS7gmJzJD5Tqqn7b+NvVXv3qvhLr8R</w:t>
      </w:r>
    </w:p>
    <w:p>
      <w:pPr>
        <w:pStyle w:val="PreformattedText"/>
        <w:bidi w:val="0"/>
        <w:spacing w:before="0" w:after="0"/>
        <w:jc w:val="left"/>
        <w:rPr/>
      </w:pPr>
      <w:r>
        <w:rPr/>
        <w:t>i7suvEZl27E30Ca83W4Lzv+Q7swh7fHxDsApDtmm3y+L7eKk/sOu3/8vEd8yR/8+vd2Z798dEW8KVt</w:t>
      </w:r>
    </w:p>
    <w:p>
      <w:pPr>
        <w:pStyle w:val="PreformattedText"/>
        <w:bidi w:val="0"/>
        <w:spacing w:before="0" w:after="0"/>
        <w:jc w:val="left"/>
        <w:rPr/>
      </w:pPr>
      <w:r>
        <w:rPr/>
        <w:t>2ps+qFBbqP8d6uKYz1De8M6qyZsc8ZXG6lg+IKXuoA5+0MB9T2AOnansUR81Hk3w8RId8hZN5kBd5j</w:t>
      </w:r>
    </w:p>
    <w:p>
      <w:pPr>
        <w:pStyle w:val="PreformattedText"/>
        <w:bidi w:val="0"/>
        <w:spacing w:before="0" w:after="0"/>
        <w:jc w:val="left"/>
        <w:rPr/>
      </w:pPr>
      <w:r>
        <w:rPr/>
        <w:t>h/9mif9mq/9ihd9kHNxrT82WA/1L462iQ5w0CK5Emu5P45yVP72oLEv6UOsVPe9E7/9BNP8RNo8Rfv</w:t>
      </w:r>
    </w:p>
    <w:p>
      <w:pPr>
        <w:pStyle w:val="PreformattedText"/>
        <w:bidi w:val="0"/>
        <w:spacing w:before="0" w:after="0"/>
        <w:jc w:val="left"/>
        <w:rPr/>
      </w:pPr>
      <w:r>
        <w:rPr/>
        <w:t>21YP4bUuwN0KxVEMrmtLF3Of+bo+9pxP9m5f9mwf+qIP05//+Xr8xkONzmScWezMf3bvOe985Kfd1H</w:t>
      </w:r>
    </w:p>
    <w:p>
      <w:pPr>
        <w:pStyle w:val="PreformattedText"/>
        <w:bidi w:val="0"/>
        <w:spacing w:before="0" w:after="0"/>
        <w:jc w:val="left"/>
        <w:rPr/>
      </w:pPr>
      <w:r>
        <w:rPr/>
        <w:t>zf90xOyZVsyQyv9PzM9IZ/+Fs9rYoPylp+rVUv1pCP9Y53w6zI0A3t0Od7dI6ZdK2PQ2GEB6qf/dq/</w:t>
      </w:r>
    </w:p>
    <w:p>
      <w:pPr>
        <w:pStyle w:val="PreformattedText"/>
        <w:bidi w:val="0"/>
        <w:spacing w:before="0" w:after="0"/>
        <w:jc w:val="left"/>
        <w:rPr/>
      </w:pPr>
      <w:r>
        <w:rPr/>
        <w:t>/dzf//3e//3Zjwd6+lSKDDXVX4Svn995P/uoXftR29qunfuBf8mGRPiFn9XAj+CJb7E4CQh6goOEhY</w:t>
      </w:r>
    </w:p>
    <w:p>
      <w:pPr>
        <w:pStyle w:val="PreformattedText"/>
        <w:bidi w:val="0"/>
        <w:spacing w:before="0" w:after="0"/>
        <w:jc w:val="left"/>
        <w:rPr/>
      </w:pPr>
      <w:r>
        <w:rPr/>
        <w:t>aEdImKi4yNiXuQkZKTlJVvl5iYQJucnZ18oKGio6SlfHeoqaqrrKt4r7CxsrOxFX23uLm6u7y9vrka</w:t>
      </w:r>
    </w:p>
    <w:p>
      <w:pPr>
        <w:pStyle w:val="PreformattedText"/>
        <w:bidi w:val="0"/>
        <w:spacing w:before="0" w:after="0"/>
        <w:jc w:val="left"/>
        <w:rPr/>
      </w:pPr>
      <w:r>
        <w:rPr/>
        <w:t>wcLDwX7Gx8jJysvMxh7P0HHS09TV1tdxedrb3N3e3+Dh32fk5ebn6Onq6+zsa+/w8fLz9PX29/j5+v</w:t>
      </w:r>
    </w:p>
    <w:p>
      <w:pPr>
        <w:pStyle w:val="PreformattedText"/>
        <w:bidi w:val="0"/>
        <w:spacing w:before="0" w:after="0"/>
        <w:jc w:val="left"/>
        <w:rPr/>
      </w:pPr>
      <w:r>
        <w:rPr/>
        <w:t>v88O3/AAMKFEewoMFu2BIqlAatYbOHEJcRm6jhl8WLGHPR2sjxVauPIO+YGkkSlKeTnTKprMSypSRH</w:t>
      </w:r>
    </w:p>
    <w:p>
      <w:pPr>
        <w:pStyle w:val="PreformattedText"/>
        <w:bidi w:val="0"/>
        <w:spacing w:before="0" w:after="0"/>
        <w:jc w:val="left"/>
        <w:rPr/>
      </w:pPr>
      <w:r>
        <w:rPr/>
        <w:t>MB0dmklzkJybOHPq3CnHjs+fQIMKtZOmqP/Ro0iTKl3KtGiDp1CjSp1KtarVq1izWm3KtavXNEPDDu</w:t>
      </w:r>
    </w:p>
    <w:p>
      <w:pPr>
        <w:pStyle w:val="PreformattedText"/>
        <w:bidi w:val="0"/>
        <w:spacing w:before="0" w:after="0"/>
        <w:jc w:val="left"/>
        <w:rPr/>
      </w:pPr>
      <w:r>
        <w:rPr/>
        <w:t>VJlmfNs4Ziql3ksq0llZpQnixJt1TIu6o66q2Vsa9fXRSJRRw8uOGzhYitHVzMGJzAx5Ajl+tHubLl</w:t>
      </w:r>
    </w:p>
    <w:p>
      <w:pPr>
        <w:pStyle w:val="PreformattedText"/>
        <w:bidi w:val="0"/>
        <w:spacing w:before="0" w:after="0"/>
        <w:jc w:val="left"/>
        <w:rPr/>
      </w:pPr>
      <w:r>
        <w:rPr/>
        <w:t>y5Yla968rrHnxolDMzTsgbDpZhoeqF79AIGwvxkFsFYtwOLe23jw6q7L26Tck3AxuR0eabbqD2sXoV</w:t>
      </w:r>
    </w:p>
    <w:p>
      <w:pPr>
        <w:pStyle w:val="PreformattedText"/>
        <w:bidi w:val="0"/>
        <w:spacing w:before="0" w:after="0"/>
        <w:jc w:val="left"/>
        <w:rPr/>
      </w:pPr>
      <w:r>
        <w:rPr/>
        <w:t>2up6xznGKj+0Twobr1Gl+zc9XKvbv379y1i/8qXfrz58yXJ19LnHjwS7899e6tGy/uvbDzYwws+LR/</w:t>
      </w:r>
    </w:p>
    <w:p>
      <w:pPr>
        <w:pStyle w:val="PreformattedText"/>
        <w:bidi w:val="0"/>
        <w:spacing w:before="0" w:after="0"/>
        <w:jc w:val="left"/>
        <w:rPr/>
      </w:pPr>
      <w:r>
        <w:rPr/>
        <w:t>ZKSJJtpnBB7E2YEInoPZggw26E+CEG5W4IQECZgYaaX9p6Ewf3To4R8PVKTfRQX/fNhhAb5UcJ9e9d</w:t>
      </w:r>
    </w:p>
    <w:p>
      <w:pPr>
        <w:pStyle w:val="PreformattedText"/>
        <w:bidi w:val="0"/>
        <w:spacing w:before="0" w:after="0"/>
        <w:jc w:val="left"/>
        <w:rPr/>
      </w:pPr>
      <w:r>
        <w:rPr/>
        <w:t>01X13xefLeG+0N94GJHSK3XnponedceWKVaOID4xVpFHhIJqlkVkY2mRSQYvlYFo9nradWjW7NGCMn</w:t>
      </w:r>
    </w:p>
    <w:p>
      <w:pPr>
        <w:pStyle w:val="PreformattedText"/>
        <w:bidi w:val="0"/>
        <w:spacing w:before="0" w:after="0"/>
        <w:jc w:val="left"/>
        <w:rPr/>
      </w:pPr>
      <w:r>
        <w:rPr/>
        <w:t>L9bVYkgrdmTLiGTuwp8wGqYZoIWIUeimYxHGeaCDdDIo550SvqnnNmwuhGGa/xGDI4hlWiTkhyjyom</w:t>
      </w:r>
    </w:p>
    <w:p>
      <w:pPr>
        <w:pStyle w:val="PreformattedText"/>
        <w:bidi w:val="0"/>
        <w:spacing w:before="0" w:after="0"/>
        <w:jc w:val="left"/>
        <w:rPr/>
      </w:pPr>
      <w:r>
        <w:rPr/>
        <w:t>KYtHwZUpclbcnJjFi2RUcWg76wI5U0SUkWlGEd6iGRTmq35KmoLlnqqmCBKpSnZnE6k5UxVeqSlpJC</w:t>
      </w:r>
    </w:p>
    <w:p>
      <w:pPr>
        <w:pStyle w:val="PreformattedText"/>
        <w:bidi w:val="0"/>
        <w:spacing w:before="0" w:after="0"/>
        <w:jc w:val="left"/>
        <w:rPr/>
      </w:pPr>
      <w:r>
        <w:rPr/>
        <w:t>WpKjHzG60ZiFBntmMYCehmGfbe65J57MRljnZc1Gy5myyiKr0J/FnjbRoA8E64uoJ/Lia6O8tqLrSJ</w:t>
      </w:r>
    </w:p>
    <w:p>
      <w:pPr>
        <w:pStyle w:val="PreformattedText"/>
        <w:bidi w:val="0"/>
        <w:spacing w:before="0" w:after="0"/>
        <w:jc w:val="left"/>
        <w:rPr/>
      </w:pPr>
      <w:r>
        <w:rPr/>
        <w:t>JuQqmtLCUiBY4K/2wqqyGw7uSqUGmACyKrXqXq77/d8dvkvUHVu9O8h9DqCLst4ZrruXaVy8q4s3gr</w:t>
      </w:r>
    </w:p>
    <w:p>
      <w:pPr>
        <w:pStyle w:val="PreformattedText"/>
        <w:bidi w:val="0"/>
        <w:spacing w:before="0" w:after="0"/>
        <w:jc w:val="left"/>
        <w:rPr/>
      </w:pPr>
      <w:r>
        <w:rPr/>
        <w:t>7LAaZGsahh5YmxC1ykor8sgklxwtyHt6jA22Gg8WGLcW86JvorgsSjEsErMCcSnpArEuw5MoAgKOMi</w:t>
      </w:r>
    </w:p>
    <w:p>
      <w:pPr>
        <w:pStyle w:val="PreformattedText"/>
        <w:bidi w:val="0"/>
        <w:spacing w:before="0" w:after="0"/>
        <w:jc w:val="left"/>
        <w:rPr/>
      </w:pPr>
      <w:r>
        <w:rPr/>
        <w:t>SHML0GQ0fwT0XpS6rATAEs9dRUQV3k0j8ljdPRhSi8MNCUOLzlzqTk7MrNsAAbs34Yt7zxmipXg3LI</w:t>
      </w:r>
    </w:p>
    <w:p>
      <w:pPr>
        <w:pStyle w:val="PreformattedText"/>
        <w:bidi w:val="0"/>
        <w:spacing w:before="0" w:after="0"/>
        <w:jc w:val="left"/>
        <w:rPr/>
      </w:pPr>
      <w:r>
        <w:rPr/>
        <w:t>Jtdt9914z61n3New7LYyLiAgeAz8wdwHFoKLYRHiCGCB0cy52IyHC9ZNEKbZqdRl3QcwbiKGdWIA9/</w:t>
      </w:r>
    </w:p>
    <w:p>
      <w:pPr>
        <w:pStyle w:val="PreformattedText"/>
        <w:bidi w:val="0"/>
        <w:spacing w:before="0" w:after="0"/>
        <w:jc w:val="left"/>
        <w:rPr/>
      </w:pPr>
      <w:r>
        <w:rPr/>
        <w:t>MeE1T3AiWlf+CCS4pMMKgWMaX+QQ1cN+dcDdfZW94L1f/VEJRRTjeFe3VYOEn18cdbfTXWdmh9U+2D</w:t>
      </w:r>
    </w:p>
    <w:p>
      <w:pPr>
        <w:pStyle w:val="PreformattedText"/>
        <w:bidi w:val="0"/>
        <w:spacing w:before="0" w:after="0"/>
        <w:jc w:val="left"/>
        <w:rPr/>
      </w:pPr>
      <w:r>
        <w:rPr/>
        <w:t>eN0I2GG/1zPZo2CeCtppr00mxhn/HdGxfMutt554p6/++nme72b51fgtvjEQvGsiATJgsS2OrSnwoQ</w:t>
      </w:r>
    </w:p>
    <w:p>
      <w:pPr>
        <w:pStyle w:val="PreformattedText"/>
        <w:bidi w:val="0"/>
        <w:spacing w:before="0" w:after="0"/>
        <w:jc w:val="left"/>
        <w:rPr/>
      </w:pPr>
      <w:r>
        <w:rPr/>
        <w:t>Ja4AUC/OehAiBuUAi4BeRu8QoxCEBfIOCA5WLxABMpIDd3qKCJJoCKG5moAKsgiRgeQMD/ZUEMpgDC</w:t>
      </w:r>
    </w:p>
    <w:p>
      <w:pPr>
        <w:pStyle w:val="PreformattedText"/>
        <w:bidi w:val="0"/>
        <w:spacing w:before="0" w:after="0"/>
        <w:jc w:val="left"/>
        <w:rPr/>
      </w:pPr>
      <w:r>
        <w:rPr/>
        <w:t>BGRAgPs9IHQ+w4QGEbUHLbTQQ1KYACRcUMI/gOABlViEAAY1gUZ8gAND+1AEP1CIQQlgEE7UyRGT6K</w:t>
      </w:r>
    </w:p>
    <w:p>
      <w:pPr>
        <w:pStyle w:val="PreformattedText"/>
        <w:bidi w:val="0"/>
        <w:spacing w:before="0" w:after="0"/>
        <w:jc w:val="left"/>
        <w:rPr/>
      </w:pPr>
      <w:r>
        <w:rPr/>
        <w:t>ElKs0Og/qAHWTwIQJogWlN459StCAFKnaIABzAjniQx8apKW88zGue86AnCOkxgnqTEFuMsJf/Pe1x</w:t>
      </w:r>
    </w:p>
    <w:p>
      <w:pPr>
        <w:pStyle w:val="PreformattedText"/>
        <w:bidi w:val="0"/>
        <w:spacing w:before="0" w:after="0"/>
        <w:jc w:val="left"/>
        <w:rPr/>
      </w:pPr>
      <w:r>
        <w:rPr/>
        <w:t>Dxbe+17b5vcQ8sFvGu5DH/sWycj1JfJNh6SG/ObHw0FVUQCCgpclu5ULLQzKiwhUII5QtCgX3NCSII</w:t>
      </w:r>
    </w:p>
    <w:p>
      <w:pPr>
        <w:pStyle w:val="PreformattedText"/>
        <w:bidi w:val="0"/>
        <w:spacing w:before="0" w:after="0"/>
        <w:jc w:val="left"/>
        <w:rPr/>
      </w:pPr>
      <w:r>
        <w:rPr/>
        <w:t>qFJ02Uihl66AMdxBEHVEESF5gRRwTg3CiAIIBbKlELKnHliVZpIhC4wJaDKkDQFsEBXDLiBfZDpQwI</w:t>
      </w:r>
    </w:p>
    <w:p>
      <w:pPr>
        <w:pStyle w:val="PreformattedText"/>
        <w:bidi w:val="0"/>
        <w:spacing w:before="0" w:after="0"/>
        <w:jc w:val="left"/>
        <w:rPr/>
      </w:pPr>
      <w:r>
        <w:rPr/>
        <w:t>4TQo4ugDOIEmKjskg578JItcxJEAiJKvbT6tBvoa0hrbyE5/vVE8cXSeHOioBzuyBY+R0GN8+CgK7a</w:t>
      </w:r>
    </w:p>
    <w:p>
      <w:pPr>
        <w:pStyle w:val="PreformattedText"/>
        <w:bidi w:val="0"/>
        <w:spacing w:before="0" w:after="0"/>
        <w:jc w:val="left"/>
        <w:rPr/>
      </w:pPr>
      <w:r>
        <w:rPr/>
        <w:t>Hij3hQWyD/Aj5CFhJukXykIhvJ0IbGSaGQjORoSGNQZCBzmx3CpIgwiqME3qIBvuxQND/k0ZnBQgwh</w:t>
      </w:r>
    </w:p>
    <w:p>
      <w:pPr>
        <w:pStyle w:val="PreformattedText"/>
        <w:bidi w:val="0"/>
        <w:spacing w:before="0" w:after="0"/>
        <w:jc w:val="left"/>
        <w:rPr/>
      </w:pPr>
      <w:r>
        <w:rPr/>
        <w:t>lSUsPPghMaBipBlFxRCHlLmR/1wUo1oQBS85+gcBZEKYfyhASoWKSgFEohE97BAHFvGCpFqSA4No5p</w:t>
      </w:r>
    </w:p>
    <w:p>
      <w:pPr>
        <w:pStyle w:val="PreformattedText"/>
        <w:bidi w:val="0"/>
        <w:spacing w:before="0" w:after="0"/>
        <w:jc w:val="left"/>
        <w:rPr/>
      </w:pPr>
      <w:r>
        <w:rPr/>
        <w:t>AEwdIPZdOpg+IAUJyISjWmc1RFQUBK1fmVdpo1Ve/MTjzlSU97KgKf+bReuvgZCn/eAaB4GCjbBlnR</w:t>
      </w:r>
    </w:p>
    <w:p>
      <w:pPr>
        <w:pStyle w:val="PreformattedText"/>
        <w:bidi w:val="0"/>
        <w:spacing w:before="0" w:after="0"/>
        <w:jc w:val="left"/>
        <w:rPr/>
      </w:pPr>
      <w:r>
        <w:rPr/>
        <w:t>ZRhSohBdqEMHS9jOBPZ9Eo0Dx/qKDKwOCgQNwAVPPyQFXMx0sn8o6ShhIVWefqCB10SF01ABVAGgoi</w:t>
      </w:r>
    </w:p>
    <w:p>
      <w:pPr>
        <w:pStyle w:val="PreformattedText"/>
        <w:bidi w:val="0"/>
        <w:spacing w:before="0" w:after="0"/>
        <w:jc w:val="left"/>
        <w:rPr/>
      </w:pPr>
      <w:r>
        <w:rPr/>
        <w:t>SnxCgIrmCSqm4TBBOQIWY5SgBINOIFg8rCIsLpWUEAtQBUxSVOeMtRLfpkUI79gwzCiEpSJRdHatzO</w:t>
      </w:r>
    </w:p>
    <w:p>
      <w:pPr>
        <w:pStyle w:val="PreformattedText"/>
        <w:bidi w:val="0"/>
        <w:spacing w:before="0" w:after="0"/>
        <w:jc w:val="left"/>
        <w:rPr/>
      </w:pPr>
      <w:r>
        <w:rPr/>
        <w:t>WaerpLSqlXnynCcd3foIuO5Bn7+hKyjsileB6jUjBWWsMjiWWGkcVv+whY0v+94b0cROsq8QmG0WJD</w:t>
      </w:r>
    </w:p>
    <w:p>
      <w:pPr>
        <w:pStyle w:val="PreformattedText"/>
        <w:bidi w:val="0"/>
        <w:spacing w:before="0" w:after="0"/>
        <w:jc w:val="left"/>
        <w:rPr/>
      </w:pPr>
      <w:r>
        <w:rPr/>
        <w:t>vbP+Cis5PV7AdhMdbNvgJHWkBFapVK2mvShZg8lQEfNvHVrMq2v9ssYiMg7CEXtG62UhAEh4MqCEx9</w:t>
      </w:r>
    </w:p>
    <w:p>
      <w:pPr>
        <w:pStyle w:val="PreformattedText"/>
        <w:bidi w:val="0"/>
        <w:spacing w:before="0" w:after="0"/>
        <w:jc w:val="left"/>
        <w:rPr/>
      </w:pPr>
      <w:r>
        <w:rPr/>
        <w:t>8CY1APE3Z6sA5m4yDZflKQe6Qt0aJ8m65MEuW7fLXe9+V64Poyt5AWre8+6Hr+o9Bnvbmw36vkm+UC</w:t>
      </w:r>
    </w:p>
    <w:p>
      <w:pPr>
        <w:pStyle w:val="PreformattedText"/>
        <w:bidi w:val="0"/>
        <w:spacing w:before="0" w:after="0"/>
        <w:jc w:val="left"/>
        <w:rPr/>
      </w:pPr>
      <w:r>
        <w:rPr/>
        <w:t>aZk+trX4omGRkwzegNfEkzS0rhAQvukAtu4VQQyIC4JBXlgPHgWpHKIKSwWPADUJFM0eJoAnQBcId+</w:t>
      </w:r>
    </w:p>
    <w:p>
      <w:pPr>
        <w:pStyle w:val="PreformattedText"/>
        <w:bidi w:val="0"/>
        <w:spacing w:before="0" w:after="0"/>
        <w:jc w:val="left"/>
        <w:rPr/>
      </w:pPr>
      <w:r>
        <w:rPr/>
        <w:t>iOYzvgEILkgmCYl4CaD+QQEf6LNSP5BOHTECqCBYhIlNJIMPYFUQCICXb/l3k0l/qNJYXTHRHhBSF3</w:t>
      </w:r>
    </w:p>
    <w:p>
      <w:pPr>
        <w:pStyle w:val="PreformattedText"/>
        <w:bidi w:val="0"/>
        <w:spacing w:before="0" w:after="0"/>
        <w:jc w:val="left"/>
        <w:rPr/>
      </w:pPr>
      <w:r>
        <w:rPr/>
        <w:t>MrDVn/Vq6iIStdG7s6YDjuylq1Rs969ti74JWLeMfrT7waOT/pvbKSEQrYKcM3ysiOjLH3xuTFCvsY</w:t>
      </w:r>
    </w:p>
    <w:p>
      <w:pPr>
        <w:pStyle w:val="PreformattedText"/>
        <w:bidi w:val="0"/>
        <w:spacing w:before="0" w:after="0"/>
        <w:jc w:val="left"/>
        <w:rPr/>
      </w:pPr>
      <w:r>
        <w:rPr/>
        <w:t>GgizDCoSYw/x14K3GHFmbzEoGdxCzx0SMKJeMWICvMLQn70DuGRAZ1za2UR1CbMAQAHuP2wC0qETgx</w:t>
      </w:r>
    </w:p>
    <w:p>
      <w:pPr>
        <w:pStyle w:val="PreformattedText"/>
        <w:bidi w:val="0"/>
        <w:spacing w:before="0" w:after="0"/>
        <w:jc w:val="left"/>
        <w:rPr/>
      </w:pPr>
      <w:r>
        <w:rPr/>
        <w:t>MLTURIfHKH3HLEzJipaT1k+pqCGJQgwC2Am4BbATc5uImMOygp+KTaHSqKDIh6vwIIoJwm4kAD0lDv</w:t>
      </w:r>
    </w:p>
    <w:p>
      <w:pPr>
        <w:pStyle w:val="PreformattedText"/>
        <w:bidi w:val="0"/>
        <w:spacing w:before="0" w:after="0"/>
        <w:jc w:val="left"/>
        <w:rPr/>
      </w:pPr>
      <w:r>
        <w:rPr/>
        <w:t>6Crl1SgPT6xlrWNat/XWcJ3Rn4Ms5F4T+dcEDfazl9zeZdMt2UA/h89TxmTF3le9HEJwMCT+oWt/iA</w:t>
      </w:r>
    </w:p>
    <w:p>
      <w:pPr>
        <w:pStyle w:val="PreformattedText"/>
        <w:bidi w:val="0"/>
        <w:spacing w:before="0" w:after="0"/>
        <w:jc w:val="left"/>
        <w:rPr/>
      </w:pPr>
      <w:r>
        <w:rPr/>
        <w:t>O3wEIo+2A4pntI3AU8t4Hb/AdY3kHPIOT6/x9QcUsC1CWLoDD0JrJcAHU59QE0AqoCIuFUDkQi4I3A</w:t>
      </w:r>
    </w:p>
    <w:p>
      <w:pPr>
        <w:pStyle w:val="PreformattedText"/>
        <w:bidi w:val="0"/>
        <w:spacing w:before="0" w:after="0"/>
        <w:jc w:val="left"/>
        <w:rPr/>
      </w:pPr>
      <w:r>
        <w:rPr/>
        <w:t>eyL0Nc2EI1wPTm2OvrApB77jJIvH5Z9PuH6U4Jm6Q6TCeNejlvLKY2XlXImjHF3OY7f6WOZz3fWQAY</w:t>
      </w:r>
    </w:p>
    <w:p>
      <w:pPr>
        <w:pStyle w:val="PreformattedText"/>
        <w:bidi w:val="0"/>
        <w:spacing w:before="0" w:after="0"/>
        <w:jc w:val="left"/>
        <w:rPr/>
      </w:pPr>
      <w:r>
        <w:rPr/>
        <w:t>rznCNZ2Dzv+dCpFXTCrr5aRXf2s42RSRO5pg9W75DTR7X7cHObf7fI/bYrYFI8/PYVXPe6MBVwB7Fz</w:t>
      </w:r>
    </w:p>
    <w:p>
      <w:pPr>
        <w:pStyle w:val="PreformattedText"/>
        <w:bidi w:val="0"/>
        <w:spacing w:before="0" w:after="0"/>
        <w:jc w:val="left"/>
        <w:rPr/>
      </w:pPr>
      <w:r>
        <w:rPr/>
        <w:t>cJR0CbSD+aB2IMwshvqSAiR+Gwmn3Z1/RsziIqrp94kLIssIkINTX3ATpx3+mok30RftwHjgifHxfy</w:t>
      </w:r>
    </w:p>
    <w:p>
      <w:pPr>
        <w:pStyle w:val="PreformattedText"/>
        <w:bidi w:val="0"/>
        <w:spacing w:before="0" w:after="0"/>
        <w:jc w:val="left"/>
        <w:rPr/>
      </w:pPr>
      <w:r>
        <w:rPr/>
        <w:t>BAUZK/FMv7/yqY1xSzxnnQw1108Hm5hhKiN3rcU2Sl5wvgEz6z5wepp3qvx3qtV/8yF4gyRTdRhjGB</w:t>
      </w:r>
    </w:p>
    <w:p>
      <w:pPr>
        <w:pStyle w:val="PreformattedText"/>
        <w:bidi w:val="0"/>
        <w:spacing w:before="0" w:after="0"/>
        <w:jc w:val="left"/>
        <w:rPr/>
      </w:pPr>
      <w:r>
        <w:rPr/>
        <w:t>tLc/thd8g9J7hPJ7I0h1wId7CPQKxSc71uECyJdFMoUjd+BpH/IB+hZydJF8aTcoFDZKmDAz2zdK3c</w:t>
      </w:r>
    </w:p>
    <w:p>
      <w:pPr>
        <w:pStyle w:val="PreformattedText"/>
        <w:bidi w:val="0"/>
        <w:spacing w:before="0" w:after="0"/>
        <w:jc w:val="left"/>
        <w:rPr/>
      </w:pPr>
      <w:r>
        <w:rPr/>
        <w:t>c/3zckjYCDHcII5KcHWbRpEycHOAICOOF+PYF4WAR/9DcojXd/qJZVaYAFm2MdxXNy/5eGUxGATDGA</w:t>
      </w:r>
    </w:p>
    <w:p>
      <w:pPr>
        <w:pStyle w:val="PreformattedText"/>
        <w:bidi w:val="0"/>
        <w:spacing w:before="0" w:after="0"/>
        <w:jc w:val="left"/>
        <w:rPr/>
      </w:pPr>
      <w:r>
        <w:rPr/>
        <w:t>SVNrBoiAQDY24mVXd+VrD9gXOjd7FWiBGzg3Gdg+fzg3HWh0R4d0L9NRJIgjJshJKpiCVZdFLmhgHZ</w:t>
      </w:r>
    </w:p>
    <w:p>
      <w:pPr>
        <w:pStyle w:val="PreformattedText"/>
        <w:bidi w:val="0"/>
        <w:spacing w:before="0" w:after="0"/>
        <w:jc w:val="left"/>
        <w:rPr/>
      </w:pPr>
      <w:r>
        <w:rPr/>
        <w:t>F8sWQiI2RJAtBmD9CDaEd9QGh9QngJRLgH3AcJ3udv4McIWRYviqAHTxiFeoBxWkCFJ9Z+nBZ/OaiL</w:t>
      </w:r>
    </w:p>
    <w:p>
      <w:pPr>
        <w:pStyle w:val="PreformattedText"/>
        <w:bidi w:val="0"/>
        <w:spacing w:before="0" w:after="0"/>
        <w:jc w:val="left"/>
        <w:rPr/>
      </w:pPr>
      <w:r>
        <w:rPr/>
        <w:t>r7R4Xmh/ZJUGTNj/IQpgcq2mhsg4cmy4FG5oMHAIc/gEeqFXhzZ3c3mIXqe3c32YWIN4WK3XjYdViI</w:t>
      </w:r>
    </w:p>
    <w:p>
      <w:pPr>
        <w:pStyle w:val="PreformattedText"/>
        <w:bidi w:val="0"/>
        <w:spacing w:before="0" w:after="0"/>
        <w:jc w:val="left"/>
        <w:rPr/>
      </w:pPr>
      <w:r>
        <w:rPr/>
        <w:t>b4gSDoB8MydcLXiCboUZF4TZO4ZhvhQI2GCtKXg4oGIm02byXhg6CII0H4QUNohKYokHuQinugd0JD</w:t>
      </w:r>
    </w:p>
    <w:p>
      <w:pPr>
        <w:pStyle w:val="PreformattedText"/>
        <w:bidi w:val="0"/>
        <w:spacing w:before="0" w:after="0"/>
        <w:jc w:val="left"/>
        <w:rPr/>
      </w:pPr>
      <w:r>
        <w:rPr/>
        <w:t>NK8Ii/xjTeanB5yYe92Ei0Miaru4hRPnizjyhcGYYpYEAh9HY8k4ksq4jE/ScgRYO3GIawk4FwtYjX</w:t>
      </w:r>
    </w:p>
    <w:p>
      <w:pPr>
        <w:pStyle w:val="PreformattedText"/>
        <w:bidi w:val="0"/>
        <w:spacing w:before="0" w:after="0"/>
        <w:jc w:val="left"/>
        <w:rPr/>
      </w:pPr>
      <w:r>
        <w:rPr/>
        <w:t>90jdiYjdpIbEwGjn+IJzh5geI4juQIguCTVapRb+qIgmn2iB/CScL3WXhQfLMgAKn2SqmAYF/FAUyo</w:t>
      </w:r>
    </w:p>
    <w:p>
      <w:pPr>
        <w:pStyle w:val="PreformattedText"/>
        <w:bidi w:val="0"/>
        <w:spacing w:before="0" w:after="0"/>
        <w:jc w:val="left"/>
        <w:rPr/>
      </w:pPr>
      <w:r>
        <w:rPr/>
        <w:t>SyTBjzBoHf+IKAH5QUUIlqiIhKqohIvgOgiWCIMwM6sh/4tQOCRtlgVXOEptyYWIlwb1h39Pkwb3qF</w:t>
      </w:r>
    </w:p>
    <w:p>
      <w:pPr>
        <w:pStyle w:val="PreformattedText"/>
        <w:bidi w:val="0"/>
        <w:spacing w:before="0" w:after="0"/>
        <w:jc w:val="left"/>
        <w:rPr/>
      </w:pPr>
      <w:r>
        <w:rPr/>
        <w:t>Rn2H8kSZImeZIo+Yad53ksOYd79JJ+VF4yeWQ0WZOG0ZNNtpOWeZmYmQeUKXtACT5IOVlF+Zm+J5on</w:t>
      </w:r>
    </w:p>
    <w:p>
      <w:pPr>
        <w:pStyle w:val="PreformattedText"/>
        <w:bidi w:val="0"/>
        <w:spacing w:before="0" w:after="0"/>
        <w:jc w:val="left"/>
        <w:rPr/>
      </w:pPr>
      <w:r>
        <w:rPr/>
        <w:t>uJTvOG6xMEIFliOpcEsPICpUVABAhUL7mEVbMjNfSUMDKZYFSZZ0gJB0IHlFRE39xUSCsGAcgHGEV3</w:t>
      </w:r>
    </w:p>
    <w:p>
      <w:pPr>
        <w:pStyle w:val="PreformattedText"/>
        <w:bidi w:val="0"/>
        <w:spacing w:before="0" w:after="0"/>
        <w:jc w:val="left"/>
        <w:rPr/>
      </w:pPr>
      <w:r>
        <w:rPr/>
        <w:t>jFyYs5sn+/qJdI8VwKgACUF5gjOZhIoXnZ9XLQiEfSSHM1B5Pc85iQOSzlOGx/VYiZ2Z7uOWWU6ZPQ</w:t>
      </w:r>
    </w:p>
    <w:p>
      <w:pPr>
        <w:pStyle w:val="PreformattedText"/>
        <w:bidi w:val="0"/>
        <w:spacing w:before="0" w:after="0"/>
        <w:jc w:val="left"/>
        <w:rPr/>
      </w:pPr>
      <w:r>
        <w:rPr/>
        <w:t>kJ4hiDEmiFGhOXXtOHGnmXWw0Eu4RIPvNiof5CFohCOaY5sxgpukKJCn2JtDsgeJAJzgRgB0UP8IFW</w:t>
      </w:r>
    </w:p>
    <w:p>
      <w:pPr>
        <w:pStyle w:val="PreformattedText"/>
        <w:bidi w:val="0"/>
        <w:spacing w:before="0" w:after="0"/>
        <w:jc w:val="left"/>
        <w:rPr/>
      </w:pPr>
      <w:r>
        <w:rPr/>
        <w:t>ZJxsmQiAJU7EeRmEVx1wSdGwmMSYkUWBCVe2adSYGd2KmdR8GdO1aAKxlzLemS1EieaOOA5gkMEUif</w:t>
      </w:r>
    </w:p>
    <w:p>
      <w:pPr>
        <w:pStyle w:val="PreformattedText"/>
        <w:bidi w:val="0"/>
        <w:spacing w:before="0" w:after="0"/>
        <w:jc w:val="left"/>
        <w:rPr/>
      </w:pPr>
      <w:r>
        <w:rPr/>
        <w:t>FLiNN/meRFqksLeZnNmZ9pkLGJafikianJR8/XkiK1WFWmCJL1Wgn4YoFpSg13Sbo/gGpfigTqMIwF</w:t>
      </w:r>
    </w:p>
    <w:p>
      <w:pPr>
        <w:pStyle w:val="PreformattedText"/>
        <w:bidi w:val="0"/>
        <w:spacing w:before="0" w:after="0"/>
        <w:jc w:val="left"/>
        <w:rPr/>
      </w:pPr>
      <w:r>
        <w:rPr/>
        <w:t>l3hpChbolmsokjOaGmdjmieBmdIHeiSWFoVZQBJZkGLvqiMGoUMpqSXGOAByiHwXE9jIk5ePUKPNqj</w:t>
      </w:r>
    </w:p>
    <w:p>
      <w:pPr>
        <w:pStyle w:val="PreformattedText"/>
        <w:bidi w:val="0"/>
        <w:spacing w:before="0" w:after="0"/>
        <w:jc w:val="left"/>
        <w:rPr/>
      </w:pPr>
      <w:r>
        <w:rPr/>
        <w:t>txCBEliOHNMx8VmZRnqpmBoOlSqf8wmkkLoLuSU4ojqqHgWl62iUo6IiUtqUlBhmLtB8AppB9zNxXf</w:t>
      </w:r>
    </w:p>
    <w:p>
      <w:pPr>
        <w:pStyle w:val="PreformattedText"/>
        <w:bidi w:val="0"/>
        <w:spacing w:before="0" w:after="0"/>
        <w:jc w:val="left"/>
        <w:rPr/>
      </w:pPr>
      <w:r>
        <w:rPr/>
        <w:t>RBXjpxYAqQNDKmBFmmE7qKiYD/WziSBWkqS2VYhi8gCHKAgyAALgXwpsZ6rNbxAs45eXNaotLZolow</w:t>
      </w:r>
    </w:p>
    <w:p>
      <w:pPr>
        <w:pStyle w:val="PreformattedText"/>
        <w:bidi w:val="0"/>
        <w:spacing w:before="0" w:after="0"/>
        <w:jc w:val="left"/>
        <w:rPr/>
      </w:pPr>
      <w:r>
        <w:rPr/>
        <w:t>Vi12JH3qp3/aKljTnd6JmIl5qNM4njp6M43qqH0AqUAapOvZk5lar0a6qZz6DPFqjhHYC1NnEYZDmu</w:t>
      </w:r>
    </w:p>
    <w:p>
      <w:pPr>
        <w:pStyle w:val="PreformattedText"/>
        <w:bidi w:val="0"/>
        <w:spacing w:before="0" w:after="0"/>
        <w:jc w:val="left"/>
        <w:rPr/>
      </w:pPr>
      <w:r>
        <w:rPr/>
        <w:t>zIPzPojqy6ZiPGfLAaWqgwjAYqdtx0qzm4CVtZHT6Dm2MplmQKrAipbQhQrFN1FjfRZuDCAdBakeWR</w:t>
      </w:r>
    </w:p>
    <w:p>
      <w:pPr>
        <w:pStyle w:val="PreformattedText"/>
        <w:bidi w:val="0"/>
        <w:spacing w:before="0" w:after="0"/>
        <w:jc w:val="left"/>
        <w:rPr/>
      </w:pPr>
      <w:r>
        <w:rPr/>
        <w:t>RSRqIhxpp0pRA8mVBd76rYEZrkXRjPXyjN8Jnjf6Cbt2Cgz4R+3qqPAar5OKr5Zqr0q7gUg7qRniqf</w:t>
      </w:r>
    </w:p>
    <w:p>
      <w:pPr>
        <w:pStyle w:val="PreformattedText"/>
        <w:bidi w:val="0"/>
        <w:spacing w:before="0" w:after="0"/>
        <w:jc w:val="left"/>
        <w:rPr/>
      </w:pPr>
      <w:r>
        <w:rPr/>
        <w:t>3qC//6CwGrnwTLZpJ4sKjZZ+y2sBOXChAbVHxgThL7Svc2KA3Km7yq/7YcC6x0AGmH8IQzkU2jNCQn</w:t>
      </w:r>
    </w:p>
    <w:p>
      <w:pPr>
        <w:pStyle w:val="PreformattedText"/>
        <w:bidi w:val="0"/>
        <w:spacing w:before="0" w:after="0"/>
        <w:jc w:val="left"/>
        <w:rPr/>
      </w:pPr>
      <w:r>
        <w:rPr/>
        <w:t>m5RAorLXyrImClZMgQX1ln9OQbMuarPiujTkepj25GM/ppj79LN2eId46K4Q+KP7erRIm7RLu7kQlb</w:t>
      </w:r>
    </w:p>
    <w:p>
      <w:pPr>
        <w:pStyle w:val="PreformattedText"/>
        <w:bidi w:val="0"/>
        <w:spacing w:before="0" w:after="0"/>
        <w:jc w:val="left"/>
        <w:rPr/>
      </w:pPr>
      <w:r>
        <w:rPr/>
        <w:t>lOu6+fehHoWIKoCnmnCqUFy59a65+j5bU5CLbbJAVji0o55YlfCgSGlra6CaG6ubFm+Ztum31x25Dl</w:t>
      </w:r>
    </w:p>
    <w:p>
      <w:pPr>
        <w:pStyle w:val="PreformattedText"/>
        <w:bidi w:val="0"/>
        <w:spacing w:before="0" w:after="0"/>
        <w:jc w:val="left"/>
        <w:rPr/>
      </w:pPr>
      <w:r>
        <w:rPr/>
        <w:t>l4M5UbfGO5coi5EXqbd5WaejoozG8QAfQHKWVAOE26eGG6iCejSEyrjhKZ58FLmLGlCU+wtFe7mYi7</w:t>
      </w:r>
    </w:p>
    <w:p>
      <w:pPr>
        <w:pStyle w:val="PreformattedText"/>
        <w:bidi w:val="0"/>
        <w:spacing w:before="0" w:after="0"/>
        <w:jc w:val="left"/>
        <w:rPr/>
      </w:pPr>
      <w:r>
        <w:rPr/>
        <w:t>Sc274cmLn5qq+gG7UYMbqMWLonKLD4+wCpm4NTGlT/O2euK5VT2Vx8UGFYmZUKmrti2qsO6sC/i5Dc</w:t>
      </w:r>
    </w:p>
    <w:p>
      <w:pPr>
        <w:pStyle w:val="PreformattedText"/>
        <w:bidi w:val="0"/>
        <w:spacing w:before="0" w:after="0"/>
        <w:jc w:val="left"/>
        <w:rPr/>
      </w:pPr>
      <w:r>
        <w:rPr/>
        <w:t>Mrwh+/+WU6i8VWQiNXC3o2KRvci8r7SyH9KyfpsGpwa9r5S92muz3GuYiru45woXPQMEPwu0QduA51</w:t>
      </w:r>
    </w:p>
    <w:p>
      <w:pPr>
        <w:pStyle w:val="PreformattedText"/>
        <w:bidi w:val="0"/>
        <w:spacing w:before="0" w:after="0"/>
        <w:jc w:val="left"/>
        <w:rPr/>
      </w:pPr>
      <w:r>
        <w:rPr/>
        <w:t>u5lqu+Qhqf7vvDoAG/Hmhl8+uZfmG/JuKkkKhSeKBoTGlSd8Atl/i1BbxJB4xKtFmbt8vApci7BRSW</w:t>
      </w:r>
    </w:p>
    <w:p>
      <w:pPr>
        <w:pStyle w:val="PreformattedText"/>
        <w:bidi w:val="0"/>
        <w:spacing w:before="0" w:after="0"/>
        <w:jc w:val="left"/>
        <w:rPr/>
      </w:pPr>
      <w:r>
        <w:rPr/>
        <w:t>u+urwPu7yUfBSemQyetwGKUTTuPBOVKt1bu3I9y3kKeM3DJykvcAKrzC4drCzliu5hqN4buYiaqoiz</w:t>
      </w:r>
    </w:p>
    <w:p>
      <w:pPr>
        <w:pStyle w:val="PreformattedText"/>
        <w:bidi w:val="0"/>
        <w:spacing w:before="0" w:after="0"/>
        <w:jc w:val="left"/>
        <w:rPr/>
      </w:pPr>
      <w:r>
        <w:rPr/>
        <w:t>q07gqpkWq06yvEQPzIfCLE0/C5+1qfS/oXSNx0+7uOKhJmqqah/wtCUcw/U/y6qYDA/TgodLEJyXe2</w:t>
      </w:r>
    </w:p>
    <w:p>
      <w:pPr>
        <w:pStyle w:val="PreformattedText"/>
        <w:bidi w:val="0"/>
        <w:spacing w:before="0" w:after="0"/>
        <w:jc w:val="left"/>
        <w:rPr/>
      </w:pPr>
      <w:r>
        <w:rPr/>
        <w:t>OKK7X5yxlAXGsezFkGemwDqMMxGL15QTeHr/IjlhB20Mx3Aswh5CwpBnFCfMdXq8x4XLwjgLKzq7s9</w:t>
      </w:r>
    </w:p>
    <w:p>
      <w:pPr>
        <w:pStyle w:val="PreformattedText"/>
        <w:bidi w:val="0"/>
        <w:spacing w:before="0" w:after="0"/>
        <w:jc w:val="left"/>
        <w:rPr/>
      </w:pPr>
      <w:r>
        <w:rPr/>
        <w:t>QzyI8LuXZYvoicyDtcyU4ryeYDyZgKzpM8qZUMbaGbH2G2Xyx4v6RZWYeTtYGLSk88SgomS6VMwAPq</w:t>
      </w:r>
    </w:p>
    <w:p>
      <w:pPr>
        <w:pStyle w:val="PreformattedText"/>
        <w:bidi w:val="0"/>
        <w:spacing w:before="0" w:after="0"/>
        <w:jc w:val="left"/>
        <w:rPr/>
      </w:pPr>
      <w:r>
        <w:rPr/>
        <w:t>YHiqAJFCsQo6jLB8InRHlr6blLj8u2w3E+AWYsX7SjkRtlKgNA3txl1XzHJ8zHQMIsoYZnqc0R2SBc</w:t>
      </w:r>
    </w:p>
    <w:p>
      <w:pPr>
        <w:pStyle w:val="PreformattedText"/>
        <w:bidi w:val="0"/>
        <w:spacing w:before="0" w:after="0"/>
        <w:jc w:val="left"/>
        <w:rPr/>
      </w:pPr>
      <w:r>
        <w:rPr/>
        <w:t>7Mx3/qxzk7zTAcwyoxwzVMvtqcw+ibvt78zeRMDeJsmTUtSeZ8zpZ8yfqhL1DXBxinACZIANmWtZK3</w:t>
      </w:r>
    </w:p>
    <w:p>
      <w:pPr>
        <w:pStyle w:val="PreformattedText"/>
        <w:bidi w:val="0"/>
        <w:spacing w:before="0" w:after="0"/>
        <w:jc w:val="left"/>
        <w:rPr/>
      </w:pPr>
      <w:r>
        <w:rPr/>
        <w:t>TfX8QftMjDXIsA1mSSgkdgUwCtIKQ74kAJtQb/xWTJAgrCaSBbRM0BIqxnrnS31n/whARQCC4JEm8q</w:t>
      </w:r>
    </w:p>
    <w:p>
      <w:pPr>
        <w:pStyle w:val="PreformattedText"/>
        <w:bidi w:val="0"/>
        <w:spacing w:before="0" w:after="0"/>
        <w:jc w:val="left"/>
        <w:rPr/>
      </w:pPr>
      <w:r>
        <w:rPr/>
        <w:t>EoZk438RNr7RNu/SHUasJy+ryOh8JBVRSS9wEj/czQXJh/DMh2BL4967OFbMiOCdM6vIcz3cg5rbk3</w:t>
      </w:r>
    </w:p>
    <w:p>
      <w:pPr>
        <w:pStyle w:val="PreformattedText"/>
        <w:bidi w:val="0"/>
        <w:spacing w:before="0" w:after="0"/>
        <w:jc w:val="left"/>
        <w:rPr/>
      </w:pPr>
      <w:r>
        <w:rPr/>
        <w:t>HViVHT+UzNP8Sr9kMowyQGpEc59fhlUy+AqenH9ZOzNZiiNfFlJe94OWBApi14mioKBZZmaKpgCXoG</w:t>
      </w:r>
    </w:p>
    <w:p>
      <w:pPr>
        <w:pStyle w:val="PreformattedText"/>
        <w:bidi w:val="0"/>
        <w:spacing w:before="0" w:after="0"/>
        <w:jc w:val="left"/>
        <w:rPr/>
      </w:pPr>
      <w:r>
        <w:rPr/>
        <w:t>2yadpjHVQSSgdmvYpoKX8zIXylDS87sU21CBTKPWgWRE7OS6fZNzt8KZQhhQWDTdh9HM2eUmu2Rs1g</w:t>
      </w:r>
    </w:p>
    <w:p>
      <w:pPr>
        <w:pStyle w:val="PreformattedText"/>
        <w:bidi w:val="0"/>
        <w:spacing w:before="0" w:after="0"/>
        <w:jc w:val="left"/>
        <w:rPr/>
      </w:pPr>
      <w:r>
        <w:rPr/>
        <w:t>Y83X3Ng5U77mC9m9oMicrZ49XNmXDTKZ3TdO+7Q8rcgxI3WYVar9BQKxcFOXtNr2LKuzBUuhIHZmBw</w:t>
      </w:r>
    </w:p>
    <w:p>
      <w:pPr>
        <w:pStyle w:val="PreformattedText"/>
        <w:bidi w:val="0"/>
        <w:spacing w:before="0" w:after="0"/>
        <w:jc w:val="left"/>
        <w:rPr/>
      </w:pPr>
      <w:r>
        <w:rPr/>
        <w:t>pWfNu3m9SWJNaQsP+aXVQco6QIxW2WkpesM5Ha3LITyYUAQuHhYFjd2OrXySx8qCQF3U3SJQ3eUiLe</w:t>
      </w:r>
    </w:p>
    <w:p>
      <w:pPr>
        <w:pStyle w:val="PreformattedText"/>
        <w:bidi w:val="0"/>
        <w:spacing w:before="0" w:after="0"/>
        <w:jc w:val="left"/>
        <w:rPr/>
      </w:pPr>
      <w:r>
        <w:rPr/>
        <w:t>32uo6Cq+/BS5kvvY7M0L7v3ezkDT9f0x810QQZ4Q943fnK3f3gOnxMiksyUDsuACoqIAlEPgTH0H9R</w:t>
      </w:r>
    </w:p>
    <w:p>
      <w:pPr>
        <w:pStyle w:val="PreformattedText"/>
        <w:bidi w:val="0"/>
        <w:spacing w:before="0" w:after="0"/>
        <w:jc w:val="left"/>
        <w:rPr/>
      </w:pPr>
      <w:r>
        <w:rPr/>
        <w:t>ig00fbllTVDP6JoaCgQEDiSnQ6wV1UFv5BGN62SqgHFVoTv1xMG6wTKjoUca5E0WXifFsUUfnRTB5u</w:t>
      </w:r>
    </w:p>
    <w:p>
      <w:pPr>
        <w:pStyle w:val="PreformattedText"/>
        <w:bidi w:val="0"/>
        <w:spacing w:before="0" w:after="0"/>
        <w:jc w:val="left"/>
        <w:rPr/>
      </w:pPr>
      <w:r>
        <w:rPr/>
        <w:t>Le7i2ql5m9e93lujKp0JLN3S2aze20y5Pe7j8krZRa4Q7lvpoXHkkt7TPr02WEDhfzBmJhi4sEULn/</w:t>
      </w:r>
    </w:p>
    <w:p>
      <w:pPr>
        <w:pStyle w:val="PreformattedText"/>
        <w:bidi w:val="0"/>
        <w:spacing w:before="0" w:after="0"/>
        <w:jc w:val="left"/>
        <w:rPr/>
      </w:pPr>
      <w:r>
        <w:rPr/>
        <w:t>MBEzSMXsfaTU2gW84HO+jaodBooyDmAv6RqyMJz+Uhdpf/5oiy5hFMvGhaE7se0jzRz2FR7H8gs8q8</w:t>
      </w:r>
    </w:p>
    <w:p>
      <w:pPr>
        <w:pStyle w:val="PreformattedText"/>
        <w:bidi w:val="0"/>
        <w:spacing w:before="0" w:after="0"/>
        <w:jc w:val="left"/>
        <w:rPr/>
      </w:pPr>
      <w:r>
        <w:rPr/>
        <w:t>13TqsKRSA6AuAIH+rdsL4zGO0omt2I573jl6wzi84+0d6ZJ+5JiuMkx77shy5Ej+3kpuZKb0WgHk5E</w:t>
      </w:r>
    </w:p>
    <w:p>
      <w:pPr>
        <w:pStyle w:val="PreformattedText"/>
        <w:bidi w:val="0"/>
        <w:spacing w:before="0" w:after="0"/>
        <w:jc w:val="left"/>
        <w:rPr/>
      </w:pPr>
      <w:r>
        <w:rPr/>
        <w:t>NiaAIgCx/wQrKAUoNyygWO5b7EfGD+5fwz66qsU2IOaAVGALkuCdq0TTIwCb8F7Aj9q1MF1h/yRDXx</w:t>
      </w:r>
    </w:p>
    <w:p>
      <w:pPr>
        <w:pStyle w:val="PreformattedText"/>
        <w:bidi w:val="0"/>
        <w:spacing w:before="0" w:after="0"/>
        <w:jc w:val="left"/>
        <w:rPr/>
      </w:pPr>
      <w:r>
        <w:rPr/>
        <w:t>Amr6AGShbX9gcUPB8Ri1l3o9ccaccUbx6XccVs8FktVOs9du2If9wtue6HGRrt8O7jsq7pEt2e/N7u</w:t>
      </w:r>
    </w:p>
    <w:p>
      <w:pPr>
        <w:pStyle w:val="PreformattedText"/>
        <w:bidi w:val="0"/>
        <w:spacing w:before="0" w:after="0"/>
        <w:jc w:val="left"/>
        <w:rPr/>
      </w:pPr>
      <w:r>
        <w:rPr/>
        <w:t>o+9ERvLey+6eiczjg3Qk6lAC8EqgTrSgXAlLFAQFKQBdWRBZ4syur271guKlLgUgPPB1hl26n8/yGh</w:t>
      </w:r>
    </w:p>
    <w:p>
      <w:pPr>
        <w:pStyle w:val="PreformattedText"/>
        <w:bidi w:val="0"/>
        <w:spacing w:before="0" w:after="0"/>
        <w:jc w:val="left"/>
        <w:rPr/>
      </w:pPr>
      <w:r>
        <w:rPr/>
        <w:t>wAkJDwRXkAVNnwVmXgkfUEbFxAEfQAkTv3dsfsYeuxwPhEtpVBa1HR1/fz9plBR6PsdGMUDFFJJGUf</w:t>
      </w:r>
    </w:p>
    <w:p>
      <w:pPr>
        <w:pStyle w:val="PreformattedText"/>
        <w:bidi w:val="0"/>
        <w:spacing w:before="0" w:after="0"/>
        <w:jc w:val="left"/>
        <w:rPr/>
      </w:pPr>
      <w:r>
        <w:rPr/>
        <w:t>hd9ABPEPMyP/Pjmrg2Lz3c3u3hxeiN/tI+z+PkjvRCX/Smf/pDvNNI39lKL5OjmhGSgwenLga04LCa</w:t>
      </w:r>
    </w:p>
    <w:p>
      <w:pPr>
        <w:pStyle w:val="PreformattedText"/>
        <w:bidi w:val="0"/>
        <w:spacing w:before="0" w:after="0"/>
        <w:jc w:val="left"/>
        <w:rPr/>
      </w:pPr>
      <w:r>
        <w:rPr/>
        <w:t>6CinzkG0VMMzrBKUUx00Qhyyo0OsQ6jiTR2mYzD3gvwfkNfvRIbE0xTMT/l7bLiHi7iYT6OIbqOcr2</w:t>
      </w:r>
    </w:p>
    <w:p>
      <w:pPr>
        <w:pStyle w:val="PreformattedText"/>
        <w:bidi w:val="0"/>
        <w:spacing w:before="0" w:after="0"/>
        <w:jc w:val="left"/>
        <w:rPr/>
      </w:pPr>
      <w:r>
        <w:rPr/>
        <w:t>ue//mHHPqiP/qkX/qof/45ffSrjwyKLCLirwuxvxdXAOpn5E817BvpInOMO9wGCAh6goOEhYaHenKK</w:t>
      </w:r>
    </w:p>
    <w:p>
      <w:pPr>
        <w:pStyle w:val="PreformattedText"/>
        <w:bidi w:val="0"/>
        <w:spacing w:before="0" w:after="0"/>
        <w:jc w:val="left"/>
        <w:rPr/>
      </w:pPr>
      <w:r>
        <w:rPr/>
        <w:t>i4yNjop2kZKTlJWRaZiZmpucnf+en5sNoqOkpaanqKmqq6ytrq+wq6CztLWalri4j7u8iL6/gnTCw8</w:t>
      </w:r>
    </w:p>
    <w:p>
      <w:pPr>
        <w:pStyle w:val="PreformattedText"/>
        <w:bidi w:val="0"/>
        <w:spacing w:before="0" w:after="0"/>
        <w:jc w:val="left"/>
        <w:rPr/>
      </w:pPr>
      <w:r>
        <w:rPr/>
        <w:t>TFxsR7ycrLzM3Oym/R0tNA1dbX2EB829zd3t/g33fj5OXm5+jjeOvs7e7v8OwVffT19vf4+fr7/Pwa</w:t>
      </w:r>
    </w:p>
    <w:p>
      <w:pPr>
        <w:pStyle w:val="PreformattedText"/>
        <w:bidi w:val="0"/>
        <w:spacing w:before="0" w:after="0"/>
        <w:jc w:val="left"/>
        <w:rPr/>
      </w:pPr>
      <w:r>
        <w:rPr/>
        <w:t>/wADCgTop6DBgwgTKlzIsCFDDxAjSpQYp6LFixgzatzIsaPHjyBDihxJsqTGiSglOlzJsmXLgTAF9p</w:t>
      </w:r>
    </w:p>
    <w:p>
      <w:pPr>
        <w:pStyle w:val="PreformattedText"/>
        <w:bidi w:val="0"/>
        <w:spacing w:before="0" w:after="0"/>
        <w:jc w:val="left"/>
        <w:rPr/>
      </w:pPr>
      <w:r>
        <w:rPr/>
        <w:t>tJs6bNCvFyrtPyp6fPn0BBuEhHFF24o0i/ZVtqbZrTaM+iSl12rKpVOsCyGuLFlVGur5RsiR0bKpbZ</w:t>
      </w:r>
    </w:p>
    <w:p>
      <w:pPr>
        <w:pStyle w:val="PreformattedText"/>
        <w:bidi w:val="0"/>
        <w:spacing w:before="0" w:after="0"/>
        <w:jc w:val="left"/>
        <w:rPr/>
      </w:pPr>
      <w:r>
        <w:rPr/>
        <w:t>s7GuoF3LlhXZt2LByu1KV47Wu8Gu6h02te+zp06ZMk1KGGnRw0R1Klb/PM+m48ePY0rW4LKyZcspM3</w:t>
      </w:r>
    </w:p>
    <w:p>
      <w:pPr>
        <w:pStyle w:val="PreformattedText"/>
        <w:bidi w:val="0"/>
        <w:spacing w:before="0" w:after="0"/>
        <w:jc w:val="left"/>
        <w:rPr/>
      </w:pPr>
      <w:r>
        <w:rPr/>
        <w:t>swybmz58+gQ4PUjPKy6dMMJ8eEzLr1PpyLc34gALT2nwITEB8uzBuc4KWAp/kdrmyvcbx463KVKxeu</w:t>
      </w:r>
    </w:p>
    <w:p>
      <w:pPr>
        <w:pStyle w:val="PreformattedText"/>
        <w:bidi w:val="0"/>
        <w:spacing w:before="0" w:after="0"/>
        <w:jc w:val="left"/>
        <w:rPr/>
      </w:pPr>
      <w:r>
        <w:rPr/>
        <w:t>81lto0tvcEXt9Otrn2vvxPyrcq7ItRrfS7x8cGm/s/Vez023e3Kx47dr7Lp+fdUxUevf74c0StEABi</w:t>
      </w:r>
    </w:p>
    <w:p>
      <w:pPr>
        <w:pStyle w:val="PreformattedText"/>
        <w:bidi w:val="0"/>
        <w:spacing w:before="0" w:after="0"/>
        <w:jc w:val="left"/>
        <w:rPr/>
      </w:pPr>
      <w:r>
        <w:rPr/>
        <w:t>jggCP5Vxp/CFqG30D2NdgabPLlpIUMBdDmEwEFPDDUe+mwt1562Zz3RnnEjadXeFp9t0t3X23nYibY</w:t>
      </w:r>
    </w:p>
    <w:p>
      <w:pPr>
        <w:pStyle w:val="PreformattedText"/>
        <w:bidi w:val="0"/>
        <w:spacing w:before="0" w:after="0"/>
        <w:jc w:val="left"/>
        <w:rPr/>
      </w:pPr>
      <w:r>
        <w:rPr/>
        <w:t>xZhWdTLW6MqLL7Koi4qPoAiMiVeRSJyIIGLjYW8cvhehfPQ56GRNCw6U4JSVGfgfgVhmqeVHVqpE5Z</w:t>
      </w:r>
    </w:p>
    <w:p>
      <w:pPr>
        <w:pStyle w:val="PreformattedText"/>
        <w:bidi w:val="0"/>
        <w:spacing w:before="0" w:after="0"/>
        <w:jc w:val="left"/>
        <w:rPr/>
      </w:pPr>
      <w:r>
        <w:rPr/>
        <w:t>crRSnT/5Nk9gPhkoslqduRvRXZlIhC+gWkVT7+wuMjOuKCo4s29qlKddb5KSgpe7qYZyV3OlLnL3NW</w:t>
      </w:r>
    </w:p>
    <w:p>
      <w:pPr>
        <w:pStyle w:val="PreformattedText"/>
        <w:bidi w:val="0"/>
        <w:spacing w:before="0" w:after="0"/>
        <w:jc w:val="left"/>
        <w:rPr/>
      </w:pPr>
      <w:r>
        <w:rPr/>
        <w:t>FWdfIr7hZjVs8qYmYmjG12SZnN4jpkBghupQlxRtaeqpnZHqpaisIvQpQJ3Ges+ZmeZ0KWKVFjYpEJ</w:t>
      </w:r>
    </w:p>
    <w:p>
      <w:pPr>
        <w:pStyle w:val="PreformattedText"/>
        <w:bidi w:val="0"/>
        <w:spacing w:before="0" w:after="0"/>
        <w:jc w:val="left"/>
        <w:rPr/>
      </w:pPr>
      <w:r>
        <w:rPr/>
        <w:t>E+OlWjxyyKSKKNHFpJodoNqqwogNK47KDIamfsJMQyIiwiwBrjq1SR7pprYbcWVetim8ra6asEtaru</w:t>
      </w:r>
    </w:p>
    <w:p>
      <w:pPr>
        <w:pStyle w:val="PreformattedText"/>
        <w:bidi w:val="0"/>
        <w:spacing w:before="0" w:after="0"/>
        <w:jc w:val="left"/>
        <w:rPr/>
      </w:pPr>
      <w:r>
        <w:rPr/>
        <w:t>QapOhOq7p7a76rrroquBufjSOi484RL1bVK78nretlJlW8y1W1ULybSSROvcs8o26yzEfTrsHMORKK</w:t>
      </w:r>
    </w:p>
    <w:p>
      <w:pPr>
        <w:pStyle w:val="PreformattedText"/>
        <w:bidi w:val="0"/>
        <w:spacing w:before="0" w:after="0"/>
        <w:jc w:val="left"/>
        <w:rPr/>
      </w:pPr>
      <w:r>
        <w:rPr/>
        <w:t>wIwoYYjAzBznTr7b9H9ZvYvjmVi2+Z9lJG7//LBcnrLrw0hyTzRDDD3PLKsuqLcjsmG0XyUbv2CrIz</w:t>
      </w:r>
    </w:p>
    <w:p>
      <w:pPr>
        <w:pStyle w:val="PreformattedText"/>
        <w:bidi w:val="0"/>
        <w:spacing w:before="0" w:after="0"/>
        <w:jc w:val="left"/>
        <w:rPr/>
      </w:pPr>
      <w:r>
        <w:rPr/>
        <w:t>Hg/DMSEay4HxJRaTRbGgEgM6dcVRk/V000sTkrQwR4dM5KRDlxy0OT+nzLO5Lefsdn83X1nzgHGn9H</w:t>
      </w:r>
    </w:p>
    <w:p>
      <w:pPr>
        <w:pStyle w:val="PreformattedText"/>
        <w:bidi w:val="0"/>
        <w:spacing w:before="0" w:after="0"/>
        <w:jc w:val="left"/>
        <w:rPr/>
      </w:pPr>
      <w:r>
        <w:rPr/>
        <w:t>bOO6/dqc9p43H2OWX7VjScYVP1NVZdJ6Lx03ZkLfXVNVZtNeQ1Oj7W1honnlfShTMjMtmBe/M32n2/</w:t>
      </w:r>
    </w:p>
    <w:p>
      <w:pPr>
        <w:pStyle w:val="PreformattedText"/>
        <w:bidi w:val="0"/>
        <w:spacing w:before="0" w:after="0"/>
        <w:jc w:val="left"/>
        <w:rPr/>
      </w:pPr>
      <w:r>
        <w:rPr/>
        <w:t>o7LeTrZ99911d0lz61au/nbL96LOKd9pj15O6EoNPnDnyRyOeNdNM265WJTLKHmzyct4vC2YK6y5Hs</w:t>
      </w:r>
    </w:p>
    <w:p>
      <w:pPr>
        <w:pStyle w:val="PreformattedText"/>
        <w:bidi w:val="0"/>
        <w:spacing w:before="0" w:after="0"/>
        <w:jc w:val="left"/>
        <w:rPr/>
      </w:pPr>
      <w:r>
        <w:rPr/>
        <w:t>IDn8znbvIuuu7qlO7O6bY3SLvs5MMN+/noy1u+7LSHf7v373A/jvbd+B6c9cF/PX3/8U8/X0vz2Fme</w:t>
      </w:r>
    </w:p>
    <w:p>
      <w:pPr>
        <w:pStyle w:val="PreformattedText"/>
        <w:bidi w:val="0"/>
        <w:spacing w:before="0" w:after="0"/>
        <w:jc w:val="left"/>
        <w:rPr/>
      </w:pPr>
      <w:r>
        <w:rPr/>
        <w:t>xACIHf/RInrSS1z18Ic9ENGvG/K7A/zm475zqW59GDRf+jbYpQxmkHa1q+CTcJc7+T1wGwEzmvUOt7</w:t>
      </w:r>
    </w:p>
    <w:p>
      <w:pPr>
        <w:pStyle w:val="PreformattedText"/>
        <w:bidi w:val="0"/>
        <w:spacing w:before="0" w:after="0"/>
        <w:jc w:val="left"/>
        <w:rPr/>
      </w:pPr>
      <w:r>
        <w:rPr/>
        <w:t>/F9c+AoCDgdQQ4QBlKB4agQGC1pnc4/O2hgQ48YQQlOEF5iJBl4/OgEhvCwcws8YkKAeERyUTCn0Xw</w:t>
      </w:r>
    </w:p>
    <w:p>
      <w:pPr>
        <w:pStyle w:val="PreformattedText"/>
        <w:bidi w:val="0"/>
        <w:spacing w:before="0" w:after="0"/>
        <w:jc w:val="left"/>
        <w:rPr/>
      </w:pPr>
      <w:r>
        <w:rPr/>
        <w:t>hCiclAqBJ7wWKsx4OPSEDaVDw6qNMTph9IQOicXDr/kwUpICnRAjWEQjTvFJIHQZFPfIxz5+SYp3HG</w:t>
      </w:r>
    </w:p>
    <w:p>
      <w:pPr>
        <w:pStyle w:val="PreformattedText"/>
        <w:bidi w:val="0"/>
        <w:spacing w:before="0" w:after="0"/>
        <w:jc w:val="left"/>
        <w:rPr/>
      </w:pPr>
      <w:r>
        <w:rPr/>
        <w:t>Ed1zFELKaQcCtkoeb4h7E0duKMbSmjGSGZHUdyYo2JaqMbGTg2OT6QjoPEA/gCCZk8+vGUqEzlQvJI</w:t>
      </w:r>
    </w:p>
    <w:p>
      <w:pPr>
        <w:pStyle w:val="PreformattedText"/>
        <w:bidi w:val="0"/>
        <w:spacing w:before="0" w:after="0"/>
        <w:jc w:val="left"/>
        <w:rPr/>
      </w:pPr>
      <w:r>
        <w:rPr/>
        <w:t>SkEOspCGtB9gfNjF/0W6sJGW1AQl1yJJye0SLbncBOO4prkFWg+I6cEiH4YYSlG2Eo8gVKU0p/lBVj</w:t>
      </w:r>
    </w:p>
    <w:p>
      <w:pPr>
        <w:pStyle w:val="PreformattedText"/>
        <w:bidi w:val="0"/>
        <w:spacing w:before="0" w:after="0"/>
        <w:jc w:val="left"/>
        <w:rPr/>
      </w:pPr>
      <w:r>
        <w:rPr/>
        <w:t>7TQVVEGSxPeMjf4a+WiWMkw4IJo1+apZfLM6dZyJmJYWaumD18Yyezh0VmhnKU13RMHv9BzX76U1T7</w:t>
      </w:r>
    </w:p>
    <w:p>
      <w:pPr>
        <w:pStyle w:val="PreformattedText"/>
        <w:bidi w:val="0"/>
        <w:spacing w:before="0" w:after="0"/>
        <w:jc w:val="left"/>
        <w:rPr/>
      </w:pPr>
      <w:r>
        <w:rPr/>
        <w:t>zCc2mznEOyizm/f7piJt+cUXklOd50SnLyH6CnZiwp0JVKAxgYfM3yhzmaAcZAXwKVAo7fOfKE2pS/</w:t>
      </w:r>
    </w:p>
    <w:p>
      <w:pPr>
        <w:pStyle w:val="PreformattedText"/>
        <w:bidi w:val="0"/>
        <w:spacing w:before="0" w:after="0"/>
        <w:jc w:val="left"/>
        <w:rPr/>
      </w:pPr>
      <w:r>
        <w:rPr/>
        <w:t>YZwpK6Jpva3OYDEZrQROqPoQ3F5UMp+gqJCpCnN7IoRneoSc5xcp5FUmZBm+lMl9qHpXpUqVT9CVWn</w:t>
      </w:r>
    </w:p>
    <w:p>
      <w:pPr>
        <w:pStyle w:val="PreformattedText"/>
        <w:bidi w:val="0"/>
        <w:spacing w:before="0" w:after="0"/>
        <w:jc w:val="left"/>
        <w:rPr/>
      </w:pPr>
      <w:r>
        <w:rPr/>
        <w:t>Ngim+yroR2n6FB/uAZzEE+e0LJoGoLbCpz81q1uEikkeTf+PevE8anACpo162vOeVhUfVKfK1z5Cta</w:t>
      </w:r>
    </w:p>
    <w:p>
      <w:pPr>
        <w:pStyle w:val="PreformattedText"/>
        <w:bidi w:val="0"/>
        <w:spacing w:before="0" w:after="0"/>
        <w:jc w:val="left"/>
        <w:rPr/>
      </w:pPr>
      <w:r>
        <w:rPr/>
        <w:t>V5hcxImarVWGpxi50T3vDCestxWlStq0ArDSErC7ZirGl2gecm5TrXkdk1pCIlaWD78deo9vW0ePvr</w:t>
      </w:r>
    </w:p>
    <w:p>
      <w:pPr>
        <w:pStyle w:val="PreformattedText"/>
        <w:bidi w:val="0"/>
        <w:spacing w:before="0" w:after="0"/>
        <w:jc w:val="left"/>
        <w:rPr/>
      </w:pPr>
      <w:r>
        <w:rPr/>
        <w:t>aOuD1Zhe8aCy7CotFxpOsRqLrJRNhWTLmNtUkHWoRNVoXI+J1KQq9a54Xe19Sova5v6xtIBV7mNaO6</w:t>
      </w:r>
    </w:p>
    <w:p>
      <w:pPr>
        <w:pStyle w:val="PreformattedText"/>
        <w:bidi w:val="0"/>
        <w:spacing w:before="0" w:after="0"/>
        <w:jc w:val="left"/>
        <w:rPr/>
      </w:pPr>
      <w:r>
        <w:rPr/>
        <w:t>6CGhS2h0WkTZP2VsyCkZ29RcVueRteU/y2rW4tqse8CseAfdS6TG2qdF0DXX46974sqW9053uT+Fp3</w:t>
      </w:r>
    </w:p>
    <w:p>
      <w:pPr>
        <w:pStyle w:val="PreformattedText"/>
        <w:bidi w:val="0"/>
        <w:spacing w:before="0" w:after="0"/>
        <w:jc w:val="left"/>
        <w:rPr/>
      </w:pPr>
      <w:r>
        <w:rPr/>
        <w:t>q1x1ile/SlvG5tSx4C1vKcYrSQWX4ryXJaZmjSrP89D1vUuNr2j5uw/92he/zfUwh1nr38Ji103/cP</w:t>
      </w:r>
    </w:p>
    <w:p>
      <w:pPr>
        <w:pStyle w:val="PreformattedText"/>
        <w:bidi w:val="0"/>
        <w:spacing w:before="0" w:after="0"/>
        <w:jc w:val="left"/>
        <w:rPr/>
      </w:pPr>
      <w:r>
        <w:rPr/>
        <w:t>SqYrvbWATv1MHMYjB5YSwKCDMMs29VLHs7KpiPghS5yR0xfT1sWhCrksj7FXJNqJvV/54YxdrdLndx</w:t>
      </w:r>
    </w:p>
    <w:p>
      <w:pPr>
        <w:pStyle w:val="PreformattedText"/>
        <w:bidi w:val="0"/>
        <w:spacing w:before="0" w:after="0"/>
        <w:jc w:val="left"/>
        <w:rPr/>
      </w:pPr>
      <w:r>
        <w:rPr/>
        <w:t>Wi3GNe6xNKaOjBuc5QbYeFo4Vu96d2xh92IYyEFWcmuQ/GEjVxPJaiZxiU1sWChHObFgNXCVv/tiGG</w:t>
      </w:r>
    </w:p>
    <w:p>
      <w:pPr>
        <w:pStyle w:val="PreformattedText"/>
        <w:bidi w:val="0"/>
        <w:spacing w:before="0" w:after="0"/>
        <w:jc w:val="left"/>
        <w:rPr/>
      </w:pPr>
      <w:r>
        <w:rPr/>
        <w:t>8ZnV32smVvHOYJj7nCZfbsZ9Fcx5HG+alsTpebWxVpWD36pfElpJOfXCTEcjHPS/Mun4MZ6D8Dustf</w:t>
      </w:r>
    </w:p>
    <w:p>
      <w:pPr>
        <w:pStyle w:val="PreformattedText"/>
        <w:bidi w:val="0"/>
        <w:spacing w:before="0" w:after="0"/>
        <w:jc w:val="left"/>
        <w:rPr/>
      </w:pPr>
      <w:r>
        <w:rPr/>
        <w:t>BrOEhbtZzj7lwj62LhE1fGm9Vjogk1bQrQNSa9Yyucl05maABaxiUHNM1A7ts59Nfeosp9pYhWY1hV</w:t>
      </w:r>
    </w:p>
    <w:p>
      <w:pPr>
        <w:pStyle w:val="PreformattedText"/>
        <w:bidi w:val="0"/>
        <w:spacing w:before="0" w:after="0"/>
        <w:jc w:val="left"/>
        <w:rPr/>
      </w:pPr>
      <w:r>
        <w:rPr/>
        <w:t>39ajOfmdGN3nCv/bFrydy326vZsLZ9fg1smdbZzjVVaIH1TCwr47bLzPYpqp99qGh3TbF0GHB7rX3c</w:t>
      </w:r>
    </w:p>
    <w:p>
      <w:pPr>
        <w:pStyle w:val="PreformattedText"/>
        <w:bidi w:val="0"/>
        <w:spacing w:before="0" w:after="0"/>
        <w:jc w:val="left"/>
        <w:rPr/>
      </w:pPr>
      <w:r>
        <w:rPr/>
        <w:t>DGfa0eK2NbjFhMGBfyrgA82032TtYz7QNcXFXvexke1iZTs43vKe96AJ/U4xG0zfPO5xrGU9a1ojHJ</w:t>
      </w:r>
    </w:p>
    <w:p>
      <w:pPr>
        <w:pStyle w:val="PreformattedText"/>
        <w:bidi w:val="0"/>
        <w:spacing w:before="0" w:after="0"/>
        <w:jc w:val="left"/>
        <w:rPr/>
      </w:pPr>
      <w:r>
        <w:rPr/>
        <w:t>oGT7nK7XVyJw1W4SRv+MM9/WmJIwyzTku2xRWMcbQGmqxpsDLOc7xRageG34v2979bzqmVO33lTKci</w:t>
      </w:r>
    </w:p>
    <w:p>
      <w:pPr>
        <w:pStyle w:val="PreformattedText"/>
        <w:bidi w:val="0"/>
        <w:spacing w:before="0" w:after="0"/>
        <w:jc w:val="left"/>
        <w:rPr/>
      </w:pPr>
      <w:r>
        <w:rPr/>
        <w:t>ucttbmEPWzgRv6kXD1xxUsObwYEAADs=</w:t>
      </w:r>
    </w:p>
    <w:p>
      <w:pPr>
        <w:pStyle w:val="PreformattedText"/>
        <w:bidi w:val="0"/>
        <w:spacing w:before="0" w:after="0"/>
        <w:jc w:val="left"/>
        <w:rPr/>
      </w:pPr>
      <w:r>
        <w:rPr/>
      </w:r>
    </w:p>
    <w:p>
      <w:pPr>
        <w:pStyle w:val="PreformattedText"/>
        <w:bidi w:val="0"/>
        <w:spacing w:before="0" w:after="0"/>
        <w:jc w:val="left"/>
        <w:rPr/>
      </w:pPr>
      <w:r>
        <w:rPr/>
        <w:t>------=_NextPart_680bb217df392.680bb217df393</w:t>
      </w:r>
    </w:p>
    <w:p>
      <w:pPr>
        <w:pStyle w:val="PreformattedText"/>
        <w:bidi w:val="0"/>
        <w:spacing w:before="0" w:after="0"/>
        <w:jc w:val="left"/>
        <w:rPr/>
      </w:pPr>
      <w:r>
        <w:rPr/>
        <w:t>Content-Location: file:///C:/680bb217df39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217df392.680bb217df393</w:t>
      </w:r>
    </w:p>
    <w:p>
      <w:pPr>
        <w:pStyle w:val="PreformattedText"/>
        <w:bidi w:val="0"/>
        <w:spacing w:before="0" w:after="0"/>
        <w:jc w:val="left"/>
        <w:rPr/>
      </w:pPr>
      <w:r>
        <w:rPr/>
        <w:t>Content-Location: file:///C:/680bb217df3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217df3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217df3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217df392.680bb217df393</w:t>
      </w:r>
    </w:p>
    <w:p>
      <w:pPr>
        <w:pStyle w:val="PreformattedText"/>
        <w:bidi w:val="0"/>
        <w:spacing w:before="0" w:after="0"/>
        <w:jc w:val="left"/>
        <w:rPr/>
      </w:pPr>
      <w:r>
        <w:rPr/>
        <w:t>Content-Location: file:///C:/680bb217df3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217df392.680bb217df3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