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8394ca.680c4638394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8394ca.680c46383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8394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ster Preparedness Response and Recovery, sponsored by the ACCA Westchester/Southern Connecticut Chap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hite Plains, New York&lt;/p&gt;&lt;p class=3D'news-info'&gt;&lt;time datetime=3D'2006-12-05'&gt;December 5, 2006&lt;/time&gt;&amp;nbsp;&amp;nbsp;|&amp;nbsp;&amp;nbsp;Events&lt;/p&gt;&lt;p class=3D'news-info-spacer'&gt;&amp;nbsp;&lt;/p&gt;&lt;p class=3D"introText"&gt;Topic: Developing Your Company's Plans to Effectively Survive a Flu Pandemic, Natural Disaster or Terrorist Attack&lt;/p&gt;&lt;p&gt;For a registration form click &lt;a href=3D"https://www.ebglaw.com/assets/htmldocuments/uploads/2014/06/event-dean_singewald-12-05-06.pdf" target=3D"_blank" aria-label=3D" (opens in a new tab)" rel=3D"noreferrer noopener" class=3D"ek-link"&gt;her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8394ca.680c46383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8394d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8394ca.680c46383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8394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8394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8394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8394ca.680c46383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8394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8394ca.680c4638394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