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bf5cf2a9.680b7bf5cf2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bf5cf2a9.680b7bf5cf2b3</w:t>
      </w:r>
    </w:p>
    <w:p>
      <w:pPr>
        <w:pStyle w:val="PreformattedText"/>
        <w:bidi w:val="0"/>
        <w:spacing w:before="0" w:after="0"/>
        <w:jc w:val="left"/>
        <w:rPr/>
      </w:pPr>
      <w:r>
        <w:rPr/>
        <w:t>Content-Location: file:///C:/680b7bf5cf2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bility Inclusion in the EU: Webinar Guide to Corporate Responsibilities Under New EU Disability Inclusive Legis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01'&gt;October 1, 2024&lt;/time&gt;&amp;nbsp;&amp;nbsp;|&amp;nbsp;&amp;nbsp;11:00 a.m. - 12:00 p.m. ET&amp;nbsp;&amp;nbsp;|&amp;nbsp;&amp;nbsp;Events&lt;/p&gt;&lt;p class=3D'news-info-spacer'&gt;&amp;nbsp;&lt;/p&gt;&lt;p class=3D"introText"&gt;&lt;strong&gt;Ted Kennedy, Jr.&lt;/strong&gt;, Member of the Firm, co-presents "Disability Inclusion in the EU: A Legal Analysis to Guide Corporate Responsibilities Under New EU Disability Inclusive Legislation," a webinar hosted by Disability:IN.&lt;/p&gt;  &lt;p class=3D'body-text'&gt;Join Disability:IN to celebrate the start of Disability Employment Awareness Month with an exclusive webinar exploring emerging disability inclusive legislation in the European Union.&lt;/p&gt;  &lt;p class=3D'body-text'&gt;The webinar will feature Disability:IN=E2=80=99s newly co-published legal analysis of the Corporate Sustainability Reporting Directive (CSRD), European Accessibility Act (EAA), and Corporate Sustainability Due Diligence Directive (CSDDD).&lt;/p&gt;  &lt;p class=3D'body-text'&gt;The hour-long panel will outline how the three directives collectively establish a robust framework to enhance the inclusion of persons with disabilities in business. With broad implications for multinational sustainability reporting, workplace accessibility, legal compliance, data collection, and executive leadership, the webinar is designed to break down complex legislation to empower companies with need-to-know information about new inclusive corporate responsibilities.&lt;/p&gt;  &lt;p class=3D'body-text'&gt;For more information, &lt;a target=3D"_blank" title=3D"Register Here" rel=3D"noopener" href=3D"https://disin.swoogo.com/disabilityinclusionintheeuwebinarguide%20"&gt;visit the registration website.&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bf5ce9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governance'&gt;Corporate Governance&lt;/a&gt;&lt;/p&gt;&lt;p class=3D'side-nokeepwith-title'&gt;&lt;a href=3D'https://www.ebglaw.com/services/dei-compliance-and-legal-counseling'&gt;DEI Compliance and Legal Counseling&lt;/a&gt;&lt;/p&gt;&lt;p class=3D'side-nokeepwith-title'&gt;&lt;a href=3D'https://www.ebglaw.com/services/foreign-multinational-counseling-and-litigation'&gt;Foreign Multinational Counseling and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bf5cf2a9.680b7bf5cf2b3</w:t>
      </w:r>
    </w:p>
    <w:p>
      <w:pPr>
        <w:pStyle w:val="PreformattedText"/>
        <w:bidi w:val="0"/>
        <w:spacing w:before="0" w:after="0"/>
        <w:jc w:val="left"/>
        <w:rPr/>
      </w:pPr>
      <w:r>
        <w:rPr/>
        <w:t>Content-Location: file:///C:/680b7bf5cf2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7bf5cf2a9.680b7bf5cf2b3</w:t>
      </w:r>
    </w:p>
    <w:p>
      <w:pPr>
        <w:pStyle w:val="PreformattedText"/>
        <w:bidi w:val="0"/>
        <w:spacing w:before="0" w:after="0"/>
        <w:jc w:val="left"/>
        <w:rPr/>
      </w:pPr>
      <w:r>
        <w:rPr/>
        <w:t>Content-Location: file:///C:/680b7bf5cf2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bf5cf2a9.680b7bf5cf2b3</w:t>
      </w:r>
    </w:p>
    <w:p>
      <w:pPr>
        <w:pStyle w:val="PreformattedText"/>
        <w:bidi w:val="0"/>
        <w:spacing w:before="0" w:after="0"/>
        <w:jc w:val="left"/>
        <w:rPr/>
      </w:pPr>
      <w:r>
        <w:rPr/>
        <w:t>Content-Location: file:///C:/680b7bf5cf2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bf5cf2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bf5cf2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bf5cf2a9.680b7bf5cf2b3</w:t>
      </w:r>
    </w:p>
    <w:p>
      <w:pPr>
        <w:pStyle w:val="PreformattedText"/>
        <w:bidi w:val="0"/>
        <w:spacing w:before="0" w:after="0"/>
        <w:jc w:val="left"/>
        <w:rPr/>
      </w:pPr>
      <w:r>
        <w:rPr/>
        <w:t>Content-Location: file:///C:/680b7bf5cf2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bf5cf2a9.680b7bf5cf2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