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e67828b.680b8de6782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7828b.680b8de6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6782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rector's Roundtable, The Harvard Club : NY: The Challenge of Employment Class Actions (New York), Recent decisions of State and Federal Courts; best practices and litigation strategies; and related public relations techniq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Harvard Club&lt;/p&gt;&lt;p class=3D'news-info'&gt;&lt;time datetime=3D'2007-09-19'&gt;September 19, 2007&lt;/time&gt;&amp;nbsp;&amp;nbsp;|&amp;nbsp;&amp;nbsp;Events&lt;/p&gt;&lt;p class=3D'news-info-spacer'&gt;&amp;nbsp;&lt;/p&gt;&lt;p class=3D"introText"&gt;Topic: Recent decisions of State and Federal Courts; best practices and litigation strategies; and related public relations techniques.&lt;/p&gt; &lt;p class=3D'body-text'&gt;To register, click &lt;a href=3D"http://www.directorsroundtable.com/currentevents/index.php" target=3D"_blank" aria-label=3D" (opens in a new tab)" rel=3D"noreferrer noopener" class=3D"ek-link"&gt;here&lt;/a&gt;, or call Karen Todd at 323-660-0016.&lt;/p&gt; &lt;p class=3D'body-text'&gt;This seminar is approved for 2 hours of credit in Professional Development, and is appropriate for both transitional and nontransitional attorney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e6777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8de677b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7828b.680b8de6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6782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7828b.680b8de6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67829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7828b.680b8de6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67829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7828b.680b8de6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6782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6782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6782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7828b.680b8de6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6782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67828b.680b8de6782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