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edc3f4.680bd30edc3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dc3f4.680bd30ed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dc4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gital Evidence 10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15'&gt;October 15, 2013&lt;/time&gt;&amp;nbsp;&amp;nbsp;|&amp;nbsp;&amp;nbsp;Events&lt;/p&gt;&lt;p class=3D'news-info-spacer'&gt;&amp;nbsp;&lt;/p&gt;&lt;p class=3D"introText"&gt;&lt;strong&gt;Diana Costantino Gomprecht&lt;/strong&gt;, Member of the Firm, presents "Digital Evidence 101." For more information, please contact Ms. Gomprec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edb7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dc3f4.680bd30ed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dc4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dc3f4.680bd30ed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dc4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dc3f4.680bd30ed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dc4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edc2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edc2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dc3f4.680bd30ed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dc4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dc3f4.680bd30edc3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