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14e1e023.680c414e1e0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14e1e023.680c414e1e029</w:t>
      </w:r>
    </w:p>
    <w:p>
      <w:pPr>
        <w:pStyle w:val="PreformattedText"/>
        <w:bidi w:val="0"/>
        <w:spacing w:before="0" w:after="0"/>
        <w:jc w:val="left"/>
        <w:rPr/>
      </w:pPr>
      <w:r>
        <w:rPr/>
        <w:t>Content-Location: file:///C:/680c414e1e0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esting the Details and Implications  - The Medicaid Managed Care Proposed Rule, an MCOL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22'&gt;July 22, 2015&lt;/time&gt;&amp;nbsp;&amp;nbsp;|&amp;nbsp;&amp;nbsp;Events&lt;/p&gt;&lt;p class=3D'news-info-spacer'&gt;&amp;nbsp;&lt;/p&gt;&lt;p class=3D"introText"&gt;On May 26, 2015, CMS released a Proposed Rule containing the first proposed revisions to the Medicaid Managed Care program=E2=80=99s regulations in more than 12 years. When these proposed revisions are finalized, they will have broad-reaching effects on state Medicaid programs nationally as well as the plans, providers, and companies that serve Medicaid plans or Medicaid providers either directly or indirectly.  &lt;/p&gt; &lt;p class=3D'body-text'&gt;This webinar session will address the relevant details of the Medicaid Managed Care Proposed Rule, as well as highlight key implications of the major provisions for stakeholders, and what overall level of revisions might be expected with issuance of the Final Rule.&lt;/p&gt; &lt;p class=3D'body-text'&gt;For more information, visit the &lt;a href=3D"http://www.healthwebsummit.com/medicaid072215.htm" target=3D"_blank" aria-label=3D" (opens in a new tab)" rel=3D"noreferrer noopener" class=3D"ek-link"&gt;HealthcareWebSummit&lt;/a&gt; websi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14e1db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14e1e023.680c414e1e029</w:t>
      </w:r>
    </w:p>
    <w:p>
      <w:pPr>
        <w:pStyle w:val="PreformattedText"/>
        <w:bidi w:val="0"/>
        <w:spacing w:before="0" w:after="0"/>
        <w:jc w:val="left"/>
        <w:rPr/>
      </w:pPr>
      <w:r>
        <w:rPr/>
        <w:t>Content-Location: file:///C:/680c414e1e0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14e1e023.680c414e1e029</w:t>
      </w:r>
    </w:p>
    <w:p>
      <w:pPr>
        <w:pStyle w:val="PreformattedText"/>
        <w:bidi w:val="0"/>
        <w:spacing w:before="0" w:after="0"/>
        <w:jc w:val="left"/>
        <w:rPr/>
      </w:pPr>
      <w:r>
        <w:rPr/>
        <w:t>Content-Location: file:///C:/680c414e1e0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14e1e023.680c414e1e029</w:t>
      </w:r>
    </w:p>
    <w:p>
      <w:pPr>
        <w:pStyle w:val="PreformattedText"/>
        <w:bidi w:val="0"/>
        <w:spacing w:before="0" w:after="0"/>
        <w:jc w:val="left"/>
        <w:rPr/>
      </w:pPr>
      <w:r>
        <w:rPr/>
        <w:t>Content-Location: file:///C:/680c414e1e0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14e1d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14e1d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14e1e023.680c414e1e029</w:t>
      </w:r>
    </w:p>
    <w:p>
      <w:pPr>
        <w:pStyle w:val="PreformattedText"/>
        <w:bidi w:val="0"/>
        <w:spacing w:before="0" w:after="0"/>
        <w:jc w:val="left"/>
        <w:rPr/>
      </w:pPr>
      <w:r>
        <w:rPr/>
        <w:t>Content-Location: file:///C:/680c414e1e0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14e1e023.680c414e1e0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