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7185f7ed.680bf7185f7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85f7ed.680bf7185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85f7e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agnosing Health Care: A Discussion of the Biden Administration's First 100 Days in Off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CST)&lt;/p&gt;&lt;p class=3D'news-info'&gt;&lt;time datetime=3D'2021-02-25'&gt;February 25, 2021&lt;/time&gt;&amp;nbsp;&amp;nbsp;|&amp;nbsp;&amp;nbsp;Events&lt;/p&gt;&lt;p class=3D'news-info-spacer'&gt;&amp;nbsp;&lt;/p&gt;&lt;p class=3D"introText"&gt;&lt;strong&gt;Ted Kennedy, Jr.&lt;/strong&gt;, Member of the Firm, and &lt;strong&gt;Philo Hall&lt;/strong&gt;, Senior Counsel, will co-present "Diagnosing Health Care: A Discussion of the Biden Administration's First 100 Days in Office," a virtual event hosted by Epstein Becker Green, Life Science Tennessee, and Southeast Life Sciences.&lt;/p&gt; &lt;p class=3D'body-text'&gt;Mr. Kennedy and Mr. Hall will discuss President Biden's priorities, executive orders, regulations, and legislative agendas in health policy. Other topics include the new administration's COVID-19 response plan and which "midnight rules" put in place by the Trump administration could be intercepted or retained.&lt;/p&gt; &lt;p class=3D'body-text'&gt;For more information, visit &lt;a href=3D"https://zoom.us/webinar/register/4016130951104/WN_rUbWRtTPSnm4HMUURD3zhg" target=3D"_blank" aria-label=3D" (opens in a new tab)" rel=3D"noreferrer noopener" class=3D"ek-link"&gt;the Zoom registration pag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7185f3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photo'&gt; &lt;v:shape id=3D"_pdoc_680bf7185f3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insurance-exchanges'&gt;Health Insurance Exchanges&lt;/a&gt;&lt;/p&gt;&lt;p class=3D'side-nokeepwith-title'&gt;&lt;a href=3D'https://www.ebglaw.com/services/regulatory-strategy-product-development-product-approvals'&gt;Regulatory Strategy, Product Development, and Product Approvals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85f7ed.680bf7185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85f7e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85f7ed.680bf7185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85f7e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85f7ed.680bf7185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85f7e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85f7ed.680bf7185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85f7e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185f7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185f7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85f7ed.680bf7185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85f7e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85f7ed.680bf7185f7e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