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f1d8094.680b94f1d80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1d8094.680b94f1d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1d80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abetes Technology Meeting: Who Can Sell Your Data - a=C2=A0United States Perspec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&lt;span&gt;Burlingame,&amp;nbsp;&lt;/span&gt;CA&lt;/p&gt;&lt;/p&gt;&lt;p class=3D'news-info'&gt;&lt;time datetime=3D'2024-10-16'&gt;October 16, 2024&lt;/time&gt;&amp;nbsp;&amp;nbsp;|&amp;nbsp;&amp;nbsp;11:35 a.m.&amp;nbsp;&amp;nbsp;|&amp;nbsp;&amp;nbsp;Events&lt;/p&gt;&lt;p class=3D'news-info-spacer'&gt;&amp;nbsp;&lt;/p&gt;&lt;p class=3D"introText"&gt;&lt;strong&gt;Bonnie Odom&lt;/strong&gt;, Member of the Firm, presents "Who Can Sell Your Data - a United States Perspective" at the &lt;span&gt;24th Annual Diabetes Technology Meeting, which runs from October 15 to 17 and is hosted by the Diabetes Technology Society.&lt;/span&gt;&lt;/p&gt;  &lt;p class=3D'body-text'&gt;For more information, &lt;a target=3D"_blank" title=3D"Visit DiabetesTechnology.org" rel=3D"noopener" href=3D"https://www.diabetestechnology.org/dtm/agenda.shtml"&gt;visit DiabetesTechnology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4f1d7d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fda-inspections-and-enforcement'&gt;FDA Inspections and Enforcement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combination-products'&gt;Combination Product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1d8094.680b94f1d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1d80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1d8094.680b94f1d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1d809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1d8094.680b94f1d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1d80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1d80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1d80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1d8094.680b94f1d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1d80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1d8094.680b94f1d80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