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169c26ff4.680d169c26f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69c26ff4.680d169c2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69c270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FW Industry Liaison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rving, Texas&lt;/p&gt;&lt;p class=3D'news-info'&gt;&lt;time datetime=3D'2005-11-02'&gt;November 2, 2005&lt;/time&gt;&amp;nbsp;&amp;nbsp;|&amp;nbsp;&amp;nbsp;Events&lt;/p&gt;&lt;p class=3D'news-info-spacer'&gt;&amp;nbsp;&lt;/p&gt;&lt;p class=3D"introText"&gt;Topic: OFCCP's New Internet Applicant Defini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69c26ff4.680d169c2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69c270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69c26ff4.680d169c2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69c270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69c26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69c26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69c26ff4.680d169c2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69c270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69c26ff4.680d169c26f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