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dc32bd136.681ddc32bd13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32bd136.681ddc32b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32bd13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ments in Telehealth - A Brave New Compliance Worl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 Conference&lt;/p&gt;&lt;p class=3D'news-info'&gt;&lt;time datetime=3D'2012-03-13'&gt;March 13, 2012&lt;/time&gt;&amp;nbsp;&amp;nbsp;|&amp;nbsp;&amp;nbsp;Events&lt;/p&gt;&lt;p class=3D'news-info-spacer'&gt;&amp;nbsp;&lt;/p&gt;&lt;p class=3D"introText"&gt;&lt;strong&gt;Rene Quashie,&lt;/strong&gt; Senior Counsel, and &lt;strong&gt;Amy Lerman,&lt;/strong&gt; Associate, present "Developments in Telehealth - A Brave New Compliance World," an HCCA Web conference. &lt;/p&gt; &lt;h2&gt;To be discussed:&lt;/h2&gt;&lt;ol class=3D'ol-outer'&gt; &lt;li&gt;Advancements in telehealth are allowing providers to offer quality patient care efficiently and cost-effectively.&lt;/li&gt; &lt;li&gt;Telehealth technologies have progressed faster than the law, offering providers limited guidance.&lt;/li&gt; &lt;li&gt;As such, organizations offering telehealth services must tailor their compliance approach accordingly.&lt;/li&gt; &lt;/ol&gt;&lt;p class=3D'ul-bottom-spacer'&gt;.&lt;/p&gt;&lt;p class=3D'body-text'&gt;For more information, &lt;a href=3D"http://www.hcca-info.org/AM/Template.cfm?Section=3DHome&amp;CONTENTID=3D13669&amp;TEMPLATE=3D/CM/ContentDisplay.cfm" target=3D"_blank" aria-label=3D" (opens in a new tab)" rel=3D"noreferrer noopener" class=3D"ek-link"&gt;visit HCCA-info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dc32bce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32bd136.681ddc32b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32bd13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32bd136.681ddc32b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32bd13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32bd136.681ddc32b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32bd13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c32bd1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dc32bd1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32bd136.681ddc32bd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dc32bd13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dc32bd136.681ddc32bd13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