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fcc667f5.680c5fcc667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c667f5.680c5fcc6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c667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sign of Medical Devices Conference: Federal Cybersecurity Initiatives &amp; Smart IT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nneapolis, MN&lt;/p&gt;&lt;p class=3D'news-info'&gt;&lt;time datetime=3D'2016-04-12'&gt;April 12, 2016&lt;/time&gt;&amp;nbsp;&amp;nbsp;|&amp;nbsp;&amp;nbsp;Events&lt;/p&gt;&lt;p class=3D'news-info-spacer'&gt;&amp;nbsp;&lt;/p&gt;&lt;p class=3D"introText"&gt;April 11th, 12th-14th The Commons Hotel &amp; McNamara Alumni Center Minneapolis, MN&lt;/p&gt; &lt;div&gt; &lt;div&gt;&lt;a target=3D"_blank" href=3D"https://docplayer.net/54232873-Design-of-medical-devices-conference-april-11th-12th-14th-the-commons-hotel-mcnamara-alumni-center-minneapolis-mn.html" rel=3D"noopener"&gt; &lt;/a&gt;&lt;/div&gt; &lt;div&gt;&lt;iframe frameborder=3D"0" style=3D"border-bottom: 2px solid #eee; border-top: 0px;" scrolling=3D"no" src=3D"http://docplayer.net/docview/65/54232873/" width=3D"728" height=3D"946" allowfullscreen=3D""&gt;&lt;/iframe&gt;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fcc666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c667f5.680c5fcc6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c667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c667f5.680c5fcc6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c667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c667f5.680c5fcc6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c667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fcc667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fcc667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c667f5.680c5fcc6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fcc667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fcc667f5.680c5fcc667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