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27bb4366.680c427bb4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b4366.680c427bb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b43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ositions/Experts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stin, Texas&lt;/p&gt;&lt;p class=3D'news-info'&gt;&lt;time datetime=3D'2005-10-28'&gt;October 28, 2005&lt;/time&gt;&amp;nbsp;&amp;nbsp;|&amp;nbsp;&amp;nbsp;Events&lt;/p&gt;&lt;p class=3D'news-info-spacer'&gt;&amp;nbsp;&lt;/p&gt;&lt;p class=3D"introText"&gt;This course is designed to provide an overview of current legal and strategic issues in the law regarding exper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b4366.680c427bb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b43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b4366.680c427bb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b43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bb4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bb4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b4366.680c427bb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b43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b4366.680c427bb4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