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1e63c49a.680c41e63c49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63c49a.680c41e63c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e63c49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positions/Experts, sponsored by University of Houston Law Found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allas, Texas&lt;/p&gt;&lt;p class=3D'news-info'&gt;&lt;time datetime=3D'2005-12-09'&gt;December 9, 2005&lt;/time&gt;&amp;nbsp;&amp;nbsp;|&amp;nbsp;&amp;nbsp;Events&lt;/p&gt;&lt;p class=3D'news-info-spacer'&gt;&amp;nbsp;&lt;/p&gt;&lt;p class=3D"introText"&gt;This course is designed to provide an overview of current legal and strategic issues in the law regarding exper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63c49a.680c41e63c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e63c49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63c49a.680c41e63c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e63c49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e63c4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e63c4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63c49a.680c41e63c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e63c49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63c49a.680c41e63c49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