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ee3b06bf.680b9ee3b06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b06bf.680b9ee3b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b06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Paul University MLK Remembrance: Give Us the Ballot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ePaul University - DePaul Center and Online&lt;br /&gt;1 East Jackson Boulevard &lt;br /&gt;Chicago, IL 60604&lt;/p&gt;&lt;/p&gt;&lt;p class=3D'news-info'&gt;&lt;time datetime=3D'2025-01-22'&gt;January 22, 2025&lt;/time&gt;&amp;nbsp;&amp;nbsp;|&amp;nbsp;&amp;nbsp;12:00 p.m. - 1:00 p.m. CT&amp;nbsp;&amp;nbsp;|&amp;nbsp;&amp;nbsp;Events&lt;/p&gt;&lt;p class=3D'news-info-spacer'&gt;&amp;nbsp;&lt;/p&gt;&lt;p class=3D'body-text'&gt;&lt;strong&gt;J.T. Wilson III&lt;/strong&gt;, Member of the Firm, is the featured speaker at DePaul University's MLK Remembrance.&lt;/p&gt;  &lt;p class=3D'body-text'&gt;J.T. will reflect on Dr. King=E2=80=99s vision for equality and the relevance of his message in today=E2=80=99s context of racial voting disparities and the wealth gap.&lt;/p&gt;  &lt;p class=3D'body-text'&gt;For more information, &lt;a target=3D"_blank" title=3D"About the Event" rel=3D"noopener" href=3D"https://www.eventbrite.com/e/mlk-remembrance-give-us-the-ballot-jt-wilson-iii-jd-02-tickets-1111808933449"&gt;visit DePaul's event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ee3b04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b06bf.680b9ee3b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b06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b06bf.680b9ee3b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b06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b06bf.680b9ee3b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b06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e3b06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e3b06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b06bf.680b9ee3b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b06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b06bf.680b9ee3b06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