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1ee43dc3.680f21ee43d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43dc3.680f21ee4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43d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artment of Energy Contractor Attorney's Association Fall 2006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nver, Colorado&lt;/p&gt;&lt;p class=3D'news-info'&gt;&lt;time datetime=3D'2006-10-26'&gt;October 26, 2006&lt;/time&gt;&amp;nbsp;&amp;nbsp;|&amp;nbsp;&amp;nbsp;Events&lt;/p&gt;&lt;p class=3D'news-info-spacer'&gt;&amp;nbsp;&lt;/p&gt;&lt;p class=3D"introText"&gt;Topic: Understanding, Identifying and Mitigation of Organizational Conflicts of Interes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43dc3.680f21ee4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43d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43dc3.680f21ee4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43d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ee43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ee43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43dc3.680f21ee4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43d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43dc3.680f21ee43d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