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d6d4db.680be65d6d4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d6d4db.680be65d6d4dc</w:t>
      </w:r>
    </w:p>
    <w:p>
      <w:pPr>
        <w:pStyle w:val="PreformattedText"/>
        <w:bidi w:val="0"/>
        <w:spacing w:before="0" w:after="0"/>
        <w:jc w:val="left"/>
        <w:rPr/>
      </w:pPr>
      <w:r>
        <w:rPr/>
        <w:t>Content-Location: file:///C:/680be65d6d4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oitte Legal Debrief: Diversity, Equity, and Inclusion - the HR Perspect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23-05-31'&gt;May 31, 2023&lt;/time&gt;&amp;nbsp;&amp;nbsp;|&amp;nbsp;&amp;nbsp;9:00 am ET&amp;nbsp;&amp;nbsp;|&amp;nbsp;&amp;nbsp;Events&lt;/p&gt;&lt;p class=3D'news-info-spacer'&gt;&amp;nbsp;&lt;/p&gt;&lt;p class=3D"introText"&gt;&lt;strong&gt;Shawndra Jones&lt;/strong&gt;, Member of the Firm, co-presents "Diversity, Equity, and Inclusion - the HR Perspective," a Deloitte Legal EMEA Dbrief webcast.&lt;/p&gt; &lt;p class=3D'body-text'&gt;Diversity, equity, and inclusion (DE&amp;I) - and our changing perspectives - are influencing how people work together and the way businesses operate. It is a critical aspect in employment across the world, as regulators demand more attention for the issue and employers battle through the current shortage of skilled labor. Companies and institutions have demonstrated positive intent and increased discussion and activity, but still progress seems slow. &lt;/p&gt; &lt;p class=3D'body-text'&gt;In this webcast, panelists from across Europe and the United States consider this question: What if, in a changing labor law environment, not everything goes as it should? &lt;/p&gt; &lt;p class=3D'body-text'&gt;Topics include:&lt;/p&gt;&lt;ul class=3D'ul-outer'&gt; &lt;li&gt;Recent case law trends and specific outcomes&lt;/li&gt; &lt;li&gt;Overview of case studies&lt;/li&gt; &lt;li&gt;Top tips and hints for HR departments&lt;/li&gt; &lt;/ul&gt;&lt;p class=3D'ul-bottom-spacer'&gt;.&lt;/p&gt;&lt;p class=3D'body-text'&gt;For more information, &lt;a href=3D"https://eu-app.webinar.net/N7Qvd0pd60j?linkId=3D217297800" target=3D"_blank" aria-label=3D"visit Webinar.net. (opens in a new tab)" rel=3D"noreferrer noopener" class=3D"ek-link"&gt;visit Webinar.ne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d6d2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d6d4db.680be65d6d4dc</w:t>
      </w:r>
    </w:p>
    <w:p>
      <w:pPr>
        <w:pStyle w:val="PreformattedText"/>
        <w:bidi w:val="0"/>
        <w:spacing w:before="0" w:after="0"/>
        <w:jc w:val="left"/>
        <w:rPr/>
      </w:pPr>
      <w:r>
        <w:rPr/>
        <w:t>Content-Location: file:///C:/680be65d6d4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65d6d4db.680be65d6d4dc</w:t>
      </w:r>
    </w:p>
    <w:p>
      <w:pPr>
        <w:pStyle w:val="PreformattedText"/>
        <w:bidi w:val="0"/>
        <w:spacing w:before="0" w:after="0"/>
        <w:jc w:val="left"/>
        <w:rPr/>
      </w:pPr>
      <w:r>
        <w:rPr/>
        <w:t>Content-Location: file:///C:/680be65d6d4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d6d4db.680be65d6d4dc</w:t>
      </w:r>
    </w:p>
    <w:p>
      <w:pPr>
        <w:pStyle w:val="PreformattedText"/>
        <w:bidi w:val="0"/>
        <w:spacing w:before="0" w:after="0"/>
        <w:jc w:val="left"/>
        <w:rPr/>
      </w:pPr>
      <w:r>
        <w:rPr/>
        <w:t>Content-Location: file:///C:/680be65d6d4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d6d4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d6d4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d6d4db.680be65d6d4dc</w:t>
      </w:r>
    </w:p>
    <w:p>
      <w:pPr>
        <w:pStyle w:val="PreformattedText"/>
        <w:bidi w:val="0"/>
        <w:spacing w:before="0" w:after="0"/>
        <w:jc w:val="left"/>
        <w:rPr/>
      </w:pPr>
      <w:r>
        <w:rPr/>
        <w:t>Content-Location: file:///C:/680be65d6d4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d6d4db.680be65d6d4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