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0747fb97.6810a0747fb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7fb97.6810a0747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7fb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rred Compensation Plans =E2=80=94 Code =C2=A7409A =E2=80=94 Proposed Regulations Issued, EB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10-25'&gt;October 25, 2005&lt;/time&gt;&amp;nbsp;&amp;nbsp;|&amp;nbsp;&amp;nbsp;Events&lt;/p&gt;&lt;p class=3D'news-info-spacer'&gt;&amp;nbsp;&lt;/p&gt;&lt;p class=3D"introText"&gt;Some topics: Deferred compensation; A plan for the purposes of 409A; Clarification of the election timing rules; and more.&lt;/p&gt; &lt;p class=3D'body-text'&gt;&lt;a href=3D"https://www.ebglaw.com/assets/htmldocuments/uploads/2014/06/labor-event-deferred_compensation_plans-2005.pdf" target=3D"_blank" aria-label=3D" (opens in a new tab)" rel=3D"noreferrer noopener" class=3D"ek-link"&gt;Announcement and Registr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7fb97.6810a0747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7fb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7fb97.6810a0747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7fb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0747fb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0747fb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7fb97.6810a0747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7fb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7fb97.6810a0747fb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