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9a8d2ff1c.68209a8d2ff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a8d2ff1c.68209a8d2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a8d2ff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nding the Mental Health Professional: Emerging Risks, Claims &amp; Defen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21'&gt;October 21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9a8d2fd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a8d2ff1c.68209a8d2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a8d2ff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a8d2ff1c.68209a8d2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a8d2ff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a8d2ff1c.68209a8d2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a8d2ff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9a8d2ff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9a8d2ff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a8d2ff1c.68209a8d2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a8d2ff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a8d2ff1c.68209a8d2ff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