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cec4e1f.680bd0cec4e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ec4e1f.680bd0cec4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ec4e2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CPCA: Security Risk Assessment for Meaningful U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8-07-31'&gt;July 31, 2018&lt;/time&gt;&amp;nbsp;&amp;nbsp;|&amp;nbsp;&amp;nbsp;Events&lt;/p&gt;&lt;p class=3D'news-info-spacer'&gt;&amp;nbsp;&lt;/p&gt;&lt;p class=3D"introText"&gt;&lt;strong&gt;Patricia M. Wagner,&lt;/strong&gt; Member of the Firm, will co-present "Security Risk Assessment for Meaningful Use," a webinar hosted by the District of Columbia Primary Care Association (DCPCA). &lt;/p&gt; &lt;p class=3D'body-text'&gt;Unsure about how to comply with the HIPAA Security Rule to meet Meaningful Use? Are you at risk for a breach or ransomware attack? Do you understand security risk assessment annual requirements to comply with meaningful use?&lt;/p&gt; &lt;p class=3D'body-text'&gt;Ms. Wagner, a HIPAA privacy and security professional, will discuss the importance of security risk assessments, annual requirements, current ransomware and breach trends, and how to perform a security risk assessment. &lt;/p&gt; &lt;p class=3D'body-text'&gt;For more information, please visit &lt;a href=3D"http://dcpca.org/events/webinar-security-risk-assessment-for-meaningful-use" target=3D"_blank" aria-label=3D" (opens in a new tab)" rel=3D"noreferrer noopener" class=3D"ek-link"&gt;DCPCA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cec4b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ansomware'&gt;Ransomw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ec4e1f.680bd0cec4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ec4e2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ec4e1f.680bd0cec4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ec4e2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ec4e1f.680bd0cec4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ec4e2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cec4e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cec4e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ec4e1f.680bd0cec4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ec4e2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ec4e1f.680bd0cec4e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