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d38142.680bd30d38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381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 Bar: The DC Commission on Human Rights - What Every Litigant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6-22'&gt;June 22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d37f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381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381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381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381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d381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d381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d38142.680bd30d381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