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01fce62f.680bf01fce6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01fce62f.680bf01fce630</w:t>
      </w:r>
    </w:p>
    <w:p>
      <w:pPr>
        <w:pStyle w:val="PreformattedText"/>
        <w:bidi w:val="0"/>
        <w:spacing w:before="0" w:after="0"/>
        <w:jc w:val="left"/>
        <w:rPr/>
      </w:pPr>
      <w:r>
        <w:rPr/>
        <w:t>Content-Location: file:///C:/680bf01fce6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Sharing in Healthcare: Navigating HIPAA and State Law, Structuring Data Sharing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lt;time datetime=3D'2023-04-05'&gt;April 5, 2023&lt;/time&gt;&amp;nbsp;&amp;nbsp;|&amp;nbsp;&amp;nbsp;1:00 pm - 2:30 pm ET&amp;nbsp;&amp;nbsp;|&amp;nbsp;&amp;nbsp;Events&lt;/p&gt;&lt;p class=3D'news-info-spacer'&gt;&amp;nbsp;&lt;/p&gt;&lt;p class=3D"introText"&gt;&lt;strong&gt;Alaap Shah&lt;/strong&gt;, Member of the Firm, co-presents a webinar, =E2=80=9CData Sharing in Healthcare: Navigating HIPAA and State Law, Structuring Data Sharing Agreements,=E2=80=9D hosted by Strafford.&lt;/p&gt; &lt;p class=3D'body-text'&gt;Sharing health care data has many potential benefits, from cutting the cost of health care to improving patient health by reducing ER visits and hospital stays and avoiding medication errors. Entities interested in sharing health data should consider whether their information sharing and intended activities comply with privacy regulations.&lt;/p&gt; &lt;p class=3D'body-text'&gt;Health care entities should carefully consider entering into data-sharing agreements when sharing health data. Counsel must understand the key provisions to protect health data while leveraging the benefits of data sharing.&lt;/p&gt; &lt;p class=3D'body-text'&gt;This panel examines data sharing in the health care context. Alaap and others review HIPAA, privacy laws, and other requirements. They also discuss risk assessment, data sharing agreements, key provisions, and business associate relationships. They offer best practices for sharing health care data.&lt;/p&gt; &lt;p class=3D'body-text'&gt;For more information and to register, please visit &lt;a href=3D"https://www.straffordpub.com/products/data-sharing-in-healthcare-navigating-hipaa-and-state-law-structuring-data-sharing-agreements-2023-04-05" target=3D"_blank" aria-label=3D"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01fce2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01fce62f.680bf01fce630</w:t>
      </w:r>
    </w:p>
    <w:p>
      <w:pPr>
        <w:pStyle w:val="PreformattedText"/>
        <w:bidi w:val="0"/>
        <w:spacing w:before="0" w:after="0"/>
        <w:jc w:val="left"/>
        <w:rPr/>
      </w:pPr>
      <w:r>
        <w:rPr/>
        <w:t>Content-Location: file:///C:/680bf01fce6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f01fce62f.680bf01fce630</w:t>
      </w:r>
    </w:p>
    <w:p>
      <w:pPr>
        <w:pStyle w:val="PreformattedText"/>
        <w:bidi w:val="0"/>
        <w:spacing w:before="0" w:after="0"/>
        <w:jc w:val="left"/>
        <w:rPr/>
      </w:pPr>
      <w:r>
        <w:rPr/>
        <w:t>Content-Location: file:///C:/680bf01fce6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01fce62f.680bf01fce630</w:t>
      </w:r>
    </w:p>
    <w:p>
      <w:pPr>
        <w:pStyle w:val="PreformattedText"/>
        <w:bidi w:val="0"/>
        <w:spacing w:before="0" w:after="0"/>
        <w:jc w:val="left"/>
        <w:rPr/>
      </w:pPr>
      <w:r>
        <w:rPr/>
        <w:t>Content-Location: file:///C:/680bf01fce6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01fce6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01fce6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01fce62f.680bf01fce630</w:t>
      </w:r>
    </w:p>
    <w:p>
      <w:pPr>
        <w:pStyle w:val="PreformattedText"/>
        <w:bidi w:val="0"/>
        <w:spacing w:before="0" w:after="0"/>
        <w:jc w:val="left"/>
        <w:rPr/>
      </w:pPr>
      <w:r>
        <w:rPr/>
        <w:t>Content-Location: file:///C:/680bf01fce6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01fce62f.680bf01fce6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