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a588a3.680b8b0a588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a588a3.680b8b0a588a4</w:t>
      </w:r>
    </w:p>
    <w:p>
      <w:pPr>
        <w:pStyle w:val="PreformattedText"/>
        <w:bidi w:val="0"/>
        <w:spacing w:before="0" w:after="0"/>
        <w:jc w:val="left"/>
        <w:rPr/>
      </w:pPr>
      <w:r>
        <w:rPr/>
        <w:t>Content-Location: file:///C:/680b8b0a588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Driven Healthcare: Policy, Practical and Legal Implications of Data Sharing in an Evolving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2-05'&gt;December 5, 2019&lt;/time&gt;&amp;nbsp;&amp;nbsp;|&amp;nbsp;&amp;nbsp;Events&lt;/p&gt;&lt;p class=3D'news-info-spacer'&gt;&amp;nbsp;&lt;/p&gt;&lt;p class=3D"introText"&gt;&lt;strong&gt;Alaap B. Shah,&lt;/strong&gt; Member of the Firm, will co-present the Association for Executives in Healthcare Information Security (AEHIS) LIVE Online Session, "Data-Driven Healthcare: Policy, Practical and Legal Implications of Data Sharing in an Evolving Landscape."&lt;/p&gt; &lt;p class=3D'body-text'&gt;The session will dive into the myriad issues that must be considered by CIOs and others in the c-suite as healthcare data is increasingly exchanged both among and outside non-traditional healthcare settings, and as consumers become active managers of their health information. This presentation will address what this means for providers in an era of patient-directed data, a growing internet of things (IoT), the implications associated with artificial intelligence and machine learning, and of course the privacy and security implications associated with the new world order.  Learn what this means for compliance with the Office of the National Coordinator (ONC), the Office for Civil Rights (OCR), the Centers for Medicare &amp; Medicaid Services (CMS), and the Federal Trade Commission (FTC) policies.&lt;/p&gt; &lt;p class=3D'body-text'&gt;For more information, visit=C2=A0&lt;a href=3D"https://aehis.org/event/data-driven-healthcare-policy-practical-and-legal-implications-of-data-sharing-in-an-evolving-landscape/" target=3D"_blank" rel=3D"noopener" class=3D"ek-link"&gt;AEHIS.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a586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a588a3.680b8b0a588a4</w:t>
      </w:r>
    </w:p>
    <w:p>
      <w:pPr>
        <w:pStyle w:val="PreformattedText"/>
        <w:bidi w:val="0"/>
        <w:spacing w:before="0" w:after="0"/>
        <w:jc w:val="left"/>
        <w:rPr/>
      </w:pPr>
      <w:r>
        <w:rPr/>
        <w:t>Content-Location: file:///C:/680b8b0a588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b0a588a3.680b8b0a588a4</w:t>
      </w:r>
    </w:p>
    <w:p>
      <w:pPr>
        <w:pStyle w:val="PreformattedText"/>
        <w:bidi w:val="0"/>
        <w:spacing w:before="0" w:after="0"/>
        <w:jc w:val="left"/>
        <w:rPr/>
      </w:pPr>
      <w:r>
        <w:rPr/>
        <w:t>Content-Location: file:///C:/680b8b0a588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a588a3.680b8b0a588a4</w:t>
      </w:r>
    </w:p>
    <w:p>
      <w:pPr>
        <w:pStyle w:val="PreformattedText"/>
        <w:bidi w:val="0"/>
        <w:spacing w:before="0" w:after="0"/>
        <w:jc w:val="left"/>
        <w:rPr/>
      </w:pPr>
      <w:r>
        <w:rPr/>
        <w:t>Content-Location: file:///C:/680b8b0a588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a588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a588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a588a3.680b8b0a588a4</w:t>
      </w:r>
    </w:p>
    <w:p>
      <w:pPr>
        <w:pStyle w:val="PreformattedText"/>
        <w:bidi w:val="0"/>
        <w:spacing w:before="0" w:after="0"/>
        <w:jc w:val="left"/>
        <w:rPr/>
      </w:pPr>
      <w:r>
        <w:rPr/>
        <w:t>Content-Location: file:///C:/680b8b0a588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a588a3.680b8b0a588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