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bb12f0.680c3d4bb12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b12f0.680c3d4b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b12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rtmouth College/PO1 Research Group: CMS and Privacy Rules in Research Using Medicare Claims Da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eenfield, NH&lt;/p&gt;&lt;p class=3D'news-info'&gt;&lt;time datetime=3D'2016-09-22'&gt;September 22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d4bb11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b12f0.680c3d4b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b12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b12f0.680c3d4b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b12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b12f0.680c3d4b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b12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bb12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bb12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b12f0.680c3d4b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b12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b12f0.680c3d4bb12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