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d1779.680c3de1d17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1779.680c3de1d1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17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Whistleblowing: How to Recognize It and How to Respond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6-01'&gt;June 1, 2005&lt;/time&gt;&amp;nbsp;&amp;nbsp;|&amp;nbsp;&amp;nbsp;Events&lt;/p&gt;&lt;p class=3D'news-info-spacer'&gt;&amp;nbsp;&lt;/p&gt;&lt;p class=3D'body-text'&gt;&lt;a href=3D"https://www.ebglaw.com/assets/htmldocuments/uploads/2014/06/labor-dallas_breakfast_briefings-2005.pdf" class=3D"ek-link"&gt;Announcement and Regis&lt;/a&gt;&lt;a href=3D"https://www.ebglaw.com/assets/htmldocuments/uploads/2014/06/labor-dallas_breakfast_briefings-2005.pdf" target=3D"_blank" aria-label=3D"t (opens in a new tab)" rel=3D"noreferrer noopener" class=3D"ek-link"&gt;t&lt;/a&gt;&lt;a href=3D"https://www.ebglaw.com/assets/htmldocuments/uploads/2014/06/labor-dallas_breakfast_briefings-2005.pdf" class=3D"ek-link"&gt;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1779.680c3de1d1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17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1779.680c3de1d1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17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d1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d17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1779.680c3de1d1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d17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d1779.680c3de1d17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