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8e29c5.680c4018e29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e29c5.680c4018e2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e29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llas Labor and Employment 2005 First Wednesday Briefings: &lt;em&gt;Update on the Fair Labor Standards Act: How to Avoid Wage and Hour Claim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5-05-04'&gt;May 4, 2005&lt;/time&gt;&amp;nbsp;&amp;nbsp;|&amp;nbsp;&amp;nbsp;Events&lt;/p&gt;&lt;p class=3D'news-info-spacer'&gt;&amp;nbsp;&lt;/p&gt;&lt;p class=3D'body-text'&gt;&lt;a href=3D"https://www.ebglaw.com/assets/htmldocuments/uploads/2014/06/labor-dallas_breakfast_briefings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e29c5.680c4018e2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e29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e29c5.680c4018e2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e29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e2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e2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e29c5.680c4018e2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e29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e29c5.680c4018e29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