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cc08444.680c46cc084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08444.680c46cc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084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Immigration Update including the new PERM Regulations and the L-1 Reform Ac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4-06'&gt;April 6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08444.680c46cc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084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08444.680c46cc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084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c084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c084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08444.680c46cc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c084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c08444.680c46cc084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