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fb021887.680d2fb0218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b021887.680d2fb0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b0218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3-02'&gt;March 2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b021887.680d2fb0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b02188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b021887.680d2fb0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b0218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fb021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fb021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b021887.680d2fb0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fb0218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fb021887.680d2fb0218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