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6bc23b30.680ba6bc23b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bc23b30.680ba6bc2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bc23b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WCBExpo: Business &amp; Culture at a Crossroads - Cannabis &amp; Psychedel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24-06-05'&gt;June 5, 2024&lt;/time&gt;&amp;nbsp;&amp;nbsp;|&amp;nbsp;&amp;nbsp;4:00 p.m. =E2=80=93 4:50 p.m.&amp;nbsp;&amp;nbsp;|&amp;nbsp;&amp;nbsp;Events&lt;/p&gt;&lt;p class=3D'news-info-spacer'&gt;&amp;nbsp;&lt;/p&gt;&lt;p class=3D"introText"&gt;&lt;strong&gt;Lisa Gora&lt;/strong&gt;, Member of the Firm, co-presents =E2=80=9CBusiness &amp; Culture at a Crossroads: Cannabis &amp; Psychedelics=E2=80=9D at the 10th Annual Cannabis World Congress &amp; Business Exposition (CWCBExpo), which runs from June 5 to 6.&lt;/p&gt;  &lt;p class=3D'body-text'&gt;As cannabis has been emerging out of isolation and extreme stigma, it has created numerous opportunities across the United States and the globe. Cannabis has evolved and is still evolving as a business layer for ancillary services, the medical community, adult-use markets, and government research. The psychedelic market has also emerged as an opportunistic business layer. While both cannabis and psychedelics offer business opportunities and potential for investors =E2=80=93 the culture and the business pressures are each at a crossroads. This panel discusses the culture crossroads and seeks to gain an understanding of opportunities for these two Schedule 1 drugs, with cannabis to be rescheduled to Schedule III by the DEA. &lt;/p&gt;  &lt;p class=3D'body-text'&gt;For more information, please visit &lt;a target=3D"_blank" title=3D"Visit CWCBExpo.com" rel=3D"noopener noreferrer" href=3D"https://cwcbexpo.com/conference-program-2024/#Schedule:~:text=3D00%20%E2%80%93%204%3A50-,%22Business%20%26%20Culture%20at%20a%20Crossroads%3A%20Cannabis%20%26%20Psychedelics%22,-Moderator%3A%20Gaetano%20Lardieri" class=3D"ek-link"&gt;CWCBExpo.com&lt;/a&gt;.&lt;/p&gt;  &lt;h2&gt;Recording&lt;/h2&gt;    &lt;p class=3D'body-text'&gt;&lt;iframe width=3D"560" height=3D"315" src=3D"https://www.youtube.com/embed/MOeilXUDyfQ?si=3DypfCAemqHWgciJ3F" title=3D"YouTube video player" frameborder=3D"0" allow=3D"accelerometer; autoplay; clipboard-write; encrypted-media; gyroscope; picture-in-picture; web-share" referrerpolicy=3D"strict-origin-when-cross-origin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psychedelics'&gt;Psychedelic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bc23b30.680ba6bc2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bc23b3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bc23b30.680ba6bc2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bc23b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bc23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bc23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bc23b30.680ba6bc2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bc23b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bc23b30.680ba6bc23b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