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e707db.680bd03e707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e707db.680bd03e707dc</w:t>
      </w:r>
    </w:p>
    <w:p>
      <w:pPr>
        <w:pStyle w:val="PreformattedText"/>
        <w:bidi w:val="0"/>
        <w:spacing w:before="0" w:after="0"/>
        <w:jc w:val="left"/>
        <w:rPr/>
      </w:pPr>
      <w:r>
        <w:rPr/>
        <w:t>Content-Location: file:///C:/680bd03e707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Wage and Hour Issues in the Hospitality Industry: Worker Classification, Overtime Pay, Tip Poo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ovember 10, 2021&amp;nbsp;&amp;nbsp;|&amp;nbsp;&amp;nbsp;Events&lt;/p&gt;&lt;p class=3D'news-info-spacer'&gt;&amp;nbsp;&lt;/p&gt;&lt;p class=3D"introText"&gt;&lt;strong&gt;Jeff Ruzal&lt;/strong&gt;, Member of the Firm, co-presents "Current Wage and Hour Issues in the Hospitality Industry: Worker Classification, Overtime Pay, Tip Pooling," hosted by Strafford.&lt;/p&gt; &lt;p class=3D'body-text'&gt;Jeff discusses unique wage and hour law challenges hotel and restaurant employers face, strategies for proactively implementing policies and practices to minimize liability exposure, and best practices to defend employee claims.&lt;/p&gt; &lt;p class=3D'body-text'&gt;The panel will review these and other key issues:&lt;/p&gt;&lt;ul class=3D'ul-outer'&gt; &lt;li&gt;Potential areas of wage and hour liability exposure for hospitality industry employers&lt;/li&gt; &lt;li&gt;Proactive steps hospitality industry employers should take to avoid DOL audits and employee lawsuits&lt;/li&gt; &lt;li&gt;Best practices for defending hospitality industry employers in DOL audits and employee lawsuits&lt;/li&gt; &lt;/ul&gt;&lt;p class=3D'ul-bottom-spacer'&gt;.&lt;/p&gt;&lt;p class=3D'body-text'&gt;For more information and to register, please visit &lt;a href=3D"https://www.straffordpub.com/products/current-wage-and-hour-issues-in-the-hospitality-industry-worker-classification-overtime-pay-tip-pooling-2021-11-10"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e706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e707db.680bd03e707dc</w:t>
      </w:r>
    </w:p>
    <w:p>
      <w:pPr>
        <w:pStyle w:val="PreformattedText"/>
        <w:bidi w:val="0"/>
        <w:spacing w:before="0" w:after="0"/>
        <w:jc w:val="left"/>
        <w:rPr/>
      </w:pPr>
      <w:r>
        <w:rPr/>
        <w:t>Content-Location: file:///C:/680bd03e707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03e707db.680bd03e707dc</w:t>
      </w:r>
    </w:p>
    <w:p>
      <w:pPr>
        <w:pStyle w:val="PreformattedText"/>
        <w:bidi w:val="0"/>
        <w:spacing w:before="0" w:after="0"/>
        <w:jc w:val="left"/>
        <w:rPr/>
      </w:pPr>
      <w:r>
        <w:rPr/>
        <w:t>Content-Location: file:///C:/680bd03e707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e707db.680bd03e707dc</w:t>
      </w:r>
    </w:p>
    <w:p>
      <w:pPr>
        <w:pStyle w:val="PreformattedText"/>
        <w:bidi w:val="0"/>
        <w:spacing w:before="0" w:after="0"/>
        <w:jc w:val="left"/>
        <w:rPr/>
      </w:pPr>
      <w:r>
        <w:rPr/>
        <w:t>Content-Location: file:///C:/680bd03e707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e707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e707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e707db.680bd03e707dc</w:t>
      </w:r>
    </w:p>
    <w:p>
      <w:pPr>
        <w:pStyle w:val="PreformattedText"/>
        <w:bidi w:val="0"/>
        <w:spacing w:before="0" w:after="0"/>
        <w:jc w:val="left"/>
        <w:rPr/>
      </w:pPr>
      <w:r>
        <w:rPr/>
        <w:t>Content-Location: file:///C:/680bd03e707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e707db.680bd03e707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