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c9ce0984.681d9c9ce09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9ce0984.681d9c9ce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9ce09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US Food Safety Initiativ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uroBio&lt;/p&gt;&lt;p class=3D'news-info'&gt;&lt;time datetime=3D'2006-10-25'&gt;October 25, 2006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9ce0984.681d9c9ce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9ce098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9ce0984.681d9c9ce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9ce09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c9ce09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c9ce09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9ce0984.681d9c9ce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9ce09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9ce0984.681d9c9ce09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