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4c8713b0f.68144c8713b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4c8713b0f.68144c8713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4c8713b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Issues in Payroll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YC Seminar and Conference Center&lt;/p&gt;&lt;p class=3D'news-info'&gt;&lt;time datetime=3D'2013-04-12'&gt;April 12, 2013&lt;/time&gt;&amp;nbsp;&amp;nbsp;|&amp;nbsp;&amp;nbsp;Events&lt;/p&gt;&lt;p class=3D'news-info-spacer'&gt;&amp;nbsp;&lt;/p&gt;&lt;p class=3D"introText"&gt;Epstein Becker Green attorneys form the faculty of this full-day Lorman Education Services seminar, "Current Issues in Payroll Management."&lt;/p&gt; &lt;h2&gt;&lt;strong&gt;Agenda&lt;/strong&gt;&lt;/h2&gt; &lt;figure class=3D"wp-block-table"&gt; &lt;table&gt; &lt;tbody&gt; &lt;tr&gt; &lt;td&gt;8:15 am =E2=80=94 8:45 am&lt;/td&gt; &lt;td&gt;&lt;b&gt;Registration&lt;/b&gt;&lt;/td&gt; &lt;/tr&gt; &lt;tr&gt; &lt;td&gt;&lt;/td&gt; &lt;td&gt;&lt;b&gt;&lt;/b&gt;&lt;/td&gt; &lt;/tr&gt; &lt;tr&gt; &lt;td&gt;8:45 am =E2=80=94 9:35 am&lt;/td&gt; &lt;td&gt;&lt;b&gt;Payroll and Notice Peculiarities Under New York Law&lt;/b&gt;&lt;/td&gt; &lt;/tr&gt; &lt;tr&gt; &lt;td&gt;&lt;/td&gt; &lt;td&gt;&lt;i&gt;=E2=80=94 Susan Gross Sholinsky&lt;/i&gt;&lt;/td&gt; &lt;/tr&gt; &lt;tr&gt; &lt;td&gt;&lt;/td&gt; &lt;td&gt;&lt;ul class=3D'ul-outer'&gt; &lt;li&gt;Computing Hours Worked&lt;/li&gt; &lt;li&gt;Remote Work =E2=80=94 What Is Compensable?&lt;/li&gt; &lt;li&gt;Waiting to Be Engaged vs. Being Engaged to Wait&lt;/li&gt; &lt;li&gt;Deductions From Pay &lt;ul&gt; &lt;li&gt;Recent Changes in New York Law&lt;/li&gt; &lt;li&gt;Recommended Best Practices&lt;/li&gt; &lt;/ul&gt; &lt;/li&gt; &lt;li&gt;Withholding Pay at Separation&lt;/li&gt; &lt;li&gt;Notices Required Under Section 195 of the New York State Labor Law&lt;/li&gt; &lt;li&gt;Other Notice and Posting Requirements&lt;/li&gt; &lt;/ul&gt; &lt;/td&gt; &lt;/tr&gt; &lt;tr&gt; &lt;td&gt;&lt;/td&gt; &lt;td&gt;&lt;b&gt;&lt;/b&gt;&lt;/td&gt; &lt;/tr&gt; &lt;tr&gt; &lt;td&gt;9:35 am =E2=80=94 10:35 am&lt;/td&gt; &lt;td&gt;&lt;b&gt;Payroll Concerns Pertaining to Leaves of Absence Under State Law, Federal Law and Company Policy&lt;/b&gt;&lt;/td&gt; &lt;/tr&gt; &lt;tr&gt; &lt;td&gt;&lt;/td&gt; &lt;td&gt;&lt;i&gt;=E2=80=94 Carrie Corcoran and Michael A. Kalish&lt;/i&gt;&lt;/td&gt; &lt;/tr&gt; &lt;tr&gt; &lt;td&gt;&lt;/td&gt; &lt;td&gt;&lt;ul class=3D'ul-outer'&gt; &lt;li&gt;FMLA&lt;/li&gt; &lt;li&gt;Non-FMLA Extended Medical and Personal Leaves of Absence&lt;/li&gt; &lt;li&gt;USERRA (Military Leave)&lt;/li&gt; &lt;li&gt;Religious Obligations&lt;/li&gt; &lt;li&gt;Jury Duty, Bereavement and Voting&lt;/li&gt; &lt;li&gt;Vacation, Sick, Personal Days vs. PTO&lt;/li&gt; &lt;/ul&gt; &lt;/td&gt; &lt;/tr&gt; &lt;tr&gt; &lt;td&gt;&lt;/td&gt; &lt;td&gt;&lt;b&gt;&lt;/b&gt;&lt;/td&gt; &lt;/tr&gt; &lt;tr&gt; &lt;td&gt;10:35 am =E2=80=94 10:45 am&lt;/td&gt; &lt;td&gt;&lt;b&gt;Other Payments to Employees&lt;/b&gt;&lt;/td&gt; &lt;/tr&gt; &lt;tr&gt; &lt;td&gt;&lt;/td&gt; &lt;td&gt;&lt;i&gt;=E2=80=94 Susan Gross Sholinsky&lt;/i&gt;&lt;/td&gt; &lt;/tr&gt; &lt;tr&gt; &lt;td&gt;&lt;/td&gt; &lt;td&gt;&lt;ul class=3D'ul-outer'&gt; &lt;li&gt;Company Car&lt;/li&gt; &lt;li&gt;Cell Phones and Other Property&lt;/li&gt; &lt;li&gt;Meals/Lodging&lt;/li&gt; &lt;li&gt;Moving Expenses&lt;/li&gt; &lt;li&gt;Educational Expenses (Tuition Reimbursement)&lt;/li&gt; &lt;/ul&gt; &lt;/td&gt; &lt;/tr&gt; &lt;tr&gt; &lt;td&gt;&lt;/td&gt; &lt;td&gt;&lt;b&gt;&lt;/b&gt;&lt;/td&gt; &lt;/tr&gt; &lt;tr&gt; &lt;td&gt;10:45 am =E2=80=94 10:55 am&lt;/td&gt; &lt;td&gt;&lt;b&gt;Break&lt;/b&gt;&lt;/td&gt; &lt;/tr&gt; &lt;tr&gt; &lt;td&gt;&lt;/td&gt; &lt;td&gt;&lt;b&gt;&lt;/b&gt;&lt;/td&gt; &lt;/tr&gt; &lt;tr&gt; &lt;td&gt;10:55 am =E2=80=94 11:15 am&lt;/td&gt; &lt;td&gt;&lt;b&gt;Updates on Immigration Payment Issues&lt;/b&gt;&lt;/td&gt; &lt;/tr&gt; &lt;tr&gt; &lt;td&gt;&lt;/td&gt; &lt;td&gt;&lt;i&gt;=E2=80=94 Pierre Georges Bonnefil&lt;/i&gt;&lt;/td&gt; &lt;/tr&gt; &lt;tr&gt; &lt;td&gt;&lt;/td&gt; &lt;td&gt;&lt;ul class=3D'ul-outer'&gt; &lt;li&gt;Importance of Prevailing Wage Determinations for H-1B and PERM Applications&lt;/li&gt; &lt;li&gt;Importance of Consistency of Wages Throughout NIV and IV Processes&lt;/li&gt; &lt;li&gt;Requirements Regarding the Payment of Legal Fees by Employer/Employee&lt;/li&gt; &lt;li&gt;Recent Developments Relating to the Sponsoring of Foreign Nationals for NIV's and/or IV's&lt;/li&gt; &lt;/ul&gt; &lt;/td&gt; &lt;/tr&gt; &lt;tr&gt; &lt;td&gt;&lt;/td&gt; &lt;td&gt;&lt;b&gt;&lt;/b&gt;&lt;/td&gt; &lt;/tr&gt; &lt;tr&gt; &lt;td&gt;11:15 am =E2=80=94 12:00 pm&lt;/td&gt; &lt;td&gt;&lt;b&gt;Employee vs. Contractor - Avoiding Misclassification&lt;/b&gt;&lt;/td&gt; &lt;/tr&gt; &lt;tr&gt; &lt;td&gt;&lt;/td&gt; &lt;td&gt;&lt;i&gt;=E2=80=94 Jeffrey M. Landes and Susan Gross Sholinsky&lt;/i&gt;&lt;/td&gt; &lt;/tr&gt; &lt;tr&gt; &lt;td&gt;&lt;/td&gt; &lt;td&gt;&lt;b&gt;&lt;/b&gt;&lt;/td&gt; &lt;/tr&gt; &lt;tr&gt; &lt;td&gt;12:00 pm =E2=80=94 1:00 pm&lt;/td&gt; &lt;td&gt;&lt;b&gt;Lunch (On Your Own)&lt;/b&gt;&lt;/td&gt; &lt;/tr&gt; &lt;tr&gt; &lt;td&gt;&lt;/td&gt; &lt;td&gt;&lt;b&gt;&lt;/b&gt;&lt;/td&gt; &lt;/tr&gt; &lt;tr&gt; &lt;td&gt;1:00 pm =E2=80=94 2:10 pm&lt;/td&gt; &lt;td&gt;&lt;b&gt;Payroll Issues and Health Care Reform&lt;/b&gt;&lt;/td&gt; &lt;/tr&gt; &lt;tr&gt; &lt;td&gt;&lt;/td&gt; &lt;td&gt;&lt;i&gt;=E2=80=94 Gretchen Harders&lt;/i&gt;&lt;/td&gt; &lt;/tr&gt; &lt;tr&gt; &lt;td&gt;&lt;/td&gt; &lt;td&gt;&lt;ul class=3D'ul-outer'&gt; &lt;li&gt;Reporting Employer Provided Health Care&lt;/li&gt; &lt;li&gt;Medicare Tax Increase&lt;/li&gt; &lt;li&gt;FSA Deferrals&lt;/li&gt; &lt;li&gt;Small Employer Cafeteria Plans&lt;/li&gt; &lt;li&gt;Employment Tax Consequences&lt;/li&gt; &lt;li&gt;Penalties for Noncompliance&lt;/li&gt; &lt;/ul&gt; &lt;/td&gt; &lt;/tr&gt; &lt;tr&gt; &lt;td&gt;&lt;/td&gt; &lt;td&gt;&lt;b&gt;&lt;/b&gt;&lt;/td&gt; &lt;/tr&gt; &lt;tr&gt; &lt;td&gt;2:10 pm =E2=80=94 3:30 pm&lt;/td&gt; &lt;td&gt;&lt;b&gt;Calculating Employee Pay&lt;/b&gt;&lt;/td&gt; &lt;/tr&gt; &lt;tr&gt; &lt;td&gt;&lt;/td&gt; &lt;td&gt;&lt;i&gt;=E2=80=94 Jeffrey M. Landes&lt;/i&gt;&lt;/td&gt; &lt;/tr&gt; &lt;tr&gt; &lt;td&gt;&lt;/td&gt; &lt;td&gt;&lt;ul class=3D'ul-outer'&gt; &lt;li&gt;Minimum Wage&lt;/li&gt; &lt;li&gt;Overtime&lt;/li&gt; &lt;li&gt;Alternative Arrangements (Including Fluctuating Workweek)&lt;/li&gt; &lt;li&gt;Exempt and Nonexempt Employees &lt;ul&gt; &lt;li&gt;Discussion of Various Exemptions&lt;/li&gt; &lt;li&gt;Differences Between Federal and State Law&lt;/li&gt; &lt;li&gt;Recent Developments in Exemption Law&lt;/li&gt; &lt;/ul&gt; &lt;/li&gt; &lt;li&gt;Recent Developments in Bonus Law in New York&lt;/li&gt; &lt;li&gt;Recent Developments in Commission Law in New York&lt;/li&gt; &lt;/ul&gt; &lt;/td&gt; &lt;/tr&gt; &lt;tr&gt; &lt;td&gt;&lt;/td&gt; &lt;td&gt;&lt;b&gt;&lt;/b&gt;&lt;/td&gt; &lt;/tr&gt; &lt;tr&gt; &lt;td&gt;3:30 pm =E2=80=94 3:40 pm&lt;/td&gt; &lt;td&gt;&lt;b&gt;Break&lt;/b&gt;&lt;/td&gt; &lt;/tr&gt; &lt;tr&gt; &lt;td&gt;&lt;/td&gt; &lt;td&gt;&lt;b&gt;&lt;/b&gt;&lt;/td&gt; &lt;/tr&gt; &lt;tr&gt; &lt;td&gt;3:40 pm =E2=80=94 3:55 pm&lt;/td&gt; &lt;td&gt;&lt;b&gt;2013 Tax Developments Impacting Payroll&lt;/b&gt;&lt;/td&gt; &lt;/tr&gt; &lt;tr&gt; &lt;td&gt;&lt;/td&gt; &lt;td&gt;&lt;i&gt;=E2=80=94 Gretchen Harders&lt;/i&gt;&lt;/td&gt; &lt;/tr&gt; &lt;tr&gt; &lt;td&gt;&lt;/td&gt; &lt;td&gt;&lt;ul class=3D'ul-outer'&gt; &lt;li&gt;Severance Payments and FICA (Quality Stores, Inc., et. al.)&lt;/li&gt; &lt;li&gt;Hurricane Sandy Delayed Filing Deadlines for Affected Taxpayers&lt;/li&gt; &lt;li&gt;Tax Relief for Donations Post - Hurricane Sandy&lt;/li&gt; &lt;li&gt;New York State Withholding Threshold for Workers Expected to Work 14 Days or Fewer&lt;/li&gt; &lt;/ul&gt; &lt;/td&gt; &lt;/tr&gt; &lt;tr&gt; &lt;td&gt;&lt;/td&gt; &lt;td&gt;&lt;b&gt;&lt;/b&gt;&lt;/td&gt; &lt;/tr&gt; &lt;tr&gt; &lt;td&gt;3:55 pm =E2=80=94 4:45 pm&lt;/td&gt; &lt;td&gt;&lt;b&gt;Best Practices to Manage Department of Labor Wage and Hour Investigations&lt;/b&gt;&lt;/td&gt; &lt;/tr&gt; &lt;tr&gt; &lt;td&gt;&lt;/td&gt; &lt;td&gt;&lt;i&gt;=E2=80=94 Douglas Weiner&lt;/i&gt;&lt;/td&gt; &lt;/tr&gt; &lt;/tbody&gt; &lt;/table&gt; &lt;/figure&gt; &lt;p class=3D'body-text'&gt;For more information, &lt;a href=3D"http://www.lorman.com/seminars/seminar_agenda.php?pid=3D235200&amp;tid=3D&amp;sid=3D" target=3D"_blank" rel=3D"noopener" class=3D"ek-link"&gt;visit 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44c8712d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144c87131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4c8713b0f.68144c8713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4c8713b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4c8713b0f.68144c8713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4c8713b2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4c8713b0f.68144c8713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4c8713b2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4c8713b0f.68144c8713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4c8713b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4c8713a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4c8713a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4c8713b0f.68144c8713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4c8713b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4c8713b0f.68144c8713b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