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b90a6407.680beb90a640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0a6407.680beb90a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0a640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urrent Employment Law Risks for the Retail and Restaurant Industry: A Global Perspec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CDT)&lt;/p&gt;&lt;p class=3D'news-info'&gt;&lt;time datetime=3D'2013-05-21'&gt;May 21, 2013&lt;/time&gt;&amp;nbsp;&amp;nbsp;|&amp;nbsp;&amp;nbsp;Events&lt;/p&gt;&lt;p class=3D'news-info-spacer'&gt;&amp;nbsp;&lt;/p&gt;&lt;p class=3D"introText"&gt;&lt;strong&gt;Adam Forman, &lt;/strong&gt;Member of the Firm, presents "Current Employment Law Risks for the Retail and Restaurant Industry: A Global Perspective," a webinar hosted by the Employment Law Alliance.&lt;/p&gt; &lt;p class=3D'body-text'&gt;For more information, &lt;a href=3D"http://www.employmentlawalliance.com/Templates/media/files/Power%20Point%20Documents/May21-2013-powerpoint.pdf" target=3D"_blank" rel=3D"noopener" class=3D"ek-link"&gt;see the slides for this event&lt;/a&gt; and contact Mr. Forma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b90a61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0a6407.680beb90a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0a640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0a6407.680beb90a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0a640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0a6407.680beb90a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0a640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90a63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90a63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0a6407.680beb90a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0a640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0a6407.680beb90a640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