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17d710.680bd4317d7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7d7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 Fonda on the Plaza&lt;/p&gt;&lt;p class=3D'news-info'&gt;&lt;time datetime=3D'2015-07-23'&gt;July 23, 2015&lt;/time&gt;&amp;nbsp;&amp;nbsp;|&amp;nbsp;&amp;nbsp;Events&lt;/p&gt;&lt;p class=3D'news-info-spacer'&gt;&amp;nbsp;&lt;/p&gt;&lt;p class=3D"introText"&gt;&lt;strong&gt;Frank C. Morris, Jr.&lt;/strong&gt;, a Member of the Firm, serves as a Practitioner Planning Chair of this ALI-CLE conference, and is featured as a speaker.&lt;/p&gt; &lt;p class=3D'body-text'&gt;On July 23, Mr. Morris will moderate =E2=80=9CThe Expansive Agenda of the Reinvented NLRB.=E2=80=9D&lt;/p&gt; &lt;p class=3D'body-text'&gt;On July 24, Mr. Morris will co-present =E2=80=9CAmericans with Disabilities Act (ADA) Developments=E2=80=9D and present =E2=80=9CThe Affordable Care Act =E2=80=93 Where Are We Now?=E2=80=9D&lt;/p&gt; &lt;p class=3D'body-text'&gt;On July 25, Mr. Morris will co-present =E2=80=9CComplex Family and Medical Leave Act Issues.=E2=80=9D&lt;/p&gt; &lt;p class=3D'body-text'&gt;For more information, visit &lt;a href=3D"http://www.ali-cle.org/index.cfm?fuseaction=3Dcourses.course&amp;course_code=3DCX001" target=3D"_blank" aria-label=3D" (opens in a new tab)" rel=3D"noreferrer noopener" class=3D"ek-link"&gt;ALI-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17d4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7d7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7d7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7d7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7d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7d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7d7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7d710.680bd4317d7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