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42d328be.680bd42d328c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d328be.680bd42d32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d328d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urrent Developments in Employment Law: ALI-CLE Course of Study and Video Webca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ta Fe, NM&lt;/p&gt;&lt;p class=3D'news-info'&gt;&lt;time datetime=3D'2013-07-25'&gt;July 25, 2013&lt;/time&gt;&amp;nbsp;&amp;nbsp;|&amp;nbsp;&amp;nbsp;Events&lt;/p&gt;&lt;p class=3D'news-info-spacer'&gt;&amp;nbsp;&lt;/p&gt;&lt;p class=3D"introText"&gt;&lt;strong&gt;Frank C. Morris, Jr.&lt;/strong&gt;, Member of the Firm, serves as a Planning Chair of this ALI-CLE conference, "Current Developments in Employment Law," and &lt;strong&gt;Peter M. Panken&lt;/strong&gt;, Member of the Firm, will speak. &lt;/p&gt; &lt;p class=3D'body-text'&gt;On July 25, Mr. Morris copresents "Americans With Disabilities Act (ADA) Developments."  Mr. Panken copresents "The Ever Evolving NLRB."&lt;/p&gt; &lt;p class=3D'body-text'&gt;On July 26, Mr. Morris copresents "EEOC Developments" and presents "Effects of the Affordable Care Act." &lt;/p&gt; &lt;p class=3D'body-text'&gt;On July 27, Mr. Morris joins panel discussions: "Complex Family and Medical Leave Act Issues" and "Hot Topics in Employment Law." Mr. Panken copresents "Emerging Issues in Retaliation and Whistleblower Law."&lt;/p&gt; &lt;p class=3D'body-text'&gt;For more information, visit the &lt;a href=3D"http://www.ali-cle.org/index.cfm?fuseaction=3Dcourses.course&amp;course_code=3DCV001#program" target=3D"_blank" rel=3D"noopener" class=3D"ek-link"&gt;ALI-CLE website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42d3226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d328be.680bd42d32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d328d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d328be.680bd42d32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d328d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d328be.680bd42d32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d328d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2d328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2d328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d328be.680bd42d32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d328d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d328be.680bd42d328c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