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de7f6af.680b70de7f6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a href=3D"https://www.lafondasantafe.com/"&gt;La Fonda on the Plaza&lt;/a&gt;&lt;br /&gt;100 East San Francisco Street&lt;br /&gt;Santa Fe, NM 87501&lt;/p&gt;&lt;/p&gt;&lt;p class=3D'news-info'&gt;July 24 - 25, 2025&amp;nbsp;&amp;nbsp;|&amp;nbsp;&amp;nbsp;Events&lt;/p&gt;&lt;p class=3D'news-info-spacer'&gt;&amp;nbsp;&lt;/p&gt;&lt;p class=3D"introText"&gt;&lt;strong&gt;Frank Morris, Adriana Kosovych, &lt;/strong&gt;and &lt;strong&gt;Nathaniel Glasser,&lt;/strong&gt; Members of the Firm, speak at the Current Developments in Employment Law 2025 conference, hosted by American Law Institute Continuing Legal Education (ALI CLE). The conference runs from July 24 to 26.&lt;/p&gt;  &lt;h2&gt;July 24&lt;/h2&gt;  &lt;p class=3D'body-text'&gt;At 11:30 a.m., Frank co-presents =E2=80=9C&lt;strong&gt;FMLA Update&lt;/strong&gt;.=E2=80=9D Topics include:&lt;/p&gt;&lt;ul class=3D'ul-outer'&gt;  &lt;li&gt;What notice of need for FMLA is required?&lt;/li&gt;  &lt;li&gt;Can an employee ever be terminated during a FMLA leave?&lt;/li&gt;  &lt;li&gt;What is FMLA interference short of termination?&lt;/li&gt;  &lt;li&gt;What standards apply to FMLA retaliation claims? The continuing controversy&lt;/li&gt;  &lt;li&gt;FMLA and the interplay with reasonable accommodation leaves under ADA and state and local leave laws&lt;/li&gt;  &lt;/ul&gt;&lt;p class=3D'ul-bottom-spacer'&gt;.&lt;/p&gt;&lt;p class=3D'body-text'&gt;At 3:15 p.m., Adriana co-presents =E2=80=9C&lt;strong&gt;National Wage and Hour Update&lt;/strong&gt;.=E2=80=9D Topics include:&lt;/p&gt;&lt;ul class=3D'ul-outer'&gt;  &lt;li&gt;Exploring Complexities: The interplay of highly compensated and salaried basis regulations and &lt;em&gt;Loper Bright&lt;/em&gt;&lt;/li&gt;  &lt;li&gt;Employee or Contractor? A guide to proper classification under current standards&lt;/li&gt;  &lt;li&gt;Decoding Joint Employment: Legal tests and courtroom challenges&lt;/li&gt;  &lt;li&gt;Navigating Enforceability of FLSA Settlement Agreements: Is approval still necessary?&lt;/li&gt;  &lt;li&gt;The changing landscape of Collective Action Certification&lt;/li&gt;  &lt;li&gt;Beyond the Clock: Redefining compensable work and case law developments&lt;/li&gt;  &lt;/ul&gt;&lt;p class=3D'ul-bottom-spacer'&gt;.&lt;/p&gt;&lt;p class=3D'body-text'&gt;At 4:15 p.m., Frank co-presents =E2=80=9C&lt;strong&gt;ADA Developments&lt;/strong&gt;.=E2=80=9D Topics include:&lt;/p&gt;&lt;ul class=3D'ul-outer'&gt;  &lt;li&gt;Does termination of a disabled employee present a jury issue when the employee=E2=80=99s violation of workplace policy is =E2=80=9CInextricably linked to employee=E2=80=99s disability?=E2=80=9D&lt;/li&gt;  &lt;li&gt;Is a blind teacher qualified?&lt;/li&gt;  &lt;li&gt;ADA wearable tech issues and EEOC guidance&lt;/li&gt;  &lt;li&gt;Can a retiree sue under ADA for allegedly discriminatory post-employment fringe benefits?&lt;/li&gt;  &lt;li&gt;Telework accommodation analysis post-COVID-19 work from home&lt;/li&gt;  &lt;li&gt;EEOC ADA enforcement highlights&lt;/li&gt;  &lt;/ul&gt;&lt;p class=3D'ul-bottom-spacer'&gt;.&lt;/p&gt;&lt;h2&gt;July 25&lt;/h2&gt;  &lt;p class=3D'body-text'&gt;At 10:00 a.m., Frank co-presents =E2=80=9C&lt;strong&gt;NLRB Update&lt;/strong&gt;.=E2=80=9D Topics include:&lt;/p&gt;&lt;ul class=3D'ul-outer'&gt;  &lt;li&gt;Reversals of important Board decisions&lt;/li&gt;  &lt;li&gt;The impact of rescinding General Counsel Memoranda&lt;/li&gt;  &lt;li&gt;Joint employer liability revisited&lt;/li&gt;  &lt;li&gt;The present state of Concerted Activity&lt;/li&gt;  &lt;li&gt;Duty to Bargain before changing Terms and Conditions of Work&lt;/li&gt;  &lt;li&gt;Standards for Assessing Lawfulness of Work Rules/Employee Handbook Policies (affecting both employers with union represented and with no represented employees)&lt;/li&gt;  &lt;/ul&gt;&lt;p class=3D'ul-bottom-spacer'&gt;.&lt;/p&gt;&lt;p class=3D'body-text'&gt;At 11:00 a.m., Nathaniel co-presents =E2=80=9C&lt;strong&gt;From Algorithms to Courtrooms: AI's Impact on Employment Law&lt;/strong&gt;.=E2=80=9D Topics include:&lt;/p&gt;&lt;ul class=3D'ul-outer'&gt;  &lt;li&gt;Notable trends in employer and employee use of AI&lt;/li&gt;  &lt;li&gt;Federal perspective: the new Administration=E2=80=99s shift in AI guidance and enforcement priorities&lt;/li&gt;  &lt;li&gt;State perspective: update on state laws governing AI in employment decisions&lt;/li&gt;  &lt;li&gt;Litigation spotlight: algorithmic discrimination and other misuses of AI in employment&lt;/li&gt;  &lt;li&gt;Future outlook: anticipating developments in workplace AI use and regulation&lt;/li&gt;  &lt;/ul&gt;&lt;p class=3D'ul-bottom-spacer'&gt;.&lt;/p&gt;&lt;p class=3D'body-text'&gt;For more information and to register, please visit &lt;a target=3D"_blank" title=3D"Visit ALI-CLE.org" rel=3D"noopener" href=3D"https://www.ali-cle.org/course/ch201"&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de7f2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70de7f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70de7f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de7f6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de7f6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de7f6af.680b70de7f6b0</w:t>
      </w:r>
    </w:p>
    <w:p>
      <w:pPr>
        <w:pStyle w:val="PreformattedText"/>
        <w:bidi w:val="0"/>
        <w:spacing w:before="0" w:after="0"/>
        <w:jc w:val="left"/>
        <w:rPr/>
      </w:pPr>
      <w:r>
        <w:rPr/>
        <w:t>Content-Location: file:///C:/680b70de7f6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de7f6af.680b70de7f6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