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023e67.680b6fd023e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rrent Developments in Employment Law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a href=3D"https://www.lafondasantafe.com/"&gt;La Fonda on the Plaza&lt;/a&gt;&lt;br /&gt;100 East San Francisco Street&lt;br /&gt;Santa Fe, NM&lt;/p&gt;&lt;/p&gt;&lt;p class=3D'news-info'&gt;July 25 - 27, 2024&amp;nbsp;&amp;nbsp;|&amp;nbsp;&amp;nbsp;Events&lt;/p&gt;&lt;p class=3D'news-info-spacer'&gt;&amp;nbsp;&lt;/p&gt;&lt;p class=3D"introText"&gt;&lt;strong&gt;Frank Morris&lt;/strong&gt; and &lt;strong&gt;Jeff Ruzal&lt;/strong&gt;, Members of the Firm, speak at the Current Developments in Employment Law 2024 conference, hosted by American Law Institute Continuing Legal Education (ALI CLE). The conference runs from July 25 to 27.&lt;/p&gt;  &lt;p class=3D'body-text'&gt;For 29 years, this unique conference has provided thorough and nuanced coverage of the most pertinent employment law issues, presented by national panels of federal judges and top practitioners. This year is no exception!  Get a 360-degree view of the latest employment law developments and guidance to enhance your practice.  The collaborative spirit and informal learning is enhanced by opportunities to meet and converse with federal judges, who stay and contribute throughout the program.&lt;/p&gt;  &lt;h2&gt;Thursday, July 25&lt;/h2&gt;  &lt;p class=3D'body-text'&gt;&lt;strong&gt;Frank &lt;/strong&gt;co-presents an =E2=80=9CFMLA Update,=E2=80=9D at 11:30 a.m.&lt;/p&gt;  &lt;p class=3D'body-text'&gt;Topics include:&lt;/p&gt;&lt;ul class=3D'ul-outer'&gt;  &lt;li&gt;What notice of need for FMLA is required?&lt;/li&gt;  &lt;li&gt;Interference claims and termination during FMLA&lt;/li&gt;  &lt;li&gt;Is criticism of FMLA Leave interference with FMLA rights?&lt;/li&gt;  &lt;li&gt;Failure to timely return certification forms&lt;/li&gt;  &lt;li&gt;Temporal proximity and FMLA retaliation claims&lt;/li&gt;  &lt;li&gt;Violation of employer rules due to medical condition&lt;/li&gt;  &lt;li&gt;FMLA and the interplay with reasonable accommodation seaves under ADA and state and local leave Laws&lt;/li&gt;  &lt;/ul&gt;&lt;p class=3D'ul-bottom-spacer'&gt;.&lt;/p&gt;&lt;p class=3D'body-text'&gt;&lt;strong&gt; &lt;/strong&gt;&lt;strong&gt;Jeff&lt;/strong&gt; co-presents a =E2=80=9CWage and Hour Update,=E2=80=9D at 3:15 p.m.&lt;/p&gt;  &lt;p class=3D'body-text'&gt;Topics include:&lt;/p&gt;&lt;ul class=3D'ul-outer'&gt;  &lt;li&gt;The status of the DOL=E2=80=99s new Independent Contractor rule and what it says&lt;/li&gt;  &lt;li&gt;The latest changes to the law defining Compensable Work Time under the FLSA&lt;/li&gt;  &lt;li&gt;Recent decisions on the Administrative Exemption to the FLSA&lt;/li&gt;  &lt;li&gt;The status of challenges to the DOL=E2=80=99s 80/20 Rule for the Tip Credit&lt;/li&gt;  &lt;li&gt;DOL=E2=80=99s Focus on Retaliation, Child Labor and Arbitration Cases&lt;/li&gt;  &lt;li&gt;New Appellate Decisions on What Activities are Considered =E2=80=9CIntegral and Indispensable=E2=80=9D to Employee=E2=80=99s Work so as to Make Preshift and Postshift time Compensable under the FLSA&lt;/li&gt;  &lt;/ul&gt;&lt;p class=3D'ul-bottom-spacer'&gt;.&lt;/p&gt;&lt;p class=3D'body-text'&gt;&lt;strong&gt; &lt;/strong&gt;&lt;strong&gt;Frank &lt;/strong&gt;co-presents =E2=80=9CADA Developments,=E2=80=9D at 4:15 p.m.&lt;/p&gt;  &lt;p class=3D'body-text'&gt;Topics include:&lt;/p&gt;&lt;ul class=3D'ul-outer'&gt;  &lt;li&gt;ADA standard of proof&lt;/li&gt;  &lt;li&gt;Remote work analysis after COVID restrictions&lt;/li&gt;  &lt;li&gt;Accommodations: Are they required for Bonus Activities?&lt;/li&gt;  &lt;li&gt;Service and emotional support animals =E2=80=93 When can they be excluded?&lt;/li&gt;  &lt;li&gt;EEOC=E2=80=99s aggressive ADA enforcement activities&lt;/li&gt;  &lt;li&gt;ADA standing and Testers&lt;/li&gt;  &lt;/ul&gt;&lt;p class=3D'ul-bottom-spacer'&gt;.&lt;/p&gt;&lt;h2&gt;Friday, July 26&lt;/h2&gt;  &lt;p class=3D'body-text'&gt;&lt;strong&gt;Frank &lt;/strong&gt;co-presents an =E2=80=9CNLRB Update,=E2=80=9D at 10:00 a.m.&lt;/p&gt;  &lt;p class=3D'body-text'&gt;Topics include:&lt;/p&gt;&lt;ul class=3D'ul-outer'&gt;  &lt;li&gt;Joint Employer liability revisited&lt;/li&gt;  &lt;li&gt;The present state of concerted activity&lt;/li&gt;  &lt;li&gt;Duty to bargain before changing terms and conditions of work&lt;/li&gt;  &lt;li&gt;New framework for union representation proceedings&lt;/li&gt;  &lt;li&gt;Standards for assessing lawfulness of work rules/employee handbook policies (affecting both employers with union represented and with no represented employees)&lt;/li&gt;  &lt;/ul&gt;&lt;p class=3D'ul-bottom-spacer'&gt;.&lt;/p&gt;&lt;p class=3D'body-text'&gt;For more information and to register, please visit &lt;a target=3D"_blank" title=3D"Visit ALI-CLE.org" rel=3D"noopener" href=3D"https://www.ali-cle.org/course/Current-Developments-in-Employment-Law-2024-CG201"&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d023c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6fd023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023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023e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023e67.680b6fd023e68</w:t>
      </w:r>
    </w:p>
    <w:p>
      <w:pPr>
        <w:pStyle w:val="PreformattedText"/>
        <w:bidi w:val="0"/>
        <w:spacing w:before="0" w:after="0"/>
        <w:jc w:val="left"/>
        <w:rPr/>
      </w:pPr>
      <w:r>
        <w:rPr/>
        <w:t>Content-Location: file:///C:/680b6fd023e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023e67.680b6fd023e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