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dd2f639e0.6815dd2f639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dd2f639e0.6815dd2f639e9</w:t>
      </w:r>
    </w:p>
    <w:p>
      <w:pPr>
        <w:pStyle w:val="PreformattedText"/>
        <w:bidi w:val="0"/>
        <w:spacing w:before="0" w:after="0"/>
        <w:jc w:val="left"/>
        <w:rPr/>
      </w:pPr>
      <w:r>
        <w:rPr/>
        <w:t>Content-Location: file:///C:/6815dd2f63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16: ALI-CLE Course of Study and Video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ta Fe, NM&lt;/p&gt;&lt;p class=3D'news-info'&gt;&lt;time datetime=3D'2016-07-28'&gt;July 28, 2016&lt;/time&gt;&amp;nbsp;&amp;nbsp;|&amp;nbsp;&amp;nbsp;Events&lt;/p&gt;&lt;p class=3D'news-info-spacer'&gt;&amp;nbsp;&lt;/p&gt;&lt;p class=3D"introText"&gt;&lt;strong&gt;Frank C. Morris, Jr.&lt;/strong&gt;, and &lt;strong&gt;Peter M. Panken&lt;/strong&gt;, Members of the Firm, will speak at the ALI-CLE's Current Developments in Employment Law 2016, which runs from July 28 to 30. Mr. Morris also serves as a Practitioner Planning Chair. &lt;/p&gt; &lt;p class=3D'body-text'&gt;This course is reformulated annually to present the most important topics and issues currently confronting employment lawyers. The 2016 program will include panel discussions on Americans with Disabilities Act developments, wage and hour updates, and emerging labor and employment issues related to the growth of the "gig" economy.&lt;/p&gt; &lt;p class=3D'body-text'&gt;Mr. Morris will present or moderate:&lt;/p&gt;&lt;ul class=3D'ul-outer'&gt; &lt;li&gt;Complex Family and Medical Leave Act Issues&lt;/li&gt; &lt;li&gt;The NLRB Impact on Labor and Employment Law&lt;/li&gt; &lt;li&gt;Americans with Disabilities Act (ADA) Developments&lt;/li&gt; &lt;li&gt;Big Data, "People Analytics," and Hiring - Developing Legal Issues&lt;/li&gt; &lt;/ul&gt;&lt;p class=3D'ul-bottom-spacer'&gt;.&lt;/p&gt;&lt;p class=3D'body-text'&gt;Mr. Panken will present: &lt;/p&gt;&lt;ul class=3D'ul-outer'&gt; &lt;li&gt;The NLRB Impact on Labor and Employment Law&lt;/li&gt; &lt;li&gt;Emerging Issues in Retaliation and Whistleblower Law&lt;/li&gt; &lt;/ul&gt;&lt;p class=3D'ul-bottom-spacer'&gt;.&lt;/p&gt;&lt;p class=3D'body-text'&gt;For more information, contact Messers. Morris and Panken or &lt;a href=3D"https://www.ali-cle.org/index.cfm?fuseaction=3Dcourses.course&amp;course_code=3DCY002&amp;contenttype=3D11#tab-other" target=3D"_blank" rel=3D"noopener" class=3D"ek-link"&gt;visit ALI-CLE.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dd2f63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labor-management-relations'&gt;Labor Management Relations&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dd2f639e0.6815dd2f639e9</w:t>
      </w:r>
    </w:p>
    <w:p>
      <w:pPr>
        <w:pStyle w:val="PreformattedText"/>
        <w:bidi w:val="0"/>
        <w:spacing w:before="0" w:after="0"/>
        <w:jc w:val="left"/>
        <w:rPr/>
      </w:pPr>
      <w:r>
        <w:rPr/>
        <w:t>Content-Location: file:///C:/6815dd2f639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5dd2f639e0.6815dd2f639e9</w:t>
      </w:r>
    </w:p>
    <w:p>
      <w:pPr>
        <w:pStyle w:val="PreformattedText"/>
        <w:bidi w:val="0"/>
        <w:spacing w:before="0" w:after="0"/>
        <w:jc w:val="left"/>
        <w:rPr/>
      </w:pPr>
      <w:r>
        <w:rPr/>
        <w:t>Content-Location: file:///C:/6815dd2f639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dd2f639e0.6815dd2f639e9</w:t>
      </w:r>
    </w:p>
    <w:p>
      <w:pPr>
        <w:pStyle w:val="PreformattedText"/>
        <w:bidi w:val="0"/>
        <w:spacing w:before="0" w:after="0"/>
        <w:jc w:val="left"/>
        <w:rPr/>
      </w:pPr>
      <w:r>
        <w:rPr/>
        <w:t>Content-Location: file:///C:/6815dd2f63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dd2f63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dd2f63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dd2f639e0.6815dd2f639e9</w:t>
      </w:r>
    </w:p>
    <w:p>
      <w:pPr>
        <w:pStyle w:val="PreformattedText"/>
        <w:bidi w:val="0"/>
        <w:spacing w:before="0" w:after="0"/>
        <w:jc w:val="left"/>
        <w:rPr/>
      </w:pPr>
      <w:r>
        <w:rPr/>
        <w:t>Content-Location: file:///C:/6815dd2f63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dd2f639e0.6815dd2f639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