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7ced09d.680be77ced0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ced09d.680be77ced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7ced0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rrent Civil Litigation in the United St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5-06-03'&gt;June 3, 2005&lt;/time&gt;&amp;nbsp;&amp;nbsp;|&amp;nbsp;&amp;nbsp;Events&lt;/p&gt;&lt;p class=3D'news-info-spacer'&gt;&amp;nbsp;&lt;/p&gt;&lt;p class=3D"introText"&gt;ALI-ABA &amp; Shanghai Jiaotong University School of Law (China) present this 3 day course of Study.&lt;/p&gt; &lt;h2&gt;&lt;strong&gt;Topics:&lt;/strong&gt;&lt;/h2&gt;&lt;ul class=3D'ul-outer'&gt; &lt;li&gt;Electronic Discovery&lt;/li&gt; &lt;li&gt;Legal Ethics&lt;/li&gt; &lt;li&gt;Employment Law - Age Discrimination &amp; Downsizing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7cecd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ced09d.680be77ced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7ced0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ced09d.680be77ced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7ced09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ced09d.680be77ced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7ced0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7ced0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7ced0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ced09d.680be77ced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7ced0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ced09d.680be77ced0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