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af204d9e.680c4af204d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04d9e.680c4af20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04d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NY Law School: Technology and the Law - Social Media Eth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02-20'&gt;February 20, 2019&lt;/time&gt;&amp;nbsp;&amp;nbsp;|&amp;nbsp;&amp;nbsp;Events&lt;/p&gt;&lt;p class=3D'news-info-spacer'&gt;&amp;nbsp;&lt;/p&gt;&lt;p class=3D"introText"&gt;&lt;strong&gt;Shawndra Jones,&lt;/strong&gt;=C2=A0Senior Counsel, will guest lecture=C2=A0on social media ethics in a groundbreaking &lt;em&gt;Technology and the Law&lt;/em&gt; course=C2=A0created through a partnership between the City University of New York School of Law and the New York State Bar Association.&lt;/p&gt; &lt;p class=3D'body-text'&gt;The course, for second and third-year students at CUNY Law, will feature guest speakers with experience in cybersecurity, artificial intelligence, blockchain applications, privacy, social media, eDiscovery, biometrics, and algorithms.&lt;/p&gt; &lt;p class=3D'body-text'&gt;For more information, &lt;a href=3D"http://www.nysba.org/News/NYSBA_and_CUNY_Law_Collaborate_on_Groundbreaking_Technology_and_the_Law_Class/" target=3D"_blank" rel=3D"noopener" class=3D"ek-link"&gt;visit NYS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af204a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04d9e.680c4af20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04d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04d9e.680c4af20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04d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04d9e.680c4af20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04d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f204d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f204d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04d9e.680c4af20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204d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204d9e.680c4af204d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