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14785f.680c3cb1478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14785f.680c3cb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1478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SCC LA Conference - Creating Sustainable Paths to Improvements in the Supply Chain, sponsored by Cal Safety Compliance Corpo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, California&lt;/p&gt;&lt;p class=3D'news-info'&gt;&lt;time datetime=3D'2007-03-22'&gt;March 22, 2007&lt;/time&gt;&amp;nbsp;&amp;nbsp;|&amp;nbsp;&amp;nbsp;Events&lt;/p&gt;&lt;p class=3D'news-info-spacer'&gt;&amp;nbsp;&lt;/p&gt;&lt;p class=3D"introText"&gt;&lt;font face=3D"Arial" size=3D"1"&gt;Some topics: Legal Aspects of CSR; Supplier Ownership: how can brands make suppliers take ownership of CSR?; Diversified Compliance Programs, and more.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14785f.680c3cb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14786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14785f.680c3cb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1478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147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147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14785f.680c3cb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1478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14785f.680c3cb1478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