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7f03ae1.681e4a7f03a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03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ittenden Medical Insurance Conference: Opioid Professional Liability and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4-09'&gt;April 9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a7f039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03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03a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03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03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7f03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7f03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7f03ae1.681e4a7f03a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